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d-ID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FTAR PUSTAKA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GB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bdul Kadir. 2012. Dasar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erancangan dan Implementasi Database Relasional</w:t>
      </w:r>
      <w:r>
        <w:rPr>
          <w:rFonts w:cs="Times New Roman" w:ascii="Times New Roman" w:hAnsi="Times New Roman"/>
          <w:sz w:val="24"/>
          <w:szCs w:val="24"/>
          <w:lang w:eastAsia="en-GB"/>
        </w:rPr>
        <w:t>, Edisi I. Yogyakarta : Andi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di Nugroho. 2011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Rekayasa Perangkat Lunak Menggunakan UML &amp; Java</w:t>
      </w:r>
      <w:r>
        <w:rPr>
          <w:rFonts w:cs="Times New Roman" w:ascii="Times New Roman" w:hAnsi="Times New Roman"/>
          <w:sz w:val="24"/>
          <w:szCs w:val="24"/>
          <w:lang w:eastAsia="en-GB"/>
        </w:rPr>
        <w:t>. Yogyakarta: Andi Offset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ditama, Roki, 2012. Sistem informasi akademikkampus berbasis web dengan PHP, Edisi Revisi Total, Lokomedia, Yogyakarta, 55242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msyah, Zulkifli, 1997. Manajemen Sistem informas, PT. Gramedia Pustaka Utama, Cetakan Pertama : November, Jakarta, 10270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hya Udin. 2015. Membuat toko online hanya dengan 1 jam dengan wordperss. Penerbit Andi Yogyakarta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i Zaki dan Smidev Community. 2012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36 </w:t>
      </w:r>
      <w:r>
        <w:rPr>
          <w:rFonts w:cs="Times New Roman" w:ascii="Times New Roman" w:hAnsi="Times New Roman"/>
          <w:sz w:val="24"/>
          <w:szCs w:val="24"/>
          <w:lang w:eastAsia="en-GB"/>
        </w:rPr>
        <w:t>Menit Belajar Komputer PHP dan MYSQL. Jakarta: Alex Media Komputindo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Buchari Alma, 2011, Manajemen Pemasaran dan Pemasaran Jasa, Edisi Revisi, Cetakan Kelima, Alfabeta Bandung.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ooch, Grady. 2005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bject Oriented analysis dan Design with Applicatio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nd Edition.United States America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udi Sutedjo Dharma Oetomo. 2006. Perencanaan dan Pembangunan Sistem Informasi, Yogyakarta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avis, Gordon B., 1995, Kerangka Dasar sistem informsi Manajemen Bagian I Pengantar, Pustaka Binaman Presindo, Jakarta, 10420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dy Winarto ST, M.Eng, Ali Zaki &amp; SmitDev Community. 2015. Membuat aneka macam situs jual beli dengan wodpress.Penerbit PT Elex Media Komputindo. Jakarta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athansyah, 2004. Buku Teks Komputer Basis Data, Informatika, Bandung, 40611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ary P. Scheinder, Ph.D.,CPA. 2009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E Business, </w:t>
      </w:r>
      <w:r>
        <w:rPr>
          <w:rFonts w:cs="Times New Roman" w:ascii="Times New Roman" w:hAnsi="Times New Roman"/>
          <w:sz w:val="24"/>
          <w:szCs w:val="24"/>
          <w:lang w:eastAsia="en-GB"/>
        </w:rPr>
        <w:t>China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giyanto Hartono. 2005. Analisis dan Desain Sistem Informasi, Edisi III. Yogyakarta: ANDI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uliandri, 2009. Sistem Informasi Akademik Berbasis Web Di SMA Negri 1 Dolok Batu Nanggar, Universitas Sumatera Utara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Kadir, Abdul, 2003, Pengenalan Sistem Informasi, CV Andi Offset, Yogyakarta, 55281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Kristanto, Andri, 2008, Perancangan Sistem Informasi dan Aplikasinya, Cetakan pertama, Galamedia, Yogyakarta, 55222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cLeod, Raymond, Jr &amp; Schell, George P. 2008. Sistem Informasi Manajemen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GB"/>
        </w:rPr>
        <w:t>Edisi 10. Terjemahan oleh Ali akbar yulianto dan Afia R. Fitriati, Salemba Empat, Jakarta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unawar, 2005. Pemodelan Visual menggunakan UML, Graha Ilmu, Yogyakarta, 55283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azir, Moh., 2005. Metode Penelitian, PT.Ghalia Indonesia, Bogor, 61200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Nierni, Wayne. 1997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roject Management Software Keeps Track of Multiple Tasks and Improve Communication. Proquest Agriculture Journals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oviandi, Fedi Rahadi, Tanpa tahun. Pengembangan Sistem Informasi Akademik, Pdf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essman, R.S (2010),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Softwar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Engineering : </w:t>
      </w:r>
      <w:r>
        <w:rPr>
          <w:rFonts w:cs="Times New Roman" w:ascii="Times New Roman" w:hAnsi="Times New Roman"/>
          <w:sz w:val="24"/>
          <w:szCs w:val="24"/>
          <w:lang w:eastAsia="en-GB"/>
        </w:rPr>
        <w:t>a practitioner’s approach, McGraw-Hill, New York, 68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D. Farih Martriani. 2015. Pengembangan sistem informasi manajemen proyek berbasis web. Bandung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giono, 2008. Metode Penelitian Bisnis, Alfabeta, Bandung, 40153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tama, Edhy, 2003. Sistem Informasi Manajemen. Graha Ilmu, Yogyakarta, 55283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tabri, Tata, 2012. Konsep Sistem Informasi, CV. Andi Offset, Yogyakarta, 55281.</w:t>
      </w:r>
    </w:p>
    <w:p>
      <w:pPr>
        <w:pStyle w:val="Normal"/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akub, 2008. Sistem Basis Data, Tutorial Konseptual. Graha Ilmu, Yogyakarta.</w:t>
      </w:r>
    </w:p>
    <w:p>
      <w:pPr>
        <w:pStyle w:val="Normal"/>
        <w:tabs>
          <w:tab w:val="clear" w:pos="720"/>
          <w:tab w:val="center" w:pos="4513" w:leader="none"/>
        </w:tabs>
        <w:spacing w:before="0" w:after="24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4:00Z</dcterms:created>
  <dc:creator>user</dc:creator>
  <dc:description/>
  <cp:keywords/>
  <dc:language>en-US</dc:language>
  <cp:lastModifiedBy>user</cp:lastModifiedBy>
  <dcterms:modified xsi:type="dcterms:W3CDTF">2016-08-16T06:57:00Z</dcterms:modified>
  <cp:revision>14</cp:revision>
  <dc:subject/>
  <dc:title/>
</cp:coreProperties>
</file>