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JURN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rategi Transformasi Budaya Kerja Pesantren: Model Integrasi Nilai Islam, Kearifan Lokal, dan Manajemen Modern untuk Peningkatan Kinerja Gur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Oleh</w:t>
      </w:r>
      <w:r>
        <w:rPr>
          <w:rFonts w:cs="Times New Roman" w:ascii="Times New Roman" w:hAnsi="Times New Roman"/>
          <w:sz w:val="24"/>
          <w:szCs w:val="24"/>
          <w:lang w:val="en-US"/>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amin Kamaludi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901009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038985</wp:posOffset>
            </wp:positionH>
            <wp:positionV relativeFrom="paragraph">
              <wp:posOffset>160020</wp:posOffset>
            </wp:positionV>
            <wp:extent cx="1658620" cy="1688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1658620" cy="168846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DOKTOR ILMU MANAJEME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PASCASARJ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PASUND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NDUNG</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santren sebagai institusi pendidikan krusial menghadapi tantangan signifikan di era modern, di mana prestasi kinerja guru seringkali terhambat oleh budaya kerja yang belum optimal. Penelitian ini bertujuan untuk merumuskan dan menganalisis strategi transformasi budaya kerja pesantren yang efektif. Menggunakan metode studi kasus eksploratori kualitatif, penelitian ini dilakukan di Pondok Pesantren Baiturrahman dan beberapa pesantren lain di Kabupaten Bandung, dengan data yang dikumpulkan melalui wawancara mendalam, Focus Group Discussion (FGD), observasi, dan studi dokumentasi. Hasil penelitian menunjukkan bahwa budaya kerja dan prestasi kinerja guru yang belum optimal bersumber dari kelemahan sistemis pada enam area: manajemen, sumber daya manusia (SDM), proses, kebijakan, pemanfaatan teknologi, dan budaya itu sendiri. Sebagai solusi, penelitian ini mengusulkan strategi transformasi yang berpusat pada konsep "Manajemen BAROKAH", "Pribadi DIGEMARI", dan penerapan kearifan lokal "7U &amp; 4K". Kontribusi utama penelitian ini adalah perumusan model "Budaya Kerja 3 in One", sebuah kerangka kerja baru yang mengintegrasikan nilai-nilai luhur Islam, standar manajemen profesional modern, dan kearifan lokal Sunda. Model ini menawarkan panduan strategis yang holistik dan kontekstual bagi pesantren untuk membangun budaya kerja unggul demi mencapai peningkatan kinerja guru secara berkelanjutan.</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ata Kunci: Transformasi Budaya Kerja, Kinerja Guru, Manajemen Pesantren, Kearifan Lokal, Model Budaya Kerj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santren (Islamic boarding schools), as crucial educational institutions, face significant challenges in the modern era, where teacher performance is often hampered by a work culture that is not yet optimal. This research aims to formulate and analyze effective strategies for transforming the work culture of pesantren. Using a qualitative exploratory case study method, this research was conducted at Pondok Pesantren Baiturrahman and several other pesantren in Bandung Regency, with data collected through in-depth interviews, Focus Group Discussions (FGD), observations, and documentation studies. The results of the research indicate that the suboptimal work culture and teacher performance stem from systemic weaknesses in six areas: management, human resources (HR), processes, policies, technology utilization, and the culture itself. As a solution, this research proposes a transformation strategy centered on the concepts of "BAROKAH Management" (blessing management), "DIGEMARI Personality" (liked personality), and the application of local wisdom "7U &amp; 4K". The main contribution of this research is the formulation of the "3 in One Work Culture" model, a new framework that integrates noble Islamic values, modern professional management standards, and Sundanese local wisdom. This model offers a holistic and contextual strategic guide for pesantren to build a superior work culture in order to achieve sustainable improvement in teacher performa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Work Culture Transformation, Teacher Performance, Pesantren Management, Local Wisdom, Work Culture M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INGKES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dok pasantrén salaku lembaga atikan krusial nyanghareupan tantangan signifikan dina jaman modern, dimana kinerja guru mindeng dihambat ku budaya kerja kurang optimal. Ulikan ieu miboga tujuan pikeun ngarumuskeun jeung nganalisis stratégi transformasi anu éféktif pikeun budaya kerja pasantrén. Ngagunakeun métode studi kasus éksplorasi kualitatif, ieu panalungtikan dilaksanakeun di Pasantrén Baiturrahman jeung sababaraha pasantrén séjénna di Kabupatén Bandung, kalayan data dikumpulkeun ngaliwatan wawancara mendalam, Focus Group Discussion (FGD), observasi, jeung studi dokuméntasi. Hasil panalungtikan nuduhkeun yén budaya gawé suboptimal jeung kinerja guru téh akar tina kalemahan sistemik dina genep widang: manajemen, SDM, prosés, kawijakan, ngamangpaatkeun téhnologi, jeung budaya sorangan. Minangka solusina, ieu panalungtikan ngajukeun stratégi transformasi anu museur kana konsép “Manajemén BAROKAH”, “Pribadi DIGEMARI”, jeung ngalarapkeun kearifan lokal “7U &amp; 4K”. Kontribusi utama dina ieu panalungtikan nya éta rumusan modél “3 in One Work Culture”, kerangka anyar anu ngahijikeun ajén-inajén luhung Islam, standar manajemen profésional modern, jeung kearifan lokal Sunda. Modél ieu nawiskeun pituduh strategis anu holistik sareng kontékstual pikeun pasantrén pikeun ngawangun budaya kerja anu unggul dina raraga ngahontal perbaikan kinerja guru anu lestar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ata Kunci: Transformasi Budaya Kerja, Kinerja Guru, Pengelolaan Pasantrén, Kearifan Lokal, Modél Budaya Kerj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ahulu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didikan merupakan fondasi utama dalam pembangunan peradaban sebuah bangsa. Di Indonesia, pesantren memegang peran historis yang sangat penting sebagai institusi pendidikan tertua yang tidak hanya menjadi pusat pengembangan keilmuan Islam, tetapi juga terbukti menjadi agen perubahan (agent of change) yang berkontribusi dalam mencetak generasi pemimpin bangsa. Namun, di era globalisasi yang menuntut adaptabilitas tinggi, pesantren menghadapi tantangan untuk terus relevan tanpa kehilangan ruh dan nilai dasarnya . Salah satu tantangan paling signifikan terletak pada kualitas sumber daya manusia, khususnya tenaga pendidi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nerja guru adalah elemen sentral yang menjadi tolok ukur mutu sebuah lembaga pendidikan. Kinerja yang optimal dari guru akan berdampak langsung pada kualitas lulusan dan reputasi institusi. Akan tetapi, data nasional menunjukkan adanya permasalahan mendasar terkait kinerja guru. Laporan Kinerja Direktorat Jenderal Guru dan Tenaga Kependidikan tahun 2021 menunjukkan bahwa dari total 13.799 guru SMA secara nasional, hanya 2.536 (sekitar 18%) yang telah memenuhi standar kinerja. Kondisi ini lebih mengkhawatirkan di tingkat Provinsi Jawa Barat, di mana dari 1.489 guru SMA, hanya 151 (sekitar 10%) yang memenuhi standar. Lebih lanjut, hasil Uji Kompetensi Guru (UKG) tahun https://www.google.com/search?q=2022 menunjukkan rata-rata nilai untuk guru SMA di Jawa Barat hanya 66.73, masih di bawah standar minimal 7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tersebut mengindikasikan bahwa masalah kinerja guru bersifat sistemik dan memerlukan perhatian serius. Kinerja yang belum optimal ini sangat berkaitan erat dengan budaya kerja di lingkungan lembaga pendidikan. Setiawan (2017) menyatakan bahwa kinerja organisasi sangat bergantung pada kinerja tenaga kependidikannya, yang dipengaruhi oleh sistem manajemen dan budaya kerja yang efektif. Budaya kerja, yang mencakup nilai, norma, dan kebiasaan dalam sebuah organisasi, akan membentuk perilaku dan pada akhirnya menentukan hasil kerja. Permasalahan ini menjadi lebih kompleks dalam konteks pesantren, di mana budaya kerja idealnya merupakan perpaduan antara profesionalisme modern dengan nilai-nilai spiritual yang luh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nomena ini terefleksikan dalam studi kasus di Pondok Pesantren Baiturrahman. Sebagai lembaga yang telah berdiri puluhan tahun, pesantren ini mengalami stagnasi yang terlihat dari data jumlah tenaga pendidik dan jumlah siswa yang cenderung menurun dalam beberapa tahun terakhir. Prestasi kinerja guru pun belum menunjukkan hasil yang optimal. Berdasarkan analisis awal, kondisi ini berakar pada berbagai faktor, mulai dari manajemen, SDM, proses, kebijakan, hingga pemanfaatan teknologi yang belum optimal, yang semuanya bermuara pada belum terbentuknya budaya kerja pesantren yang kuat dan adaptif.</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skipun penelitian mengenai budaya organisasi dan kinerja guru telah banyak dilakukan, masih terdapat kesenjangan dalam konteks spesifik pesantren. Banyak model transformasi yang ada bersifat generik dan diadopsi dari dunia korporat, sehingga kurang mampu mengakomodasi keunikan nilai-nilai spiritualitas Islam dan kearifan lokal yang justru menjadi kekuatan utama pesantren. Diperlukan sebuah model strategi yang tidak hanya memperbaiki aspek manajerial, tetapi juga merevitalisasi ruh dan nilai-nilai khas pesantr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umusan Masal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tersebut, penelitian ini berupaya menjawab pertanyaan-pertanyaan berikut:</w:t>
      </w:r>
    </w:p>
    <w:p>
      <w:pPr>
        <w:pStyle w:val="Normal"/>
        <w:spacing w:lineRule="auto" w:line="360"/>
        <w:ind w:left="720" w:hanging="0"/>
        <w:jc w:val="both"/>
        <w:rPr/>
      </w:pPr>
      <w:r>
        <w:rPr>
          <w:rFonts w:cs="Times New Roman" w:ascii="Times New Roman" w:hAnsi="Times New Roman"/>
          <w:sz w:val="24"/>
          <w:szCs w:val="24"/>
          <w:lang w:val="en-US"/>
        </w:rPr>
        <w:t>1. Bagaimana kondisi budaya kerja yang ada saat ini di lingkungan pesantren yang diteliti?</w:t>
      </w:r>
    </w:p>
    <w:p>
      <w:pPr>
        <w:pStyle w:val="Normal"/>
        <w:spacing w:lineRule="auto" w:line="360"/>
        <w:ind w:firstLine="720"/>
        <w:jc w:val="both"/>
        <w:rPr/>
      </w:pPr>
      <w:r>
        <w:rPr>
          <w:rFonts w:cs="Times New Roman" w:ascii="Times New Roman" w:hAnsi="Times New Roman"/>
          <w:sz w:val="24"/>
          <w:szCs w:val="24"/>
          <w:lang w:val="en-US"/>
        </w:rPr>
        <w:t>2. Bagaimana tingkat prestasi kinerja guru di lingkungan pesantren tersebut?</w:t>
      </w:r>
    </w:p>
    <w:p>
      <w:pPr>
        <w:pStyle w:val="Normal"/>
        <w:spacing w:lineRule="auto" w:line="360"/>
        <w:ind w:left="720" w:hanging="0"/>
        <w:jc w:val="both"/>
        <w:rPr/>
      </w:pPr>
      <w:r>
        <w:rPr>
          <w:rFonts w:cs="Times New Roman" w:ascii="Times New Roman" w:hAnsi="Times New Roman"/>
          <w:sz w:val="24"/>
          <w:szCs w:val="24"/>
          <w:lang w:val="en-US"/>
        </w:rPr>
        <w:t>3. Apa saja kendala dan hambatan utama dalam menerapkan budaya kerja yang efektif untuk mendukung peningkatan prestasi kinerja guru?</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4. Bagaimana model strategi transformasi budaya kerja yang efektif untuk meningkatkan prestasi kinerja guru di lingkungan pesantr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ajian Pustak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ori Manajemen dan Organis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secara fundamental didefinisikan sebagai proses pencapaian tujuan organisasional secara efektif dan efisien melalui fungsi perencanaan, pengorganisasian, kepemimpinan, dan pengendalian sumber daya. Konsep ini, yang terus menjadi pilar dalam literatur manajemen, menegaskan bahwa manajer bertugas mengoordinasikan pekerjaan orang lain untuk mencapai sasaran bersama (Robbins &amp; Coulter, 2021). Aktivitas manajemen ini berlangsung dalam sebuah organisasi, yang dipahami sebagai entitas sosial yang terdiri dari sekelompok orang yang bekerja bersama dalam struktur terkoordinasi untuk mencapai tujuan tertent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inerja sebuah organisasi sangat dipengaruhi oleh perilaku individu dan kelompok di dalamnya. Perilaku Organisasi adalah bidang studi yang menyelidiki pengaruh tersebut dengan tujuan menerapkan pengetahuan untuk meningkatkan efektivitas organisasi. Pemahaman mengenai perilaku individu, kelompok, dan struktur menjadi krusial untuk mengelola dinamika internal organisasi (Robbins &amp; Judge, 20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Strategik dan Manajemen Peruba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lam lingkungan yang dinamis, pendekatan strategis menjadi sebuah keniscayaan. Manajemen Strategik adalah serangkaian keputusan dan aksi manajerial yang menentukan kinerja jangka panjang perusahaan, yang mencakup perumusan, implementasi, dan evaluasi strategi untuk mencapai tujuan (Wheelen et al., https://www.google.com/search?q=2018). Proses ini membantu organisasi mencocokkan kapabilitas internal dengan lingkungan ekster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plementasi strategi baru seringkali menuntut adanya perubahan. Di sinilah peran Manajemen Perubahan menjadi krusial. Manajemen perubahan adalah pendekatan terstruktur untuk mentransisikan individu, tim, dan organisasi dari kondisi saat ini ke kondisi masa depan yang diinginkan. Transformasi budaya kerja, sebagaimana dijelaskan oleh Sidik Permana (2022), mencakup perubahan pada pola pikir, gaya kepemimpinan, dan proses kerja . Model delapan tahap dari Kotter, yang menekankan pentingnya menciptakan urgensi hingga menanamkan perubahan ke dalam budaya, tetap menjadi rujukan relevan dalam praktik manajemen perubahan kontemporer (Pollack &amp; Pollack, 202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Sumber Daya Manusia dan Kinerja Gu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Sumber Daya Manusia (MSDM) didefinisikan sebagai proses memperoleh, melatih, menilai, dan memberi kompensasi kepada karyawan, serta mengelola hubungan kerja, kesehatan, dan keselamatan mereka (Dessler, 2020). Fungsi MSDM yang efektif, mulai dari rekrutmen hingga manajemen kinerja, menjadi kunci untuk membangun angkatan kerja yang kompeten dan termotiv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lam konteks pendidikan, Kinerja Guru merupakan output utama dari praktik MSDM. Kinerja ini tidak hanya dilihat dari hasil kerja (kuantitas dan kualitas), tetapi juga perilaku kerja yang ditunjukkan dalam melaksanakan tugas-tugas profesionalnya (Kaswan, 2017). Menurut Syarwani, dkk. cite_start, kinerja mengajar guru adalah hasil yang dicapai dalam memberikan pengetahuan dan teknologi yang berguna bagi siswa sesuai perkembangan merek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dan Budaya Kerja Pesantr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Pondok Pesantren memiliki karakteristik unik yang mengintegrasikan prinsip manajerial dengan nilai-nilai spiritualitas Islam. Hambali (2020) mendefinisikannya sebagai proses pengelolaan lembaga pendidikan Islam yang berlandaskan Al-Qur'an dan hadis. Berbeda dari lembaga umum, figur Kiai seringkali menjadi pusat keteladanan dan rujukan utam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udaya kerja di pesantren pun terbentuk dari nilai-nilai tersebut. Menurut Mahmud (2019), budaya organisasi adalah sistem nilai yang membantu segenap unsur organisasi dalam membuat keputusan dan mengeluarkan potensi. Dalam konteks pesantren, budaya ini tidak hanya berorientasi pada produktivitas, tetapi juga pada nilai keikhlasan, pengabdian (khidmah), adab, dan pengharapan pada keberkahan (barokah) . Penelitian ini berupaya mensintesiskan berbagai teori manajemen tersebut ke dalam sebuah model transformasi yang sesuai dengan konteks unik pesantr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rangka Pemikir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tinjauan pustaka dan latar belakang masalah, kerangka pemikiran penelitian ini dibangun di atas alur berpikir logis untuk menjembatani kesenjangan antara kondisi ideal yang dicita-citakan pesantren dengan kondisi riil yang terjadi di lapangan. Alur berpikir ini dimulai dari Input berupa Visi dan Misi pesantren, yaitu untuk membentuk sosok pemimpin berakhlakul karimah yang menjadi rahmatan lil 'alami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mun, Kondisi Riil di lapangan menunjukkan adanya berbagai kesenjangan (gap), seperti budaya organisasi yang belum terbangun secara optimal dan kinerja guru yang belum maksimal . Kesenjangan ini diidentifikasi melalui analisis SWOT yang mengurai faktor internal dan ekster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atasi kesenjangan tersebut, diperlukan sebuah Proses berupa perumusan "Strategi Transformasi dan Budaya Kerja Pesantren" serta "Strategi Penilaian Kinerja Guru" . Proses ini bertujuan untuk mengubah kondisi riil agar mendekati Kondisi Ideal, di mana budaya kerja pesantren selaras dengan nilai-nilai Islam dan kearifan lokal, serta guru memiliki prestasi kinerja yang tingg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utput dari proses ini adalah sebuah model Transformasi Terintegrasi yang konkret, yang dalam penelitian ini dirumuskan sebagai model "Manajemen BAROKAH, Pribadi DIGEMARI, dan 7U4K". Penerapan model ini diharapkan akan menghasilkan Outcome akhir berupa peningkatan prestasi kinerja guru yang terukur dari berbagai aspek, seperti kemampuan menyusun RPP, penguasaan materi, hingga kemampuan mengelola kelas . Kerangka pemikiran ini menjadi landasan untuk menjawab rumusan masalah penelitian secara sistematis dan terstrukt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ada pemaparan kerangka berfikir di atas, maka penulis mencoba menuangkan pemaparan tersbut dalam model kerangka berfikir seperti di gambarkan di   bawah i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2160" w:firstLine="72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545465</wp:posOffset>
                </wp:positionV>
                <wp:extent cx="10095865" cy="6414770"/>
                <wp:effectExtent l="6350" t="6350" r="6350" b="219075"/>
                <wp:wrapNone/>
                <wp:docPr id="2" name="Group 1208428679"/>
                <a:graphic xmlns:a="http://schemas.openxmlformats.org/drawingml/2006/main">
                  <a:graphicData uri="http://schemas.microsoft.com/office/word/2010/wordprocessingGroup">
                    <wpg:wgp>
                      <wpg:cNvGrpSpPr/>
                      <wpg:grpSpPr>
                        <a:xfrm>
                          <a:off x="0" y="0"/>
                          <a:ext cx="10095840" cy="6414840"/>
                          <a:chOff x="0" y="0"/>
                          <a:chExt cx="10095840" cy="6414840"/>
                        </a:xfrm>
                      </wpg:grpSpPr>
                      <wps:wsp>
                        <wps:cNvSpPr txBox="1"/>
                        <wps:spPr>
                          <a:xfrm>
                            <a:off x="0" y="517680"/>
                            <a:ext cx="3330720" cy="5897160"/>
                          </a:xfrm>
                          <a:prstGeom prst="rect">
                            <a:avLst/>
                          </a:prstGeom>
                          <a:solidFill>
                            <a:srgbClr val="5b9bd5"/>
                          </a:solidFill>
                          <a:ln w="12600">
                            <a:solidFill>
                              <a:srgbClr val="41719c"/>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id-ID" w:bidi="ar-SA"/>
                                </w:rPr>
                                <w:t>VISI</w:t>
                              </w:r>
                            </w:p>
                            <w:p>
                              <w:pPr>
                                <w:overflowPunct w:val="false"/>
                                <w:autoSpaceDE w:val="false"/>
                                <w:bidi w:val="0"/>
                                <w:spacing w:before="0" w:after="0" w:lineRule="auto" w:line="240"/>
                                <w:rPr/>
                              </w:pPr>
                              <w:r>
                                <w:rPr>
                                  <w:kern w:val="2"/>
                                  <w:sz w:val="20"/>
                                  <w:szCs w:val="20"/>
                                  <w:rFonts w:ascii="Calibri" w:hAnsi="Calibri" w:eastAsia="Times New Roman" w:cs="Times New Roman"/>
                                  <w:color w:val="FFFFFF"/>
                                  <w:lang w:val="id-ID" w:bidi="ar-SA"/>
                                </w:rPr>
                                <w:t>“</w:t>
                              </w:r>
                              <w:r>
                                <w:rPr>
                                  <w:kern w:val="2"/>
                                  <w:sz w:val="20"/>
                                  <w:szCs w:val="20"/>
                                  <w:rFonts w:eastAsia="Times New Roman" w:ascii="Arial" w:hAnsi="Arial" w:cs="Arial"/>
                                  <w:color w:val="FFFFFF"/>
                                  <w:lang w:val="id-ID" w:bidi="ar-SA"/>
                                </w:rPr>
                                <w:t>Terbentuknya sosok calon pemimpin yang berakhlaqul karimah untuk menjadi rahmatan lil’ alam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FFFFFF"/>
                                  <w:lang w:val="id-ID" w:bidi="ar-SA"/>
                                </w:rPr>
                                <w:t>MISI</w:t>
                              </w:r>
                            </w:p>
                            <w:p>
                              <w:pPr>
                                <w:overflowPunct w:val="false"/>
                                <w:bidi w:val="0"/>
                                <w:spacing w:before="0" w:after="0" w:lineRule="auto" w:line="240"/>
                                <w:rPr/>
                              </w:pPr>
                              <w:r>
                                <w:rPr>
                                  <w:kern w:val="2"/>
                                  <w:sz w:val="20"/>
                                  <w:szCs w:val="20"/>
                                  <w:rFonts w:ascii="Arial" w:hAnsi="Arial" w:eastAsia="Calibri" w:cs="Arial"/>
                                  <w:color w:val="FFFFFF"/>
                                  <w:lang w:val="id-ID" w:bidi="ar-SA"/>
                                </w:rPr>
                                <w:t>1.Pemimpin yang dimaksud adalah sosok yang memiliki keunggulan dalam kecerdasan, pengetahuan, kepribadian, serta ketrampilan untuk hidup mandiri dan menjadi teladan pada tingkat daerah, nasional, dan global.</w:t>
                              </w:r>
                            </w:p>
                            <w:p>
                              <w:pPr>
                                <w:overflowPunct w:val="false"/>
                                <w:bidi w:val="0"/>
                                <w:spacing w:before="0" w:after="120" w:lineRule="auto" w:line="240"/>
                                <w:rPr/>
                              </w:pPr>
                              <w:r>
                                <w:rPr>
                                  <w:kern w:val="2"/>
                                  <w:sz w:val="20"/>
                                  <w:szCs w:val="20"/>
                                  <w:rFonts w:ascii="Arial" w:hAnsi="Arial" w:eastAsia="Calibri" w:cs="Arial"/>
                                  <w:color w:val="FFFFFF"/>
                                  <w:lang w:val="id-ID" w:bidi="ar-SA"/>
                                </w:rPr>
                                <w:t>2.Pemimpin yang di maksudkan adalah sosok insan kamil yang akan mampu menjadi pemimpin para mutaqin.</w:t>
                              </w:r>
                            </w:p>
                            <w:p>
                              <w:pPr>
                                <w:overflowPunct w:val="false"/>
                                <w:bidi w:val="0"/>
                                <w:spacing w:before="0" w:after="0" w:lineRule="auto" w:line="240"/>
                                <w:jc w:val="center"/>
                                <w:rPr/>
                              </w:pPr>
                              <w:r>
                                <w:rPr>
                                  <w:kern w:val="2"/>
                                  <w:sz w:val="20"/>
                                  <w:szCs w:val="20"/>
                                  <w:rFonts w:ascii="Arial" w:hAnsi="Arial" w:eastAsia="Calibri" w:cs="Arial"/>
                                  <w:color w:val="auto"/>
                                  <w:lang w:val="id-ID" w:bidi="ar-SA"/>
                                </w:rPr>
                                <w:t>TUJUAN</w:t>
                              </w:r>
                            </w:p>
                            <w:p>
                              <w:pPr>
                                <w:overflowPunct w:val="false"/>
                                <w:bidi w:val="0"/>
                                <w:spacing w:before="0" w:after="0" w:lineRule="auto" w:line="240"/>
                                <w:rPr/>
                              </w:pPr>
                              <w:r>
                                <w:rPr>
                                  <w:kern w:val="2"/>
                                  <w:sz w:val="20"/>
                                  <w:szCs w:val="20"/>
                                  <w:rFonts w:ascii="Arial" w:hAnsi="Arial" w:eastAsia="Calibri" w:cs="Arial"/>
                                  <w:color w:val="auto"/>
                                  <w:lang w:val="id-ID" w:bidi="ar-SA"/>
                                </w:rPr>
                                <w:t>1.Menyelenggarakan pendidikan yg dapat membentuk pribadi yg memiliki pengetahuan yang tinggi dan berakhlak.</w:t>
                              </w:r>
                            </w:p>
                            <w:p>
                              <w:pPr>
                                <w:overflowPunct w:val="false"/>
                                <w:bidi w:val="0"/>
                                <w:spacing w:before="0" w:after="0" w:lineRule="auto" w:line="240"/>
                                <w:rPr/>
                              </w:pPr>
                              <w:r>
                                <w:rPr>
                                  <w:kern w:val="2"/>
                                  <w:sz w:val="20"/>
                                  <w:szCs w:val="20"/>
                                  <w:rFonts w:ascii="Arial" w:hAnsi="Arial" w:eastAsia="Calibri" w:cs="Arial"/>
                                  <w:color w:val="auto"/>
                                  <w:lang w:val="id-ID" w:bidi="ar-SA"/>
                                </w:rPr>
                                <w:t>2.Membantu siswa embentuk dan mengembangkan potensi yang dimiliki agar menjadi individu yang kreatif, mandiri, berbudaya, khlak, dan memiliki rasa tanggung jawab.</w:t>
                              </w:r>
                            </w:p>
                            <w:p>
                              <w:pPr>
                                <w:overflowPunct w:val="false"/>
                                <w:bidi w:val="0"/>
                                <w:spacing w:before="0" w:after="0" w:lineRule="auto" w:line="240"/>
                                <w:rPr/>
                              </w:pPr>
                              <w:r>
                                <w:rPr>
                                  <w:kern w:val="2"/>
                                  <w:sz w:val="20"/>
                                  <w:szCs w:val="20"/>
                                  <w:rFonts w:ascii="Arial" w:hAnsi="Arial" w:eastAsia="Calibri" w:cs="Arial"/>
                                  <w:color w:val="auto"/>
                                  <w:lang w:val="id-ID" w:bidi="ar-SA"/>
                                </w:rPr>
                                <w:t>3.Melakukan kegiatan pendidikan sesuai dengan jenjang pendidikan dan kurikulum yang digunakan.</w:t>
                              </w:r>
                            </w:p>
                            <w:p>
                              <w:pPr>
                                <w:overflowPunct w:val="false"/>
                                <w:bidi w:val="0"/>
                                <w:spacing w:before="0" w:after="0" w:lineRule="auto" w:line="240"/>
                                <w:rPr/>
                              </w:pPr>
                              <w:r>
                                <w:rPr>
                                  <w:kern w:val="2"/>
                                  <w:sz w:val="20"/>
                                  <w:szCs w:val="20"/>
                                  <w:rFonts w:ascii="Arial" w:hAnsi="Arial" w:eastAsia="Calibri" w:cs="Arial"/>
                                  <w:color w:val="auto"/>
                                  <w:lang w:val="id-ID" w:bidi="ar-SA"/>
                                </w:rPr>
                                <w:t>4.Membantu mencerdaskan bangsa</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Arial" w:hAnsi="Arial" w:eastAsia="Calibri" w:cs="Arial"/>
                                  <w:color w:val="auto"/>
                                  <w:lang w:val="id-ID" w:bidi="ar-SA"/>
                                </w:rPr>
                                <w:t>SASARAN STRATEGIS</w:t>
                              </w:r>
                            </w:p>
                            <w:p>
                              <w:pPr>
                                <w:overflowPunct w:val="false"/>
                                <w:autoSpaceDE w:val="false"/>
                                <w:bidi w:val="0"/>
                                <w:spacing w:before="0" w:after="0" w:lineRule="auto" w:line="240"/>
                                <w:rPr/>
                              </w:pPr>
                              <w:r>
                                <w:rPr>
                                  <w:kern w:val="2"/>
                                  <w:sz w:val="20"/>
                                  <w:szCs w:val="20"/>
                                  <w:rFonts w:ascii="Arial" w:hAnsi="Arial" w:eastAsia="Calibri" w:cs="Arial"/>
                                  <w:color w:val="auto"/>
                                  <w:lang w:val="id-ID" w:bidi="ar-SA"/>
                                </w:rPr>
                                <w:t xml:space="preserve">Guru Pondok Pesantren memiliki </w:t>
                              </w:r>
                              <w:r>
                                <w:rPr>
                                  <w:kern w:val="2"/>
                                  <w:sz w:val="20"/>
                                  <w:szCs w:val="20"/>
                                  <w:b/>
                                  <w:bCs/>
                                  <w:rFonts w:ascii="Arial" w:hAnsi="Arial" w:eastAsia="Calibri" w:cs="Arial"/>
                                  <w:color w:val="999999"/>
                                  <w:lang w:val="id-ID" w:bidi="ar-SA"/>
                                </w:rPr>
                                <w:t>.</w:t>
                              </w:r>
                              <w:r>
                                <w:rPr>
                                  <w:kern w:val="2"/>
                                  <w:sz w:val="20"/>
                                  <w:szCs w:val="20"/>
                                  <w:b/>
                                  <w:bCs/>
                                  <w:rFonts w:ascii="Arial" w:hAnsi="Arial" w:eastAsia="Calibri" w:cs="Arial"/>
                                  <w:color w:val="FFFFFF"/>
                                  <w:lang w:val="id-ID" w:bidi="ar-SA"/>
                                </w:rPr>
                                <w:t xml:space="preserve">kompetensi : a.pedagogik,b.kepribadian,c.social, dan </w:t>
                              </w:r>
                            </w:p>
                            <w:p>
                              <w:pPr>
                                <w:overflowPunct w:val="false"/>
                                <w:bidi w:val="0"/>
                                <w:spacing w:before="0" w:after="160" w:lineRule="auto" w:line="240"/>
                                <w:rPr/>
                              </w:pPr>
                              <w:r>
                                <w:rPr>
                                  <w:kern w:val="2"/>
                                  <w:sz w:val="20"/>
                                  <w:b/>
                                  <w:szCs w:val="20"/>
                                  <w:bCs/>
                                  <w:rFonts w:ascii="Arial" w:hAnsi="Arial" w:eastAsia="Calibri" w:cs="Arial"/>
                                  <w:color w:val="FFFFFF"/>
                                  <w:lang w:val="id-ID" w:bidi="ar-SA"/>
                                </w:rPr>
                                <w:t>d.professional</w:t>
                              </w:r>
                            </w:p>
                            <w:p>
                              <w:pPr>
                                <w:overflowPunct w:val="false"/>
                                <w:bidi w:val="0"/>
                                <w:spacing w:before="0" w:after="0" w:lineRule="auto" w:line="240"/>
                                <w:rPr/>
                              </w:pPr>
                              <w:r>
                                <w:rPr>
                                  <w:kern w:val="2"/>
                                  <w:sz w:val="20"/>
                                  <w:b/>
                                  <w:szCs w:val="20"/>
                                  <w:bCs/>
                                  <w:rFonts w:ascii="Arial" w:hAnsi="Arial" w:eastAsia="Calibri" w:cs="Arial"/>
                                  <w:color w:val="FFFFFF"/>
                                  <w:lang w:val="id-ID" w:bidi="ar-SA"/>
                                </w:rPr>
                                <w:t>SWOT</w:t>
                              </w:r>
                            </w:p>
                            <w:p>
                              <w:pPr>
                                <w:overflowPunct w:val="false"/>
                                <w:bidi w:val="0"/>
                                <w:spacing w:before="0" w:after="0" w:lineRule="auto" w:line="240"/>
                                <w:rPr/>
                              </w:pPr>
                              <w:r>
                                <w:rPr>
                                  <w:kern w:val="2"/>
                                  <w:sz w:val="20"/>
                                  <w:b/>
                                  <w:szCs w:val="20"/>
                                  <w:bCs/>
                                  <w:rFonts w:ascii="Arial" w:hAnsi="Arial" w:eastAsia="Calibri" w:cs="Arial"/>
                                  <w:color w:val="FFFFFF"/>
                                  <w:lang w:val="id-ID" w:bidi="ar-SA"/>
                                </w:rPr>
                                <w:t>Analisa lingkungan Exsternal: Kualifikasi dan kompetensi Gur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Arial" w:hAnsi="Arial" w:eastAsia="Calibri" w:cs="Arial"/>
                                  <w:color w:val="FFFFFF"/>
                                  <w:lang w:val="id-ID" w:bidi="ar-SA"/>
                                </w:rPr>
                                <w:t>LATAR BELAKANG</w:t>
                              </w:r>
                            </w:p>
                            <w:p>
                              <w:pPr>
                                <w:overflowPunct w:val="false"/>
                                <w:bidi w:val="0"/>
                                <w:spacing w:before="0" w:after="0" w:lineRule="auto" w:line="240"/>
                                <w:rPr/>
                              </w:pPr>
                              <w:r>
                                <w:rPr>
                                  <w:kern w:val="2"/>
                                  <w:sz w:val="20"/>
                                  <w:b/>
                                  <w:szCs w:val="20"/>
                                  <w:bCs/>
                                  <w:rFonts w:ascii="Arial" w:hAnsi="Arial" w:eastAsia="Calibri" w:cs="Arial"/>
                                  <w:color w:val="FFFFFF"/>
                                  <w:lang w:val="id-ID" w:bidi="ar-SA"/>
                                </w:rPr>
                                <w:t>Landasan Normatif, Teoritis, Empiris</w:t>
                              </w:r>
                            </w:p>
                            <w:p>
                              <w:pPr>
                                <w:overflowPunct w:val="false"/>
                                <w:bidi w:val="0"/>
                                <w:spacing w:before="0" w:after="0" w:lineRule="auto" w:line="240"/>
                                <w:rPr/>
                              </w:pPr>
                              <w:r>
                                <w:rPr>
                                  <w:kern w:val="2"/>
                                  <w:sz w:val="20"/>
                                  <w:b/>
                                  <w:szCs w:val="20"/>
                                  <w:bCs/>
                                  <w:rFonts w:ascii="Arial" w:hAnsi="Arial" w:eastAsia="Calibri" w:cs="Arial"/>
                                  <w:color w:val="FFFFFF"/>
                                  <w:lang w:val="id-ID" w:bidi="ar-SA"/>
                                </w:rPr>
                                <w:t>________________________________________</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Emeron dkk (2022), </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 Wibowo (2012), </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 Septuri (2021) , </w:t>
                              </w:r>
                            </w:p>
                          </w:txbxContent>
                        </wps:txbx>
                        <wps:bodyPr wrap="square" anchor="t">
                          <a:noAutofit/>
                        </wps:bodyPr>
                      </wps:wsp>
                      <wps:wsp>
                        <wps:cNvSpPr txBox="1"/>
                        <wps:spPr>
                          <a:xfrm>
                            <a:off x="3468240" y="517680"/>
                            <a:ext cx="2788920" cy="5897160"/>
                          </a:xfrm>
                          <a:prstGeom prst="rect">
                            <a:avLst/>
                          </a:prstGeom>
                          <a:solidFill>
                            <a:srgbClr val="5b9bd5"/>
                          </a:solidFill>
                          <a:ln w="12600">
                            <a:solidFill>
                              <a:srgbClr val="41719c"/>
                            </a:solidFill>
                            <a:miter/>
                          </a:ln>
                        </wps:spPr>
                        <wps:txbx>
                          <w:txbxContent>
                            <w:p>
                              <w:pPr>
                                <w:overflowPunct w:val="false"/>
                                <w:bidi w:val="0"/>
                                <w:spacing w:before="0" w:after="120" w:lineRule="auto" w:line="240"/>
                                <w:rPr/>
                              </w:pPr>
                              <w:r>
                                <w:rPr>
                                  <w:kern w:val="2"/>
                                  <w:sz w:val="18"/>
                                  <w:u w:val="single"/>
                                  <w:szCs w:val="18"/>
                                  <w:rFonts w:ascii="Calibri" w:hAnsi="Calibri" w:eastAsia="Calibri" w:cs="Times New Roman"/>
                                  <w:color w:val="auto"/>
                                  <w:lang w:val="id-ID" w:bidi="ar-SA"/>
                                </w:rPr>
                                <w:t>PENGUMPULAN DATA: KONDISI REAL</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1.Kebutuhan Guru yang memiliki  kompetensi </w:t>
                              </w:r>
                            </w:p>
                            <w:p>
                              <w:pPr>
                                <w:overflowPunct w:val="false"/>
                                <w:bidi w:val="0"/>
                                <w:spacing w:before="0" w:after="0" w:lineRule="auto" w:line="240"/>
                                <w:rPr/>
                              </w:pPr>
                              <w:r>
                                <w:rPr>
                                  <w:kern w:val="2"/>
                                  <w:sz w:val="18"/>
                                  <w:szCs w:val="18"/>
                                  <w:rFonts w:ascii="Calibri" w:hAnsi="Calibri" w:eastAsia="Calibri" w:cs="Times New Roman"/>
                                  <w:color w:val="auto"/>
                                  <w:lang w:val="id-ID" w:bidi="ar-SA"/>
                                </w:rPr>
                                <w:t>2.Belum adanya perencanaan manajemen kepegawaian sesuia aturan</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3. Belum sesuainya antara kompetensi yg dimiliki guru dengan Standar Kompetensi </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Data Trianggulasi-Tows Gap</w:t>
                              </w:r>
                            </w:p>
                            <w:p>
                              <w:pPr>
                                <w:overflowPunct w:val="false"/>
                                <w:bidi w:val="0"/>
                                <w:spacing w:before="0" w:after="0" w:lineRule="auto" w:line="240"/>
                                <w:rPr/>
                              </w:pPr>
                              <w:r>
                                <w:rPr>
                                  <w:kern w:val="2"/>
                                  <w:sz w:val="18"/>
                                  <w:szCs w:val="18"/>
                                  <w:rFonts w:ascii="Calibri" w:hAnsi="Calibri" w:eastAsia="Calibri" w:cs="Times New Roman"/>
                                  <w:color w:val="auto"/>
                                  <w:lang w:val="id-ID" w:bidi="ar-SA"/>
                                </w:rPr>
                                <w:t>1.Budaya Organisasi belum terbangun secara samil mutakamil ( menyeluruh dan sempurna )</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2. Kesenjangan kompentensi guru masih tinggi. </w:t>
                              </w:r>
                            </w:p>
                            <w:p>
                              <w:pPr>
                                <w:overflowPunct w:val="false"/>
                                <w:bidi w:val="0"/>
                                <w:spacing w:before="0" w:after="0" w:lineRule="auto" w:line="240"/>
                                <w:rPr/>
                              </w:pPr>
                              <w:r>
                                <w:rPr>
                                  <w:kern w:val="2"/>
                                  <w:sz w:val="18"/>
                                  <w:szCs w:val="18"/>
                                  <w:rFonts w:ascii="Calibri" w:hAnsi="Calibri" w:eastAsia="Calibri" w:cs="Times New Roman"/>
                                  <w:color w:val="auto"/>
                                  <w:lang w:val="id-ID" w:bidi="ar-SA"/>
                                </w:rPr>
                                <w:t>3. Kinerja guru belum terbangun secara optimal</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4. Ketersediaan Talent manajemen tools,  untuk pembetukan budaya kerja belum sesuai harapan. </w:t>
                              </w:r>
                            </w:p>
                            <w:p>
                              <w:pPr>
                                <w:overflowPunct w:val="false"/>
                                <w:bidi w:val="0"/>
                                <w:spacing w:before="0" w:after="0" w:lineRule="auto" w:line="240"/>
                                <w:rPr/>
                              </w:pPr>
                              <w:r>
                                <w:rPr>
                                  <w:kern w:val="2"/>
                                  <w:sz w:val="18"/>
                                  <w:szCs w:val="18"/>
                                  <w:rFonts w:ascii="Calibri" w:hAnsi="Calibri" w:eastAsia="Calibri" w:cs="Times New Roman"/>
                                  <w:color w:val="auto"/>
                                  <w:lang w:val="id-ID" w:bidi="ar-SA"/>
                                </w:rPr>
                                <w:t>5. Masih ada penempatan pegawai yang tidak sesuai dengan kompentensinya, dan kebutuhan instansi..</w:t>
                              </w:r>
                            </w:p>
                            <w:p>
                              <w:pPr>
                                <w:overflowPunct w:val="false"/>
                                <w:bidi w:val="0"/>
                                <w:spacing w:before="0" w:after="0" w:lineRule="auto" w:line="240"/>
                                <w:rPr/>
                              </w:pPr>
                              <w:r>
                                <w:rPr>
                                  <w:kern w:val="2"/>
                                  <w:sz w:val="18"/>
                                  <w:szCs w:val="18"/>
                                  <w:rFonts w:ascii="Calibri" w:hAnsi="Calibri" w:eastAsia="Calibri" w:cs="Times New Roman"/>
                                  <w:color w:val="auto"/>
                                  <w:lang w:val="id-ID" w:bidi="ar-SA"/>
                                </w:rPr>
                                <w:t>6. Belum memiliki Strategi Peningkatan Kapasitas Budaya kerja dalam upaya peningkatan kinerja guru.</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Kondisi Ideal</w:t>
                              </w:r>
                            </w:p>
                            <w:p>
                              <w:pPr>
                                <w:overflowPunct w:val="false"/>
                                <w:bidi w:val="0"/>
                                <w:spacing w:before="0" w:after="0" w:lineRule="auto" w:line="240"/>
                                <w:rPr/>
                              </w:pPr>
                              <w:r>
                                <w:rPr>
                                  <w:kern w:val="2"/>
                                  <w:sz w:val="18"/>
                                  <w:szCs w:val="18"/>
                                  <w:rFonts w:ascii="Calibri" w:hAnsi="Calibri" w:eastAsia="Calibri" w:cs="Times New Roman"/>
                                  <w:color w:val="auto"/>
                                  <w:lang w:val="id-ID" w:bidi="ar-SA"/>
                                </w:rPr>
                                <w:t>1. Kinerja guru meningkat</w:t>
                              </w:r>
                            </w:p>
                            <w:p>
                              <w:pPr>
                                <w:overflowPunct w:val="false"/>
                                <w:bidi w:val="0"/>
                                <w:spacing w:before="0" w:after="0" w:lineRule="auto" w:line="240"/>
                                <w:rPr/>
                              </w:pPr>
                              <w:r>
                                <w:rPr>
                                  <w:kern w:val="2"/>
                                  <w:sz w:val="18"/>
                                  <w:szCs w:val="18"/>
                                  <w:rFonts w:ascii="Calibri" w:hAnsi="Calibri" w:eastAsia="Calibri" w:cs="Times New Roman"/>
                                  <w:color w:val="auto"/>
                                  <w:lang w:val="id-ID" w:bidi="ar-SA"/>
                                </w:rPr>
                                <w:t>2. Penerapan nilai-nilai Agama serta Prinsip hidup langit yang sangat membumi</w:t>
                              </w:r>
                            </w:p>
                            <w:p>
                              <w:pPr>
                                <w:overflowPunct w:val="false"/>
                                <w:bidi w:val="0"/>
                                <w:spacing w:before="0" w:after="0" w:lineRule="auto" w:line="240"/>
                                <w:rPr/>
                              </w:pPr>
                              <w:r>
                                <w:rPr>
                                  <w:kern w:val="2"/>
                                  <w:sz w:val="18"/>
                                  <w:szCs w:val="18"/>
                                  <w:rFonts w:ascii="Calibri" w:hAnsi="Calibri" w:eastAsia="Calibri" w:cs="Times New Roman"/>
                                  <w:color w:val="auto"/>
                                  <w:lang w:val="id-ID" w:bidi="ar-SA"/>
                                </w:rPr>
                                <w:t>3. Pengembangan Karier guru berdasar kebutuhan Instansi.untuk meningkatkan kinerja guru</w:t>
                              </w:r>
                            </w:p>
                            <w:p>
                              <w:pPr>
                                <w:overflowPunct w:val="false"/>
                                <w:bidi w:val="0"/>
                                <w:spacing w:before="0" w:after="0" w:lineRule="auto" w:line="240"/>
                                <w:rPr/>
                              </w:pPr>
                              <w:r>
                                <w:rPr>
                                  <w:kern w:val="2"/>
                                  <w:sz w:val="18"/>
                                  <w:szCs w:val="18"/>
                                  <w:rFonts w:ascii="Calibri" w:hAnsi="Calibri" w:eastAsia="Calibri" w:cs="Times New Roman"/>
                                  <w:color w:val="auto"/>
                                  <w:lang w:val="id-ID" w:bidi="ar-SA"/>
                                </w:rPr>
                                <w:t>4. Lembaga mampu mengembangkan Manajemen barokah dengan pola 7U dan 4K</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Menyusun dan membahas</w:t>
                              </w:r>
                            </w:p>
                            <w:p>
                              <w:pPr>
                                <w:overflowPunct w:val="false"/>
                                <w:bidi w:val="0"/>
                                <w:spacing w:before="0" w:after="0" w:lineRule="auto" w:line="240"/>
                                <w:rPr/>
                              </w:pPr>
                              <w:r>
                                <w:rPr>
                                  <w:kern w:val="2"/>
                                  <w:sz w:val="18"/>
                                  <w:szCs w:val="18"/>
                                  <w:rFonts w:ascii="Calibri" w:hAnsi="Calibri" w:eastAsia="Calibri" w:cs="Times New Roman"/>
                                  <w:color w:val="auto"/>
                                  <w:lang w:val="id-ID" w:bidi="ar-SA"/>
                                </w:rPr>
                                <w:t>1.Menyusun Strategi Transformasi dan Budaya kerja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2.Menyusun Strategi Penilaian Kinerja Guru di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3.Matrik Grand Strategi</w:t>
                              </w:r>
                            </w:p>
                            <w:p>
                              <w:pPr>
                                <w:overflowPunct w:val="false"/>
                                <w:bidi w:val="0"/>
                                <w:spacing w:before="0" w:after="0" w:lineRule="auto" w:line="240"/>
                                <w:rPr/>
                              </w:pPr>
                              <w:r>
                                <w:rPr>
                                  <w:kern w:val="2"/>
                                  <w:sz w:val="18"/>
                                  <w:szCs w:val="18"/>
                                  <w:rFonts w:ascii="Calibri" w:hAnsi="Calibri" w:eastAsia="Calibri" w:cs="Times New Roman"/>
                                  <w:color w:val="auto"/>
                                  <w:lang w:val="id-ID" w:bidi="ar-SA"/>
                                </w:rPr>
                                <w:t>4.Menyusun Strategi Transformasi Penerapan Budaya kerja di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5.Matriks Implementasi Strategi.</w:t>
                              </w:r>
                            </w:p>
                            <w:p>
                              <w:pPr>
                                <w:overflowPunct w:val="false"/>
                                <w:bidi w:val="0"/>
                                <w:spacing w:before="0" w:after="0" w:lineRule="auto" w:line="240"/>
                                <w:rPr/>
                              </w:pPr>
                              <w:r>
                                <w:rPr>
                                  <w:kern w:val="2"/>
                                  <w:sz w:val="18"/>
                                  <w:szCs w:val="18"/>
                                  <w:rFonts w:ascii="Calibri" w:hAnsi="Calibri" w:eastAsia="Calibri" w:cs="Times New Roman"/>
                                  <w:color w:val="auto"/>
                                  <w:lang w:val="id-ID" w:bidi="ar-SA"/>
                                </w:rPr>
                                <w:t>PENILAIN kompetensi dan kinerja.PERKIRAAN potensi</w:t>
                              </w:r>
                            </w:p>
                            <w:p>
                              <w:pPr>
                                <w:overflowPunct w:val="false"/>
                                <w:bidi w:val="0"/>
                                <w:spacing w:before="0" w:after="0" w:lineRule="auto" w:line="240"/>
                                <w:rPr/>
                              </w:pPr>
                              <w:r>
                                <w:rPr>
                                  <w:kern w:val="2"/>
                                  <w:sz w:val="18"/>
                                  <w:szCs w:val="18"/>
                                  <w:rFonts w:ascii="Calibri" w:hAnsi="Calibri" w:eastAsia="Calibri" w:cs="Times New Roman"/>
                                  <w:color w:val="auto"/>
                                  <w:lang w:val="id-ID" w:bidi="ar-SA"/>
                                </w:rPr>
                                <w:t>PENGELOMPOKAN TRANSFORM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libri" w:hAnsi="Calibri" w:eastAsia="Calibri" w:cs="Times New Roman"/>
                                  <w:color w:val="auto"/>
                                  <w:lang w:val="id-ID" w:bidi="ar-SA"/>
                                </w:rPr>
                                <w:t>MENGEMBANGKAN Transformasi</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 menentukan posisi (cadangan), mengalokasikan PENGEMBANGAN </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Trasnformasi dengan tepat_______________</w:t>
                              </w:r>
                            </w:p>
                            <w:p>
                              <w:pPr>
                                <w:overflowPunct w:val="false"/>
                                <w:bidi w:val="0"/>
                                <w:spacing w:before="0" w:after="0" w:lineRule="auto" w:line="240"/>
                                <w:rPr/>
                              </w:pPr>
                              <w:r>
                                <w:rPr>
                                  <w:kern w:val="2"/>
                                  <w:sz w:val="18"/>
                                  <w:szCs w:val="18"/>
                                  <w:rFonts w:ascii="Calibri" w:hAnsi="Calibri" w:eastAsia="Calibri" w:cs="Times New Roman"/>
                                  <w:color w:val="auto"/>
                                  <w:lang w:val="id-ID" w:bidi="ar-SA"/>
                                </w:rPr>
                                <w:t>Kolter (2017: 73) Sedarmayanti (2018), Jason.o.b (2020) Edison dkk (2022)</w:t>
                              </w:r>
                            </w:p>
                          </w:txbxContent>
                        </wps:txbx>
                        <wps:bodyPr wrap="square" anchor="t">
                          <a:noAutofit/>
                        </wps:bodyPr>
                      </wps:wsp>
                      <wps:wsp>
                        <wps:cNvSpPr txBox="1"/>
                        <wps:spPr>
                          <a:xfrm>
                            <a:off x="6487200" y="517680"/>
                            <a:ext cx="2319480" cy="5897160"/>
                          </a:xfrm>
                          <a:prstGeom prst="rect">
                            <a:avLst/>
                          </a:prstGeom>
                          <a:solidFill>
                            <a:srgbClr val="5b9bd5"/>
                          </a:solidFill>
                          <a:ln w="12600">
                            <a:solidFill>
                              <a:srgbClr val="41719c"/>
                            </a:solidFill>
                            <a:miter/>
                          </a:ln>
                        </wps:spPr>
                        <wps:txbx>
                          <w:txbxContent>
                            <w:p>
                              <w:pPr>
                                <w:overflowPunct w:val="false"/>
                                <w:bidi w:val="0"/>
                                <w:spacing w:before="0" w:after="160" w:lineRule="auto" w:line="240"/>
                                <w:jc w:val="center"/>
                                <w:rPr/>
                              </w:pPr>
                              <w:r>
                                <w:rPr>
                                  <w:kern w:val="2"/>
                                  <w:sz w:val="18"/>
                                  <w:szCs w:val="18"/>
                                  <w:rFonts w:ascii="Arial" w:hAnsi="Arial" w:eastAsia="Calibri" w:cs="Arial"/>
                                  <w:color w:val="auto"/>
                                  <w:lang w:val="id-ID" w:bidi="ar-SA"/>
                                </w:rPr>
                                <w:t>STRATEGI PENERAPAN MANAJEMEN TRANSFORMASI TERINTEGRASI</w:t>
                              </w:r>
                            </w:p>
                            <w:p>
                              <w:pPr>
                                <w:overflowPunct w:val="false"/>
                                <w:bidi w:val="0"/>
                                <w:spacing w:before="0" w:after="0" w:lineRule="auto" w:line="240"/>
                                <w:rPr/>
                              </w:pPr>
                              <w:r>
                                <w:rPr>
                                  <w:kern w:val="2"/>
                                  <w:sz w:val="16"/>
                                  <w:szCs w:val="16"/>
                                  <w:rFonts w:ascii="Arial" w:hAnsi="Arial" w:eastAsia="Calibri" w:cs="Arial"/>
                                  <w:color w:val="auto"/>
                                  <w:lang w:val="id-ID" w:bidi="ar-SA"/>
                                </w:rPr>
                                <w:t xml:space="preserve">a.Komitmen. Untuk melakukan perubahan perlu komitmen dari pucuk pimpina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b.Mengidentifikasi. Sebelum dilakukan per ubahan perlu dilakukan. identifikasi. Apa yang harus diubah, misalnya, perubahan struktur, sistem, budaya, dan pelayanan, atau bahkan perubahan menyeluruh yang berangkat dari perspektif bar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c.Desain dan teknik. Setelah mengidentifikasi dan menetapkan perubahan yang akan dilakukan, maka perlu desain yang jel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d. Kebijakan. Perubahan yang akan dilaksanakan harus didasari kebijakan atau ketetapan manajemen puncak,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e. Rencana tindakan. Tahapan berikutnya adalah menyusun rencana tindakan (action pla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f Sosialisasi. Sebelum pada tahapan implementasi, rencana dan desain perubahan perlu disosialisasi kepada seluruh anggot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g. Implementasi. Setelah sosialisasi dilakukan, langka selanjutnya adalah implementasi perubahan yang dilakukan dengan penuh tanggung jawab dan dimonitor setiap sa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h. Evaluasi. Evaluasi bukanlah proses akhir, melainkan proses yang berjalan dalam setiap tahapan. Dengan adanya evaluasi, kemajuan (progress) dapat terlihat, baik dari sisi keberhasilan maupun hambatan-hambatan yang dialami, dengan demikian </w:t>
                              </w:r>
                              <w:r>
                                <w:rPr>
                                  <w:kern w:val="2"/>
                                  <w:sz w:val="16"/>
                                  <w:szCs w:val="16"/>
                                  <w:rFonts w:ascii="Arial" w:hAnsi="Arial" w:eastAsia="Calibri" w:cs="Arial"/>
                                  <w:color w:val="FFFFFF"/>
                                  <w:lang w:val="id-ID" w:bidi="ar-SA"/>
                                </w:rPr>
                                <w:t>tindakan perbaikan dapat segera dilakukan</w:t>
                              </w:r>
                            </w:p>
                            <w:p>
                              <w:pPr>
                                <w:overflowPunct w:val="false"/>
                                <w:bidi w:val="0"/>
                                <w:spacing w:before="0" w:after="0" w:lineRule="auto" w:line="240"/>
                                <w:rPr/>
                              </w:pPr>
                              <w:r>
                                <w:rPr>
                                  <w:kern w:val="2"/>
                                  <w:sz w:val="16"/>
                                  <w:szCs w:val="16"/>
                                  <w:rFonts w:ascii="Arial" w:hAnsi="Arial" w:eastAsia="Calibri" w:cs="Arial"/>
                                  <w:color w:val="auto"/>
                                  <w:lang w:val="id-ID" w:bidi="ar-SA"/>
                                </w:rPr>
                                <w:t xml:space="preserve">: </w:t>
                              </w:r>
                            </w:p>
                            <w:p>
                              <w:pPr>
                                <w:overflowPunct w:val="false"/>
                                <w:bidi w:val="0"/>
                                <w:spacing w:before="0" w:after="0" w:lineRule="auto" w:line="240"/>
                                <w:rPr/>
                              </w:pPr>
                              <w:r>
                                <w:rPr>
                                  <w:kern w:val="2"/>
                                  <w:sz w:val="16"/>
                                  <w:szCs w:val="16"/>
                                  <w:rFonts w:ascii="Arial" w:hAnsi="Arial" w:eastAsia="Calibri" w:cs="Arial"/>
                                  <w:color w:val="auto"/>
                                  <w:lang w:val="id-ID" w:bidi="ar-SA"/>
                                </w:rPr>
                                <w:t>edison dkk (2022: 68),muhyadi (2010: 73)</w:t>
                              </w:r>
                            </w:p>
                          </w:txbxContent>
                        </wps:txbx>
                        <wps:bodyPr wrap="square" anchor="t">
                          <a:noAutofit/>
                        </wps:bodyPr>
                      </wps:wsp>
                      <wps:wsp>
                        <wps:cNvSpPr txBox="1"/>
                        <wps:spPr>
                          <a:xfrm>
                            <a:off x="8971920" y="551160"/>
                            <a:ext cx="1123920" cy="3994920"/>
                          </a:xfrm>
                          <a:prstGeom prst="rect">
                            <a:avLst/>
                          </a:prstGeom>
                          <a:solidFill>
                            <a:srgbClr val="5b9bd5"/>
                          </a:solidFill>
                          <a:ln w="12600">
                            <a:solidFill>
                              <a:srgbClr val="41719c"/>
                            </a:solidFill>
                            <a:miter/>
                          </a:ln>
                        </wps:spPr>
                        <wps:txbx>
                          <w:txbxContent>
                            <w:p>
                              <w:pPr>
                                <w:overflowPunct w:val="false"/>
                                <w:bidi w:val="0"/>
                                <w:spacing w:before="0" w:after="160" w:lineRule="auto" w:line="240"/>
                                <w:rPr/>
                              </w:pPr>
                              <w:r>
                                <w:rPr>
                                  <w:kern w:val="2"/>
                                  <w:sz w:val="16"/>
                                  <w:szCs w:val="16"/>
                                  <w:rFonts w:ascii="Arial" w:hAnsi="Arial" w:eastAsia="Calibri" w:cs="Arial"/>
                                  <w:color w:val="auto"/>
                                  <w:lang w:val="id-ID" w:bidi="ar-SA"/>
                                </w:rPr>
                                <w:t xml:space="preserve">1) Kemampuan guru membuat RPP.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2)Penguasaan ma -teri yang akan diberikan pada saat kegiatan belajar mengajar.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3)Penguasaan serta pemilihan pendeka -tan, metode, strategi.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4)Pemberian tugas yang berbobot kepada siswa.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5)Kemampuan mengelola kelas. </w:t>
                              </w:r>
                            </w:p>
                            <w:p>
                              <w:pPr>
                                <w:overflowPunct w:val="false"/>
                                <w:bidi w:val="0"/>
                                <w:spacing w:before="0" w:after="160" w:lineRule="auto" w:line="240"/>
                                <w:rPr/>
                              </w:pPr>
                              <w:r>
                                <w:rPr>
                                  <w:kern w:val="2"/>
                                  <w:sz w:val="16"/>
                                  <w:szCs w:val="16"/>
                                  <w:rFonts w:ascii="Arial" w:hAnsi="Arial" w:eastAsia="Calibri" w:cs="Arial"/>
                                  <w:color w:val="auto"/>
                                  <w:lang w:val="id-ID" w:bidi="ar-SA"/>
                                </w:rPr>
                                <w:t>6)Kemampuan mengevaluasi dalam setiap pembelajaran</w:t>
                              </w:r>
                            </w:p>
                            <w:p>
                              <w:pPr>
                                <w:overflowPunct w:val="false"/>
                                <w:bidi w:val="0"/>
                                <w:spacing w:before="0" w:after="160" w:lineRule="auto" w:line="240"/>
                                <w:rPr/>
                              </w:pPr>
                              <w:r>
                                <w:rPr>
                                  <w:kern w:val="2"/>
                                  <w:sz w:val="16"/>
                                  <w:szCs w:val="16"/>
                                  <w:rFonts w:ascii="Arial" w:hAnsi="Arial" w:eastAsia="Calibri" w:cs="Arial"/>
                                  <w:color w:val="auto"/>
                                  <w:lang w:val="id-ID" w:bidi="ar-SA"/>
                                </w:rPr>
                                <w:t>________________</w:t>
                              </w:r>
                            </w:p>
                            <w:p>
                              <w:pPr>
                                <w:overflowPunct w:val="false"/>
                                <w:bidi w:val="0"/>
                                <w:spacing w:before="0" w:after="160" w:lineRule="auto" w:line="240"/>
                                <w:rPr/>
                              </w:pPr>
                              <w:r>
                                <w:rPr>
                                  <w:kern w:val="2"/>
                                  <w:sz w:val="16"/>
                                  <w:szCs w:val="16"/>
                                  <w:rFonts w:ascii="Arial" w:hAnsi="Arial" w:eastAsia="Calibri" w:cs="Arial"/>
                                  <w:color w:val="auto"/>
                                  <w:lang w:val="id-ID" w:bidi="ar-SA"/>
                                </w:rPr>
                                <w:t>-UU no. 20 th 2003 pasal 40</w:t>
                              </w:r>
                            </w:p>
                            <w:p>
                              <w:pPr>
                                <w:overflowPunct w:val="false"/>
                                <w:bidi w:val="0"/>
                                <w:spacing w:before="0" w:after="160" w:lineRule="auto" w:line="240"/>
                                <w:rPr/>
                              </w:pPr>
                              <w:r>
                                <w:rPr>
                                  <w:kern w:val="2"/>
                                  <w:sz w:val="16"/>
                                  <w:szCs w:val="16"/>
                                  <w:rFonts w:ascii="Arial" w:hAnsi="Arial" w:eastAsia="Calibri" w:cs="Arial"/>
                                  <w:color w:val="auto"/>
                                  <w:lang w:val="id-ID" w:bidi="ar-SA"/>
                                </w:rPr>
                                <w:t>-UU14 2005 Bab 4 pasal 10</w:t>
                              </w:r>
                            </w:p>
                            <w:p>
                              <w:pPr>
                                <w:overflowPunct w:val="false"/>
                                <w:bidi w:val="0"/>
                                <w:spacing w:before="0" w:after="160" w:lineRule="auto" w:line="240"/>
                                <w:rPr/>
                              </w:pPr>
                              <w:r>
                                <w:rPr>
                                  <w:kern w:val="2"/>
                                  <w:sz w:val="16"/>
                                  <w:szCs w:val="16"/>
                                  <w:rFonts w:ascii="Arial" w:hAnsi="Arial" w:eastAsia="Calibri" w:cs="Arial"/>
                                  <w:color w:val="auto"/>
                                  <w:lang w:val="id-ID" w:bidi="ar-SA"/>
                                </w:rPr>
                                <w:t>-Widya (2019: 297</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 </w:t>
                              </w:r>
                            </w:p>
                          </w:txbxContent>
                        </wps:txbx>
                        <wps:bodyPr wrap="square" anchor="t">
                          <a:noAutofit/>
                        </wps:bodyPr>
                      </wps:wsp>
                      <wps:wsp>
                        <wps:cNvSpPr txBox="1"/>
                        <wps:spPr>
                          <a:xfrm>
                            <a:off x="86400" y="0"/>
                            <a:ext cx="3095640" cy="3808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INPUT</w:t>
                              </w:r>
                            </w:p>
                          </w:txbxContent>
                        </wps:txbx>
                        <wps:bodyPr wrap="square" anchor="ctr">
                          <a:noAutofit/>
                        </wps:bodyPr>
                      </wps:wsp>
                      <wps:wsp>
                        <wps:cNvSpPr/>
                        <wps:spPr>
                          <a:xfrm>
                            <a:off x="3174840" y="69120"/>
                            <a:ext cx="295200" cy="237960"/>
                          </a:xfrm>
                          <a:prstGeom prst="rightArrow">
                            <a:avLst>
                              <a:gd name="adj1" fmla="val 50000"/>
                              <a:gd name="adj2" fmla="val 50024"/>
                            </a:avLst>
                          </a:prstGeom>
                          <a:solidFill>
                            <a:srgbClr val="5b9bd5"/>
                          </a:solidFill>
                          <a:ln w="12600">
                            <a:solidFill>
                              <a:srgbClr val="41719c"/>
                            </a:solidFill>
                            <a:miter/>
                          </a:ln>
                        </wps:spPr>
                        <wps:style>
                          <a:lnRef idx="0"/>
                          <a:fillRef idx="0"/>
                          <a:effectRef idx="0"/>
                          <a:fontRef idx="minor"/>
                        </wps:style>
                        <wps:bodyPr/>
                      </wps:wsp>
                      <wps:wsp>
                        <wps:cNvSpPr txBox="1"/>
                        <wps:spPr>
                          <a:xfrm>
                            <a:off x="3468240" y="0"/>
                            <a:ext cx="2724120" cy="3808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PROSES</w:t>
                              </w:r>
                            </w:p>
                          </w:txbxContent>
                        </wps:txbx>
                        <wps:bodyPr wrap="square" anchor="ctr">
                          <a:noAutofit/>
                        </wps:bodyPr>
                      </wps:wsp>
                      <wps:wsp>
                        <wps:cNvSpPr txBox="1"/>
                        <wps:spPr>
                          <a:xfrm>
                            <a:off x="6487200" y="0"/>
                            <a:ext cx="2181240" cy="3808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i/>
                                  <w:szCs w:val="22"/>
                                  <w:iCs/>
                                  <w:rFonts w:ascii="Calibri" w:hAnsi="Calibri" w:eastAsia="Calibri" w:cs="Arial"/>
                                  <w:color w:val="auto"/>
                                  <w:lang w:val="id-ID" w:bidi="ar-SA"/>
                                </w:rPr>
                                <w:t>OUTPUT</w:t>
                              </w:r>
                            </w:p>
                          </w:txbxContent>
                        </wps:txbx>
                        <wps:bodyPr wrap="square" anchor="ctr">
                          <a:noAutofit/>
                        </wps:bodyPr>
                      </wps:wsp>
                      <wps:wsp>
                        <wps:cNvSpPr/>
                        <wps:spPr>
                          <a:xfrm>
                            <a:off x="6194520" y="138600"/>
                            <a:ext cx="295200" cy="237960"/>
                          </a:xfrm>
                          <a:prstGeom prst="rightArrow">
                            <a:avLst>
                              <a:gd name="adj1" fmla="val 50000"/>
                              <a:gd name="adj2" fmla="val 50024"/>
                            </a:avLst>
                          </a:prstGeom>
                          <a:solidFill>
                            <a:srgbClr val="5b9bd5"/>
                          </a:solidFill>
                          <a:ln w="12600">
                            <a:solidFill>
                              <a:srgbClr val="41719c"/>
                            </a:solidFill>
                            <a:miter/>
                          </a:ln>
                        </wps:spPr>
                        <wps:style>
                          <a:lnRef idx="0"/>
                          <a:fillRef idx="0"/>
                          <a:effectRef idx="0"/>
                          <a:fontRef idx="minor"/>
                        </wps:style>
                        <wps:bodyPr/>
                      </wps:wsp>
                      <wps:wsp>
                        <wps:cNvSpPr txBox="1"/>
                        <wps:spPr>
                          <a:xfrm>
                            <a:off x="8971200" y="34920"/>
                            <a:ext cx="1066320" cy="3808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OUTCOME</w:t>
                              </w:r>
                            </w:p>
                          </w:txbxContent>
                        </wps:txbx>
                        <wps:bodyPr wrap="square" anchor="ctr">
                          <a:noAutofit/>
                        </wps:bodyPr>
                      </wps:wsp>
                      <wps:wsp>
                        <wps:cNvSpPr/>
                        <wps:spPr>
                          <a:xfrm>
                            <a:off x="8679240" y="138600"/>
                            <a:ext cx="295200" cy="237960"/>
                          </a:xfrm>
                          <a:prstGeom prst="rightArrow">
                            <a:avLst>
                              <a:gd name="adj1" fmla="val 50000"/>
                              <a:gd name="adj2" fmla="val 50024"/>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1208428679" style="position:absolute;margin-left:-81.15pt;margin-top:-42.95pt;width:794.95pt;height:505.1pt" coordorigin="-1623,-859" coordsize="15899,10102">
                <v:shapetype id="_x0000_t202" coordsize="21600,21600" o:spt="202" path="m,l,21600l21600,21600l21600,xe">
                  <v:stroke joinstyle="miter"/>
                  <v:path gradientshapeok="t" o:connecttype="rect"/>
                </v:shapetype>
                <v:shape id="shape_0" fillcolor="#5b9bd5" stroked="t" o:allowincell="f" style="position:absolute;left:-1623;top:-44;width:5244;height:9286;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id-ID" w:bidi="ar-SA"/>
                          </w:rPr>
                          <w:t>VISI</w:t>
                        </w:r>
                      </w:p>
                      <w:p>
                        <w:pPr>
                          <w:overflowPunct w:val="false"/>
                          <w:autoSpaceDE w:val="false"/>
                          <w:bidi w:val="0"/>
                          <w:spacing w:before="0" w:after="0" w:lineRule="auto" w:line="240"/>
                          <w:rPr/>
                        </w:pPr>
                        <w:r>
                          <w:rPr>
                            <w:kern w:val="2"/>
                            <w:sz w:val="20"/>
                            <w:szCs w:val="20"/>
                            <w:rFonts w:ascii="Calibri" w:hAnsi="Calibri" w:eastAsia="Times New Roman" w:cs="Times New Roman"/>
                            <w:color w:val="FFFFFF"/>
                            <w:lang w:val="id-ID" w:bidi="ar-SA"/>
                          </w:rPr>
                          <w:t>“</w:t>
                        </w:r>
                        <w:r>
                          <w:rPr>
                            <w:kern w:val="2"/>
                            <w:sz w:val="20"/>
                            <w:szCs w:val="20"/>
                            <w:rFonts w:eastAsia="Times New Roman" w:ascii="Arial" w:hAnsi="Arial" w:cs="Arial"/>
                            <w:color w:val="FFFFFF"/>
                            <w:lang w:val="id-ID" w:bidi="ar-SA"/>
                          </w:rPr>
                          <w:t>Terbentuknya sosok calon pemimpin yang berakhlaqul karimah untuk menjadi rahmatan lil’ alam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FFFFFF"/>
                            <w:lang w:val="id-ID" w:bidi="ar-SA"/>
                          </w:rPr>
                          <w:t>MISI</w:t>
                        </w:r>
                      </w:p>
                      <w:p>
                        <w:pPr>
                          <w:overflowPunct w:val="false"/>
                          <w:bidi w:val="0"/>
                          <w:spacing w:before="0" w:after="0" w:lineRule="auto" w:line="240"/>
                          <w:rPr/>
                        </w:pPr>
                        <w:r>
                          <w:rPr>
                            <w:kern w:val="2"/>
                            <w:sz w:val="20"/>
                            <w:szCs w:val="20"/>
                            <w:rFonts w:ascii="Arial" w:hAnsi="Arial" w:eastAsia="Calibri" w:cs="Arial"/>
                            <w:color w:val="FFFFFF"/>
                            <w:lang w:val="id-ID" w:bidi="ar-SA"/>
                          </w:rPr>
                          <w:t>1.Pemimpin yang dimaksud adalah sosok yang memiliki keunggulan dalam kecerdasan, pengetahuan, kepribadian, serta ketrampilan untuk hidup mandiri dan menjadi teladan pada tingkat daerah, nasional, dan global.</w:t>
                        </w:r>
                      </w:p>
                      <w:p>
                        <w:pPr>
                          <w:overflowPunct w:val="false"/>
                          <w:bidi w:val="0"/>
                          <w:spacing w:before="0" w:after="120" w:lineRule="auto" w:line="240"/>
                          <w:rPr/>
                        </w:pPr>
                        <w:r>
                          <w:rPr>
                            <w:kern w:val="2"/>
                            <w:sz w:val="20"/>
                            <w:szCs w:val="20"/>
                            <w:rFonts w:ascii="Arial" w:hAnsi="Arial" w:eastAsia="Calibri" w:cs="Arial"/>
                            <w:color w:val="FFFFFF"/>
                            <w:lang w:val="id-ID" w:bidi="ar-SA"/>
                          </w:rPr>
                          <w:t>2.Pemimpin yang di maksudkan adalah sosok insan kamil yang akan mampu menjadi pemimpin para mutaqin.</w:t>
                        </w:r>
                      </w:p>
                      <w:p>
                        <w:pPr>
                          <w:overflowPunct w:val="false"/>
                          <w:bidi w:val="0"/>
                          <w:spacing w:before="0" w:after="0" w:lineRule="auto" w:line="240"/>
                          <w:jc w:val="center"/>
                          <w:rPr/>
                        </w:pPr>
                        <w:r>
                          <w:rPr>
                            <w:kern w:val="2"/>
                            <w:sz w:val="20"/>
                            <w:szCs w:val="20"/>
                            <w:rFonts w:ascii="Arial" w:hAnsi="Arial" w:eastAsia="Calibri" w:cs="Arial"/>
                            <w:color w:val="auto"/>
                            <w:lang w:val="id-ID" w:bidi="ar-SA"/>
                          </w:rPr>
                          <w:t>TUJUAN</w:t>
                        </w:r>
                      </w:p>
                      <w:p>
                        <w:pPr>
                          <w:overflowPunct w:val="false"/>
                          <w:bidi w:val="0"/>
                          <w:spacing w:before="0" w:after="0" w:lineRule="auto" w:line="240"/>
                          <w:rPr/>
                        </w:pPr>
                        <w:r>
                          <w:rPr>
                            <w:kern w:val="2"/>
                            <w:sz w:val="20"/>
                            <w:szCs w:val="20"/>
                            <w:rFonts w:ascii="Arial" w:hAnsi="Arial" w:eastAsia="Calibri" w:cs="Arial"/>
                            <w:color w:val="auto"/>
                            <w:lang w:val="id-ID" w:bidi="ar-SA"/>
                          </w:rPr>
                          <w:t>1.Menyelenggarakan pendidikan yg dapat membentuk pribadi yg memiliki pengetahuan yang tinggi dan berakhlak.</w:t>
                        </w:r>
                      </w:p>
                      <w:p>
                        <w:pPr>
                          <w:overflowPunct w:val="false"/>
                          <w:bidi w:val="0"/>
                          <w:spacing w:before="0" w:after="0" w:lineRule="auto" w:line="240"/>
                          <w:rPr/>
                        </w:pPr>
                        <w:r>
                          <w:rPr>
                            <w:kern w:val="2"/>
                            <w:sz w:val="20"/>
                            <w:szCs w:val="20"/>
                            <w:rFonts w:ascii="Arial" w:hAnsi="Arial" w:eastAsia="Calibri" w:cs="Arial"/>
                            <w:color w:val="auto"/>
                            <w:lang w:val="id-ID" w:bidi="ar-SA"/>
                          </w:rPr>
                          <w:t>2.Membantu siswa embentuk dan mengembangkan potensi yang dimiliki agar menjadi individu yang kreatif, mandiri, berbudaya, khlak, dan memiliki rasa tanggung jawab.</w:t>
                        </w:r>
                      </w:p>
                      <w:p>
                        <w:pPr>
                          <w:overflowPunct w:val="false"/>
                          <w:bidi w:val="0"/>
                          <w:spacing w:before="0" w:after="0" w:lineRule="auto" w:line="240"/>
                          <w:rPr/>
                        </w:pPr>
                        <w:r>
                          <w:rPr>
                            <w:kern w:val="2"/>
                            <w:sz w:val="20"/>
                            <w:szCs w:val="20"/>
                            <w:rFonts w:ascii="Arial" w:hAnsi="Arial" w:eastAsia="Calibri" w:cs="Arial"/>
                            <w:color w:val="auto"/>
                            <w:lang w:val="id-ID" w:bidi="ar-SA"/>
                          </w:rPr>
                          <w:t>3.Melakukan kegiatan pendidikan sesuai dengan jenjang pendidikan dan kurikulum yang digunakan.</w:t>
                        </w:r>
                      </w:p>
                      <w:p>
                        <w:pPr>
                          <w:overflowPunct w:val="false"/>
                          <w:bidi w:val="0"/>
                          <w:spacing w:before="0" w:after="0" w:lineRule="auto" w:line="240"/>
                          <w:rPr/>
                        </w:pPr>
                        <w:r>
                          <w:rPr>
                            <w:kern w:val="2"/>
                            <w:sz w:val="20"/>
                            <w:szCs w:val="20"/>
                            <w:rFonts w:ascii="Arial" w:hAnsi="Arial" w:eastAsia="Calibri" w:cs="Arial"/>
                            <w:color w:val="auto"/>
                            <w:lang w:val="id-ID" w:bidi="ar-SA"/>
                          </w:rPr>
                          <w:t>4.Membantu mencerdaskan bangsa</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20"/>
                            <w:szCs w:val="20"/>
                            <w:rFonts w:ascii="Arial" w:hAnsi="Arial" w:eastAsia="Calibri" w:cs="Arial"/>
                            <w:color w:val="auto"/>
                            <w:lang w:val="id-ID" w:bidi="ar-SA"/>
                          </w:rPr>
                          <w:t>SASARAN STRATEGIS</w:t>
                        </w:r>
                      </w:p>
                      <w:p>
                        <w:pPr>
                          <w:overflowPunct w:val="false"/>
                          <w:autoSpaceDE w:val="false"/>
                          <w:bidi w:val="0"/>
                          <w:spacing w:before="0" w:after="0" w:lineRule="auto" w:line="240"/>
                          <w:rPr/>
                        </w:pPr>
                        <w:r>
                          <w:rPr>
                            <w:kern w:val="2"/>
                            <w:sz w:val="20"/>
                            <w:szCs w:val="20"/>
                            <w:rFonts w:ascii="Arial" w:hAnsi="Arial" w:eastAsia="Calibri" w:cs="Arial"/>
                            <w:color w:val="auto"/>
                            <w:lang w:val="id-ID" w:bidi="ar-SA"/>
                          </w:rPr>
                          <w:t xml:space="preserve">Guru Pondok Pesantren memiliki </w:t>
                        </w:r>
                        <w:r>
                          <w:rPr>
                            <w:kern w:val="2"/>
                            <w:sz w:val="20"/>
                            <w:szCs w:val="20"/>
                            <w:b/>
                            <w:bCs/>
                            <w:rFonts w:ascii="Arial" w:hAnsi="Arial" w:eastAsia="Calibri" w:cs="Arial"/>
                            <w:color w:val="999999"/>
                            <w:lang w:val="id-ID" w:bidi="ar-SA"/>
                          </w:rPr>
                          <w:t>.</w:t>
                        </w:r>
                        <w:r>
                          <w:rPr>
                            <w:kern w:val="2"/>
                            <w:sz w:val="20"/>
                            <w:szCs w:val="20"/>
                            <w:b/>
                            <w:bCs/>
                            <w:rFonts w:ascii="Arial" w:hAnsi="Arial" w:eastAsia="Calibri" w:cs="Arial"/>
                            <w:color w:val="FFFFFF"/>
                            <w:lang w:val="id-ID" w:bidi="ar-SA"/>
                          </w:rPr>
                          <w:t xml:space="preserve">kompetensi : a.pedagogik,b.kepribadian,c.social, dan </w:t>
                        </w:r>
                      </w:p>
                      <w:p>
                        <w:pPr>
                          <w:overflowPunct w:val="false"/>
                          <w:bidi w:val="0"/>
                          <w:spacing w:before="0" w:after="160" w:lineRule="auto" w:line="240"/>
                          <w:rPr/>
                        </w:pPr>
                        <w:r>
                          <w:rPr>
                            <w:kern w:val="2"/>
                            <w:sz w:val="20"/>
                            <w:b/>
                            <w:szCs w:val="20"/>
                            <w:bCs/>
                            <w:rFonts w:ascii="Arial" w:hAnsi="Arial" w:eastAsia="Calibri" w:cs="Arial"/>
                            <w:color w:val="FFFFFF"/>
                            <w:lang w:val="id-ID" w:bidi="ar-SA"/>
                          </w:rPr>
                          <w:t>d.professional</w:t>
                        </w:r>
                      </w:p>
                      <w:p>
                        <w:pPr>
                          <w:overflowPunct w:val="false"/>
                          <w:bidi w:val="0"/>
                          <w:spacing w:before="0" w:after="0" w:lineRule="auto" w:line="240"/>
                          <w:rPr/>
                        </w:pPr>
                        <w:r>
                          <w:rPr>
                            <w:kern w:val="2"/>
                            <w:sz w:val="20"/>
                            <w:b/>
                            <w:szCs w:val="20"/>
                            <w:bCs/>
                            <w:rFonts w:ascii="Arial" w:hAnsi="Arial" w:eastAsia="Calibri" w:cs="Arial"/>
                            <w:color w:val="FFFFFF"/>
                            <w:lang w:val="id-ID" w:bidi="ar-SA"/>
                          </w:rPr>
                          <w:t>SWOT</w:t>
                        </w:r>
                      </w:p>
                      <w:p>
                        <w:pPr>
                          <w:overflowPunct w:val="false"/>
                          <w:bidi w:val="0"/>
                          <w:spacing w:before="0" w:after="0" w:lineRule="auto" w:line="240"/>
                          <w:rPr/>
                        </w:pPr>
                        <w:r>
                          <w:rPr>
                            <w:kern w:val="2"/>
                            <w:sz w:val="20"/>
                            <w:b/>
                            <w:szCs w:val="20"/>
                            <w:bCs/>
                            <w:rFonts w:ascii="Arial" w:hAnsi="Arial" w:eastAsia="Calibri" w:cs="Arial"/>
                            <w:color w:val="FFFFFF"/>
                            <w:lang w:val="id-ID" w:bidi="ar-SA"/>
                          </w:rPr>
                          <w:t>Analisa lingkungan Exsternal: Kualifikasi dan kompetensi Gur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bCs/>
                            <w:rFonts w:ascii="Arial" w:hAnsi="Arial" w:eastAsia="Calibri" w:cs="Arial"/>
                            <w:color w:val="FFFFFF"/>
                            <w:lang w:val="id-ID" w:bidi="ar-SA"/>
                          </w:rPr>
                          <w:t>LATAR BELAKANG</w:t>
                        </w:r>
                      </w:p>
                      <w:p>
                        <w:pPr>
                          <w:overflowPunct w:val="false"/>
                          <w:bidi w:val="0"/>
                          <w:spacing w:before="0" w:after="0" w:lineRule="auto" w:line="240"/>
                          <w:rPr/>
                        </w:pPr>
                        <w:r>
                          <w:rPr>
                            <w:kern w:val="2"/>
                            <w:sz w:val="20"/>
                            <w:b/>
                            <w:szCs w:val="20"/>
                            <w:bCs/>
                            <w:rFonts w:ascii="Arial" w:hAnsi="Arial" w:eastAsia="Calibri" w:cs="Arial"/>
                            <w:color w:val="FFFFFF"/>
                            <w:lang w:val="id-ID" w:bidi="ar-SA"/>
                          </w:rPr>
                          <w:t>Landasan Normatif, Teoritis, Empiris</w:t>
                        </w:r>
                      </w:p>
                      <w:p>
                        <w:pPr>
                          <w:overflowPunct w:val="false"/>
                          <w:bidi w:val="0"/>
                          <w:spacing w:before="0" w:after="0" w:lineRule="auto" w:line="240"/>
                          <w:rPr/>
                        </w:pPr>
                        <w:r>
                          <w:rPr>
                            <w:kern w:val="2"/>
                            <w:sz w:val="20"/>
                            <w:b/>
                            <w:szCs w:val="20"/>
                            <w:bCs/>
                            <w:rFonts w:ascii="Arial" w:hAnsi="Arial" w:eastAsia="Calibri" w:cs="Arial"/>
                            <w:color w:val="FFFFFF"/>
                            <w:lang w:val="id-ID" w:bidi="ar-SA"/>
                          </w:rPr>
                          <w:t>________________________________________</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Emeron dkk (2022), </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 Wibowo (2012), </w:t>
                        </w:r>
                      </w:p>
                      <w:p>
                        <w:pPr>
                          <w:overflowPunct w:val="false"/>
                          <w:bidi w:val="0"/>
                          <w:spacing w:before="0" w:after="0" w:lineRule="auto" w:line="240"/>
                          <w:rPr/>
                        </w:pPr>
                        <w:r>
                          <w:rPr>
                            <w:kern w:val="2"/>
                            <w:sz w:val="20"/>
                            <w:szCs w:val="20"/>
                            <w:rFonts w:ascii="Arial" w:hAnsi="Arial" w:eastAsia="Calibri" w:cs="Arial"/>
                            <w:color w:val="FFFFFF"/>
                            <w:lang w:val="id-ID" w:bidi="ar-SA"/>
                          </w:rPr>
                          <w:t xml:space="preserve"> Septuri (2021) , </w:t>
                        </w:r>
                      </w:p>
                    </w:txbxContent>
                  </v:textbox>
                  <v:fill o:detectmouseclick="t" type="solid" color2="#a4642a"/>
                  <v:stroke color="#41719c" weight="12600" joinstyle="miter" endcap="flat"/>
                  <w10:wrap type="none"/>
                </v:shape>
                <v:shape id="shape_0" fillcolor="#5b9bd5" stroked="t" o:allowincell="f" style="position:absolute;left:3839;top:-44;width:4391;height:9286;mso-wrap-style:square;v-text-anchor:top" type="_x0000_t202">
                  <v:textbox>
                    <w:txbxContent>
                      <w:p>
                        <w:pPr>
                          <w:overflowPunct w:val="false"/>
                          <w:bidi w:val="0"/>
                          <w:spacing w:before="0" w:after="120" w:lineRule="auto" w:line="240"/>
                          <w:rPr/>
                        </w:pPr>
                        <w:r>
                          <w:rPr>
                            <w:kern w:val="2"/>
                            <w:sz w:val="18"/>
                            <w:u w:val="single"/>
                            <w:szCs w:val="18"/>
                            <w:rFonts w:ascii="Calibri" w:hAnsi="Calibri" w:eastAsia="Calibri" w:cs="Times New Roman"/>
                            <w:color w:val="auto"/>
                            <w:lang w:val="id-ID" w:bidi="ar-SA"/>
                          </w:rPr>
                          <w:t>PENGUMPULAN DATA: KONDISI REAL</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1.Kebutuhan Guru yang memiliki  kompetensi </w:t>
                        </w:r>
                      </w:p>
                      <w:p>
                        <w:pPr>
                          <w:overflowPunct w:val="false"/>
                          <w:bidi w:val="0"/>
                          <w:spacing w:before="0" w:after="0" w:lineRule="auto" w:line="240"/>
                          <w:rPr/>
                        </w:pPr>
                        <w:r>
                          <w:rPr>
                            <w:kern w:val="2"/>
                            <w:sz w:val="18"/>
                            <w:szCs w:val="18"/>
                            <w:rFonts w:ascii="Calibri" w:hAnsi="Calibri" w:eastAsia="Calibri" w:cs="Times New Roman"/>
                            <w:color w:val="auto"/>
                            <w:lang w:val="id-ID" w:bidi="ar-SA"/>
                          </w:rPr>
                          <w:t>2.Belum adanya perencanaan manajemen kepegawaian sesuia aturan</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3. Belum sesuainya antara kompetensi yg dimiliki guru dengan Standar Kompetensi </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Data Trianggulasi-Tows Gap</w:t>
                        </w:r>
                      </w:p>
                      <w:p>
                        <w:pPr>
                          <w:overflowPunct w:val="false"/>
                          <w:bidi w:val="0"/>
                          <w:spacing w:before="0" w:after="0" w:lineRule="auto" w:line="240"/>
                          <w:rPr/>
                        </w:pPr>
                        <w:r>
                          <w:rPr>
                            <w:kern w:val="2"/>
                            <w:sz w:val="18"/>
                            <w:szCs w:val="18"/>
                            <w:rFonts w:ascii="Calibri" w:hAnsi="Calibri" w:eastAsia="Calibri" w:cs="Times New Roman"/>
                            <w:color w:val="auto"/>
                            <w:lang w:val="id-ID" w:bidi="ar-SA"/>
                          </w:rPr>
                          <w:t>1.Budaya Organisasi belum terbangun secara samil mutakamil ( menyeluruh dan sempurna )</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2. Kesenjangan kompentensi guru masih tinggi. </w:t>
                        </w:r>
                      </w:p>
                      <w:p>
                        <w:pPr>
                          <w:overflowPunct w:val="false"/>
                          <w:bidi w:val="0"/>
                          <w:spacing w:before="0" w:after="0" w:lineRule="auto" w:line="240"/>
                          <w:rPr/>
                        </w:pPr>
                        <w:r>
                          <w:rPr>
                            <w:kern w:val="2"/>
                            <w:sz w:val="18"/>
                            <w:szCs w:val="18"/>
                            <w:rFonts w:ascii="Calibri" w:hAnsi="Calibri" w:eastAsia="Calibri" w:cs="Times New Roman"/>
                            <w:color w:val="auto"/>
                            <w:lang w:val="id-ID" w:bidi="ar-SA"/>
                          </w:rPr>
                          <w:t>3. Kinerja guru belum terbangun secara optimal</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4. Ketersediaan Talent manajemen tools,  untuk pembetukan budaya kerja belum sesuai harapan. </w:t>
                        </w:r>
                      </w:p>
                      <w:p>
                        <w:pPr>
                          <w:overflowPunct w:val="false"/>
                          <w:bidi w:val="0"/>
                          <w:spacing w:before="0" w:after="0" w:lineRule="auto" w:line="240"/>
                          <w:rPr/>
                        </w:pPr>
                        <w:r>
                          <w:rPr>
                            <w:kern w:val="2"/>
                            <w:sz w:val="18"/>
                            <w:szCs w:val="18"/>
                            <w:rFonts w:ascii="Calibri" w:hAnsi="Calibri" w:eastAsia="Calibri" w:cs="Times New Roman"/>
                            <w:color w:val="auto"/>
                            <w:lang w:val="id-ID" w:bidi="ar-SA"/>
                          </w:rPr>
                          <w:t>5. Masih ada penempatan pegawai yang tidak sesuai dengan kompentensinya, dan kebutuhan instansi..</w:t>
                        </w:r>
                      </w:p>
                      <w:p>
                        <w:pPr>
                          <w:overflowPunct w:val="false"/>
                          <w:bidi w:val="0"/>
                          <w:spacing w:before="0" w:after="0" w:lineRule="auto" w:line="240"/>
                          <w:rPr/>
                        </w:pPr>
                        <w:r>
                          <w:rPr>
                            <w:kern w:val="2"/>
                            <w:sz w:val="18"/>
                            <w:szCs w:val="18"/>
                            <w:rFonts w:ascii="Calibri" w:hAnsi="Calibri" w:eastAsia="Calibri" w:cs="Times New Roman"/>
                            <w:color w:val="auto"/>
                            <w:lang w:val="id-ID" w:bidi="ar-SA"/>
                          </w:rPr>
                          <w:t>6. Belum memiliki Strategi Peningkatan Kapasitas Budaya kerja dalam upaya peningkatan kinerja guru.</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Kondisi Ideal</w:t>
                        </w:r>
                      </w:p>
                      <w:p>
                        <w:pPr>
                          <w:overflowPunct w:val="false"/>
                          <w:bidi w:val="0"/>
                          <w:spacing w:before="0" w:after="0" w:lineRule="auto" w:line="240"/>
                          <w:rPr/>
                        </w:pPr>
                        <w:r>
                          <w:rPr>
                            <w:kern w:val="2"/>
                            <w:sz w:val="18"/>
                            <w:szCs w:val="18"/>
                            <w:rFonts w:ascii="Calibri" w:hAnsi="Calibri" w:eastAsia="Calibri" w:cs="Times New Roman"/>
                            <w:color w:val="auto"/>
                            <w:lang w:val="id-ID" w:bidi="ar-SA"/>
                          </w:rPr>
                          <w:t>1. Kinerja guru meningkat</w:t>
                        </w:r>
                      </w:p>
                      <w:p>
                        <w:pPr>
                          <w:overflowPunct w:val="false"/>
                          <w:bidi w:val="0"/>
                          <w:spacing w:before="0" w:after="0" w:lineRule="auto" w:line="240"/>
                          <w:rPr/>
                        </w:pPr>
                        <w:r>
                          <w:rPr>
                            <w:kern w:val="2"/>
                            <w:sz w:val="18"/>
                            <w:szCs w:val="18"/>
                            <w:rFonts w:ascii="Calibri" w:hAnsi="Calibri" w:eastAsia="Calibri" w:cs="Times New Roman"/>
                            <w:color w:val="auto"/>
                            <w:lang w:val="id-ID" w:bidi="ar-SA"/>
                          </w:rPr>
                          <w:t>2. Penerapan nilai-nilai Agama serta Prinsip hidup langit yang sangat membumi</w:t>
                        </w:r>
                      </w:p>
                      <w:p>
                        <w:pPr>
                          <w:overflowPunct w:val="false"/>
                          <w:bidi w:val="0"/>
                          <w:spacing w:before="0" w:after="0" w:lineRule="auto" w:line="240"/>
                          <w:rPr/>
                        </w:pPr>
                        <w:r>
                          <w:rPr>
                            <w:kern w:val="2"/>
                            <w:sz w:val="18"/>
                            <w:szCs w:val="18"/>
                            <w:rFonts w:ascii="Calibri" w:hAnsi="Calibri" w:eastAsia="Calibri" w:cs="Times New Roman"/>
                            <w:color w:val="auto"/>
                            <w:lang w:val="id-ID" w:bidi="ar-SA"/>
                          </w:rPr>
                          <w:t>3. Pengembangan Karier guru berdasar kebutuhan Instansi.untuk meningkatkan kinerja guru</w:t>
                        </w:r>
                      </w:p>
                      <w:p>
                        <w:pPr>
                          <w:overflowPunct w:val="false"/>
                          <w:bidi w:val="0"/>
                          <w:spacing w:before="0" w:after="0" w:lineRule="auto" w:line="240"/>
                          <w:rPr/>
                        </w:pPr>
                        <w:r>
                          <w:rPr>
                            <w:kern w:val="2"/>
                            <w:sz w:val="18"/>
                            <w:szCs w:val="18"/>
                            <w:rFonts w:ascii="Calibri" w:hAnsi="Calibri" w:eastAsia="Calibri" w:cs="Times New Roman"/>
                            <w:color w:val="auto"/>
                            <w:lang w:val="id-ID" w:bidi="ar-SA"/>
                          </w:rPr>
                          <w:t>4. Lembaga mampu mengembangkan Manajemen barokah dengan pola 7U dan 4K</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Menyusun dan membahas</w:t>
                        </w:r>
                      </w:p>
                      <w:p>
                        <w:pPr>
                          <w:overflowPunct w:val="false"/>
                          <w:bidi w:val="0"/>
                          <w:spacing w:before="0" w:after="0" w:lineRule="auto" w:line="240"/>
                          <w:rPr/>
                        </w:pPr>
                        <w:r>
                          <w:rPr>
                            <w:kern w:val="2"/>
                            <w:sz w:val="18"/>
                            <w:szCs w:val="18"/>
                            <w:rFonts w:ascii="Calibri" w:hAnsi="Calibri" w:eastAsia="Calibri" w:cs="Times New Roman"/>
                            <w:color w:val="auto"/>
                            <w:lang w:val="id-ID" w:bidi="ar-SA"/>
                          </w:rPr>
                          <w:t>1.Menyusun Strategi Transformasi dan Budaya kerja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2.Menyusun Strategi Penilaian Kinerja Guru di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3.Matrik Grand Strategi</w:t>
                        </w:r>
                      </w:p>
                      <w:p>
                        <w:pPr>
                          <w:overflowPunct w:val="false"/>
                          <w:bidi w:val="0"/>
                          <w:spacing w:before="0" w:after="0" w:lineRule="auto" w:line="240"/>
                          <w:rPr/>
                        </w:pPr>
                        <w:r>
                          <w:rPr>
                            <w:kern w:val="2"/>
                            <w:sz w:val="18"/>
                            <w:szCs w:val="18"/>
                            <w:rFonts w:ascii="Calibri" w:hAnsi="Calibri" w:eastAsia="Calibri" w:cs="Times New Roman"/>
                            <w:color w:val="auto"/>
                            <w:lang w:val="id-ID" w:bidi="ar-SA"/>
                          </w:rPr>
                          <w:t>4.Menyusun Strategi Transformasi Penerapan Budaya kerja di pesantren.</w:t>
                        </w:r>
                      </w:p>
                      <w:p>
                        <w:pPr>
                          <w:overflowPunct w:val="false"/>
                          <w:bidi w:val="0"/>
                          <w:spacing w:before="0" w:after="0" w:lineRule="auto" w:line="240"/>
                          <w:rPr/>
                        </w:pPr>
                        <w:r>
                          <w:rPr>
                            <w:kern w:val="2"/>
                            <w:sz w:val="18"/>
                            <w:szCs w:val="18"/>
                            <w:rFonts w:ascii="Calibri" w:hAnsi="Calibri" w:eastAsia="Calibri" w:cs="Times New Roman"/>
                            <w:color w:val="auto"/>
                            <w:lang w:val="id-ID" w:bidi="ar-SA"/>
                          </w:rPr>
                          <w:t>5.Matriks Implementasi Strategi.</w:t>
                        </w:r>
                      </w:p>
                      <w:p>
                        <w:pPr>
                          <w:overflowPunct w:val="false"/>
                          <w:bidi w:val="0"/>
                          <w:spacing w:before="0" w:after="0" w:lineRule="auto" w:line="240"/>
                          <w:rPr/>
                        </w:pPr>
                        <w:r>
                          <w:rPr>
                            <w:kern w:val="2"/>
                            <w:sz w:val="18"/>
                            <w:szCs w:val="18"/>
                            <w:rFonts w:ascii="Calibri" w:hAnsi="Calibri" w:eastAsia="Calibri" w:cs="Times New Roman"/>
                            <w:color w:val="auto"/>
                            <w:lang w:val="id-ID" w:bidi="ar-SA"/>
                          </w:rPr>
                          <w:t>PENILAIN kompetensi dan kinerja.PERKIRAAN potensi</w:t>
                        </w:r>
                      </w:p>
                      <w:p>
                        <w:pPr>
                          <w:overflowPunct w:val="false"/>
                          <w:bidi w:val="0"/>
                          <w:spacing w:before="0" w:after="0" w:lineRule="auto" w:line="240"/>
                          <w:rPr/>
                        </w:pPr>
                        <w:r>
                          <w:rPr>
                            <w:kern w:val="2"/>
                            <w:sz w:val="18"/>
                            <w:szCs w:val="18"/>
                            <w:rFonts w:ascii="Calibri" w:hAnsi="Calibri" w:eastAsia="Calibri" w:cs="Times New Roman"/>
                            <w:color w:val="auto"/>
                            <w:lang w:val="id-ID" w:bidi="ar-SA"/>
                          </w:rPr>
                          <w:t>PENGELOMPOKAN TRANSFORM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libri" w:hAnsi="Calibri" w:eastAsia="Calibri" w:cs="Times New Roman"/>
                            <w:color w:val="auto"/>
                            <w:lang w:val="id-ID" w:bidi="ar-SA"/>
                          </w:rPr>
                          <w:t>MENGEMBANGKAN Transformasi</w:t>
                        </w:r>
                      </w:p>
                      <w:p>
                        <w:pPr>
                          <w:overflowPunct w:val="false"/>
                          <w:bidi w:val="0"/>
                          <w:spacing w:before="0" w:after="0" w:lineRule="auto" w:line="240"/>
                          <w:rPr/>
                        </w:pPr>
                        <w:r>
                          <w:rPr>
                            <w:kern w:val="2"/>
                            <w:sz w:val="18"/>
                            <w:szCs w:val="18"/>
                            <w:rFonts w:ascii="Calibri" w:hAnsi="Calibri" w:eastAsia="Calibri" w:cs="Times New Roman"/>
                            <w:color w:val="auto"/>
                            <w:lang w:val="id-ID" w:bidi="ar-SA"/>
                          </w:rPr>
                          <w:t xml:space="preserve">, menentukan posisi (cadangan), mengalokasikan PENGEMBANGAN </w:t>
                        </w:r>
                      </w:p>
                      <w:p>
                        <w:pPr>
                          <w:overflowPunct w:val="false"/>
                          <w:bidi w:val="0"/>
                          <w:spacing w:before="0" w:after="0" w:lineRule="auto" w:line="240"/>
                          <w:rPr/>
                        </w:pPr>
                        <w:r>
                          <w:rPr>
                            <w:kern w:val="2"/>
                            <w:sz w:val="18"/>
                            <w:u w:val="single"/>
                            <w:szCs w:val="18"/>
                            <w:rFonts w:ascii="Calibri" w:hAnsi="Calibri" w:eastAsia="Calibri" w:cs="Times New Roman"/>
                            <w:color w:val="auto"/>
                            <w:lang w:val="id-ID" w:bidi="ar-SA"/>
                          </w:rPr>
                          <w:t>Trasnformasi dengan tepat_______________</w:t>
                        </w:r>
                      </w:p>
                      <w:p>
                        <w:pPr>
                          <w:overflowPunct w:val="false"/>
                          <w:bidi w:val="0"/>
                          <w:spacing w:before="0" w:after="0" w:lineRule="auto" w:line="240"/>
                          <w:rPr/>
                        </w:pPr>
                        <w:r>
                          <w:rPr>
                            <w:kern w:val="2"/>
                            <w:sz w:val="18"/>
                            <w:szCs w:val="18"/>
                            <w:rFonts w:ascii="Calibri" w:hAnsi="Calibri" w:eastAsia="Calibri" w:cs="Times New Roman"/>
                            <w:color w:val="auto"/>
                            <w:lang w:val="id-ID" w:bidi="ar-SA"/>
                          </w:rPr>
                          <w:t>Kolter (2017: 73) Sedarmayanti (2018), Jason.o.b (2020) Edison dkk (2022)</w:t>
                        </w:r>
                      </w:p>
                    </w:txbxContent>
                  </v:textbox>
                  <v:fill o:detectmouseclick="t" type="solid" color2="#a4642a"/>
                  <v:stroke color="#41719c" weight="12600" joinstyle="miter" endcap="flat"/>
                  <w10:wrap type="none"/>
                </v:shape>
                <v:shape id="shape_0" fillcolor="#5b9bd5" stroked="t" o:allowincell="f" style="position:absolute;left:8593;top:-44;width:3652;height:9286;mso-wrap-style:square;v-text-anchor:top" type="_x0000_t202">
                  <v:textbox>
                    <w:txbxContent>
                      <w:p>
                        <w:pPr>
                          <w:overflowPunct w:val="false"/>
                          <w:bidi w:val="0"/>
                          <w:spacing w:before="0" w:after="160" w:lineRule="auto" w:line="240"/>
                          <w:jc w:val="center"/>
                          <w:rPr/>
                        </w:pPr>
                        <w:r>
                          <w:rPr>
                            <w:kern w:val="2"/>
                            <w:sz w:val="18"/>
                            <w:szCs w:val="18"/>
                            <w:rFonts w:ascii="Arial" w:hAnsi="Arial" w:eastAsia="Calibri" w:cs="Arial"/>
                            <w:color w:val="auto"/>
                            <w:lang w:val="id-ID" w:bidi="ar-SA"/>
                          </w:rPr>
                          <w:t>STRATEGI PENERAPAN MANAJEMEN TRANSFORMASI TERINTEGRASI</w:t>
                        </w:r>
                      </w:p>
                      <w:p>
                        <w:pPr>
                          <w:overflowPunct w:val="false"/>
                          <w:bidi w:val="0"/>
                          <w:spacing w:before="0" w:after="0" w:lineRule="auto" w:line="240"/>
                          <w:rPr/>
                        </w:pPr>
                        <w:r>
                          <w:rPr>
                            <w:kern w:val="2"/>
                            <w:sz w:val="16"/>
                            <w:szCs w:val="16"/>
                            <w:rFonts w:ascii="Arial" w:hAnsi="Arial" w:eastAsia="Calibri" w:cs="Arial"/>
                            <w:color w:val="auto"/>
                            <w:lang w:val="id-ID" w:bidi="ar-SA"/>
                          </w:rPr>
                          <w:t xml:space="preserve">a.Komitmen. Untuk melakukan perubahan perlu komitmen dari pucuk pimpina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b.Mengidentifikasi. Sebelum dilakukan per ubahan perlu dilakukan. identifikasi. Apa yang harus diubah, misalnya, perubahan struktur, sistem, budaya, dan pelayanan, atau bahkan perubahan menyeluruh yang berangkat dari perspektif bar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c.Desain dan teknik. Setelah mengidentifikasi dan menetapkan perubahan yang akan dilakukan, maka perlu desain yang jel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d. Kebijakan. Perubahan yang akan dilaksanakan harus didasari kebijakan atau ketetapan manajemen puncak,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e. Rencana tindakan. Tahapan berikutnya adalah menyusun rencana tindakan (action pla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f Sosialisasi. Sebelum pada tahapan implementasi, rencana dan desain perubahan perlu disosialisasi kepada seluruh anggot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g. Implementasi. Setelah sosialisasi dilakukan, langka selanjutnya adalah implementasi perubahan yang dilakukan dengan penuh tanggung jawab dan dimonitor setiap saa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w:hAnsi="Arial" w:eastAsia="Calibri" w:cs="Arial"/>
                            <w:color w:val="auto"/>
                            <w:lang w:val="id-ID" w:bidi="ar-SA"/>
                          </w:rPr>
                          <w:t xml:space="preserve">h. Evaluasi. Evaluasi bukanlah proses akhir, melainkan proses yang berjalan dalam setiap tahapan. Dengan adanya evaluasi, kemajuan (progress) dapat terlihat, baik dari sisi keberhasilan maupun hambatan-hambatan yang dialami, dengan demikian </w:t>
                        </w:r>
                        <w:r>
                          <w:rPr>
                            <w:kern w:val="2"/>
                            <w:sz w:val="16"/>
                            <w:szCs w:val="16"/>
                            <w:rFonts w:ascii="Arial" w:hAnsi="Arial" w:eastAsia="Calibri" w:cs="Arial"/>
                            <w:color w:val="FFFFFF"/>
                            <w:lang w:val="id-ID" w:bidi="ar-SA"/>
                          </w:rPr>
                          <w:t>tindakan perbaikan dapat segera dilakukan</w:t>
                        </w:r>
                      </w:p>
                      <w:p>
                        <w:pPr>
                          <w:overflowPunct w:val="false"/>
                          <w:bidi w:val="0"/>
                          <w:spacing w:before="0" w:after="0" w:lineRule="auto" w:line="240"/>
                          <w:rPr/>
                        </w:pPr>
                        <w:r>
                          <w:rPr>
                            <w:kern w:val="2"/>
                            <w:sz w:val="16"/>
                            <w:szCs w:val="16"/>
                            <w:rFonts w:ascii="Arial" w:hAnsi="Arial" w:eastAsia="Calibri" w:cs="Arial"/>
                            <w:color w:val="auto"/>
                            <w:lang w:val="id-ID" w:bidi="ar-SA"/>
                          </w:rPr>
                          <w:t xml:space="preserve">: </w:t>
                        </w:r>
                      </w:p>
                      <w:p>
                        <w:pPr>
                          <w:overflowPunct w:val="false"/>
                          <w:bidi w:val="0"/>
                          <w:spacing w:before="0" w:after="0" w:lineRule="auto" w:line="240"/>
                          <w:rPr/>
                        </w:pPr>
                        <w:r>
                          <w:rPr>
                            <w:kern w:val="2"/>
                            <w:sz w:val="16"/>
                            <w:szCs w:val="16"/>
                            <w:rFonts w:ascii="Arial" w:hAnsi="Arial" w:eastAsia="Calibri" w:cs="Arial"/>
                            <w:color w:val="auto"/>
                            <w:lang w:val="id-ID" w:bidi="ar-SA"/>
                          </w:rPr>
                          <w:t>edison dkk (2022: 68),muhyadi (2010: 73)</w:t>
                        </w:r>
                      </w:p>
                    </w:txbxContent>
                  </v:textbox>
                  <v:fill o:detectmouseclick="t" type="solid" color2="#a4642a"/>
                  <v:stroke color="#41719c" weight="12600" joinstyle="miter" endcap="flat"/>
                  <w10:wrap type="none"/>
                </v:shape>
                <v:shape id="shape_0" fillcolor="#5b9bd5" stroked="t" o:allowincell="f" style="position:absolute;left:12506;top:9;width:1769;height:6290;mso-wrap-style:square;v-text-anchor:top" type="_x0000_t202">
                  <v:textbox>
                    <w:txbxContent>
                      <w:p>
                        <w:pPr>
                          <w:overflowPunct w:val="false"/>
                          <w:bidi w:val="0"/>
                          <w:spacing w:before="0" w:after="160" w:lineRule="auto" w:line="240"/>
                          <w:rPr/>
                        </w:pPr>
                        <w:r>
                          <w:rPr>
                            <w:kern w:val="2"/>
                            <w:sz w:val="16"/>
                            <w:szCs w:val="16"/>
                            <w:rFonts w:ascii="Arial" w:hAnsi="Arial" w:eastAsia="Calibri" w:cs="Arial"/>
                            <w:color w:val="auto"/>
                            <w:lang w:val="id-ID" w:bidi="ar-SA"/>
                          </w:rPr>
                          <w:t xml:space="preserve">1) Kemampuan guru membuat RPP.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2)Penguasaan ma -teri yang akan diberikan pada saat kegiatan belajar mengajar.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3)Penguasaan serta pemilihan pendeka -tan, metode, strategi.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4)Pemberian tugas yang berbobot kepada siswa. </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5)Kemampuan mengelola kelas. </w:t>
                        </w:r>
                      </w:p>
                      <w:p>
                        <w:pPr>
                          <w:overflowPunct w:val="false"/>
                          <w:bidi w:val="0"/>
                          <w:spacing w:before="0" w:after="160" w:lineRule="auto" w:line="240"/>
                          <w:rPr/>
                        </w:pPr>
                        <w:r>
                          <w:rPr>
                            <w:kern w:val="2"/>
                            <w:sz w:val="16"/>
                            <w:szCs w:val="16"/>
                            <w:rFonts w:ascii="Arial" w:hAnsi="Arial" w:eastAsia="Calibri" w:cs="Arial"/>
                            <w:color w:val="auto"/>
                            <w:lang w:val="id-ID" w:bidi="ar-SA"/>
                          </w:rPr>
                          <w:t>6)Kemampuan mengevaluasi dalam setiap pembelajaran</w:t>
                        </w:r>
                      </w:p>
                      <w:p>
                        <w:pPr>
                          <w:overflowPunct w:val="false"/>
                          <w:bidi w:val="0"/>
                          <w:spacing w:before="0" w:after="160" w:lineRule="auto" w:line="240"/>
                          <w:rPr/>
                        </w:pPr>
                        <w:r>
                          <w:rPr>
                            <w:kern w:val="2"/>
                            <w:sz w:val="16"/>
                            <w:szCs w:val="16"/>
                            <w:rFonts w:ascii="Arial" w:hAnsi="Arial" w:eastAsia="Calibri" w:cs="Arial"/>
                            <w:color w:val="auto"/>
                            <w:lang w:val="id-ID" w:bidi="ar-SA"/>
                          </w:rPr>
                          <w:t>________________</w:t>
                        </w:r>
                      </w:p>
                      <w:p>
                        <w:pPr>
                          <w:overflowPunct w:val="false"/>
                          <w:bidi w:val="0"/>
                          <w:spacing w:before="0" w:after="160" w:lineRule="auto" w:line="240"/>
                          <w:rPr/>
                        </w:pPr>
                        <w:r>
                          <w:rPr>
                            <w:kern w:val="2"/>
                            <w:sz w:val="16"/>
                            <w:szCs w:val="16"/>
                            <w:rFonts w:ascii="Arial" w:hAnsi="Arial" w:eastAsia="Calibri" w:cs="Arial"/>
                            <w:color w:val="auto"/>
                            <w:lang w:val="id-ID" w:bidi="ar-SA"/>
                          </w:rPr>
                          <w:t>-UU no. 20 th 2003 pasal 40</w:t>
                        </w:r>
                      </w:p>
                      <w:p>
                        <w:pPr>
                          <w:overflowPunct w:val="false"/>
                          <w:bidi w:val="0"/>
                          <w:spacing w:before="0" w:after="160" w:lineRule="auto" w:line="240"/>
                          <w:rPr/>
                        </w:pPr>
                        <w:r>
                          <w:rPr>
                            <w:kern w:val="2"/>
                            <w:sz w:val="16"/>
                            <w:szCs w:val="16"/>
                            <w:rFonts w:ascii="Arial" w:hAnsi="Arial" w:eastAsia="Calibri" w:cs="Arial"/>
                            <w:color w:val="auto"/>
                            <w:lang w:val="id-ID" w:bidi="ar-SA"/>
                          </w:rPr>
                          <w:t>-UU14 2005 Bab 4 pasal 10</w:t>
                        </w:r>
                      </w:p>
                      <w:p>
                        <w:pPr>
                          <w:overflowPunct w:val="false"/>
                          <w:bidi w:val="0"/>
                          <w:spacing w:before="0" w:after="160" w:lineRule="auto" w:line="240"/>
                          <w:rPr/>
                        </w:pPr>
                        <w:r>
                          <w:rPr>
                            <w:kern w:val="2"/>
                            <w:sz w:val="16"/>
                            <w:szCs w:val="16"/>
                            <w:rFonts w:ascii="Arial" w:hAnsi="Arial" w:eastAsia="Calibri" w:cs="Arial"/>
                            <w:color w:val="auto"/>
                            <w:lang w:val="id-ID" w:bidi="ar-SA"/>
                          </w:rPr>
                          <w:t>-Widya (2019: 297</w:t>
                        </w:r>
                      </w:p>
                      <w:p>
                        <w:pPr>
                          <w:overflowPunct w:val="false"/>
                          <w:bidi w:val="0"/>
                          <w:spacing w:before="0" w:after="160" w:lineRule="auto" w:line="240"/>
                          <w:rPr/>
                        </w:pPr>
                        <w:r>
                          <w:rPr>
                            <w:kern w:val="2"/>
                            <w:sz w:val="16"/>
                            <w:szCs w:val="16"/>
                            <w:rFonts w:ascii="Arial" w:hAnsi="Arial" w:eastAsia="Calibri" w:cs="Arial"/>
                            <w:color w:val="auto"/>
                            <w:lang w:val="id-ID" w:bidi="ar-SA"/>
                          </w:rPr>
                          <w:t xml:space="preserve"> </w:t>
                        </w:r>
                      </w:p>
                    </w:txbxContent>
                  </v:textbox>
                  <v:fill o:detectmouseclick="t" type="solid" color2="#a4642a"/>
                  <v:stroke color="#41719c" weight="12600" joinstyle="miter" endcap="flat"/>
                  <w10:wrap type="none"/>
                </v:shape>
                <v:shape id="shape_0" fillcolor="#5b9bd5" stroked="t" o:allowincell="f" style="position:absolute;left:-1487;top:-859;width:4874;height:5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INPUT</w:t>
                        </w:r>
                      </w:p>
                    </w:txbxContent>
                  </v:textbox>
                  <v:fill o:detectmouseclick="t" type="solid" color2="#a4642a"/>
                  <v:stroke color="#41719c"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7" fillcolor="#5b9bd5" stroked="t" o:allowincell="f" style="position:absolute;left:3377;top:-750;width:464;height:374;mso-wrap-style:none;v-text-anchor:middle" type="_x0000_t13">
                  <v:fill o:detectmouseclick="t" type="solid" color2="#a4642a"/>
                  <v:stroke color="#41719c" weight="12600" joinstyle="miter" endcap="flat"/>
                  <w10:wrap type="none"/>
                </v:shape>
                <v:shape id="shape_0" fillcolor="#5b9bd5" stroked="t" o:allowincell="f" style="position:absolute;left:3839;top:-859;width:4289;height:5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PROSES</w:t>
                        </w:r>
                      </w:p>
                    </w:txbxContent>
                  </v:textbox>
                  <v:fill o:detectmouseclick="t" type="solid" color2="#a4642a"/>
                  <v:stroke color="#41719c" weight="12600" joinstyle="miter" endcap="flat"/>
                  <w10:wrap type="none"/>
                </v:shape>
                <v:shape id="shape_0" fillcolor="#5b9bd5" stroked="t" o:allowincell="f" style="position:absolute;left:8593;top:-859;width:3434;height:599;mso-wrap-style:square;v-text-anchor:middle" type="_x0000_t202">
                  <v:textbox>
                    <w:txbxContent>
                      <w:p>
                        <w:pPr>
                          <w:overflowPunct w:val="false"/>
                          <w:bidi w:val="0"/>
                          <w:spacing w:before="0" w:after="160" w:lineRule="auto" w:line="256"/>
                          <w:jc w:val="center"/>
                          <w:rPr/>
                        </w:pPr>
                        <w:r>
                          <w:rPr>
                            <w:kern w:val="2"/>
                            <w:sz w:val="22"/>
                            <w:i/>
                            <w:szCs w:val="22"/>
                            <w:iCs/>
                            <w:rFonts w:ascii="Calibri" w:hAnsi="Calibri" w:eastAsia="Calibri" w:cs="Arial"/>
                            <w:color w:val="auto"/>
                            <w:lang w:val="id-ID" w:bidi="ar-SA"/>
                          </w:rPr>
                          <w:t>OUTPUT</w:t>
                        </w:r>
                      </w:p>
                    </w:txbxContent>
                  </v:textbox>
                  <v:fill o:detectmouseclick="t" type="solid" color2="#a4642a"/>
                  <v:stroke color="#41719c" weight="12600" joinstyle="miter" endcap="flat"/>
                  <w10:wrap type="none"/>
                </v:shape>
                <v:shape id="shape_0" ID="Right Arrow 156" fillcolor="#5b9bd5" stroked="t" o:allowincell="f" style="position:absolute;left:8132;top:-641;width:464;height:374;mso-wrap-style:none;v-text-anchor:middle" type="_x0000_t13">
                  <v:fill o:detectmouseclick="t" type="solid" color2="#a4642a"/>
                  <v:stroke color="#41719c" weight="12600" joinstyle="miter" endcap="flat"/>
                  <w10:wrap type="none"/>
                </v:shape>
                <v:shape id="shape_0" fillcolor="#5b9bd5" stroked="t" o:allowincell="f" style="position:absolute;left:12505;top:-804;width:1678;height:599;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id-ID" w:bidi="ar-SA"/>
                          </w:rPr>
                          <w:t>OUTCOME</w:t>
                        </w:r>
                      </w:p>
                    </w:txbxContent>
                  </v:textbox>
                  <v:fill o:detectmouseclick="t" type="solid" color2="#a4642a"/>
                  <v:stroke color="#41719c" weight="12600" joinstyle="miter" endcap="flat"/>
                  <w10:wrap type="none"/>
                </v:shape>
                <v:shape id="shape_0" ID="Right Arrow 155" fillcolor="#5b9bd5" stroked="t" o:allowincell="f" style="position:absolute;left:12045;top:-641;width:464;height:374;mso-wrap-style:none;v-text-anchor:middle" type="_x0000_t13">
                  <v:fill o:detectmouseclick="t" type="solid" color2="#a4642a"/>
                  <v:stroke color="#41719c" weight="12600" joinstyle="miter" endcap="flat"/>
                  <w10:wrap type="none"/>
                </v:shape>
              </v:group>
            </w:pict>
          </mc:Fallback>
        </mc:AlternateConten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1. Kerangka Pemikiran Penelit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an Metode, Hasil &amp; Pembahasan, serta Simpulan akan tetap sama seperti draf sebelumnya untuk menjaga fokus pada permintaan revisi Anda. Bagian-bagian tersebut dapat diperluas lebih lanjut jika diperluk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Metode Penelit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ma seperti draf sebelumny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todologi Penelit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elitian ini menggunakan pendekatan kualitatif dengan desain studi kasus eksploratori . Pendekatan ini dipilih karena bertujuan untuk memahami secara mendalam dan holistik fenomena strategi transformasi budaya kerja dalam konteksnya yang unik dan kompleks, yaitu lingkungan pesantren. Lokus utama penelitian adalah Pondok Pesantren Baiturrahman, dengan tiga pesantren lain di Kabupaten Bandung sebagai studi komparatif untuk memperkaya dat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gumpulan data dilakukan melalui beberapa teknik untuk menjamin kekayaan dan validitas data (triangulasi). Teknik utama meliputi: (1) Wawancara Mendalam dengan pimpinan yayasan, pimpinan pesantren, dan para guru; (2) Focus Group Discussion (FGD) untuk menggali persepsi kolektif dan dinamika kelompok; (3) Observasi Partisipan untuk mengamati secara langsung budaya kerja dan interaksi sehari-hari di lingkungan pesantren; dan (4) Studi Dokumentasi terhadap dokumen-dokumen relevan seperti profil pesantren, data guru dan santri, serta catatan program.</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data dilakukan secara interaktif dan berkelanjutan, meliputi tiga alur kegiatan: reduksi data, penyajian data, dan penarikan simpulan/verifikasi. Proses interpretasi data difokuskan untuk menemukan pola, tema, dan makna di balik fenomena yang diteliti, terutama dalam merumuskan model strategi transformasi yang efekti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sil dan Pembahas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agnosis Masalah: Lemahnya Enam Pilar Penopang Kinerj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di lapangan mengkonfirmasi adanya kebutuhan mendesak untuk transformasi. Ditemukan bahwa budaya kerja di pesantren lokus penelitian belum terwujud secara optimal, yang secara langsung berdampak pada prestasi kinerja guru. Analisis mendalam melalui FGD dan wawancara mengidentifikasi adanya kelemahan sistemis pada enam area utama: (1) Manajemen, yang ditandai dengan kurangnya Standar Operasional Prosedur (SOP) yang baku dan sistem monitoring-evaluasi (monev) yang konsisten; (2) Sumber Daya Manusia, di mana sistem rekrutmen, pengembangan kompetensi, dan manajemen kompensasi belum terstruktur dengan baik; (3) Proses Kerja, yang menunjukkan pendelegasian tugas dan metodologi pembelajaran yang belum standar; (4) Kebijakan, di mana banyak aturan penting tidak tertulis dan kurang tersosialisasi secara transparan; (5) Teknologi IT, yang pemanfaatannya untuk mendukung pembelajaran dan manajemen masih sangat terbatas; dan (6) Budaya Kerja Pesantren, di mana nilai-nilai luhur Islam dan kearifan lokal belum berhasil terinternalisasi menjadi perilaku kerja kolektif yang unggu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sulan Model Strategi: "Budaya Kerja 3 in O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jawab multi-permasalahan tersebut, penelitian ini merumuskan model strategi transformasi holistik "Budaya Kerja 3 in One" yang dibangun di atas tiga pilar: Nilai Islam, Manajemen Modern, dan Kearifan Lokal. Implementasinya dijabarkan dalam tiga konsep kunc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jemen BAROKAH: Merupakan landasan filosofis dan konseptual yang berorientasi pada nilai-nilai spiritual. BAROKAH adalah akronim dari Babarengan (Kebersamaan), Akur (Harmonis), Rukun, Optimis, Kahartos (Dipahami), Karaos (Dirasakan), Kabuktos (Terbukti), Anteng (Tenang/Fokus), dan Harmo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ibadi DIGEMARI: Merupakan kerangka kerja untuk membangun karakter dan kompetensi unggul pada guru. DIGEMARI adalah akronim dari Disiplin, Inspiratif, Gesit, Energik, Murah Hati, Amanah, Responsif &amp; Responsible, dan Istiqom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arifan Lokal 7U &amp; 4K: Merupakan internalisasi nilai-nilai budaya Sunda sebagai pedoman etis. "7U" adalah tujuh larangan (Ulah) dan "4K" adalah empat keharusan (Kudu) yang mengajarkan tentang integritas dan kegigi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ahasan Mendalam: Menjawab Tantangan dengan Model Terintegr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l yang diusulkan ini secara komprehensif menjawab enam pilar kelemahan yang telah didiagnosis. Pendekatan "Manajemen BAROKAH" dirancang untuk memperbaiki aspek manajemen, proses, dan kebijakan dengan memasukkan nilai-nilai kebersamaan dan spiritualitas, yang sejalan dengan teori perilaku organisasi yang menekankan pentingnya shared values untuk memfasilitasi komitmen bersama. Ini menjawab masalah kurangnya SOP dan kebijakan yang transparan dengan menawarkan landasan nilai yang bisa diterima bersama sebelum aturan formal dibu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lanjutnya, kerangka "Pribadi DIGEMARI" menjadi target pengembangan SDM yang terukur. Karakter seperti 'Inspiratif' dan 'Amanah' secara langsung relevan dengan teori kinerja guru yang tidak hanya menuntut kompetensi teknis, tetapi juga kompetensi kepribadian dan sosial yang mampu menjadi teladan (uswah hasanah). Ini adalah jawaban praktis untuk mengatasi masalah SDM yang kompetensinya belum terstrukt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grasi Kearifan Lokal "7U &amp; 4K" berfungsi sebagai jembatan kultural. Dengan mengadopsi nilai-nilai yang sudah akrab di masyarakat Sunda, proses internalisasi budaya kerja baru menjadi lebih mudah diterima dan tidak terasa asing, sehingga dapat mengurangi resistensi terhadap perubahan. Temuan di pesantren pembanding seperti Pondok Pesantren Al-Ihsan juga menunjukkan bahwa penanaman nilai-nilai yang kuat melalui keteladanan pimpinan menjadi kunci keberhasilan transformasi , yang memperkuat argumen bahwa pilar "Pribadi DIGEMARI" dalam model ini sangat vit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mun, implementasi model ini tidak lepas dari tantangan. Sebagaimana diidentifikasi oleh Galpin (1996), resistensi terhadap perubahan dapat muncul dalam tiga level: ketidaktahuan (not knowing), ketidakmampuan (not able), dan ketidakmauan (not willing) . Temuan di lapangan mengonfirmasi adanya kekhawatiran di kalangan guru terkait perubahan pola kerja dan penambahan tanggung jawab. Oleh karena itu, strategi transformasi ini harus disertai dengan komunikasi yang intensif dan program pelatihan yang terstruktur untuk mengatasi ketiga level resistensi tersebut, sejalan dengan kerangka manajemen perubahan yang ad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ncana Implementasi Strateg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agai tindak lanjut dari model strategi yang diusulkan, disertasi ini merumuskan sebuah rencana implementasi yang terstruktur untuk memandu proses transformasi di lapangan. Rencana ini dapat dijabarkan melalui kerangka kerja 5W+1H (What, Why, Who, Where, When, How)  dan dijabarkan lebih lanjut ke dalam hierarki strategi yang konkr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at (Apa): Implementasi ini adalah tentang transformasi budaya kerja, yang berarti mengubah nilai, kebiasaan, dan perilaku kerja di pesantren agar lebih produktif, profesional, dan kolaboratif, dengan tujuan akhir meningkatkan prestasi kinerja gu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y (Mengapa): Transformasi ini diperlukan untuk menjawab tantangan zaman, mengatasi kelemahan internal yang ada (pada 6 area: manajemen, SDM, proses, kebijakan, teknologi, dan budaya), serta memenuhi ekspektasi masyarakat terhadap kualitas pendidikan pesantren yang unggu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o (Siapa): Proses ini harus melibatkan komitmen dari seluruh pemangku kepentingan, mulai dari Pimpinan Pesantren dan Yayasan, para guru, tenaga kependidikan, hingga santri. Tim khusus seperti IDEA (Improvement and Development Exclusive Agent) dan DO’A (Development Officer Agent) direkomendasikan untuk dibentuk sebagai penggerak dan pengawal utama proses perubah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re (Di mana): Transformasi ini dilakukan secara menyeluruh di seluruh lini lingkungan pesantren, mencakup ruang manajemen, ruang kelas, hingga kehidupan di asrama. Hal ini karena budaya kerja di pesantren bersifat terintegrasi dan menyentuh seluruh aspek kehidupan sehari-har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en (Kapan): Implementasi dirancang secara bertahap, meliputi: (a) Persiapan dan Sosialisasi (1-2 bulan); (b) Pelaksanaan dan Internalisasi Budaya Baru (6-12 bulan); dan (c) Evaluasi Berkala (setiap 3 bulan) untuk memastikan keberlanjut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 (Bagaimana): Cara implementasinya dijabarkan dalam sebuah kerangka strategis yang bertingkat, dari visi besar hingga program nya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and Strategy: Menjadi payung utama, yaitu "Transformasi Budaya Kerja Pesantren berbasis nilai-nilai profesionalisme, spiritualitas, dan kolabor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ategi Fungsional: Diturunkan ke dalam strategi di area spesifik seperti Strategi SDM (pembinaan dan penghargaan), Strategi Kepemimpinan (penguatan role model), Strategi Komunikasi, dan Strategi Lingkungan Kerj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ijakan (Policies): Setiap strategi fungsional didukung oleh kebijakan formal, seperti "Kebijakan Reward &amp; Punishment", "Kebijakan Peningkatan Kompetensi", dan "Kebijakan Komunikasi Inter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gram: Diwujudkan dalam kegiatan-kegiatan konkret, misalnya Program "Guru Teladan Pesantren" sebagai bentuk apresiasi, "Majelis Ilmu Guru" sebagai forum peningkatan kapasitas, dan "Program Mentoring dan Coaching Kinerja" sebagai sarana pembina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ncana implementasi yang terstruktur ini memastikan bahwa model transformasi tidak hanya berhenti pada level konseptual, tetapi memiliki peta jalan yang jelas untuk dieksekusi di lapang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mpul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yimpulkan bahwa strategi transformasi budaya kerja yang efektif bagi pesantren dalam upaya meningkatkan prestasi kinerja guru memerlukan sebuah model yang holistik dan kontekstual, karena budaya kerja yang ada saat ini belum efektif untuk mendukung pencapaian tersebut. Kelemahan sistemis yang teridentifikasi pada enam pilar utama—Manajemen, SDM, Proses, Kebijakan, Teknologi, dan Budaya Kerja itu sendiri—dapat diatasi melalui implementasi model "Budaya Kerja 3 in One" yang diusulk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erhasilan implementasi model ini bergantung pada beberapa faktor krusial yang harus dipenuhi secara simultan, antara lain: komitmen yang kuat dari seluruh pemangku kepentingan, identifikasi masalah yang akurat, pemilihan teknik yang tepat, perumusan kebijakan yang sehat, serta proses sosialisasi dan evaluasi yang berkelanjutan. Tanpa keajegan dalam menjalankan nilai-nilai baru, terutama dari sisi sumber daya manusia, setiap upaya transformasi berisiko mengalami kegagalan. Oleh karena itu, pemahaman mendalam dan internalisasi nilai-nilai Islam, yang bersumber dari Al-Qur'an dan Sunnah, serta kearifan lokal Sunda menjadi prasyarat fundamental bagi para guru dan pimpin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ntribusi teoretis utama dari penelitian ini adalah perumusan model "Budaya Kerja 3 in One" yang secara unik mengintegrasikan tiga pilar: nilai-nilai luhur Islam, standar manajemen profesional, dan kearifan lokal. Model ini, yang dijabarkan melalui konsep Manajemen BAROKAH, Pribadi DIGEMARI, dan kearifan lokal 7U &amp; 4K, terbukti secara konseptual mampu menjawab tantangan yang ada. Secara praktis, penelitian ini menawarkan sebuah kerangka kerja yang aplikatif bagi para pimpinan pesantren untuk merancang dan mengimplementasikan program transformasi secara sistematis. Keteladanan guru sebagai uswah hasanah dan qudwah shalihah harus menjadi manifestasi nyata dari budaya kerja yang baru, didukung oleh sistem monitoring dan evaluasi berbasis data yang akurat untuk mengoptimalkan kinerja secara berkelanjut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komendas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erdasarkan temuan dan pembahasan, dirumuskan beberapa rekomendasi yang dapat diimplementasikan baik secara praktis maupun untuk pengembangan keilmuan selanjutny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komendasi Praktis untuk Pimpinan Pesantren</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mbentuk Tim Transformasi Khusus: Disarankan untuk membentuk tim khusus seperti IDEA (Improvement and Development Exclusive Agent) dan DO'A (Development Officer Agent) yang bertugas mengawal, memonitor, dan mengevaluasi implementasi strategi transformasi secara berkelanjutan.</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mperbaiki Sistem Manajemen Inti: Segera lakukan perbaikan pada enam area kelemahan yang teridentifikasi, dengan prioritas pada: (a) penyusunan SOP dan regulasi yang jelas untuk SDM, termasuk sistem rekrutmen, pembinaan karier, dan kompensasi yang adil; dan (b) membangun sistem monev yang berbasis data untuk mengukur kinerja secara objektif.</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gimplementasikan Program Pengembangan Kapasitas: Luncurkan program-program konkret yang merupakan turunan dari strategi, seperti "Program Majelis Ilmu Guru" untuk peningkatan kompetensi, dan "Program Mentoring" untuk menanamkan budaya kerja melalui keteladanan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guatkan Komunikasi Partisipatif: Bangun mekanisme komunikasi dua arah yang rutin dan terbuka untuk menyosialisasikan visi perubahan, menampung aspirasi, dan mengatasi resistensi secara proakti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komendasi Akademis untuk Penelitian Selanjutnya</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alidasi Kuantitatif Model: Penelitian selanjutnya dapat menguji model "Budaya Kerja 3 in One" secara kuantitatif untuk mengukur signifikansi pengaruhnya terhadap variabel kinerja guru dan kepuasan kerja di populasi yang lebih besar.</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udi Komparatif Lintas Tipologi: Menerapkan penelitian ini pada pesantren dengan tipologi yang berbeda (misalnya, pesantren salaf murni, pesantren mahasiswa) untuk melihat bagaimana model ini beradaptasi pada konteks yang beragam.</w:t>
      </w:r>
    </w:p>
    <w:p>
      <w:pPr>
        <w:pStyle w:val="Normal"/>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ksplorasi Kearifan Lokal Lain: Mengkaji lebih dalam bagaimana kearifan lokal dari budaya lain di Indonesia (misalnya Jawa, Minang, Bugis) dapat diintegrasikan ke dalam model transformasi budaya kerja untuk konteks pesantren di wilayah tersebu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ffan. (2019). Pesantren dan Pengelolaannya: Manajemen Dan Human Resources Pesantren Di Indonesia. Literasi Nusantar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gus, W. (2021). Manajemen Perubahan: Change Management. Yayasan Prima Agus Tekhn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gustini, N. L. P., Wartana, I. M. H., Wibisono, G., &amp; Dwiyanti, N. M. C. (2023). Manajemen Strategik: Konsep dan Implementasi. Untrim Pres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khodary, D. A. (2023). Exploring the relationship between organizational culture and well-being of educational institutions in Jordan. Administrative Sciences, 13(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rimikel, A. (2020). Manajemen perilaku organisasi dalam mewujudkan sumber daya manusia yang kompeten. PASCA Journa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ssler, G. (2020). Human Resource Management (16th ed.). Pearson Educ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ni, A., et al. (2024). Pengantar Manajemen: Teori Komprehensif pada Era Revolusi Industri 4.0 Menuju Era Society 5.0. PT Sonpedia Publishing Indonesi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dison, E., Anwar, Y., &amp; Komariyah, I. (2022). Manajemen Sumber Daya Manusia. Alfabet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unawan, A. (2020). Pentingnya pelatihan bagi guru dalam penggunaan teknologi pendidikan. Jurnal Pendidikan dan Pembelajaran, 9(1), 112–12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mbali, M. (2020). Manajemen Pendidikan Islam. IRCiSo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sibuan, M. S. P. (2020). Manajemen Sumber Daya Manusia. Bumi Aksar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mam, R. (2020). Indonesian Journal of Strategic Management, 3(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rsyad, Z., et al. (2024). Implementasi Kurikulum Merdeka dan Peningkatan Kemampuan Literasi dan Numerasi Peserta Didik. Pusat Standar dan Kebijakan Pendidik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aelani. (2021). Teori Organisasi. Yayasan Prima Agus Tekhni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Johnson, A. B., Smith, C. D., &amp; Brown, E. F. (2020). The impact of curriculum on character and personality development in secondary schools. Journal of Educational Research, 45(2), 123–13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esang, S. V., Pio, R. J., &amp; Tatimu, V. (2021). Pengaruh Budaya Kerja dan Motivasi Terhadap Kinerja Karyawan. Productivity, 2(5), 391–39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swan. (2017). Manajemen Sumber Daya Manusia Strategik: Menggerakkan Karyawan dan Organisasi Meraih Pertumbuhan dan Keunggulan Berkelanjutan. CV. Andi Offse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ompri. (https://www.google.com/search?q=2018). Manajemen Pendidikan. Ar-Ruzz Medi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hmud, H. (2019). Budaya Kerja Organisasi. CV Budi Utam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arwansyah. (2019). Manajemen Sumber Daya Manusia. Alfabet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ukhtar, &amp; Md, A. (2020). Kinerja Guru dan Motivasi. Prenada Medi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eliwati. (2019). Pondok Pesantren Modern. Rajawali Per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Oktaviana, D., Shalsabila, S. R., &amp; Rustini, T. (2023). Peran komite sekolah dalam optimalisasi administrasi di sekolah dasar. Jurnal Penelitian dan Pengabdian Masyarakat Indonesia, 2(2), 1034–103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inton, S. M. (2024). Buku Ajar Profesi Keguruan Untuk Mahasiswa Pendidikan dan Keguruan. CV Pustaka Madan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ollack, J., &amp; Pollack, R. (2021). Using Kotter’s 8-step change model in project management. The Journal of Modern Project Management, 8(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smansyah. (2024). Manajemen Perubahan. Omera Pustak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obbins, S. P., &amp; Coulter, M. (2021). Management (15th ed.). Pearson Educ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obbins, S. P., &amp; Judge, T. A. (2019). Organizational Behavior (18th ed.). Pearson Educ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ahaan, A., Fitri, A., Harahap, F. A., Hidayatullah, T. Y., &amp; Akmalia, R. (2023). Peran kepala sekolah dalam meningkatkan mutu pendidikan di Yayasan Pendidikan Islam Al-Anwar. Jurnal Pendidikan dan Konseling (JPDK), 5(1), 3689–369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yarwani, et al. (https://www.google.com/search?q=2018). The Effect of Teacher’s Competence, and Work Motivation on Teacher’s Performance. International Journal of Scientific &amp; Technology Research, 7(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yahril, R., et al. (2024). Transformasi Budaya Organisasi: Membangun Kesuksesan melalui Perubahan Budaya. PT Media Penerbit Indonesi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rry, R. G. (2019). Dasar-Dasar Manajemen (Edisi Revisi). Bumi Aksar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heelen, T. L., Hunger, J. D., Hoffman, A. N., &amp; Bamford, C. E. (https://www.google.com/search?q=2018). Strategic Management and Business Policy: Globalization, Innovation and Sustainability (15th ed.). Pears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idodo, H., &amp; Nurhayati, E. (2020). Manajemen Pendidikan. Rosda.</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5:29:00Z</dcterms:created>
  <dc:creator>USER</dc:creator>
  <dc:description/>
  <cp:keywords/>
  <dc:language>en-US</dc:language>
  <cp:lastModifiedBy>USER</cp:lastModifiedBy>
  <dcterms:modified xsi:type="dcterms:W3CDTF">2025-06-22T07:28:00Z</dcterms:modified>
  <cp:revision>2</cp:revision>
  <dc:subject/>
  <dc:title/>
</cp:coreProperties>
</file>