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PENGARUH KUALITAS PELAYANAN DAN KUALITAS FASILITAS TERHADAP KEPUASAAN PASIEN SERTA IMPLIKASINYA PADA KEPERCAYAAN PASIEN DI </w:t>
      </w:r>
    </w:p>
    <w:p>
      <w:pPr>
        <w:pStyle w:val="Normal"/>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sz w:val="28"/>
          <w:szCs w:val="28"/>
        </w:rPr>
        <w:t>RUMAH SAKIT UMUM DAERAH SAYANG CIANJUR</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4762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3.7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UANA DIANIS EKA PUTRI </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sz w:val="24"/>
          <w:szCs w:val="24"/>
        </w:rPr>
        <w:t>NIM: 208020084</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
            <wp:simplePos x="0" y="0"/>
            <wp:positionH relativeFrom="column">
              <wp:posOffset>1983740</wp:posOffset>
            </wp:positionH>
            <wp:positionV relativeFrom="paragraph">
              <wp:posOffset>158750</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dan menganalisis tingkat kepuasan melalui kualitas pelayanan dan kualitas fasilitas serta implikasinya dengan kepercayaan pasien pada Poli Gigi Rumah Sakit Umum Daerah Sayang Cianjur. Hasil penelitian ini diharapkan dapat memberikan masukan bagi poli gigi Rumah Sakit Umum Daerah Sayang Cianjur dalam memberikan pelayanan yang lebih optimal, lebih efektifm dan lebih efisien. Metode Penelitian yang digunakan adalah analisis deskriptif dan verifikatif dengan pendekatan kuantitatif. Pengumpulan data yang digunakan adalah wawancara dengan menggunakan kuisioner disertai dengan teknik observasi dan kepustakaan. Pengambilan sampel menggunakan non probability sampling. Pengumpulan data di lapangan dilaksanakan pada Tahun 2024. Hasil penelitian menunjukan bahwa secara umum, Kualitas Pelayanan, Kepuasan Konsumen, dan Kepercayaan konsumen berada pada rentang “Cukup Baik”. Untuk uji hipotesis, Terdapat pengaruh kualitas pelayanan dan kualitas fasilitas terhadap kepuasan, terdapat pengaruh kualitas pelayanan dan kualitas fasilitas terhadap Kepercayaan, dan terdapat pengaruh Kualitas Pelayanan dan Kualitas Fasilitas terhadap Kepercayaan Pada Pasien Poli Gigi Rumah Sakit Umum Daerah Sayang Cianjur. Sementara, terdapat Pengaruh tidak langsung Kualitas Pelayanan dan Kualitas Fasilitas terhadap Kepuasan yang dimediasi oleh Kepercaya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sz w:val="24"/>
          <w:szCs w:val="24"/>
        </w:rPr>
        <w:t xml:space="preserve">Kata Kunci : Kualitas Pelayanan, Kualitas Fasilitas, Kepuasan, Kepercaya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center" w:pos="5954"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center" w:pos="5954"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center" w:pos="59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is study aims to determine and analyze the level of satisfaction through service quality and facility quality as well as its implications for patient trust in the Dental Clinic at Sayang Cianjur Regional General Hospital. It is hoped that the results of this research can provide input for the dental clinic at Sayang Cianjur Regional General Hospital in providing more optimal, more effective and more efficient services. The research method used is descriptive and verification analysis with a quantitative approach. The data collection used was interviews using questionnaires accompanied by observation techniques and literature. Sampling uses non-probability sampling. Data collection in the field will be carried out in 2024. The research results show that in general, Service Quality, Consumer Satisfaction and Consumer Trust are in the "Pretty Good" range. To test the hypothesis, there is an influence of service quality and facility quality on satisfaction, there is an influence of service quality and facility quality on trust, and there is an influence of service quality and facility quality on trust in dental clinic patients at Sayang Cianjur Regional General Hospital. Meanwhile, there is an indirect effect of service quality and facility quality on satisfaction which is mediated by trust. </w:t>
      </w:r>
    </w:p>
    <w:p>
      <w:pPr>
        <w:pStyle w:val="Normal"/>
        <w:tabs>
          <w:tab w:val="clear" w:pos="720"/>
          <w:tab w:val="center" w:pos="5954" w:leader="none"/>
        </w:tabs>
        <w:spacing w:lineRule="auto" w:line="24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ind w:left="1276" w:hanging="1276"/>
        <w:jc w:val="both"/>
        <w:rPr>
          <w:rFonts w:ascii="Times New Roman" w:hAnsi="Times New Roman" w:cs="Times New Roman"/>
          <w:b/>
          <w:b/>
          <w:i/>
          <w:i/>
          <w:sz w:val="24"/>
          <w:szCs w:val="24"/>
        </w:rPr>
      </w:pPr>
      <w:r>
        <w:rPr>
          <w:rFonts w:cs="Times New Roman" w:ascii="Times New Roman" w:hAnsi="Times New Roman"/>
          <w:i/>
          <w:sz w:val="24"/>
          <w:szCs w:val="24"/>
        </w:rPr>
        <w:t>Keywords: Service Quality, Facility Quality, Satisfaction, Trust</w:t>
      </w:r>
    </w:p>
    <w:p>
      <w:pPr>
        <w:pStyle w:val="Normal"/>
        <w:spacing w:lineRule="auto" w:line="240" w:before="0" w:after="0"/>
        <w:ind w:left="1134" w:hanging="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134" w:hanging="113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BodyTextIndent2"/>
        <w:spacing w:lineRule="auto" w:line="240" w:before="0" w:after="0"/>
        <w:ind w:left="0" w:hanging="0"/>
        <w:jc w:val="center"/>
        <w:rPr/>
      </w:pPr>
      <w:r>
        <w:rPr>
          <w:b/>
          <w:szCs w:val="24"/>
          <w:lang w:val="de-DE"/>
        </w:rPr>
        <w:t>ABSTRAK SUNDA</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both"/>
        <w:rPr>
          <w:lang w:val="en-US"/>
        </w:rPr>
      </w:pPr>
      <w:r>
        <w:rPr/>
        <w:t xml:space="preserve">Ulikan ieu miboga tujuan pikeun nangtukeun jeung nganalisis tingkat kasugemaan ngaliwatan kualitas palayanan jeung kualitas fasilitas ogé implikasina pikeun kapercayaan pasien di Klinik Gigi di Rumah Sakit Umum Daerah Sayang Cianjur. Dipiharep hasil tina ieu panalungtikan bisa méré masukan pikeun puskesmas di Rumah Sakit Umum Daerah Sayang Cianjur dina méré palayanan anu leuwih optimal, leuwih éféktif jeung leuwih éfisién. Métode panalungtikan anu digunakeun nyaéta deskriptif analisis jeung verifikasi kalayan pendekatan kuantitatif. Ngumpulkeun data anu digunakeun nya éta wawancara ngagunakeun angkét anu dibarengan ku téhnik observasi jeung pustaka. Sampling ngagunakeun non-probability sampling. Pangumpulan data di lapangan bakal dilaksanakeun dina 2024. Hasil panalungtikan nunjukkeun yén sacara umum, Kualitas Palayanan, Kapuasan Konsumén sareng Kapercayaan Konsumén aya dina rentang "Geulis". Pikeun nguji hipotésis, aya pangaruh kualitas palayanan jeung kualitas fasilitas kana kapuasan, aya pangaruh kualitas layanan jeung kualitas fasilitas dina kapercayaan, sarta aya pangaruh kualitas layanan jeung kualitas fasilitas dina kapercayaan di klinik dental di Sayang. Rumah Sakit Umum Daerah Cianjur. Samentara éta, aya pangaruh henteu langsung kualitas layanan sareng kualitas fasilitas kana kapuasan anu dimédiasi ku kapercayaan. </w:t>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t>Kata Kunci: Kualitas Palayanan, Kualitas Sarana, Kapuasan, Amanah</w:t>
      </w:r>
      <w:r>
        <w:rPr>
          <w:lang w:val="en-US"/>
        </w:rPr>
        <w:t>.</w:t>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b/>
          <w:b/>
          <w:szCs w:val="24"/>
        </w:rPr>
      </w:pPr>
      <w:r>
        <w:rPr>
          <w:b/>
          <w:szCs w:val="24"/>
        </w:rPr>
        <w:t>PENDAHUL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dang kesehatan merupakan hal yang sangat dibutuhkan oleh sebagian besar masyarakat. Karena bidang kesehatan merupakan ujung tombak masyarakat untuk melakukan aktifitas yang efektif. Dalam penelitian ini peneliti memilih untuk mengambil salah satu rumah sakit yaitu Rumah Sakit Daerah Sayang Cianjur. Peneliti memilih rumah sakit ini karena merupakan salah satu rumah sakit yang terkenal di daerahnya. Sehingga mempunyai potensi tinggi untuk menarik minat masyarakat dalam melakukan pengobatan. Rumah Sakit Umum Daerah Sayang Cianjur merupakan salah satu rumah sakit pemerintah yang memberikan jasa layanan kesehatan. Sebagai rumah sakit umum pemerintah Rumah Sakit Daerah Sayang Cianjur harus memiliki fasilitas yang lengkap yang dibutuhkan dalam segala tindakan medis. Selain itu kualitas pelayanan penting dalam menangani pasien. Rumah Sakit Umum Daerah Sayang Cianjur adalah rumah sakit kelas C. Rumah sakit ini mampu memberikan pelayanan kedokteran spesialis dan subspesialis yang terbat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umah Sakit Umum Daerah Sayang Cianjur merupakan rumah sakit yang memiliki akses pertama dalam rujukan BPJS. Dengan banyaknya pasien BPJS yang berobat kerumah sakit ini, maka perlu ditingkatkan dalam kualitas pelayanannya. Kualitas pelayanan sangat mempengaruhi kepuasan pasien yang berobat di rumah sakit tersebut. Menurut Assuri (2019:20) Kualitas pelayanan dan kepuasan pelanggan dipilih sebagai variabel dalam penelitian ini, karena penelitian tentang kepuasan pelanggan sangat penting untuk diteliti, dimana kepuasan pelanggan merupakan isu yang paling kerap dibincangkan dalam semua pasien Rumah Sakit. Kepuasan Pelayanan Di Rumah Sakit sangat bergantung pada pelanggan, Jika pelanggan sudah tidak percaya lagi pada Rumah Sakit karena hasil yang buruk, maka Rumah Sakit akan kehilangan kepercayaan pelanggan karena tanggapan buruk yang dibentuk. Ada beberapa masalah yang dimiliki oleh rumah sakit ini salah satunya, fasilitas ruang tunggu yang dimiliki rumah sakit cukup kecil untuk menampung pasien yang berkunjung setiap harinya, adanya kesulitan pasien dalam melakukan pendaftaran BPJS untukk berobat karena edukasi yang disampaikan rumah sakit kurang jelas, waktu pelayanan yang cukup lama untuk pasien sebagai contoh ketika pasien datang pukul 06.00 baru bisa melakukan pemeriksaan jam 12.00, lalu dokter spesialis yang berada di rumah sakit tersebut kurang. Sehingga proses pemeriksaan yang dilakukan memakan waktu lam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Tjiptono (2004:8), pelayanan merupakan aspek vital dalam rangka bertahan dalam bisnis dan memenangkan persaingan. Oleh karena itu, perusahaan atau institusi perlu mempertimbangkan pelayanan pada konsumen dengan lebih matang melalui kualitas pelayanan yang baik. Pelayanan rumah sakit secara umum cenderung belum mencapai kualitas optimal. Kualitas pelayanan kesehatan seperti di rumah sakit merupakan suatu fenomena yang unik, sebab dimensi dan indikatornya dapat berbeda diantara orang-orang yang terlibat dalam pelayanan kesehatan. Azwar (1996:6) mengatakan dalam mengatasi hal tersebut dipakai pedoman adalah memenuhi kebutuhan dan tuntutan pemakai jasa pelayanan kesehatan. Keberhasilan suatu rumah sakit dalam menyelenggarakan pelayanan kesehatan secara paripurna atau bermutu serta aman dipengaruhi oleh banyak faktor diantaranya manajemen rumah sakit, Sumber Daya Manusia (SDM), sarana dan prasarana, dan manajemen keuangan. SDM atau pemberi pelayanan kesehatan sebagai salah satu faktor penentu dari mutu rumah sakit, harus dikelola dengan baik. Menurut Anderson &amp; Lehman (1994:7), pelayanan yang berkinerja tinggi adalah pelayanan yang mampu memuaskan kebutuhan pelanggan atau dengan kata lain mampu melebihi harapan dari pelanggan. Menurut Kotler dalam Ahmad (2009:22) kepuasan adalah perasaan senang atau kecewa seseorang yang muncul setelah membandingkan kinerja (hasil) produk yang dipikirkan terhadap kinerja (atau hasil) yang diharapkan. Jika kinerja dibawah harapan, itu berarti pelanggan tidak puas. Jika yang terjadi sebaliknya maka akan menyebabkan kehilangan minat pasien untuk berobat. Kepuasan masyarakat merupakan salah satu indikator kualitas atau mutu pelayanan yang diberikan oleh provider, dan kepuasan masyarakat adalah suatu modal untuk mendapatkan pasien yang loyal (setia). Pasien yang loyal cenderung akan menggunakan kembali pelayanan kesehatan yang sama bila mereka membutuhkan lagi. Bahkan telah diketahui bahwa pasien yang loyal atau setia akan mengajak orang lain untuk menggunakan fasilitas pelayanan kesehatan yang sa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SUD Sayang Cianjur perlu menjaga kualitas layanannya terhadap masyarakat yang membutuhkan. Pelayanan kesehatan inilah yang selalu dituntut oleh para pengguna jasa di bidang kesehatan agar selalu bartambah baik dan pada akhirnya tujuan organisasi dalam melakukan pelayanan yang prima dan berkualitas dapat terwujud. Dengan demikian, adanya berbagai situasi yang ada menggambarkan bahwa di lingkungan Rumah Sakit masih dapat memperbaiki berbagai karakteristik yang ditunjukkan untuk meningkatkan kualitas pelayanan. Secara umum, kualitas pelayanan adalah suatau tingkat keunggulan yang dirasakan seseorang terhadap suatu jasa yang diharapkan dari perbandingan antar keinginan dan kinerja yang dirasakan konsumen setelah melakukan jasa tersebut. Apabila jasa yang diterima atau dirasakan (perceived service) sesuai dengan yang diharapkan, maka kualitas jasa dipersepsikan baik dan memuaskan. Hal ini memiliki arti bahwa citra kualitas pelayanan yang baik bukanlah berdasarkan pada sudut pandang atau persepsi pihak penyedia jasa, melainkan berdasarkan pada sudut pandang atau persepsi pelanggan, persepsi pasien terhadap kualitas jasa merupakan penilaian yang terus menerus dilakukan penyeluruh atas keunggulan jasa. Upaya nyata untuk mempertahankan kualitas produk barang atau jasa dalam hal ini pelayanan perusahaan adalah dengan menciptakan kepuasaan pada pasien karena kepuasan merupakan salah satu kunci keberhasilan suatu usaha. Dengan memberi kepuasan kepada pasien, rumah sakit dapat meningkatkan keuntungan dan mendapatkan pangsa pasar yang lebih luas. Ketika pasien merasa puas akan pelayanan yang didapatkan. Schiffman dan Kanuk dalam Ahmad, (2010:90) mengemukakan bahwa “kepuasaan pelanggan adalah perbandingan antara persepsi konsumen terhadap produk atau jasa dalam kaitannya dengan harapan mereka masing-masing”. Lebih lanjut menurut Kotler dalam Fandy (2016:23), “kepuasaan pelanggan adalah tingkat perasaan seseorang setelah membandingkan dengan harapanny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Berbagai hasil penelitian sebelumnya, menjelaskan mengenai kaitan antar variabel. Beberapa penelitian kualitas layanan dan kepuasan pelanggan yang menggunakan modifikasi metode ServQual dalam bidang kesehatan yaitu penelitian yang telah dilakukan Lim &amp; Tang (2000), Choi et al. (2004), Ramsuran- Fowder (2005), Alrubaee &amp; Alkaa’ida (2011). hasil penelitian ini membuktikan bahwa adanya kualitas layanan dapat memengaruhi kepuasan pasien. Sementara, penelitian Wijaya, Banun, dan Rahmat (2021) menjelaskan bahwa kualitas pelayanan dan kepercayaan pasien berpengaruh positif dan signifikan terhadap kepuasan pasien. Berdasarkan pengujian hipotesis didapatkan hasil bahwa kepercayaan pasien tidak signifikan terhadap citra rumah sakit. Kepercayaan pasien terhadap citra rumah sakit lebih kecil apabila tidak dimediasi oleh kepuasan pasien, artinya kepercayaan pasien tidak dapat meningkatkan citra rumah sakit menjadi lebih baik secara langsung. Dalam penelitian ini, peneliti tertarik untuk melakukan penelitian mengenai “Pengaruh Kualitas Pelayanan Dan Kualitas Fasilitas Terhadap Kepuasaan Pasien Implikasinya Kepercayaan Pasien (Studi Kasus Rumah Sakit Umum Daerah Sayang Cianjur)” sebagai judul dari peneiltian ini. Berdasarkan uraian di atas, maka dirumuskan masalah yang akan diteliti, yaitu bagaimana pengaruh kualitas pelayanan dan kualitas fasilitas terhadap kepuasan dan kepercayaan pasien sehingga meningkatkan keinginan untuk berobat kembal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709" w:leader="none"/>
        </w:tabs>
        <w:spacing w:lineRule="auto" w:line="360" w:before="0" w:after="0"/>
        <w:ind w:left="0" w:hanging="0"/>
        <w:contextualSpacing w:val="false"/>
        <w:jc w:val="both"/>
        <w:rPr/>
      </w:pPr>
      <w:r>
        <w:rPr>
          <w:rFonts w:cs="Times New Roman" w:ascii="Times New Roman" w:hAnsi="Times New Roman"/>
          <w:b/>
          <w:sz w:val="24"/>
          <w:szCs w:val="24"/>
        </w:rPr>
        <w:t xml:space="preserve">Identifikasi dan </w:t>
      </w: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Berlandaskan latar belakang yang telah telah disusun, maka dirancanglah identifikasi masalah sebagai cara untuh memecahkan permasalahan. Berikut identifikasi masalah yang disusun adalah sebagai berikut:</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Identifikasi Masalah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asilitas umum di RSUD Sayang Ciannjur kurang memadai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Proses pendaftaran dan administrasi di RSUD Sayang Cianjur terlalu lama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RSUD Sayang Cianjur kurang memiliki fasilitas yang lengkap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Konsultasi dokter di RSUD Sayang Cianjur terburu buru saat pelayanan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Pasien di RSUD Sayang Cianjur memerlukan beberapa kali kunjungan untuk mendapatkan pelayanan sampai selesai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Pendaftaran pasien di RSUD Sayang Cianjur terbatas setiap harinya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Sistem pemberian ovat di RSUD Sayang Cianjur kurang efektif </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Kurangnya dokter gigi spesialis di RSUD Sayang Cianjur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Rumusan Masalah </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latar belakang masalah di atas, maka yang menjadi rumusan masalah dalam penelitian ini adalah sebagai berikut: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aimana kualitas pelayanan di RSUD Sayang Cianjur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aimana kualitas </w:t>
      </w:r>
      <w:r>
        <w:rPr>
          <w:rFonts w:cs="Times New Roman" w:ascii="Times New Roman" w:hAnsi="Times New Roman"/>
          <w:sz w:val="24"/>
          <w:szCs w:val="24"/>
          <w:lang w:val="en-US"/>
        </w:rPr>
        <w:t>fasilitas</w:t>
      </w:r>
      <w:r>
        <w:rPr>
          <w:rFonts w:cs="Times New Roman" w:ascii="Times New Roman" w:hAnsi="Times New Roman"/>
          <w:sz w:val="24"/>
          <w:szCs w:val="24"/>
        </w:rPr>
        <w:t xml:space="preserve"> di RSUD Sayang Cianjur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aimana kepuasan di RSUD Sayang Cianjur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aimana kepercayaan pasien di RSUD Sayang Cianjur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berapa besar pengaruh kualitas pelayanan dan fasilitas terhadap kepuasan pasien di RSUD Sayang Cianjur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Seberapa besar pengaruh kepuasan terhadap kepercayaan di RSUD Sayang Cianjur</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Tujuan Penelitian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ujuan dari penelitian ini adalah untuk menganalisis dan mengetahui: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aimana kualitas pelayanan yang ada di Rumah Sakit Umum Daerah Sayang Cianjur.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aimana kualitas </w:t>
      </w:r>
      <w:r>
        <w:rPr>
          <w:rFonts w:cs="Times New Roman" w:ascii="Times New Roman" w:hAnsi="Times New Roman"/>
          <w:sz w:val="24"/>
          <w:szCs w:val="24"/>
          <w:lang w:val="en-US"/>
        </w:rPr>
        <w:t>fasilitas</w:t>
      </w:r>
      <w:r>
        <w:rPr>
          <w:rFonts w:cs="Times New Roman" w:ascii="Times New Roman" w:hAnsi="Times New Roman"/>
          <w:sz w:val="24"/>
          <w:szCs w:val="24"/>
        </w:rPr>
        <w:t xml:space="preserve"> di RSUD Sayang Cianjur</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aimana kepuasan yang ada di Rumah Sakit Umum Daerah Sayang Cianjur.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aimana kepercayaan pasien selama berkunjung ke Rumah Sakit Umum Daerah Sayang Cianjur.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berapa besar pengaruh kualitas pelayanan dan fasilitas terhadap kepuasan pasien di Rumah Ssakit Umum Daerah Sayang Cianjur.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berapa besar pengaruh kepuasan terhadap kepercayaan di Rumah Ssakit Umum Daerah Sayang Cianjur.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Manfaat Penelitian </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Manfaat Teoritis </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diharapkan untuk dapat dijadikan sebagai masukan bagi peneliti selanjutnya untuk mengembangkan pengetahuan mengenai faktor-faktor yang berperan dalam kepuasan dan kepercayaan pasien yang datang berobat ke Rumah Sakit Umum Daerah Sayang Cianjur.</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Manfaat Praktis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i para pengelola klinik gigi dalam mengambil keputusan yang tepat untuk meningkatkan kualitas pelayanan yang diberikan kepada pasien ketika berobat gigi sehingga meningkatkan keinginan pasien untuk berobat kembali ke Rumah Sakit Umum Daerah Sayang Cianjur.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dapat digunakan oleh masyarakat umum sehingga dapat menjadi informasi mengenai variabel yang diteliti</w:t>
      </w:r>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ada era evolusi 4.0 ini, banyak rumah sakit modern yang berlomba-lomba untuk meningkatkan kualitas pelayanan. Hal ini dilakukan untuk dapat bersaing secara sehat dengan rumah sakit lainnya. Namun realitanya, terdapat banyak tantangan bagi rumah sakit dalam meningkatkan kualitas pelayanan. Dibuktikan dari Ulya dan Jatmiko yang melaporkan pada kompas.com (2019:20) bahwa 15,6% pasien mengeluhkan mengenai ketidakpuasannya terhadap pelayanan kesehatan di rumah sakit Indones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didukung oleh hasil survei kualitas pelayanan di RSUD Sayang Cianjur bahwa terdapataspek-aspek kualitas pelayanan yang perlu ditingkatkan, misalnya mengenai prosedur yang berbelit-belit, petugas yang kurang peduli dengan kebutuhan pasien, serta kenyamanan ruangan di rumah sakit. Menurut Farisi (2020:13) kualitas pelayanan merupakan kemampuan rumah sakit untuk memuaskan kebutuhan dan keinginan pasien. </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l ini dinilai dari 6 dimensi, yaitu keamanan, efektif, keadilan, ketepatan waktu, fokus pada pelanggan, dan efisien. Pada dimensi keamanan, rumah sakit harus berupaya dapat memiliki ketepatan diagnosa dan dokter yang terampil. Kemudian pada dimensi efektif, rumah sakit perlu efektif dalam menetapkan riwayat dan memeriksa sesuai penyakit. Lalu pada dimensi keadilan, rumah sakit harus melakukan pelayanan yang sama kepada setiap pasien dan sikap positif dari dokter serta perawat dalam memberikan pelayanan. Selanjutnya pada dimensi ketepatan waktu, rumah sakit perlu memerhatikan pelayanan yang tepat waktu dan terdapat waktu tunggu atau antre. Setelah itu pada dimensi fokus pada pelanggan, rumah sakit dapat memberikan pelayanan kesehatan yang sesuai dan komunikasi yang mudah dimengerti. Terakhir dimensi efisien, rumah sakit perlu memerhatikan biaya perawatan dan efisiensi dalam menggunakan peralatan. Kualitas pelayanan yang tinggi diidentifikasikan bahwa rumah sakit memiliki kemampuan memuaskan pasien dengan memenuhi kebutuhan dan keinginan masingmasing pasien baik dari segi keamanan, efektif, keadilan, ketepatan waktu, fokus pada pelanggan, maupun efisien. </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Namun sebaliknya, kualitas pelayanan yang rendah digambarkan bahwa perlunya peningkatan kualitas pelayanan karena belum mampu memberikan kepuasan pasien sesuai dengan kebutuhan dan keinginannya baik dari segi keamanan, efektif, keadilan, ketepatan waktu, fokus pada pelanggan, maupun efisien. Upaya memenuhi kebutuhan dan keinginan pasien dengan pelayanan yang baik da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pengaruh terhadap kepuasan pasien di rumah sakit. Selain memberikan pelayanan yang baik, kualitas fasilitas di rumah sakit juga dapat berpengaruh terhadap kepuasan pasien. </w:t>
      </w:r>
    </w:p>
    <w:p>
      <w:pPr>
        <w:pStyle w:val="ListParagraph"/>
        <w:spacing w:lineRule="auto" w:line="240" w:before="0" w:after="0"/>
        <w:ind w:left="0" w:firstLine="709"/>
        <w:contextualSpacing/>
        <w:jc w:val="both"/>
        <w:rPr/>
      </w:pPr>
      <w:r>
        <w:rPr>
          <w:rFonts w:cs="Times New Roman" w:ascii="Times New Roman" w:hAnsi="Times New Roman"/>
          <w:sz w:val="24"/>
          <w:szCs w:val="24"/>
        </w:rPr>
        <w:t>Menurut Kotler dalam Ahmad (2019:12) fasilitas adalah sumber daya fisik yang ada sebelum layanan dapat diberikan kepada konsumen. Hal ini dapat dinilai dari 2 dimensi, yaitu perencanaan spasial dan ruangan, serta perlengkapan. Pada perencanaan spasial dan ruangan, rumah sakit harus memerhatikan kenyamanan pasien secara emosional, penempatan perabotan, design, aliran sirkulasi yang baik. Kemudian pada perlengkapan, rumah sakit harus mampu memberikan infrastruktur yang nyaman, contohnya wifi dan toilet yang bersih. Kualitas fasilitas yang tinggi dapat diidentifikasikan bahwa rumah sakit dapat memberikan sumber daya fisik yang membuat pasien aman dan nyaman. Sebaliknya, Kualitas fasilitas yang rendah dapat dicerminkan bahwa rumah sakit masih memiliki kendala dalam memberikan sumber daya fisik pasien sehingga membuat pasien kurang aman dan nyaman. Sumber daya fisik yang membuat pasien aman dan nyaman tersebut dapat berpengaruh terhadap kepuasan pasien di rumah sakit. Kepuasan pasien menurut Bob Sabran (2012), yaitu perasaan suka atau tidak terhadap produk rumah sakit setelah membandingkan dengan harapannya. Hal ini dinilai dari 4 dimensi, yaitu konfirmasi harapan, niat beli ulang, kesediaan untuk merekomendasikan, dan ketidakpuasan pelanggan. Pada dimensi konfirmasi harapan, rumah sakit harus sesuai dengan apa yang dipikirkan dan dirasakan oleh pasien. Kemudian dimensi niat beli ulang, rumah sakit harus memiliki ketertarikan untuk kembali berobat di rumah sakit tersebut. Lalu kesediaan untuk merekomendasikan, rumah sakit perlu memiliki hal yang membuat ketertarikan untuk kembali berobat di rumah sakit tersebut. Terakhir ketidakpuasan pelanggan, rumah sakit terbuka pada kritik yang membangun untuk kemajuan rumah sakit</w:t>
      </w:r>
      <w:r>
        <w:rPr>
          <w:rFonts w:cs="Times New Roman" w:ascii="Times New Roman" w:hAnsi="Times New Roman"/>
          <w:sz w:val="24"/>
          <w:szCs w:val="24"/>
          <w:lang w:val="en-US"/>
        </w:rPr>
        <w:t>.</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da dimensi konfirmasi harapan, rumah sakit harus sesuai dengan apa yang dipikirkan dan dirasakan oleh pasien. Kemudian dimensi niat beli ulang, rumah sakit harus memiliki ketertarikan untuk kembali berobat di rumah sakit tersebut. Lalu kesediaan untuk merekomendasikan, rumah sakit perlu memiliki hal yang membuat ketertarikan untuk kembali berobat di rumah sakit tersebut. Terakhir ketidakpuasan pelanggan, rumah sakit terbuka pada kritik yang membangun untuk kemajuan rumah sakit. Kualitas pelayanan dan fasilitas merupakan faktor-faktor yang dapat memengaruhi kepuasan pasien. </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Kebutuhan dan keinginan pasien yang terpenuhi serta sumber daya fisik yang membuat pasien nyaman akan berpengaruh terhadap rasa suka pasien pada rumah sakit karena sesuai dengan harapannya. Namun sebaliknya, rasa tidak suka pasien pada rumah sakit karena harapan yang tidak terpenuhi dan sumber daya fisik yang kurang membuat nyaman. Apabila kualitas pelayanan dan fasilitas secara bersama-sama tidak dapat berpengaruh terhadap kepuasan pasien, perlu dimediasi oleh kepercayaan pasien. Kepercayaan merupakan kesediaan untuk bergantung kepada pihak lain yang telah dipercaya (Luthfi, 2011). Hal ini dinilai dari 3 dimensi, yaitu keyakinan, kemampuan, dan kejujuran. Pada dimensi keyakinan, pasien memiliki rasa yakin untuk sembuh jika berobat ke rumah sakit tersebut. Kemudian pada dimensi kemampuan, tim medis rumah sakit memiliki kemampuan karena sudah dilatih dan diarahkan dengan baik. Terakhir dimensi kejujuran, di mana rumah sakit mampu secara transparan mengenai manajemen dan keterbukaan terhadap pasien. Keinginan dan kebutuhan pasien yang terpenuhi dapat berpengaruh terhadap perasaan suka atau tidak terhadap rumah sakit, jika dimediasi dengan perasaan yakin dan percaya pada rumah sakit. Selain itu sumber daya fisik yang memadai dapat berpengaruh terhadap perasaan suka atau tidak terhadap rumah sakit, jika dimediasi dengan perasaan</w:t>
      </w:r>
      <w:r>
        <w:rPr>
          <w:rFonts w:cs="Times New Roman" w:ascii="Times New Roman" w:hAnsi="Times New Roman"/>
          <w:sz w:val="24"/>
          <w:szCs w:val="24"/>
          <w:lang w:val="en-US"/>
        </w:rPr>
        <w:t xml:space="preserve"> </w:t>
      </w:r>
      <w:r>
        <w:rPr>
          <w:rFonts w:cs="Times New Roman" w:ascii="Times New Roman" w:hAnsi="Times New Roman"/>
          <w:sz w:val="24"/>
          <w:szCs w:val="24"/>
        </w:rPr>
        <w:t>yakin dan percaya pada rumah sakit. Adapun skema dari kerangka berpikir secara singkat, sebagai berikut:</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35550" cy="312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035550" cy="3120390"/>
                    </a:xfrm>
                    <a:prstGeom prst="rect">
                      <a:avLst/>
                    </a:prstGeom>
                  </pic:spPr>
                </pic:pic>
              </a:graphicData>
            </a:graphic>
          </wp:inline>
        </w:drawing>
      </w:r>
    </w:p>
    <w:p>
      <w:pPr>
        <w:pStyle w:val="ListParagraph"/>
        <w:spacing w:lineRule="auto" w:line="240" w:before="120" w:after="0"/>
        <w:ind w:left="0" w:hanging="0"/>
        <w:contextualSpacing/>
        <w:jc w:val="center"/>
        <w:rPr/>
      </w:pPr>
      <w:r>
        <w:rPr>
          <w:rFonts w:cs="Times New Roman" w:ascii="Times New Roman" w:hAnsi="Times New Roman"/>
          <w:b/>
          <w:sz w:val="24"/>
          <w:szCs w:val="24"/>
        </w:rPr>
        <w:t>Gamba</w:t>
      </w:r>
      <w:r>
        <w:rPr>
          <w:rFonts w:cs="Times New Roman" w:ascii="Times New Roman" w:hAnsi="Times New Roman"/>
          <w:b/>
          <w:sz w:val="24"/>
          <w:szCs w:val="24"/>
          <w:lang w:val="en-US"/>
        </w:rPr>
        <w:t>r;</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Paradigma Penelitian</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Hipotesis Hipotesis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apat dirumuskan sebagai berikut: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ipotesis 1: </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rdapat pengaruh kualitas pelayanan dan kualitas fasilitas terhadap kepuasan pasien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Hipotesis 2: </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rdapat pengaruh kualitas pelayanan, kualitas fasilitas dan kepuasan terhadap kepercayaan pasien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Hipotesis 3: </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Terdapat pengaruh kualitas pelayanan dan kualitas fasilitas melalui kepuasan yang dimediasi oleh kepercayaan pasien</w:t>
      </w:r>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penelitian kuantitatif deskriptif. Sugiyono (2016: 7) menjelaskan bahwa metode penelitian kuantitatif adalah metode yang berlandaskan terhadap filsafat positivisme, digunakan dalam meneliti terhadap sampel dan populasi penelitian. Penelitian kuantitatif adalah penelitian yang menyajikan data berupa angka-angka sebagai hasil penelitiannya. Metode penelitian deskriptif adalah suatu metode dalam penelitian status kelompok manusia, suatu objek, suatu kondisi, suatu pemikiran, atau peristiwa saat ini. Metode deskriptif digunakan untuk membuat gambaran atau deskripsi secara sistematis, faktual dan akurat mengenai fenomena yang ada. Penelitian deskriptif kuantitatif adalah penelitian yang menggambarkan variabel secara apa adanya didukung dengan data-data berupa angka yang dihasilkan dari keadaan sebenarny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tode deskriptif menurut Sugiono (2016) adalah suatu metode yang berfungsi untuk mendeskripsikan atau memberi gambaran terhadap objek yang diteliti melalui data atau sampel yang telah terkumpul sebagaimana adanya tanpa melakukan analisis dan membuat kesimpulan yang berlaku untuk umum. Dengan kata lain penelitian deskriptif mengambil masalah atau memusatkan perhatian kepada masalah-masalah sebagaimana adanya saat penelitian dilaksanakan, hasil penelitian yang kemudian diolah dan dianalisis untuk diambil kesimpulannya. Peneliti juga menggunakan metode verifikatif dalam penelitian in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Metode verifikatif menurut Sugiyono (2013:8) adalah ”Metode yang diartikan sebagai penelitian yang dilakukan terhadap populasi atau sampel tertentu dengan tujuan untuk menguji hipotesis yang telah ditetapkan”. Berdasarkan pengertian diatas, dapat dijelaskan bahwa metode deskriptif verifikatif merupakan metode yang bertujuan menggambarkan benar atau tidaknya fakta-fakta yang ada, serta menjelaskan tentang hubungan antar variabel yang diteliti dengan cara mengumpulkan data, mengolah, menganalisis dan menginterprestasi data dalam pengujian hipotesis statistik. Pada penelitian ini metode deskriptif verifikatif digunakan untuk menguji seberapa besar pengaruh Kualitas Layanan berpengaruh signifikan terhadap Kepuasan dan Kepercayaan pada pasien poli gigi Rumah Sakit Umum Daerah Sayang Cianjur, serta melakukan pengujian hipotesis apakah hipotesis tersebut diterima atau ditolak</w:t>
      </w:r>
    </w:p>
    <w:p>
      <w:pPr>
        <w:pStyle w:val="Normal"/>
        <w:spacing w:lineRule="auto" w:line="360" w:before="360" w:after="0"/>
        <w:jc w:val="both"/>
        <w:rPr/>
      </w:pPr>
      <w:r>
        <w:rPr>
          <w:rFonts w:cs="Times New Roman" w:ascii="Times New Roman" w:hAnsi="Times New Roman"/>
          <w:b/>
          <w:sz w:val="24"/>
          <w:szCs w:val="24"/>
        </w:rPr>
        <w:t>IV.  HASIL DAN PEMBAHASAN</w:t>
      </w:r>
    </w:p>
    <w:p>
      <w:pPr>
        <w:pStyle w:val="Heading"/>
        <w:spacing w:before="0" w:after="0"/>
        <w:jc w:val="both"/>
        <w:rPr>
          <w:rFonts w:ascii="Times New Roman" w:hAnsi="Times New Roman" w:cs="Times New Roman"/>
          <w:sz w:val="24"/>
          <w:szCs w:val="24"/>
          <w:lang w:val="en-US"/>
        </w:rPr>
      </w:pPr>
      <w:r>
        <w:rPr>
          <w:rFonts w:cs="Times New Roman" w:ascii="Times New Roman" w:hAnsi="Times New Roman"/>
          <w:sz w:val="24"/>
          <w:szCs w:val="24"/>
        </w:rPr>
        <w:t>Pengaruh Kualitas Pelayanan dan Kualitas Fasilitas Terhadap Kepuasan Pasien dengan Pengaruh Kualitas Pelayanan dan Kualitas Fasilitas Terhadap Kepercayaan Pasien</w:t>
      </w:r>
    </w:p>
    <w:p>
      <w:pPr>
        <w:pStyle w:val="Heading"/>
        <w:spacing w:lineRule="auto" w:line="360"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drawing>
          <wp:inline distT="0" distB="0" distL="0" distR="0">
            <wp:extent cx="4938395" cy="1753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7" r="-7" b="-27"/>
                    <a:stretch>
                      <a:fillRect/>
                    </a:stretch>
                  </pic:blipFill>
                  <pic:spPr bwMode="auto">
                    <a:xfrm>
                      <a:off x="0" y="0"/>
                      <a:ext cx="4938395" cy="1753870"/>
                    </a:xfrm>
                    <a:prstGeom prst="rect">
                      <a:avLst/>
                    </a:prstGeom>
                  </pic:spPr>
                </pic:pic>
              </a:graphicData>
            </a:graphic>
          </wp:inline>
        </w:drawing>
      </w:r>
    </w:p>
    <w:p>
      <w:pPr>
        <w:pStyle w:val="Heading"/>
        <w:spacing w:before="0" w:after="0"/>
        <w:rPr/>
      </w:pPr>
      <w:r>
        <w:rPr>
          <w:rFonts w:cs="Times New Roman" w:ascii="Times New Roman" w:hAnsi="Times New Roman"/>
          <w:b w:val="false"/>
          <w:sz w:val="24"/>
          <w:szCs w:val="24"/>
        </w:rPr>
        <w:t>Gambar</w:t>
      </w:r>
      <w:r>
        <w:rPr>
          <w:rFonts w:cs="Times New Roman" w:ascii="Times New Roman" w:hAnsi="Times New Roman"/>
          <w:b w:val="false"/>
          <w:sz w:val="24"/>
          <w:szCs w:val="24"/>
          <w:lang w:val="en-US"/>
        </w:rPr>
        <w:t>;</w:t>
      </w:r>
    </w:p>
    <w:p>
      <w:pPr>
        <w:pStyle w:val="Heading"/>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odel Analisis Jalur Keseluruhan</w:t>
      </w:r>
    </w:p>
    <w:p>
      <w:pPr>
        <w:pStyle w:val="Heading"/>
        <w:spacing w:lineRule="auto" w:line="36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Indent"/>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Pengaruh Kualitas Pelayanan Melalui Kepuasan Terhadap Kepercayaan </w:t>
      </w:r>
    </w:p>
    <w:p>
      <w:pPr>
        <w:pStyle w:val="TextBodyIndent"/>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Berdasarkan analisis yang telah diperoleh, dapat diketahui pengaruh langsung yang diberikan kualitas pelayanan terhadap kepuasan sebesar 0.142. Sedangkan pengaruh tidak langsung kualitas pelayanan melalui kepuasan terhadap kepercayaan adalah perkalian antara nilai beta kualitas pelayanan terhadap kepuasan dengan nilai beta kepuasan terhadap kepercayaan, yaitu: 0.322 x 0.710 = 0.228 Maka pengaruh total yang diberikan kualitas pelayanan terhadap kepercayaan adalah pengaruh langsung ditambah dengan pengaruh tidak langsung, yaitu: 0.142 + 0.228 = 0.370 Berdasarkan hasil perhitungan di atas diketahui bahwa nilai pengaruh langsung sebesar 0.142 dan pengaruh tidak langsung sebesar 0.228 yang berarti bahwa nilai pengaruh tidak langsung lebih besar dibandingkan dengan nilai pengaruh langsung. Hasil ini menunjukkan bahwa secara tidak langsung kualitas pelayanan melalui kepuasan mempunyai pengaruh signifikan terhadap kepercayaan. </w:t>
      </w:r>
    </w:p>
    <w:p>
      <w:pPr>
        <w:pStyle w:val="TextBodyIndent"/>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rPr>
        <w:t>Analisis Pengaruh Kualitas Fasilitas melalui Kepuasan terhadap Kepercayaan</w:t>
      </w:r>
    </w:p>
    <w:p>
      <w:pPr>
        <w:pStyle w:val="TextBodyIndent"/>
        <w:spacing w:lineRule="auto" w:line="240" w:before="0" w:after="0"/>
        <w:ind w:left="0" w:firstLine="709"/>
        <w:jc w:val="both"/>
        <w:rPr/>
      </w:pPr>
      <w:r>
        <w:rPr>
          <w:rFonts w:cs="Times New Roman" w:ascii="Times New Roman" w:hAnsi="Times New Roman"/>
          <w:sz w:val="24"/>
          <w:szCs w:val="24"/>
        </w:rPr>
        <w:t>Berdasarkan analisis yang telah diperoleh, dapat diketahui pengaruh langsung yang diberikan kualitas fasilitas terhadap kepuasan sebesar 0.112. Sedangkan pengaruh tidak langsung kualitas fasilitas melalui kepuasan terhadap kepercayaan adalah perkalian antara nilai beta kualitas fasilitas terhadap kepuasan dengan nilai beta kepuasan terhadap kepercayaan, yaitu: 0.421 x 0.710 = 0.299 Maka pengaruh total yang diberikan kualitas fasilitas terhadap kepercayaan adalah pengaruh langsung ditambah dengan pengaruh tidak langsung, yaitu: 0.112 + 0.299 = 0.411 112 Berdasarkan hasil perhitungan di atas diketahui bahwa nilai pengaruh langsung sebesar 0.112 dan pengaruh tidak langsung sebesar 0.299 yang berarti bahwa nilai pengaruh tidak langsung lebih besar dibandingkan dengan nilai pengaruh langsung. Hasil ini menunjukkan bahwa secara tidak langsung kualitas fasilitas melalui kepuasan mempunyai pengaruh signifikan terhadap kepercayaan. Berdasarkan pembahasan hasil di atas, dapat ditarik kesimpulan bahwa hipotesis “Pengaruh Kualitas Pelayanan dan Kualitas Fasilitas melalui Kepuasan terhadap Kepercayaan” dapat diterima</w:t>
      </w:r>
      <w:r>
        <w:rPr>
          <w:rFonts w:cs="Times New Roman" w:ascii="Times New Roman" w:hAnsi="Times New Roman"/>
          <w:sz w:val="24"/>
          <w:szCs w:val="24"/>
          <w:lang w:val="en-US"/>
        </w:rPr>
        <w:t>.</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Tjiptono dan Chandra (2012:74) kualitas pelayanan mencerminkan perbandingan antara tingkat layanan yang disampaikan perusahaan dibandingkan ekspektasi pelanggan. Kualitas layanan diwujudkan melalui pemenuhan kebutuhan dan keinginan pelanggan serta ketepatan penyampaian dalam mengimbangi atau melampaui harapan pelanggan. Lehtinen &amp; Lehtinen (1982), Gronroos, (1984), Caruana, (2002) dalam Kheng (2010) mengatakan kualitas pelayanan adalah hasil perbandingan oleh pelanggan antara harapan mereka tentang layanan dan persepsi mereka tentang ca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yanan dilakukan. Kesimpulan pernyataan di atas, kualitas pelayanan adalah perbandingan antara harapan pelanggan terhadap perusahaan dalam pemenuhan kebutuhan dan keinginannya dengan persepsi pelanggan terhadap kinerja layanan yang diterimanya seperti ketepatan dan cara penyampaiannya. </w:t>
      </w:r>
    </w:p>
    <w:p>
      <w:pPr>
        <w:pStyle w:val="TextBodyIndent"/>
        <w:spacing w:lineRule="auto" w:line="240" w:before="0" w:after="0"/>
        <w:ind w:left="0" w:firstLine="720"/>
        <w:jc w:val="both"/>
        <w:rPr/>
      </w:pPr>
      <w:r>
        <w:rPr>
          <w:rFonts w:cs="Times New Roman" w:ascii="Times New Roman" w:hAnsi="Times New Roman"/>
          <w:sz w:val="24"/>
          <w:szCs w:val="24"/>
        </w:rPr>
        <w:t>Normasari, dkk. (2013:23), menyatakan kualitas pelayanan memiliki pengaruh signifikan terhadap variabel kepuasan pelanggan. Fasilitas adalah alat pendukung yang dipakai perusahaan dengan tujuan menaikkan kepuasan pelanggan. Semakin bagus fasilitas yang disediakan untuk konsumen, maka akan meningkatkan kepuasan dari konsumen. Kotler dalam Ahmad (2020:12) berpendapat salah satu cara yang digunakan manajemen perusahaan khususnya yang memiliki hubungan langsung dengan kepuasan konsumen yaitu dengan menyediakan fasilitas terbaik untuk menarik serta menjaga konsumen. Maka dari itu Fasilitas termasuk sarana dan prasarana yang tergolong penting dalam upaya untuk meningkatkan kepuasan seperti kenyamanan pada pemakai jasa, memenuhi kebutuhan dan memberi kemudahan</w:t>
      </w:r>
      <w:r>
        <w:rPr>
          <w:rFonts w:cs="Times New Roman" w:ascii="Times New Roman" w:hAnsi="Times New Roman"/>
          <w:sz w:val="24"/>
          <w:szCs w:val="24"/>
          <w:lang w:val="en-US"/>
        </w:rPr>
        <w:t>.</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Seperti yang dikatakan Tjiptono (2014:22) fasilitas adalah dimana kebutuhan dan harapan pelangan, baik yang bersifat fisik maupun psikologis untuk memberikan kenyamanan. Salah satu pendukung fasilitas dengan bentuk fasilitas fisik organisasi yang digunakan sebagai alat komunikasi pelayanan terhadap konsumen. Elemen dari desain fasilitas pelayanan meliputi elemen fisik seperti layout, kondisi fasilitas, kelengkapan, penggunaan teknologi sebagai sarana dalam pemberian jasa, dan dekorasi yang diras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u didapat konsumen secara langsung. Sehingga fasilitas juga termasuk aspek yang sangat berpengaruh terhadap kepuasan pelanggan untuk berkunjung kembali. Kepercayaan konsumen didefinisikan sebagai pemikiran, perasaan, emosi, atau perilaku yang dimanifestasikan ketika konsumen merasa bahwa penyedia dapat diandalkan untuk bertindak demi kepentingan terbaik mereka ketika mereka menyerahkan kontrol langsung (Leninkumar, 2017). Kepercayaan konsumen berhubungan erat dengan kepuasan konsumen terhadap suatu produk, jasa dan layanan. Kepercayaan konsumen muncul karena adanya kepuasan yang diperoleh konsumen dari hasil produk, jasa dan layanan yang dirasakan. </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Kepuasan pelanggan adalah tingkat perasaan seseorang setelah membandingkan persepsi kinerja (atau hasil) dengan harapannya Kotler dan Keller (2009:177). Park dalam Hasan, (2009:57) dikutip oleh Putri dkk., (2014), menyatakan kepuasan pelanggan merupakan suatu perasaan konsumen sebagai respon terhadap produk barang atau jasa yang telah dikonsumsi. Zeithaml &amp; Bitner (2008:110) dalam Saidani dan Arifin (2012) mendefinisikan kepuasan pelanggan sebagai respon pelanggan terhadap evaluasi ketidaksesuaian yang dirasakan antara harapan dan kinerja aktual jasa. Kesimpulan dari pernyataaan di atas, kepuasan pelanggan adalah tingkat respon dan perasaan pelanggan setelah mengevaluasi barang yang dikonsumsi atau kinerja jasa dibandingkan harapannya. Hasil Penelitian terdahulu dari Vindhya (2017:11) menunujukan bahwa kepuasan konsumen berpengaruh positif signifikan pada kepercayaan konsumen. Hasil penelitian ini menggambarkan bahwa semakin kuat kepercayaan konsumen yang dibangun perusahaan produk skincare lokal maka akan menghasilkan kepuasan konsumen yang semakin kuat pula. Kepercayaan konsumen terhadap suatu produk atau</w:t>
      </w:r>
      <w:r>
        <w:rPr>
          <w:rFonts w:cs="Times New Roman" w:ascii="Times New Roman" w:hAnsi="Times New Roman"/>
          <w:sz w:val="24"/>
          <w:szCs w:val="24"/>
          <w:lang w:val="en-US"/>
        </w:rPr>
        <w:t xml:space="preserve"> </w:t>
      </w:r>
      <w:r>
        <w:rPr>
          <w:rFonts w:cs="Times New Roman" w:ascii="Times New Roman" w:hAnsi="Times New Roman"/>
          <w:sz w:val="24"/>
          <w:szCs w:val="24"/>
        </w:rPr>
        <w:t>jasa biasanya timbul dikarenakan konsumen menilai kualitas produk melalui apa yang mereka lihat, pahami, atau apa yang mereka rasakan. Hasil penelitian ini relevan dengan penelitian Ratnasingham (1998:13) yang menyatakan bahwa kepercayaan itu memiliki hubungan dengan loyalitas dan kepuasan konsumen. Sebuah penelitian survei yang dilakukan oleh Chakravarty dan Feinberg (1997:20) membenarkan proposisi tersebut. Dalam ulasan studi tentang kepercayaan, Gupta dan Bansal (2012:9) dalam menguji pengaruh layanan elektronik yang dirasakan kualitas pada kepercayaan konsumen, menerapkan model SERVQUAL dan mengidentifikasi lima dimensi: berwujud, empati, dimensi gabungan keandalan, jaminan dan daya tanggap, yang memiliki pengaruh signifikan terhadap kepercayaan. Penelitian lainnya telah mengungkapkan hubungan positif antara kepuasan dan kepercayaan konsumen (Ganesan, 1994:8). Penelitian terdahulu yang lain juga menemukan bahwa kepercayaan adalah penentu kepuasan konsumen yang paling signifikan (Pavlou dan Fygenson, 2006; Ribbink dkk., 2004; Kim et al., 2008).</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Tjiptono dan Chandra (2012:13) fasilitas adalah aset aktual yang harus ada sebelum bantuan ditawarkan kepada klien. Fasilitas di rumah sakit yang diberikan seperti penyediaan obat-obatan, peralatan klinis, kenyamanan dan kerapian ruang istirahat dan ruang perawatan dan tempat parkir harus dijaga dan diperhatikan fasilitas semua itu memudahkan klien untuk bekerja sama di area bantuan , jadi semua fasilitas saat ini, khususnya keadaan fasilitas, puncak dari rencana dalam dan luar, dan kerapian fasilitas harus dipikirkan, terutama yang secara tegas dikaitkan dengan apa yang dirasakan atau didapat klien secara langsung. Kotler dan Keller (2016) mencirikan fasilitas sebagai segala sesuatu yang merupakan perlengkapan aktual dan diberikan oleh dealer bantuan untuk membantu kenyamanan pelanggan. </w:t>
      </w:r>
    </w:p>
    <w:p>
      <w:pPr>
        <w:pStyle w:val="TextBodyIndent"/>
        <w:spacing w:lineRule="auto" w:line="240" w:before="0" w:after="0"/>
        <w:ind w:left="0" w:firstLine="720"/>
        <w:jc w:val="both"/>
        <w:rPr/>
      </w:pPr>
      <w:r>
        <w:rPr>
          <w:rFonts w:cs="Times New Roman" w:ascii="Times New Roman" w:hAnsi="Times New Roman"/>
          <w:sz w:val="24"/>
          <w:szCs w:val="24"/>
        </w:rPr>
        <w:t>Kepuasan dapat diwujudkan jika pelayanan yang diberikan kepada nasabah dapat memenuhi harapan nasabah (Rajab, 2008:1). Indikator kepuasan nasabah menurut Tjiptono (2014:369) terdiri dari kepuasan pelanggan/nasabah keseluruhan dimensi kualitas pelanggan (nasabah), niat pembelian ulang, kesediaan untuk merekomendasi dan ketidakpuasan nasabah. Menurut Kotler (2002) bahwa kepuasan nasabah yang tinggi dihasilkan oleh pemberian pelayanan yang berkualitas tinggi pula. Adapun yang menjadi indikator kualitas pelayanan menurut Rafidah (2014) yang diperkenalkan oleh Othman dan Owen yaitu meliputi kepatuhan syariah (sharia compliance), jaminan (assurance), keandalan (reliability), bukti fisik (tangible), kepedulian (emphaty), dan daya tanggap (responsiveness). Dalam memberikan kualitas pelayanan kepada nasabah supaya bank syariah mendapat feedback (umpan balik) yang berupa pendapat nasabah tentang sarana maupun prasarana yang berhubungan dengan pelayanan, maka hal yang perlu diperhatikan adalah mendengarkan nasabah yang artinya bank syariah harus benarbenar melakukan interaksi dengan nasabahnya (Koestanto dan Yuniati, 2014)</w:t>
      </w:r>
      <w:r>
        <w:rPr>
          <w:rFonts w:cs="Times New Roman" w:ascii="Times New Roman" w:hAnsi="Times New Roman"/>
          <w:sz w:val="24"/>
          <w:szCs w:val="24"/>
          <w:lang w:val="en-US"/>
        </w:rPr>
        <w:t>.</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Kepercayaan merupakan kunci utama bagi berkembang atau tidaknya suatu bank (Hermansyah, 2013:19). Moorman, Deshpande dan Zatman (1993) dalam Saputro (2010:34) kepercayaan merupakan kesediaan individu untuk percaya karena yakin bahwa dalam melakukan transaksi, mitranya akan memberikan apa yang diharapkannya. Indikator kepecayaan menurut Mayer, dkk (1995) dalam Susanti dan Hadi (2013); Pramana dan Rastini (2016) adalah kemampuan (ability), kebaikan hati (benevolence), dan integritas (integrity).</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bidi="ar-EG"/>
        </w:rPr>
      </w:pPr>
      <w:r>
        <w:rPr>
          <w:rFonts w:cs="Times New Roman" w:ascii="Times New Roman" w:hAnsi="Times New Roman"/>
          <w:b/>
          <w:sz w:val="24"/>
          <w:szCs w:val="24"/>
          <w:lang w:val="en-US"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Style11"/>
        <w:numPr>
          <w:ilvl w:val="0"/>
          <w:numId w:val="8"/>
        </w:numPr>
        <w:tabs>
          <w:tab w:val="clear" w:pos="720"/>
          <w:tab w:val="left" w:pos="426" w:leader="none"/>
        </w:tabs>
        <w:ind w:left="426" w:hanging="426"/>
        <w:jc w:val="both"/>
        <w:rPr>
          <w:sz w:val="24"/>
          <w:szCs w:val="24"/>
        </w:rPr>
      </w:pPr>
      <w:r>
        <w:rPr>
          <w:sz w:val="24"/>
          <w:szCs w:val="24"/>
        </w:rPr>
        <w:t>Berdasarkan gambaran keseluruhan jawaban penilaian pasien di Rumah Sakit Umum Daerah Sayang Cianjur. Rekapitulasi jawaban memberikan nilai rata-rata variabel kualitas pelayanan sebesar 3.86. Nilai yang diperoleh dari rekapitulasi penilaian pasien mengenai kualitas pelayanan termasuk dalam kategori kurang baik.</w:t>
      </w:r>
    </w:p>
    <w:p>
      <w:pPr>
        <w:pStyle w:val="Style11"/>
        <w:numPr>
          <w:ilvl w:val="0"/>
          <w:numId w:val="8"/>
        </w:numPr>
        <w:tabs>
          <w:tab w:val="clear" w:pos="720"/>
          <w:tab w:val="left" w:pos="426" w:leader="none"/>
        </w:tabs>
        <w:ind w:left="426" w:hanging="426"/>
        <w:jc w:val="both"/>
        <w:rPr>
          <w:sz w:val="24"/>
          <w:szCs w:val="24"/>
        </w:rPr>
      </w:pPr>
      <w:r>
        <w:rPr>
          <w:sz w:val="24"/>
          <w:szCs w:val="24"/>
        </w:rPr>
        <w:t>Berdasarkan gambaran keseluruhan jawaban penilaian pasien di Rumah Sakit Umum Daerah Sayang Cianjur. Rekapitulasi jawaban memberikan nilai rata-rata variabel kualitas fasilitas sebesar 3.67. Nilai yang diperoleh dari rekapitulasi penilaian pasien mengenai kualitas fasilitas termasuk dalam kategori Kurang baik.</w:t>
      </w:r>
    </w:p>
    <w:p>
      <w:pPr>
        <w:pStyle w:val="Style11"/>
        <w:numPr>
          <w:ilvl w:val="0"/>
          <w:numId w:val="8"/>
        </w:numPr>
        <w:tabs>
          <w:tab w:val="clear" w:pos="720"/>
          <w:tab w:val="left" w:pos="426" w:leader="none"/>
        </w:tabs>
        <w:ind w:left="426" w:hanging="426"/>
        <w:jc w:val="both"/>
        <w:rPr>
          <w:sz w:val="24"/>
          <w:szCs w:val="24"/>
        </w:rPr>
      </w:pPr>
      <w:r>
        <w:rPr>
          <w:sz w:val="24"/>
          <w:szCs w:val="24"/>
        </w:rPr>
        <w:t>Rekapitulasi jawaban memberikan nilai rata-rata variabel kepuasan pasien sebesar 3.62 atau 36.2%. Nilai di bawah rata – rata keseluruhan dari. Nilai yang diperoleh dari rekapitulasi penilaian pasien mengenai kepuasan pasien termasuk dalam kategori kurang puas.</w:t>
      </w:r>
    </w:p>
    <w:p>
      <w:pPr>
        <w:pStyle w:val="Style11"/>
        <w:numPr>
          <w:ilvl w:val="0"/>
          <w:numId w:val="8"/>
        </w:numPr>
        <w:tabs>
          <w:tab w:val="clear" w:pos="720"/>
          <w:tab w:val="left" w:pos="426" w:leader="none"/>
        </w:tabs>
        <w:ind w:left="426" w:hanging="426"/>
        <w:jc w:val="both"/>
        <w:rPr>
          <w:b/>
          <w:b/>
          <w:bCs/>
          <w:color w:val="000000"/>
          <w:sz w:val="24"/>
          <w:szCs w:val="24"/>
        </w:rPr>
      </w:pPr>
      <w:r>
        <w:rPr>
          <w:sz w:val="24"/>
          <w:szCs w:val="24"/>
        </w:rPr>
        <w:t>Rekapitulasi jawaban memberikan nilai rata-rata variabel kepercayaan pasien sebesar 3.78. Nilai di bawah rata – rata keseluruhan dari. Nilai yang diperoleh dari rekapitulasi penilaian pasien mengenai kepercayaan pasien termasuk dalam kategori kurang percaya.</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w:t>
      </w:r>
      <w:r>
        <w:rPr>
          <w:rFonts w:cs="Times New Roman" w:ascii="Times New Roman" w:hAnsi="Times New Roman"/>
          <w:sz w:val="24"/>
          <w:szCs w:val="24"/>
        </w:rPr>
        <w:t xml:space="preserve">pengaruh kualitas pelayanan dan fasilitas terhadap kepuasan pasien di RSUD Sayang Cianjur </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w:t>
      </w:r>
      <w:r>
        <w:rPr>
          <w:rFonts w:cs="Times New Roman" w:ascii="Times New Roman" w:hAnsi="Times New Roman"/>
          <w:sz w:val="24"/>
          <w:szCs w:val="24"/>
        </w:rPr>
        <w:t>pengaruh kepuasan terhadap kepercayaan di RSUD Sayang Cianjur</w:t>
      </w:r>
    </w:p>
    <w:p>
      <w:pPr>
        <w:pStyle w:val="Style11"/>
        <w:tabs>
          <w:tab w:val="clear" w:pos="720"/>
          <w:tab w:val="left" w:pos="567" w:leader="none"/>
        </w:tabs>
        <w:spacing w:lineRule="auto" w:line="36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dapat  pengaruh kualitas pelayanan dan kualitas fasilitas terhadap kepuasan pada pasien Poli Gigi di Rumah Sakit Umum Daerah Sayang Cianjur, dengan begitu, rumah sakit yang diteliti harus dapat mengembangkan kualitas pelayanan dan fasilitas yang baik, dengan harapan dapat meningkatkan kepuasan pasien di masa selanjutnya. </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dapat  pengaruh kualitas pelayanan dan kualitas fasilitas terhadap kepercayaan pada pasien Poli Gigi di Rumah Sakit Umum Daerah Sayang Cianjur, dengan begitu, rumah sakit yang diteliti harus dapat mengembangkan kualitas pelayanan dan fasilitas yang baik, dengan harapan dapat meningkatkan kepercayaan pasien di masa selanjutnya. </w:t>
      </w:r>
    </w:p>
    <w:p>
      <w:pPr>
        <w:pStyle w:val="Normal"/>
        <w:numPr>
          <w:ilvl w:val="0"/>
          <w:numId w:val="6"/>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Terdapat  pengaruh tidak langsung kualitas pelayanan dan kualitas fasilitas melalui kepuasan pasien yang dimediasi oleh kepercayaan pada pasien Poli Gigi di Rumah Sakit Umum Daerah Sayang Cianjur, dengan begitu, rumah sakit yang diteliti harus dapat mengembangkan kualitas pelayanan dan fasilitas yang baik, dengan harapan dapat meningkatkan kepuasan dan kepercayaan pasien di masa selanjutny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ditama, T.Y. 2010. Manajemen Administrasi Rumah Sakit. Edisi kedua. Jakarta: UI Press.</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ndhansari, P., Nawazirul Lubis, dan Andi Wijayanto. 2012. Pengaruh Kualitas Pelayanan dan Kepuasan Pelanggan terhadap Nilai Pelanggan. Jurnal Manajemen. Vol 10. No. 9 hal 3-8.</w:t>
      </w:r>
    </w:p>
    <w:p>
      <w:pPr>
        <w:pStyle w:val="Normal"/>
        <w:spacing w:lineRule="auto" w:line="240" w:before="0" w:after="0"/>
        <w:ind w:left="851" w:hanging="851"/>
        <w:jc w:val="both"/>
        <w:rPr>
          <w:rFonts w:ascii="Times New Roman" w:hAnsi="Times New Roman" w:cs="Times New Roman"/>
          <w:bCs/>
          <w:sz w:val="24"/>
          <w:szCs w:val="24"/>
          <w:lang w:val="sv-SE"/>
        </w:rPr>
      </w:pPr>
      <w:r>
        <w:rPr>
          <w:rFonts w:cs="Times New Roman" w:ascii="Times New Roman" w:hAnsi="Times New Roman"/>
          <w:sz w:val="24"/>
          <w:szCs w:val="24"/>
        </w:rPr>
        <w:t>Arikunto, Suharsimi. 2011. Prosedur Penelitian: Suatu Pendekatan Praktik. Edisi Revisi VII. Jakarta: PT. Rineka Cipta.</w:t>
      </w:r>
    </w:p>
    <w:p>
      <w:pPr>
        <w:pStyle w:val="Normal"/>
        <w:spacing w:lineRule="auto" w:line="240" w:before="0" w:after="0"/>
        <w:ind w:left="851" w:hanging="851"/>
        <w:jc w:val="both"/>
        <w:rPr>
          <w:rFonts w:ascii="Times New Roman" w:hAnsi="Times New Roman" w:cs="Times New Roman"/>
          <w:bCs/>
          <w:sz w:val="24"/>
          <w:szCs w:val="24"/>
          <w:lang w:val="en-GB"/>
        </w:rPr>
      </w:pPr>
      <w:r>
        <w:rPr>
          <w:rFonts w:cs="Times New Roman" w:ascii="Times New Roman" w:hAnsi="Times New Roman"/>
          <w:bCs/>
          <w:sz w:val="24"/>
          <w:szCs w:val="24"/>
          <w:lang w:val="sv-SE"/>
        </w:rPr>
        <w:t xml:space="preserve">Barnes, James G. 2010. </w:t>
      </w:r>
      <w:r>
        <w:rPr>
          <w:rFonts w:cs="Times New Roman" w:ascii="Times New Roman" w:hAnsi="Times New Roman"/>
          <w:i/>
          <w:sz w:val="24"/>
          <w:szCs w:val="24"/>
        </w:rPr>
        <w:t>Secrets of Customer Relationship Management: it’s All About How You Make Them Feel</w:t>
      </w:r>
      <w:r>
        <w:rPr>
          <w:rFonts w:cs="Times New Roman" w:ascii="Times New Roman" w:hAnsi="Times New Roman"/>
          <w:bCs/>
          <w:sz w:val="24"/>
          <w:szCs w:val="24"/>
        </w:rPr>
        <w:t>. McGraw-Hill: New York.</w:t>
      </w:r>
    </w:p>
    <w:p>
      <w:pPr>
        <w:pStyle w:val="Normal"/>
        <w:spacing w:lineRule="auto" w:line="240" w:before="0" w:after="0"/>
        <w:ind w:left="851" w:hanging="851"/>
        <w:rPr>
          <w:rFonts w:ascii="Times New Roman" w:hAnsi="Times New Roman" w:cs="Times New Roman"/>
          <w:sz w:val="24"/>
          <w:szCs w:val="24"/>
          <w:lang w:val="en-GB"/>
        </w:rPr>
      </w:pPr>
      <w:r>
        <w:rPr>
          <w:rFonts w:cs="Times New Roman" w:ascii="Times New Roman" w:hAnsi="Times New Roman"/>
          <w:sz w:val="24"/>
          <w:szCs w:val="24"/>
        </w:rPr>
        <w:t xml:space="preserve">Cole, M. A. 2010. </w:t>
      </w:r>
      <w:r>
        <w:rPr>
          <w:rFonts w:cs="Times New Roman" w:ascii="Times New Roman" w:hAnsi="Times New Roman"/>
          <w:i/>
          <w:sz w:val="24"/>
          <w:szCs w:val="24"/>
        </w:rPr>
        <w:t>Sustainable Development and Environmental Kuznets Curves: An Examination of The Environmental Impact of Economic Development</w:t>
      </w:r>
      <w:r>
        <w:rPr>
          <w:rFonts w:cs="Times New Roman" w:ascii="Times New Roman" w:hAnsi="Times New Roman"/>
          <w:sz w:val="24"/>
          <w:szCs w:val="24"/>
        </w:rPr>
        <w:t>. Sust. Dev. 7, 87-97.</w:t>
      </w:r>
    </w:p>
    <w:p>
      <w:pPr>
        <w:pStyle w:val="Normal"/>
        <w:spacing w:lineRule="auto" w:line="240" w:before="0" w:after="0"/>
        <w:ind w:left="851" w:hanging="851"/>
        <w:jc w:val="both"/>
        <w:rPr/>
      </w:pPr>
      <w:r>
        <w:rPr>
          <w:rFonts w:cs="Times New Roman" w:ascii="Times New Roman" w:hAnsi="Times New Roman"/>
          <w:sz w:val="24"/>
          <w:szCs w:val="24"/>
        </w:rPr>
        <w:t xml:space="preserve">Cooper,P.D. 2011. </w:t>
      </w:r>
      <w:r>
        <w:rPr>
          <w:rFonts w:cs="Times New Roman" w:ascii="Times New Roman" w:hAnsi="Times New Roman"/>
          <w:i/>
          <w:sz w:val="24"/>
          <w:szCs w:val="24"/>
        </w:rPr>
        <w:t>Health Care Marketing : a Foundation for Managed Quality. Gaithersburg</w:t>
      </w:r>
      <w:r>
        <w:rPr>
          <w:rFonts w:cs="Times New Roman" w:ascii="Times New Roman" w:hAnsi="Times New Roman"/>
          <w:sz w:val="24"/>
          <w:szCs w:val="24"/>
        </w:rPr>
        <w:t>, Maryland : Aspen Publisher. Inc : 1-331.</w:t>
      </w:r>
    </w:p>
    <w:p>
      <w:pPr>
        <w:pStyle w:val="Normal"/>
        <w:spacing w:lineRule="auto" w:line="240" w:before="0" w:after="0"/>
        <w:ind w:left="993" w:hanging="993"/>
        <w:jc w:val="both"/>
        <w:rPr/>
      </w:pPr>
      <w:r>
        <w:rPr>
          <w:rFonts w:cs="Times New Roman" w:ascii="Times New Roman" w:hAnsi="Times New Roman"/>
          <w:sz w:val="24"/>
          <w:szCs w:val="24"/>
        </w:rPr>
        <w:t xml:space="preserve">Dube et. al. 2010, </w:t>
      </w:r>
      <w:r>
        <w:rPr>
          <w:rFonts w:cs="Times New Roman" w:ascii="Times New Roman" w:hAnsi="Times New Roman"/>
          <w:i/>
          <w:sz w:val="24"/>
          <w:szCs w:val="24"/>
        </w:rPr>
        <w:t>Adapting the QFD Approach to Extended Service Transactions</w:t>
      </w:r>
      <w:r>
        <w:rPr>
          <w:rFonts w:cs="Times New Roman" w:ascii="Times New Roman" w:hAnsi="Times New Roman"/>
          <w:sz w:val="24"/>
          <w:szCs w:val="24"/>
        </w:rPr>
        <w:t>, Production and Operations Management, 8, 301-31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uld and Williams. 2009, “The Impact of Employee Performance Cues on Guest Loyalty, Perceived Value and Service Quality”, </w:t>
      </w:r>
      <w:r>
        <w:rPr>
          <w:rFonts w:cs="Times New Roman" w:ascii="Times New Roman" w:hAnsi="Times New Roman"/>
          <w:bCs/>
          <w:i/>
          <w:sz w:val="24"/>
          <w:szCs w:val="24"/>
        </w:rPr>
        <w:t>The Service Industries jurnal</w:t>
      </w:r>
      <w:r>
        <w:rPr>
          <w:rFonts w:cs="Times New Roman" w:ascii="Times New Roman" w:hAnsi="Times New Roman"/>
          <w:i/>
          <w:sz w:val="24"/>
          <w:szCs w:val="24"/>
        </w:rPr>
        <w:t>,</w:t>
      </w:r>
      <w:r>
        <w:rPr>
          <w:rFonts w:cs="Times New Roman" w:ascii="Times New Roman" w:hAnsi="Times New Roman"/>
          <w:sz w:val="24"/>
          <w:szCs w:val="24"/>
        </w:rPr>
        <w:t xml:space="preserve"> 19,3:ABI/INFORM Global P.97</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10,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Normal"/>
        <w:spacing w:lineRule="auto" w:line="240" w:before="0" w:after="0"/>
        <w:ind w:left="851" w:hanging="851"/>
        <w:jc w:val="both"/>
        <w:rPr/>
      </w:pPr>
      <w:r>
        <w:rPr>
          <w:rFonts w:cs="Times New Roman" w:ascii="Times New Roman" w:hAnsi="Times New Roman"/>
          <w:sz w:val="24"/>
          <w:szCs w:val="24"/>
        </w:rPr>
        <w:t xml:space="preserve">Hardiman, A. 2013. Rumah Sakit Indonesia Belum Siap Bersaing. Melalui </w:t>
      </w:r>
      <w:hyperlink r:id="rId5">
        <w:r>
          <w:rPr>
            <w:rStyle w:val="InternetLink"/>
            <w:rFonts w:cs="Times New Roman" w:ascii="Times New Roman" w:hAnsi="Times New Roman"/>
            <w:color w:val="000000"/>
            <w:sz w:val="24"/>
            <w:szCs w:val="24"/>
          </w:rPr>
          <w:t>http://www.kompas.com/kompas-cetakr/0412/22/humaniora1455html-4k.4/21/04</w:t>
        </w:r>
      </w:hyperlink>
      <w:r>
        <w:rPr>
          <w:rFonts w:cs="Times New Roman" w:ascii="Times New Roman" w:hAnsi="Times New Roman"/>
          <w:sz w:val="24"/>
          <w:szCs w:val="24"/>
        </w:rPr>
        <w:t>.</w:t>
      </w:r>
    </w:p>
    <w:p>
      <w:pPr>
        <w:pStyle w:val="Default"/>
        <w:ind w:left="851" w:hanging="851"/>
        <w:jc w:val="both"/>
        <w:rPr/>
      </w:pPr>
      <w:r>
        <w:rPr>
          <w:color w:val="000000"/>
        </w:rPr>
        <w:t xml:space="preserve">Hermawan, Kertajaya 2012. </w:t>
      </w:r>
      <w:r>
        <w:rPr>
          <w:i/>
          <w:iCs/>
          <w:color w:val="000000"/>
        </w:rPr>
        <w:t>MarkPlus on Strategy</w:t>
      </w:r>
      <w:r>
        <w:rPr>
          <w:color w:val="000000"/>
        </w:rPr>
        <w:t>, PT Gramedia Pustaka U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Kandampully, J., dan Dwi Suhartanto,  2010.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b w:val="false"/>
    </w:rPr>
  </w:style>
  <w:style w:type="character" w:styleId="WW8Num17z1">
    <w:name w:val="WW8Num17z1"/>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5z0">
    <w:name w:val="WW8Num35z0"/>
    <w:qFormat/>
    <w:rPr>
      <w:rFonts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cs="Arial"/>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kompas.com/kompas-cetakr/0412/22/humaniora1455html-4k.4/21/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43:00Z</dcterms:created>
  <dc:creator>semar</dc:creator>
  <dc:description/>
  <dc:language>en-US</dc:language>
  <cp:lastModifiedBy>user</cp:lastModifiedBy>
  <cp:lastPrinted>2011-03-17T14:19:00Z</cp:lastPrinted>
  <dcterms:modified xsi:type="dcterms:W3CDTF">2024-06-18T05:28:00Z</dcterms:modified>
  <cp:revision>3</cp:revision>
  <dc:subject/>
  <dc:title>Artikel Pgaruh DPS, Struktur Modal, dan ROI terhadap Harga Saham</dc:title>
</cp:coreProperties>
</file>