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TextBody"/>
        <w:spacing w:before="0" w:after="0"/>
        <w:jc w:val="center"/>
        <w:rPr>
          <w:b/>
          <w:b/>
          <w:bCs/>
          <w:sz w:val="28"/>
          <w:szCs w:val="28"/>
          <w:lang w:val="sv-SE"/>
        </w:rPr>
      </w:pPr>
      <w:r>
        <w:rPr>
          <w:b/>
          <w:bCs/>
          <w:sz w:val="28"/>
          <w:szCs w:val="28"/>
          <w:lang w:val="sv-SE"/>
        </w:rPr>
      </w:r>
    </w:p>
    <w:p>
      <w:pPr>
        <w:pStyle w:val="Normal"/>
        <w:jc w:val="center"/>
        <w:rPr>
          <w:rFonts w:ascii="Times New Roman" w:hAnsi="Times New Roman" w:cs="Times New Roman"/>
          <w:b/>
          <w:b/>
          <w:bCs/>
          <w:sz w:val="24"/>
          <w:szCs w:val="24"/>
        </w:rPr>
      </w:pPr>
      <w:r>
        <w:rPr>
          <w:rFonts w:cs="Times New Roman" w:ascii="Times New Roman" w:hAnsi="Times New Roman"/>
          <w:b/>
          <w:sz w:val="28"/>
          <w:szCs w:val="28"/>
          <w:lang w:val="en-US" w:eastAsia="en-US"/>
        </w:rPr>
        <w:t>PENERBITAN FAKTUR PAJAK FIKTIF TERKAIT PENGHINDARAN PAJAK MENURUT PERSPEKTIF PERATURAN PERUNDANG-UNDANGAN DAN DAMPAKNYA TERHADAP PEREKONOMIAN NEGARA</w:t>
      </w:r>
    </w:p>
    <w:p>
      <w:pPr>
        <w:pStyle w:val="Normal"/>
        <w:shd w:fill="FFFFFF" w:val="clear"/>
        <w:spacing w:lineRule="auto" w:line="240" w:before="0" w:after="0"/>
        <w:ind w:right="-62"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RICO MARTHIN IMMANUEL</w:t>
      </w:r>
      <w:r>
        <mc:AlternateContent>
          <mc:Choice Requires="wps">
            <w:drawing>
              <wp:anchor behindDoc="0" distT="0" distB="0" distL="0" distR="0" simplePos="0" locked="0" layoutInCell="0" allowOverlap="1" relativeHeight="3">
                <wp:simplePos x="0" y="0"/>
                <wp:positionH relativeFrom="column">
                  <wp:posOffset>-20955</wp:posOffset>
                </wp:positionH>
                <wp:positionV relativeFrom="paragraph">
                  <wp:posOffset>21590</wp:posOffset>
                </wp:positionV>
                <wp:extent cx="5056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PM : 208020212</w:t>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1" distT="0" distB="0" distL="114935" distR="114935" simplePos="0" locked="0" layoutInCell="0" allowOverlap="1" relativeHeight="2">
            <wp:simplePos x="0" y="0"/>
            <wp:positionH relativeFrom="column">
              <wp:posOffset>1983740</wp:posOffset>
            </wp:positionH>
            <wp:positionV relativeFrom="paragraph">
              <wp:posOffset>102235</wp:posOffset>
            </wp:positionV>
            <wp:extent cx="936625" cy="9912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936625" cy="991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4</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lang w:val="de-DE"/>
        </w:rPr>
      </w:pPr>
      <w:r>
        <w:rPr>
          <w:b/>
          <w:lang w:val="de-DE"/>
        </w:rPr>
        <w:t>ABSTRAK</w:t>
      </w:r>
    </w:p>
    <w:p>
      <w:pPr>
        <w:pStyle w:val="BodyTextIndent2"/>
        <w:spacing w:lineRule="auto" w:line="240" w:before="0" w:after="0"/>
        <w:ind w:left="0" w:hanging="0"/>
        <w:jc w:val="both"/>
        <w:rPr>
          <w:b/>
          <w:b/>
          <w:i/>
          <w:i/>
          <w:lang w:val="en-US"/>
        </w:rPr>
      </w:pPr>
      <w:r>
        <w:rPr>
          <w:b/>
          <w:i/>
          <w:lang w:val="en-US"/>
        </w:rPr>
      </w:r>
    </w:p>
    <w:p>
      <w:pPr>
        <w:pStyle w:val="BodyTextIndent2"/>
        <w:spacing w:lineRule="auto" w:line="240" w:before="0" w:after="0"/>
        <w:ind w:left="0" w:hanging="0"/>
        <w:jc w:val="both"/>
        <w:rPr>
          <w:b/>
          <w:b/>
          <w:i/>
          <w:i/>
          <w:lang w:val="en-US"/>
        </w:rPr>
      </w:pPr>
      <w:r>
        <w:rPr>
          <w:b/>
          <w:i/>
          <w:lang w:val="en-US"/>
        </w:rPr>
      </w:r>
    </w:p>
    <w:p>
      <w:pPr>
        <w:pStyle w:val="Normal"/>
        <w:jc w:val="both"/>
        <w:rPr/>
      </w:pPr>
      <w:r>
        <w:rPr>
          <w:rFonts w:cs="Times New Roman" w:ascii="Times New Roman" w:hAnsi="Times New Roman"/>
          <w:lang w:val="de-DE"/>
        </w:rPr>
        <w:t xml:space="preserve">Penelitian ini bertujuan untuk </w:t>
      </w:r>
      <w:r>
        <w:rPr>
          <w:rFonts w:cs="Times New Roman" w:ascii="Times New Roman" w:hAnsi="Times New Roman"/>
        </w:rPr>
        <w:t xml:space="preserve">mengetahui dan menganalisis penerbitan faktur pajak fiktif terkait penghindaran pajak menurut perspektif peraturan perundang-undangan dan dampaknya terhadap perekonomian negara. </w:t>
      </w:r>
      <w:r>
        <w:rPr>
          <w:rFonts w:cs="Times New Roman" w:ascii="Times New Roman" w:hAnsi="Times New Roman"/>
          <w:bCs/>
        </w:rPr>
        <w:t xml:space="preserve">Hasil penelitian ini dapat dijadikan </w:t>
      </w:r>
      <w:r>
        <w:rPr>
          <w:rFonts w:cs="Times New Roman" w:ascii="Times New Roman" w:hAnsi="Times New Roman"/>
        </w:rPr>
        <w:t xml:space="preserve">masukan bagi pemerintah untuk menangani permasalahan penerbitan faktur pajak fiktif terkait penghindaran pajak menurut perspektif peraturan perundang-undangan dan dampaknya terhadap perekonomian Negara. Metode penelitian kualitatif adalah cara untuk meneliti suatu masalah dengan lebih mendalam, namun membutuhkan waktu yang lebih lama untuk selesai. Metode ini berlandaskan pada filsafat post positivisme dan digunakan untuk meneliti fenomena yang kompleks dan subjektif. Data yang dikumpulkan dalam penelitian kualitatif lebih cenderung bersifat deskriptif atau penggambaran dalam bentuk kata-kata, bukan dominan angka-angka. Penelitian kualitatif berfokus pada menggali persepsi dan pengalaman partisipan (pihak-pihak yang terlibat dalam) penelitian. Penelitian ini memberikan bentuk Peraturan dan sanksi Penerbitan Faktur Pajak Fiktif Terkait Penghindaran Pajak Yang Dilakukan Cv Camara Indah Yang Merugikan Perekonomian Negara </w:t>
      </w:r>
    </w:p>
    <w:p>
      <w:pPr>
        <w:pStyle w:val="BodyTextIndent2"/>
        <w:spacing w:lineRule="auto" w:line="240" w:before="0" w:after="0"/>
        <w:ind w:left="0" w:hanging="0"/>
        <w:jc w:val="both"/>
        <w:rPr>
          <w:rFonts w:ascii="Times New Roman" w:hAnsi="Times New Roman" w:cs="Times New Roman"/>
          <w:sz w:val="22"/>
          <w:szCs w:val="22"/>
        </w:rPr>
      </w:pPr>
      <w:r>
        <w:rPr>
          <w:rFonts w:cs="Times New Roman"/>
          <w:sz w:val="22"/>
          <w:szCs w:val="22"/>
        </w:rPr>
      </w:r>
    </w:p>
    <w:p>
      <w:pPr>
        <w:pStyle w:val="BodyTextIndent3"/>
        <w:spacing w:before="0" w:after="0"/>
        <w:ind w:left="1276" w:hanging="1276"/>
        <w:jc w:val="both"/>
        <w:rPr>
          <w:b/>
          <w:b/>
          <w:i/>
          <w:i/>
          <w:sz w:val="22"/>
          <w:szCs w:val="22"/>
          <w:lang w:val="en-US"/>
        </w:rPr>
      </w:pPr>
      <w:r>
        <w:rPr>
          <w:sz w:val="22"/>
          <w:szCs w:val="22"/>
          <w:lang w:val="ms-MY"/>
        </w:rPr>
        <w:t>Kata Kunci : Penerbitan Faktur Pajak Fiktif, Perekonomian Negara</w:t>
      </w:r>
    </w:p>
    <w:p>
      <w:pPr>
        <w:pStyle w:val="BodyTextIndent2"/>
        <w:spacing w:lineRule="auto" w:line="240" w:before="0" w:after="0"/>
        <w:ind w:left="0" w:hanging="0"/>
        <w:jc w:val="center"/>
        <w:rPr>
          <w:b/>
          <w:b/>
          <w:i/>
          <w:i/>
          <w:szCs w:val="24"/>
          <w:lang w:val="en-US"/>
        </w:rPr>
      </w:pPr>
      <w:r>
        <w:rPr>
          <w:b/>
          <w:i/>
          <w:szCs w:val="24"/>
        </w:rPr>
        <w:t>ABSTRACT</w:t>
      </w:r>
    </w:p>
    <w:p>
      <w:pPr>
        <w:pStyle w:val="BodyTextIndent2"/>
        <w:spacing w:lineRule="auto" w:line="240" w:before="0" w:after="0"/>
        <w:ind w:left="0" w:hanging="0"/>
        <w:jc w:val="center"/>
        <w:rPr>
          <w:b/>
          <w:b/>
          <w:i/>
          <w:i/>
          <w:szCs w:val="24"/>
          <w:lang w:val="en-US"/>
        </w:rPr>
      </w:pPr>
      <w:r>
        <w:rPr>
          <w:b/>
          <w:i/>
          <w:szCs w:val="24"/>
          <w:lang w:val="en-US"/>
        </w:rPr>
      </w:r>
    </w:p>
    <w:p>
      <w:pPr>
        <w:pStyle w:val="BodyTextIndent2"/>
        <w:spacing w:lineRule="auto" w:line="240" w:before="0" w:after="0"/>
        <w:ind w:left="0" w:hanging="0"/>
        <w:jc w:val="center"/>
        <w:rPr>
          <w:b/>
          <w:b/>
          <w:i/>
          <w:i/>
          <w:szCs w:val="24"/>
          <w:lang w:val="en-US"/>
        </w:rPr>
      </w:pPr>
      <w:r>
        <w:rPr>
          <w:b/>
          <w:i/>
          <w:szCs w:val="24"/>
          <w:lang w:val="en-US"/>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This research aims to determine and analyze the issuance of fictitious tax invoices related to tax avoidance from the perspective of statutory regulations and their impact on the country's economy. The results of this research can be used as input for the government to handle the problem of issuing fictitious tax invoices related to tax avoidance from the perspective of statutory regulations and their impact on the country's economy. Qualitative research methods are a way to examine a problem in more depth, but require more time to complete. This method is based on post-positivism philosophy and is used to research complex and subjective phenomena. Data collected in qualitative research tends to be descriptive or descriptive in the form of words, rather than predominantly numbers. Qualitative research focuses on exploring the perceptions and experiences of participants (parties involved in) research. This research provides a form of regulations and sanctions for issuing fictitious tax invoices related to tax evasion committed by Cv Camara Indah which is detrimental to the country's econom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eywords: Issuance of Fictitious Tax Invoices, State Economy</w:t>
      </w:r>
    </w:p>
    <w:p>
      <w:pPr>
        <w:pStyle w:val="BodyTextIndent2"/>
        <w:spacing w:lineRule="auto" w:line="240" w:before="0" w:after="0"/>
        <w:ind w:left="0" w:hanging="0"/>
        <w:jc w:val="center"/>
        <w:rPr>
          <w:rFonts w:ascii="Times New Roman" w:hAnsi="Times New Roman" w:cs="Times New Roman"/>
          <w:b/>
          <w:b/>
          <w:i/>
          <w:i/>
          <w:sz w:val="24"/>
          <w:szCs w:val="24"/>
          <w:lang w:val="en-US"/>
        </w:rPr>
      </w:pPr>
      <w:r>
        <w:rPr>
          <w:rFonts w:cs="Times New Roman"/>
          <w:b/>
          <w:i/>
          <w:sz w:val="24"/>
          <w:szCs w:val="24"/>
          <w:lang w:val="en-US"/>
        </w:rPr>
      </w:r>
    </w:p>
    <w:p>
      <w:pPr>
        <w:pStyle w:val="BodyTextIndent2"/>
        <w:spacing w:lineRule="auto" w:line="240" w:before="0" w:after="0"/>
        <w:ind w:left="0" w:hanging="0"/>
        <w:jc w:val="center"/>
        <w:rPr/>
      </w:pPr>
      <w:r>
        <w:rPr>
          <w:b/>
        </w:rPr>
        <w:t>ABSTRAK</w:t>
      </w:r>
      <w:r>
        <w:rPr>
          <w:b/>
          <w:lang w:val="en-US"/>
        </w:rPr>
        <w:t xml:space="preserve"> SUNDA</w:t>
      </w:r>
    </w:p>
    <w:p>
      <w:pPr>
        <w:pStyle w:val="BodyTextIndent2"/>
        <w:spacing w:lineRule="auto" w:line="240" w:before="0" w:after="0"/>
        <w:ind w:left="0" w:hanging="0"/>
        <w:jc w:val="both"/>
        <w:rPr>
          <w:b/>
          <w:b/>
          <w:lang w:val="en-US"/>
        </w:rPr>
      </w:pPr>
      <w:r>
        <w:rPr>
          <w:b/>
          <w:lang w:val="en-US"/>
        </w:rPr>
      </w:r>
    </w:p>
    <w:p>
      <w:pPr>
        <w:pStyle w:val="BodyTextIndent2"/>
        <w:spacing w:lineRule="auto" w:line="240" w:before="0" w:after="0"/>
        <w:jc w:val="both"/>
        <w:rPr>
          <w:b/>
          <w:b/>
          <w:sz w:val="22"/>
          <w:szCs w:val="22"/>
          <w:lang w:val="en-US"/>
        </w:rPr>
      </w:pPr>
      <w:r>
        <w:rPr>
          <w:b/>
          <w:sz w:val="22"/>
          <w:szCs w:val="22"/>
          <w:lang w:val="en-US"/>
        </w:rPr>
      </w:r>
    </w:p>
    <w:p>
      <w:pPr>
        <w:pStyle w:val="BodyTextIndent2"/>
        <w:spacing w:lineRule="auto" w:line="240"/>
        <w:ind w:left="0" w:hanging="0"/>
        <w:jc w:val="both"/>
        <w:rPr/>
      </w:pPr>
      <w:r>
        <w:rPr>
          <w:sz w:val="22"/>
          <w:szCs w:val="22"/>
          <w:lang w:val="en-US"/>
        </w:rPr>
        <w:t>Ieu panalungtikan miboga tujuan pikeun nangtukeun jeung nganalisis penerbitan invoice pajeg fiktif anu patali jeung pangjauhan pajeg tina jihat peraturan perundang-undangan sarta dampakna kana ékonomi nagara. Hasil tina ieu panalungtikan bisa dijadikeun input pikeun pamaréntah pikeun nanganan masalah ngaluarkeun faktur pajeg fiktif anu patali jeung pangjauhan pajeg tina jihat peraturan perundang-undangan sarta dampakna kana ékonomi nagara. Métode panalungtikan kualitatif mangrupa cara pikeun nalungtik hiji masalah sacara leuwih jero, tapi merlukeun waktu nu leuwih lila pikeun ngaréngsékeunana. Metoda ieu dumasar kana filsafat post-positivism sarta dipaké pikeun panalungtikan fenomena kompléks jeung subjektif. Data anu kakumpul dina panalungtikan kualitatif leuwih condong kana déskriptif atawa déskriptif dina wangun kecap, tinimbang utamana angka. Panalungtikan kualitatif museur kana ngajajah persepsi jeung pangalaman pamilon (pihak nu kalibet dina) panalungtikan. Ieu panalungtikan méré wangun régulasi jeung sanksi pikeun ngaluarkeun faktur pajeg fiktif anu patali jeung penghindaran pajeg anu dilakukeun ku Cv Camara Indah anu ngabahayakeun kana ékonomi nagara.</w:t>
      </w:r>
    </w:p>
    <w:p>
      <w:pPr>
        <w:pStyle w:val="BodyTextIndent2"/>
        <w:spacing w:lineRule="auto" w:line="240"/>
        <w:jc w:val="both"/>
        <w:rPr>
          <w:sz w:val="22"/>
          <w:szCs w:val="22"/>
          <w:lang w:val="en-US"/>
        </w:rPr>
      </w:pPr>
      <w:r>
        <w:rPr>
          <w:sz w:val="22"/>
          <w:szCs w:val="22"/>
          <w:lang w:val="en-US"/>
        </w:rPr>
      </w:r>
    </w:p>
    <w:p>
      <w:pPr>
        <w:pStyle w:val="BodyTextIndent2"/>
        <w:spacing w:lineRule="auto" w:line="240"/>
        <w:ind w:left="0" w:hanging="0"/>
        <w:jc w:val="both"/>
        <w:rPr>
          <w:lang w:val="en-US"/>
        </w:rPr>
      </w:pPr>
      <w:r>
        <w:rPr>
          <w:sz w:val="22"/>
          <w:szCs w:val="22"/>
          <w:lang w:val="en-US"/>
        </w:rPr>
        <w:t>Kata Kunci: Penerbitan Faktur Pajak Fiktif, Perekonomian Nagara</w:t>
      </w:r>
    </w:p>
    <w:p>
      <w:pPr>
        <w:pStyle w:val="BodyTextIndent2"/>
        <w:ind w:left="0" w:hanging="0"/>
        <w:jc w:val="center"/>
        <w:rPr>
          <w:lang w:val="en-US"/>
        </w:rPr>
      </w:pPr>
      <w:r>
        <w:rPr>
          <w:lang w:val="en-US"/>
        </w:rPr>
      </w:r>
    </w:p>
    <w:p>
      <w:pPr>
        <w:pStyle w:val="BodyTextIndent2"/>
        <w:ind w:left="0" w:hanging="0"/>
        <w:jc w:val="center"/>
        <w:rPr>
          <w:lang w:val="en-US"/>
        </w:rPr>
      </w:pPr>
      <w:r>
        <w:rPr>
          <w:lang w:val="en-US"/>
        </w:rPr>
      </w:r>
    </w:p>
    <w:p>
      <w:pPr>
        <w:pStyle w:val="BodyTextIndent2"/>
        <w:ind w:left="0" w:hanging="0"/>
        <w:jc w:val="center"/>
        <w:rPr>
          <w:lang w:val="en-US"/>
        </w:rPr>
      </w:pPr>
      <w:r>
        <w:rPr>
          <w:lang w:val="en-US"/>
        </w:rPr>
      </w:r>
    </w:p>
    <w:p>
      <w:pPr>
        <w:pStyle w:val="BodyTextIndent2"/>
        <w:spacing w:lineRule="auto" w:line="240" w:before="0" w:after="0"/>
        <w:ind w:left="0" w:hanging="0"/>
        <w:jc w:val="both"/>
        <w:rPr>
          <w:b/>
          <w:b/>
          <w:szCs w:val="24"/>
        </w:rPr>
      </w:pPr>
      <w:r>
        <w:rPr>
          <w:b/>
          <w:szCs w:val="24"/>
        </w:rPr>
        <w:t>PENDAHULU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jak merupakan salah satu pendapatan negara yang didapatkan dari kewajiban warga negara. Keberadaan pajak dalam sebuah negara tentunya memiliki posisi penting karena pajak merupakan salah satu faktor pendukung keberadaan pembangunan negara. Sebagaimana diketahui, pendapatan negara APBN Tahun 2022 terealisasi Rp2.626,4 triliun atau 115,9% dari yang ditargetkan yaitu sebesar Rp2.266,2 triliun. Realisasi ini tumbuh 30,6% sejalan dengan pemulihan ekonomi yang semakin kuat dan terjaga serta dorongan harga komoditas yang relatif masih tingg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ri total realisasi pendapatan negara tersebut, realisasi penerimaan perpajakan mencapai Rp2.034,5 triliun atau 114% dari target yaitu sebesar Rp1.784 triliun, atau dapat dikatakan tumbuh 31,4% dari realisasi tahun 2021 sebesar Rp1.547,8 triliun. Hal ini menunjukan bahwa pajak merupakan salah satu unsur pendapatan negara yang menjadi prioritas sebagai salah satu pendapatan negara mengingat jumlah dan potensinya yang besa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rugian negara akibat penerbitan faktur pajak fiktif dapat bervariasi tergantung pada sumber dan konteksnya. Namun, secara umum, praktik penerbitan faktur pajak fiktif dapat menyebabkan kerugian besar bagi negara dalam bentuk pajak yang tidak terkumpul dan dapat merugikan perekonomian secara keseluruhan. Beberapa negara telah mengalami kasus-kasus besar terkait penerbitan faktur pajak fiktif yang mengakibatkan kerugian negara yang signifikan. Data spesifik dapat ditemukan melalui laporan resmi dari lembaga pemerintah yang berwenang mengenai pengawasan pajak dan keuangan. Namun, penting untuk diingat bahwa kerugian yang disebabkan oleh praktik penerbitan faktur pajak fiktif seringkali sulit untuk ditentukan secara pasti karena sifatnya yang ilegal dan tersembunyi. Upaya pemerintah untuk menangani masalah ini sering melibatkan audit, penegakan hukum, dan peningkatan kebijakan pajak untuk mencegah penyalahgunaan lebih lanjut. Pernyataan tersebut sesuai data yang penerbit faktur pajak fiktif yang terjadi di Indonesia beberapa tahun kebelakang, berikut data faktur fiktif yang tersedia pada tabel 1.1</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Tabel 1.1</w:t>
      </w:r>
    </w:p>
    <w:p>
      <w:pPr>
        <w:pStyle w:val="Normal"/>
        <w:spacing w:lineRule="auto" w:line="240" w:before="0" w:after="0"/>
        <w:ind w:firstLine="720"/>
        <w:jc w:val="center"/>
        <w:rPr/>
      </w:pPr>
      <w:r>
        <w:rPr/>
        <w:t>Penerbitan Faktur Pajak Fiktif Di Indonesia</w:t>
      </w:r>
    </w:p>
    <w:tbl>
      <w:tblPr>
        <w:tblW w:w="3827" w:type="dxa"/>
        <w:jc w:val="center"/>
        <w:tblInd w:w="0" w:type="dxa"/>
        <w:tblLayout w:type="fixed"/>
        <w:tblCellMar>
          <w:top w:w="0" w:type="dxa"/>
          <w:left w:w="108" w:type="dxa"/>
          <w:bottom w:w="0" w:type="dxa"/>
          <w:right w:w="108" w:type="dxa"/>
        </w:tblCellMar>
      </w:tblPr>
      <w:tblGrid>
        <w:gridCol w:w="1974"/>
        <w:gridCol w:w="1853"/>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en-ID" w:eastAsia="en-ID"/>
              </w:rPr>
            </w:pPr>
            <w:r>
              <w:rPr>
                <w:rFonts w:cs="Times New Roman" w:ascii="Times New Roman" w:hAnsi="Times New Roman"/>
                <w:b/>
                <w:shd w:fill="FFFFFF" w:val="clear"/>
                <w:lang w:val="en-ID" w:eastAsia="en-ID"/>
              </w:rPr>
              <w:t>Tahu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hd w:fill="FFFFFF" w:val="clear"/>
                <w:lang w:val="en-ID" w:eastAsia="en-ID"/>
              </w:rPr>
            </w:pPr>
            <w:r>
              <w:rPr>
                <w:rFonts w:cs="Times New Roman" w:ascii="Times New Roman" w:hAnsi="Times New Roman"/>
                <w:b/>
                <w:shd w:fill="FFFFFF" w:val="clear"/>
                <w:lang w:val="en-ID" w:eastAsia="en-ID"/>
              </w:rPr>
              <w:t>Persentase</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en-ID" w:eastAsia="en-ID"/>
              </w:rPr>
            </w:pPr>
            <w:r>
              <w:rPr>
                <w:rFonts w:cs="Times New Roman" w:ascii="Times New Roman" w:hAnsi="Times New Roman"/>
                <w:shd w:fill="FFFFFF" w:val="clear"/>
                <w:lang w:val="en-ID" w:eastAsia="en-ID"/>
              </w:rPr>
              <w:t>201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en-ID" w:eastAsia="en-ID"/>
              </w:rPr>
            </w:pPr>
            <w:r>
              <w:rPr>
                <w:rFonts w:cs="Times New Roman" w:ascii="Times New Roman" w:hAnsi="Times New Roman"/>
                <w:shd w:fill="FFFFFF" w:val="clear"/>
                <w:lang w:val="en-ID" w:eastAsia="en-ID"/>
              </w:rPr>
              <w:t>43%</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en-ID" w:eastAsia="en-ID"/>
              </w:rPr>
            </w:pPr>
            <w:r>
              <w:rPr>
                <w:rFonts w:cs="Times New Roman" w:ascii="Times New Roman" w:hAnsi="Times New Roman"/>
                <w:shd w:fill="FFFFFF" w:val="clear"/>
                <w:lang w:val="en-ID" w:eastAsia="en-ID"/>
              </w:rPr>
              <w:t>202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en-ID" w:eastAsia="en-ID"/>
              </w:rPr>
            </w:pPr>
            <w:r>
              <w:rPr>
                <w:rFonts w:cs="Times New Roman" w:ascii="Times New Roman" w:hAnsi="Times New Roman"/>
                <w:shd w:fill="FFFFFF" w:val="clear"/>
                <w:lang w:val="en-ID" w:eastAsia="en-ID"/>
              </w:rPr>
              <w:t>37%</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en-ID" w:eastAsia="en-ID"/>
              </w:rPr>
            </w:pPr>
            <w:r>
              <w:rPr>
                <w:rFonts w:cs="Times New Roman" w:ascii="Times New Roman" w:hAnsi="Times New Roman"/>
                <w:shd w:fill="FFFFFF" w:val="clear"/>
                <w:lang w:val="en-ID" w:eastAsia="en-ID"/>
              </w:rPr>
              <w:t>202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en-ID" w:eastAsia="en-ID"/>
              </w:rPr>
            </w:pPr>
            <w:r>
              <w:rPr>
                <w:rFonts w:cs="Times New Roman" w:ascii="Times New Roman" w:hAnsi="Times New Roman"/>
                <w:shd w:fill="FFFFFF" w:val="clear"/>
                <w:lang w:val="en-ID" w:eastAsia="en-ID"/>
              </w:rPr>
              <w:t>51%</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en-ID" w:eastAsia="en-ID"/>
              </w:rPr>
            </w:pPr>
            <w:r>
              <w:rPr>
                <w:rFonts w:cs="Times New Roman" w:ascii="Times New Roman" w:hAnsi="Times New Roman"/>
                <w:shd w:fill="FFFFFF" w:val="clear"/>
                <w:lang w:val="en-ID" w:eastAsia="en-ID"/>
              </w:rPr>
              <w:t>202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en-ID" w:eastAsia="en-ID"/>
              </w:rPr>
            </w:pPr>
            <w:r>
              <w:rPr>
                <w:rFonts w:cs="Times New Roman" w:ascii="Times New Roman" w:hAnsi="Times New Roman"/>
                <w:shd w:fill="FFFFFF" w:val="clear"/>
                <w:lang w:val="en-ID" w:eastAsia="en-ID"/>
              </w:rPr>
              <w:t>53%</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en-ID" w:eastAsia="en-ID"/>
              </w:rPr>
            </w:pPr>
            <w:r>
              <w:rPr>
                <w:rFonts w:cs="Times New Roman" w:ascii="Times New Roman" w:hAnsi="Times New Roman"/>
                <w:shd w:fill="FFFFFF" w:val="clear"/>
                <w:lang w:val="en-ID" w:eastAsia="en-ID"/>
              </w:rPr>
              <w:t>202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lang w:val="en-ID" w:eastAsia="en-ID"/>
              </w:rPr>
            </w:pPr>
            <w:r>
              <w:rPr>
                <w:rFonts w:cs="Times New Roman" w:ascii="Times New Roman" w:hAnsi="Times New Roman"/>
                <w:shd w:fill="FFFFFF" w:val="clear"/>
                <w:lang w:val="en-ID" w:eastAsia="en-ID"/>
              </w:rPr>
              <w:t>62%</w:t>
            </w:r>
          </w:p>
        </w:tc>
      </w:tr>
    </w:tbl>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Sumber: Badan pusat statistik, 2023</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tabel diatas, maka dapat disimpulkan bahwa penerbit faktur pajak fiktif di Indonesia masih dalam kategori yang tinggi, maka dari itu sudah menjadi tugas pemerintah untuk lebih memperhatikan faktur fiktif ini agar dampak yang dirasakan bagi masyarakat Indonesia dari penerbit faktur pajak fiktif terhadap perekonomian Indonesia bisa diminimalisir, sehingga perekonomian Indonesia pun dapat meningkatk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wajiban yang melekat pada pajak menjadikan pajak merupakan salah satu objek dalam kehidupan bernegara, yang diatur dalam dimensi hukum pajak. Hukum Pajak adalah keseluruhan dari peraturan-peraturan yang meliputi wewenang pemerintah untuk mengambil kekayaan seseorang dan menyerahkannya kembali kepada masyarakat dengan melalui kas Negara, sehingga merupakan bagian dari hukum publik, yang mengatur hubungan-hubungan hukum antara Negara dan orang-orang atau badan-badan (hukum) yang berkewajiban membayar pajak . Dikatakan sebagai bagian dari hukum publik, dikarenakan keterkaitan yang erat antara pemerintah sebagai pemungut pajak dengan rakyat sebagai subyek pajak menimbulkan hubungan hukum antara pemerintah dan rakyat . Hal yang harus diketahui dengan adanya hubungan tersebut adalah adanya pembangunan yang dilakukan oleh negara untuk dinikmati oleh masyaraka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laksanaan kewajiban perpajakan tidak dapat dihindari dari pelanggaran yang dilakukan wajib pajak. Namun demikian, keberadaan pajak dalam pelaksanaannya tidak menutup kemungkinan terjadi pelanggaran yang dilakukan wajib pajak. Hal tersebut tentunya berawal dari adanya kewajiban yang ingin dihindari oleh wajib pajak. Penghindaran tersebut dalam rangka mengurangi pengeluaran wajib pajak atau bahkan meniadakan pengeluaran wajib paja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yikapi keaadan tersebut maka keberadaan hukum pajak dibutuhkan dalam pelaksanaan perpajakan di Indonesia. Kedudukan hukum pajak berfungsi untuk memberikan kepastian hukum dalam pelaksanaan perpajakan di Indonesia. Hal yang harus diketahui, pengaturan mengenai perpajakan telah mengalami perkembangan dari waktu ke waktu, yang dimulai dari keberadaan Undang-Undang Nomor 6 Tahun 1983 tentang Ketentuan Umum dan Tata Cara Perpajakan sampai pada Undang-Undang Republik Indonesia Nomor 16 Tahun 2009 Tentang Penetapan Peraturan Pemerintah Pengganti Undang-Undang Nomor 5 Tahun 2008 Tentang Perubahan Keempat Atas Undang-Undang Nomor 6 Tahun 1983 Tentang Ketentuan Umum Dan Tata Cara Perpajakan Menjadi Undang-Undang, Undang-Undang No 11 Tahun 2020 Tentang Cipta Kerja, Undang-Undang Republik Indonesia Nomor 7 Tahun 2021 Tentang Harmonisasi Peraturan Perpajakan, Peraturan Pemerintah Pengganti Undang-Undang No 2 Tahun 2022 Tentang Cipta Kerja, Undang-Undang Republik Indonesia Nomor 6 Tahun 2023 Tentang Penetapan Peraturan Pemerintah Pengganti Undang-Undang Nomor 2 Tahun 2022 Tentang Cipta Kerja Menjadi Undang-Undang (selanjutnya disebut Undang-Undang KPP). Dilain sisi, keberadaan Undang-Undang Republik Indonesia Nomor 7 Tahun 2021 Tentang Harmonisasi Peraturan Perpajakan (selanjutnya ditulis UU HPP) dibentuk dengan dasar pertimbangan :</w:t>
      </w:r>
    </w:p>
    <w:p>
      <w:pPr>
        <w:pStyle w:val="Normal"/>
        <w:spacing w:lineRule="auto" w:line="240" w:before="0" w:after="0"/>
        <w:ind w:firstLine="720"/>
        <w:jc w:val="both"/>
        <w:rPr/>
      </w:pPr>
      <w:r>
        <w:rPr>
          <w:rFonts w:cs="Times New Roman" w:ascii="Times New Roman" w:hAnsi="Times New Roman"/>
          <w:sz w:val="24"/>
          <w:szCs w:val="24"/>
        </w:rPr>
        <w:t>Perlunya menempatkan perpajakan sebagai salah satu perwujudan kewajiban kenegaraan dalam upaya peningkatan kesejahteraan, keadilan, dan pembangunan sosial. Perlunya strategi konsolidasi fiskal yang berfokus pada perbaikan delisit anggaran dan peningkatan rasio pajak, yang antara lain dilakukan melalui penerapan kebijakan peningkatan kinerja penerimaan pajak, reformasi administrasi perpajakan, peningkatan basis perpajakan, penciptaan sistem perpajakan yang mengedepankan prinsip keadilan dan kepastian hukum, serta peningkatan kepatuhan sukarela Wajib Pajak</w:t>
      </w:r>
    </w:p>
    <w:p>
      <w:pPr>
        <w:pStyle w:val="Normal"/>
        <w:spacing w:lineRule="auto" w:line="240" w:before="0" w:after="0"/>
        <w:ind w:firstLine="720"/>
        <w:jc w:val="both"/>
        <w:rPr/>
      </w:pPr>
      <w:r>
        <w:rPr>
          <w:rFonts w:cs="Times New Roman" w:ascii="Times New Roman" w:hAnsi="Times New Roman"/>
          <w:sz w:val="24"/>
          <w:szCs w:val="24"/>
        </w:rPr>
        <w:t>Perlunya penyesuaian kebijakan di bidang ketentuan umum dan tata cara perpajakan, pajak penghasilan, pajak pertambahan nilai, dan cukai serta pengaturan mengenai pajak karbon dan kebijakan berupa program pengungkapan sukarela Wajib Pajak dalam 1 (satu) Undang-Undang secara komprehensif UU KUP juga dibentuk dengan dasar pertimbangan : Memperkuat basis perpajakan nasional guna mendukung penerimaan negara dari sektor perpajakan yang lebih stabil, Efektifitas basis perpajakan nasional, Adanya masyarakat yang ingin memanfaatkan fasilitas pengurangan atau penghapusan sanksi administrasi perpajakan, maka diadakan perpanjangan waktu yang merupakan langkah tepat untuk memperkuat basis perpajakan nasion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l yang harus diketahui adalah, perubahaan atau keberadaan HPP atas KUP bertujuan secara umum agar dapat meningkatkan pemulihan ekonomi negara. Hal ini melihat prospek ekonomi dalam dua puluh tahun mendatang, seperti struktur perekonomian yang lebih produktif, sektor jasa yang maju, dan pendapatan per kapita 29,300 US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danya aturan perpajakan tidak menutup kemungkinan terjadinya suatu pelanggaran dibidang perpajakan. Beragam jenis pelanggaran terhadap ketentuan perpajakan dapat dikenakan sanksi sebagaimana diatur perundang-undangan perpajakan nasional. Sanksi-sanksi tersebut terdiri atas sanksi administrasi meliputi sanksi denda, bunga, dan kenaikan, serta sanksi pidana perpajakan meliputi denda pidana, kurungan dan penjara. Pengenaan sanksi bukan satu-satunya jalan terbaik, namun dapat mempengaruhi atau membuat sadar wajib pajak, petugas pajak atau pihak ketiga yang melakukan perbuatan menyimpang dari undang-undang berlak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lain sanksi administrasi, pelanggaran terhadap ketentuan perpajakan dapat dikenakan sanksi pidana. Ketentuan mengenai sanksi pidana diatur dalam ketentuan Pasal 10 Kitab Undang-Undang Hukum Pidana (selanjutnya ditulis KUHP), antara lain pidana pokok dan pidana tambahan. Yang termasuk dalam pidana pokok adalah pidana mati, pidana penjara, pidana kurungan, pidana denda dan pidana tutupan. Sedangkan yang termasuk dalam pidana tambahan adalah pencabutan hak-hak tertentu, perampasan barang-barang tertentu dan pengumuman putusan hakim. Dilain sisi mendasarkan pada Penjelasan bagian umum buku ke satu angka 7 Undang-Undang Nomor 1 Tahun 2023 Tentang Kitab Undang-Undang Hukum Pidana yang menyatakan bahwa jenis pidana yang yang diatur berupa pidana pokok, pidana tambahan, dan pidana yang bersifat khusus (pidana mati) untuk Tindak Pidana tertentu yang ditentukan dalam Undang-Undang. Jenis pidana pokok terdiri atas: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dana penjar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dana tutupa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dana pengawasa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dana dend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dana kerja sosi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idana tambahan Pidana tambahan berupa pengumuman putusan hakim (Pasal 93 ayat (1)), pembayaran ganti rugi (Pasal 94 ayat (1), perampasan Barang dan/ atau tagihan (Pasal 133 ayat (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l yang harus dipahami atas keberadaan perpajakan atas penerbitan faktur pajak yang tidak berdasarkan transaksi sebenarnya ketika dihadapkan dengan ketiadaan keadilan, kepastian dan kemanfaatan adalah tujuan hukum atas suatu regulasi menjadi hilang. keadaan ketika hilangnya tujuan hukum dalam suatu regulasi maka hukum akan sulit untuk diterapkan atau bahkan sulit untuk di terima masyarakat. Salah satu contoh kasusnya dilakukan oleh CV. Camar Indah yaitu dengan menerbitkan faktur pajak fiktif atau faktur pajak yang tidak sesuai dengan transaksi sebenarnya, berdasarkan Putusan No. 3839/Pid.Sus/2020/PN Mdn. Dalam putusan tersebut, majelis hakim menyatakan terdakwa Afrizal Sahar Mulya selaku direksi dari CV. Camar Indah terbukti secara sah dan meyakinkan turut serta melakukan tindak pidana di bidang perpajakan sebagaimana diatur dalam Pasal 39A huruf a UU No. 28 Tahun 2007 tentang Perubahan Ketiga atas UU No. 6 Tahun 1983 tentang Ketentuan Umum dan Tata Cara Perpajakan sebagaimana telah beberapa kali diubah terakhir dengan UU No. 16 Tahun 2009 jo. Pasal 64 ayat (1) KUHP dalam dakwaan kedua. Terdakwa Afrizal dijatuhkan sanksi pidana penjara selama 4 (empat) tahun dan denda sebesar 3 x Rp 3.374.403.293 yaitu sebesar Rp 10.123.209.879.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indak pidana yang dilakukan terdakwa menimbulkan adanya kerugian dalam pendapatan negara sejumlah Rp 3.374.403.293 (tiga milyar tiga ratus tujuh puluh empat juta empat ratus tiga ribu dua ratus sembilan puluh tiga rupiah). Negara dirugikan oleh tindakan dari terdakwa selaku direktur dari CV. Majelis hakim hanya menjatuhkan sanksi pidana kepada terdakwa Afrizal Sahar Mulya selaku direksi dari CV. Camar Indah. Meskipun negara dirugikan, CV. Camar Indah sebagai badan non-hukum tidak dijatuhkan sanksi pidana oleh majelis haki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rdapat penelitian sebelumnya yang membahas mengenai perpajakan, penelitian terdahulu tersebut memiliki persamaan dan perbedaan dengan penelitian yang peneliti lakukan. Penelitian terdahulu tersebut ada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Zainal Muttaqin, 2013 dengan judul “Kewenangan Direktorat Jenderal Pajak Untuk Mengeksekusi Putusan Pengadilan Berkaitan Dengan Tindak Pidana Pajak”.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meneliti dan berisi mengenai Tindak kejahatan di bidang perpajakan merupakan perbuatan melawan hukum yang dilakukan oleh Wajib Pajak yang dapat menimbulkan kerugian pada pendapatan negara dari sektor pajak, yang dapat dikelompokkan menjadi dua bagian yaitu kealpaan (pelanggaran) dan kesengajaan (kejahat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egakan hukum di bidang perpajakan pada prinsipnya memberikan hak kepada Wajib Pajak untuk menyelesaikan secara administratif. Hal ini diatur dalam ketentuan Pasal 8 dan Pasal 44B UU KUP. Namun dalam kasus penggelapkan pajak penghasilan suatu badan usaha AAG, majelis hakim memberikan pertimbangan bahwa judex facti seolah menerapkan hukum. Dalam hal penegakan hukum secara pidana di dasarkan pada asas legalitas (asas fundamental), artinya setiap orang yang telah melanggar unsur-unsur tindak pidana berakibat diancam dengan pidana.Kebijakan dalam hukum pajak yang lebih mengedepankan aspek prevensi atau pencegahan bila terjadi pelanggaran Wajib Pajak tidak hanya diancam sanksi denda administratif, tetapi juga dapat dikenakan sanksi pidana. Dalam perkembanganya hukum Pidana di Indonesia telah menganut mengenai pertanggungjawaban korporasi. Konsep pertanggungjawaban korporasi tidak terlepas dari tuntutan atas kerugian yang disebabkan oleh tindakan perusahaan maupun karyawan dalam kapasitasnya melakukan tugas perusahaan. Kasus pelanggaran pajak AAG, bahwa hakim kasasi telah melakukan suatu terobosan hukum di bidang hukum dengan beberapa pertimbangan di luar atau tidak sesuai dengan undang-undang mengenai ketentuan umum perpajakan, terutama diterapkanya pidana denda terhadap korporasi atas perbuatan yang secara personal dan sebagai personifikasi dari korporasi. Hal ini dibenarkan dengan bersandarkan pada pertimbangan kepentingan hukum dan kepentingan kemasyarakatan sebagaimana secara legitimasi diamanatkan dan diberikan oleh Undang-Undang No. 48 Tahun 2009 tentang Kekuasaan Kehakim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rdapat persamaan dan perbedaan antara penelitian yang peneliti lakukan dengan penelitian yang dilakukan oleh Zainal Muttaqin. Persamaannya adalah sama-sama meneliti mengenai perpajakan. Sedangkan perbedaannya adalah penelitian yang dilakukan peneliti membahas mengenai penghindaran pajak yang merugikan keuangan negara, dilain sisi, penelitian Zainal Muttaqin mengenai eksekusi putusan paja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utfi Windayani, NIM 12919024, mahasiswa Program Pascasarjana Fakultas Ekonomi Program Studi Magister Akuntansi Universitas Islam Indonesia Yogyakarta 2018, dengan judul tesis “Analisis Faktor-Faktor Potensial Yang Mempengaruhi Penghindaran Paja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ngkaji faktor-faktor potensial yang diduga mempengaruhi penghindaran pajak. Beberapa variabel prediktor yang digunakan dalam penelitian ini antara lain profitabilitas, leverage, ukuran perusahaan, komite audit, kualitas audit, dewan komisaris dan proporsi komisaris independe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analisis regresi menunjukkan bahwa Dewan Komisaris dan kualitas audit berpengaruh signifikan negatif terhadap penghindaran pajak. Sedangkan profitabilitas, leverage, ukuran perusahaan, dewan komisaris dan proporsi komisaris independen tidak berpengaruh terhadap penghindaran pajak. Oleh karena itu, pemerintah diharapkan mempertimbangkan jumlah Dewan Komisaris dalam suatu perusahaan dan kualitas pemeriksaan dalam menyusun kebijakan publik terkait kepatuhan membayar paja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rdapat persamaan dan perbedaan antara penelitian yang peneliti lakukan dengan penelitian yang dilakukan oleh Lutfi Windayani. Persamaannya adalah sama-sama meneliti mengenai penghindaran pajak. Sedangkan perbedaannya adalah penelitian yang dilakukan peneliti membahas mengenai penghindaran pajak yang merugikan keuangan negara ditinjau dari peraturan perundang-undangan, dilain sisi, penelitian Lutfi Windayani mengenai faktor-faktor yang mempengaruhi penghindaran pajak ditinjau dari sisi manajeme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l tersebut maka penulis ingin melakukan penelitian dalam bentuk usulan riset dengan judul “Penerbitan Faktur Pajak Fiktif Terkait Penghindaran Pajak Menurut Perspektif Peraturan Perundang-Undangan Dan Dampaknya Terhadap Perekonomian Negara”</w:t>
      </w:r>
    </w:p>
    <w:p>
      <w:pPr>
        <w:pStyle w:val="TextBody"/>
        <w:numPr>
          <w:ilvl w:val="0"/>
          <w:numId w:val="0"/>
        </w:numPr>
        <w:tabs>
          <w:tab w:val="clear" w:pos="720"/>
          <w:tab w:val="left" w:pos="567" w:leader="none"/>
        </w:tabs>
        <w:spacing w:before="0" w:after="0"/>
        <w:jc w:val="both"/>
        <w:outlineLvl w:val="0"/>
        <w:rPr>
          <w:b/>
          <w:b/>
          <w:sz w:val="24"/>
          <w:szCs w:val="24"/>
        </w:rPr>
      </w:pPr>
      <w:r>
        <w:rPr>
          <w:b/>
          <w:sz w:val="24"/>
          <w:szCs w:val="24"/>
        </w:rPr>
        <w:t>Identifikasi dan Rumusan Masalah</w:t>
      </w:r>
    </w:p>
    <w:p>
      <w:pPr>
        <w:pStyle w:val="TextBody"/>
        <w:numPr>
          <w:ilvl w:val="0"/>
          <w:numId w:val="0"/>
        </w:numPr>
        <w:tabs>
          <w:tab w:val="clear" w:pos="720"/>
          <w:tab w:val="left" w:pos="567" w:leader="none"/>
        </w:tabs>
        <w:spacing w:before="0" w:after="0"/>
        <w:jc w:val="both"/>
        <w:outlineLvl w:val="0"/>
        <w:rPr>
          <w:sz w:val="24"/>
          <w:szCs w:val="24"/>
        </w:rPr>
      </w:pPr>
      <w:r>
        <w:rPr>
          <w:sz w:val="24"/>
          <w:szCs w:val="24"/>
        </w:rPr>
        <w:t>Berdasarkan latar belakang di atas, identifikasi masalah yang dilakukan adalah:</w:t>
      </w:r>
    </w:p>
    <w:p>
      <w:pPr>
        <w:pStyle w:val="TextBody"/>
        <w:numPr>
          <w:ilvl w:val="0"/>
          <w:numId w:val="4"/>
        </w:numPr>
        <w:tabs>
          <w:tab w:val="clear" w:pos="720"/>
          <w:tab w:val="left" w:pos="567" w:leader="none"/>
        </w:tabs>
        <w:spacing w:before="0" w:after="0"/>
        <w:ind w:left="567" w:hanging="207"/>
        <w:jc w:val="both"/>
        <w:outlineLvl w:val="0"/>
        <w:rPr>
          <w:sz w:val="24"/>
          <w:szCs w:val="24"/>
        </w:rPr>
      </w:pPr>
      <w:r>
        <w:rPr>
          <w:sz w:val="24"/>
          <w:szCs w:val="24"/>
        </w:rPr>
        <w:t>Bagaimana penerbitan faktur pajak fiktif oleh CV Camara indah yang merugikan perekonomian Negara</w:t>
      </w:r>
    </w:p>
    <w:p>
      <w:pPr>
        <w:pStyle w:val="TextBody"/>
        <w:numPr>
          <w:ilvl w:val="0"/>
          <w:numId w:val="4"/>
        </w:numPr>
        <w:tabs>
          <w:tab w:val="clear" w:pos="720"/>
          <w:tab w:val="left" w:pos="567" w:leader="none"/>
        </w:tabs>
        <w:spacing w:before="0" w:after="0"/>
        <w:ind w:left="567" w:hanging="207"/>
        <w:jc w:val="both"/>
        <w:outlineLvl w:val="0"/>
        <w:rPr>
          <w:sz w:val="24"/>
          <w:szCs w:val="24"/>
        </w:rPr>
      </w:pPr>
      <w:r>
        <w:rPr>
          <w:sz w:val="24"/>
          <w:szCs w:val="24"/>
        </w:rPr>
        <w:t>Bagaimana penyelesaian sengketa faktur pajak fiktif oleh CV Camara indah yang merugikan perekonomian negara</w:t>
      </w:r>
    </w:p>
    <w:p>
      <w:pPr>
        <w:pStyle w:val="TextBody"/>
        <w:numPr>
          <w:ilvl w:val="0"/>
          <w:numId w:val="0"/>
        </w:numPr>
        <w:tabs>
          <w:tab w:val="left" w:pos="720" w:leader="none"/>
        </w:tabs>
        <w:spacing w:before="0" w:after="0"/>
        <w:jc w:val="both"/>
        <w:outlineLvl w:val="0"/>
        <w:rPr>
          <w:b/>
          <w:b/>
          <w:sz w:val="24"/>
          <w:szCs w:val="24"/>
        </w:rPr>
      </w:pPr>
      <w:r>
        <w:rPr>
          <w:b/>
          <w:sz w:val="24"/>
          <w:szCs w:val="24"/>
        </w:rPr>
        <w:t xml:space="preserve">Tujuan Penelitian </w:t>
      </w:r>
    </w:p>
    <w:p>
      <w:pPr>
        <w:pStyle w:val="TextBody"/>
        <w:numPr>
          <w:ilvl w:val="0"/>
          <w:numId w:val="0"/>
        </w:numPr>
        <w:tabs>
          <w:tab w:val="left" w:pos="720" w:leader="none"/>
        </w:tabs>
        <w:spacing w:before="0" w:after="0"/>
        <w:jc w:val="both"/>
        <w:outlineLvl w:val="0"/>
        <w:rPr/>
      </w:pPr>
      <w:r>
        <w:rPr>
          <w:sz w:val="24"/>
          <w:szCs w:val="24"/>
        </w:rPr>
        <w:tab/>
        <w:t xml:space="preserve">Berdasarkan Identifikasi Masalah di atas, maka dalam penelitian ini, penulis mempunyai tujuan sebagai berikut : </w:t>
      </w:r>
    </w:p>
    <w:p>
      <w:pPr>
        <w:pStyle w:val="TextBody"/>
        <w:numPr>
          <w:ilvl w:val="0"/>
          <w:numId w:val="5"/>
        </w:numPr>
        <w:tabs>
          <w:tab w:val="left" w:pos="720" w:leader="none"/>
        </w:tabs>
        <w:spacing w:before="0" w:after="0"/>
        <w:jc w:val="both"/>
        <w:outlineLvl w:val="0"/>
        <w:rPr>
          <w:sz w:val="24"/>
          <w:szCs w:val="24"/>
        </w:rPr>
      </w:pPr>
      <w:r>
        <w:rPr>
          <w:sz w:val="24"/>
          <w:szCs w:val="24"/>
        </w:rPr>
        <w:t>Untuk menganalisis dan menggambarkan penerbitan faktur pajak fiktif oleh CV Camara indah yang merugikan perekonomian Negara</w:t>
      </w:r>
    </w:p>
    <w:p>
      <w:pPr>
        <w:pStyle w:val="TextBody"/>
        <w:numPr>
          <w:ilvl w:val="0"/>
          <w:numId w:val="5"/>
        </w:numPr>
        <w:tabs>
          <w:tab w:val="left" w:pos="720" w:leader="none"/>
        </w:tabs>
        <w:spacing w:before="0" w:after="0"/>
        <w:jc w:val="both"/>
        <w:outlineLvl w:val="0"/>
        <w:rPr>
          <w:sz w:val="24"/>
          <w:szCs w:val="24"/>
        </w:rPr>
      </w:pPr>
      <w:r>
        <w:rPr>
          <w:sz w:val="24"/>
          <w:szCs w:val="24"/>
        </w:rPr>
        <w:t>Untuk menganalisis dan menggambarkan mengenai proses penyelesaian penyelesaian sengketa faktur pajak fiktif oleh CV Camara indah yang merugikan perekonomian negara</w:t>
      </w:r>
    </w:p>
    <w:p>
      <w:pPr>
        <w:pStyle w:val="TextBody"/>
        <w:numPr>
          <w:ilvl w:val="0"/>
          <w:numId w:val="0"/>
        </w:numPr>
        <w:tabs>
          <w:tab w:val="left" w:pos="720" w:leader="none"/>
        </w:tabs>
        <w:spacing w:before="0" w:after="0"/>
        <w:jc w:val="both"/>
        <w:outlineLvl w:val="0"/>
        <w:rPr>
          <w:b/>
          <w:b/>
          <w:sz w:val="24"/>
          <w:szCs w:val="24"/>
        </w:rPr>
      </w:pPr>
      <w:r>
        <w:rPr>
          <w:b/>
          <w:sz w:val="24"/>
          <w:szCs w:val="24"/>
        </w:rPr>
        <w:t xml:space="preserve">Kegunaan Penelitian </w:t>
      </w:r>
    </w:p>
    <w:p>
      <w:pPr>
        <w:pStyle w:val="TextBody"/>
        <w:numPr>
          <w:ilvl w:val="0"/>
          <w:numId w:val="0"/>
        </w:numPr>
        <w:tabs>
          <w:tab w:val="left" w:pos="720" w:leader="none"/>
        </w:tabs>
        <w:spacing w:before="0" w:after="0"/>
        <w:jc w:val="both"/>
        <w:outlineLvl w:val="0"/>
        <w:rPr>
          <w:sz w:val="24"/>
          <w:szCs w:val="24"/>
        </w:rPr>
      </w:pPr>
      <w:r>
        <w:rPr>
          <w:sz w:val="24"/>
          <w:szCs w:val="24"/>
        </w:rPr>
        <w:t xml:space="preserve">Penelitian ini diharapkan dapat memberikan manfaat sebagai berikut: </w:t>
      </w:r>
    </w:p>
    <w:p>
      <w:pPr>
        <w:pStyle w:val="TextBody"/>
        <w:numPr>
          <w:ilvl w:val="0"/>
          <w:numId w:val="0"/>
        </w:numPr>
        <w:tabs>
          <w:tab w:val="left" w:pos="720" w:leader="none"/>
        </w:tabs>
        <w:spacing w:before="0" w:after="0"/>
        <w:jc w:val="both"/>
        <w:outlineLvl w:val="0"/>
        <w:rPr>
          <w:sz w:val="24"/>
          <w:szCs w:val="24"/>
        </w:rPr>
      </w:pPr>
      <w:r>
        <w:rPr>
          <w:sz w:val="24"/>
          <w:szCs w:val="24"/>
        </w:rPr>
        <w:t xml:space="preserve">1. Kegunaan Teoretis </w:t>
      </w:r>
    </w:p>
    <w:p>
      <w:pPr>
        <w:pStyle w:val="TextBody"/>
        <w:numPr>
          <w:ilvl w:val="0"/>
          <w:numId w:val="0"/>
        </w:numPr>
        <w:tabs>
          <w:tab w:val="left" w:pos="720" w:leader="none"/>
        </w:tabs>
        <w:spacing w:before="0" w:after="0"/>
        <w:ind w:left="284" w:hanging="0"/>
        <w:jc w:val="both"/>
        <w:outlineLvl w:val="0"/>
        <w:rPr>
          <w:sz w:val="24"/>
          <w:szCs w:val="24"/>
        </w:rPr>
      </w:pPr>
      <w:r>
        <w:rPr>
          <w:sz w:val="24"/>
          <w:szCs w:val="24"/>
        </w:rPr>
        <w:t>Dari hasil penelitian ini diharapkan dapat memberikan sumbangan pemikiran dalam usaha mengembangkan Ilmu Hukum pada umumnya dan Hukum Pajak pada khususnya mengenai pengindaran pajak  (tax avoiding) dikaji dari peraturan perundang-undangan dan pengaruh terhadap perekonomian negara</w:t>
      </w:r>
    </w:p>
    <w:p>
      <w:pPr>
        <w:pStyle w:val="TextBody"/>
        <w:numPr>
          <w:ilvl w:val="0"/>
          <w:numId w:val="0"/>
        </w:numPr>
        <w:tabs>
          <w:tab w:val="left" w:pos="720" w:leader="none"/>
        </w:tabs>
        <w:spacing w:before="0" w:after="0"/>
        <w:jc w:val="both"/>
        <w:outlineLvl w:val="0"/>
        <w:rPr>
          <w:sz w:val="24"/>
          <w:szCs w:val="24"/>
        </w:rPr>
      </w:pPr>
      <w:r>
        <w:rPr>
          <w:sz w:val="24"/>
          <w:szCs w:val="24"/>
        </w:rPr>
        <w:t xml:space="preserve">2. Kegunaan Praktis </w:t>
      </w:r>
    </w:p>
    <w:p>
      <w:pPr>
        <w:pStyle w:val="TextBody"/>
        <w:numPr>
          <w:ilvl w:val="0"/>
          <w:numId w:val="0"/>
        </w:numPr>
        <w:tabs>
          <w:tab w:val="left" w:pos="720" w:leader="none"/>
        </w:tabs>
        <w:spacing w:before="0" w:after="0"/>
        <w:ind w:left="284" w:hanging="0"/>
        <w:jc w:val="both"/>
        <w:outlineLvl w:val="0"/>
        <w:rPr>
          <w:sz w:val="24"/>
          <w:szCs w:val="24"/>
        </w:rPr>
      </w:pPr>
      <w:r>
        <w:rPr>
          <w:sz w:val="24"/>
          <w:szCs w:val="24"/>
        </w:rPr>
        <w:t>Dari hasil penelitian ini dapat memberikan sumbangan pemikiran mengenai pengindaran pajak  (tax avoiding) dikaji dari peraturan perundang-undangan dan pengaruh terhadap perekonomian negara, sehingga dapat memberikan kontribusi bagi pihak-pihak terkait, selain itu dapat pula menjadi bahan pertimbangan bagi penelitian lebih lanjut mengenai pengindaran pajak  (tax avoiding) dikaji dari peraturan perundang-undangan dan pengaruh terhadap perekonomian negara.</w:t>
      </w:r>
    </w:p>
    <w:p>
      <w:pPr>
        <w:pStyle w:val="Default"/>
        <w:jc w:val="both"/>
        <w:rPr>
          <w:b/>
          <w:b/>
          <w:sz w:val="24"/>
          <w:szCs w:val="24"/>
        </w:rPr>
      </w:pPr>
      <w:r>
        <w:rPr>
          <w:b/>
          <w:sz w:val="24"/>
          <w:szCs w:val="24"/>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BodyTextIndent2"/>
        <w:tabs>
          <w:tab w:val="clear" w:pos="720"/>
          <w:tab w:val="left" w:pos="-540" w:leader="none"/>
          <w:tab w:val="left" w:pos="-360" w:leader="none"/>
          <w:tab w:val="left" w:pos="426" w:leader="none"/>
        </w:tabs>
        <w:spacing w:lineRule="auto" w:line="240" w:before="0" w:after="0"/>
        <w:ind w:left="0" w:hanging="0"/>
        <w:jc w:val="both"/>
        <w:rPr/>
      </w:pPr>
      <w:r>
        <w:rPr>
          <w:b/>
          <w:szCs w:val="24"/>
        </w:rPr>
        <w:tab/>
      </w:r>
      <w:r>
        <w:rPr>
          <w:szCs w:val="24"/>
        </w:rPr>
        <w:t>Teori kepastian hukum adalah konsep yang terkait dengan kejelasan dan ketetapan hukum dalam suatu sistem hukum. Dalam konteks hukum, kepastian hukum berarti bahwa hukum harus jelas, konsisten, dan mudah diakses, serta diterapkan secara konsisten oleh berbagai otoritas atau badan pemerintah. Dengan demikian, kepastian hukum memberikan jaminan bahwa hukum dapat dijalankan dengan cara yang baik dan menjamin keamanan serta ketertiban suatu negara.Teori kepastian hukum dikemukakan oleh beberapa ahli hukum, seperti Jan M. Otto dan Gustav Radbruch. Menurut Otto, kepastian hukum memiliki dua segi: pertama, kepastian hukum memberikan aturan hukum yang jelas serta tidak ambigu, konsisten dan mudah diperoleh; dan kedua, kepastian hukum memberikan perlindungan terhadap kesewenangan seorang hakim.</w:t>
      </w:r>
      <w:r>
        <w:rPr>
          <w:szCs w:val="24"/>
          <w:lang w:val="en-US"/>
        </w:rPr>
        <w:t xml:space="preserve"> </w:t>
      </w:r>
      <w:r>
        <w:rPr>
          <w:szCs w:val="24"/>
        </w:rPr>
        <w:t>Radbruch, sebaliknya, menekankan bahwa kepastian hukum adalah bagian dari upaya untuk mencapai keadilan dan bahwa kepastian hukum memungkinkan siapa saja untuk memprediksi apa yang akan dialami jika mengikuti jalur hukum tertentu.</w:t>
      </w:r>
      <w:r>
        <w:rPr>
          <w:szCs w:val="24"/>
          <w:lang w:val="en-US"/>
        </w:rPr>
        <w:t xml:space="preserve"> </w:t>
      </w:r>
      <w:r>
        <w:rPr>
          <w:szCs w:val="24"/>
        </w:rPr>
        <w:t>Kepastian hukum juga dikaitkan dengan konsep keamanan hukum, di mana hukum harus diterapkan secara konsisten dan tidak ada pengecualian. Dalam hal ini, kepastian hukum memberikan jaminan bahwa hukum dapat dijalankan secara efektif dan menjamin keamanan serta ketertiban suatu Negara</w:t>
      </w:r>
      <w:r>
        <w:rPr>
          <w:szCs w:val="24"/>
          <w:lang w:val="en-US"/>
        </w:rPr>
        <w:t xml:space="preserve"> </w:t>
      </w:r>
      <w:r>
        <w:rPr>
          <w:szCs w:val="24"/>
        </w:rPr>
        <w:t>Secara normatif, kepastian hukum dapat diartikan sebagai sebuah peraturan perundang-undangan yang dibuat serta diundangkan dengan pasti. Hal ini dikarenakan kepastian hukum dapat mengatur dengan jelas serta logis sehingga tidak akan menimbulkan keraguan apabila ada multitafsir. Sehingga tidak akan berbenturan serta tidak menimbulkan konflik dalam norma yang ada di masyarak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dangkan menurut Utrecht, kepastian hukum mengandung dua pengertian, yaitu pertama adanya peraturan yang memiliki sifat umum untuk dapat membuat seorang individu mengetahui apa perbuatan yang boleh serta tidak boleh dilakukan. Sementara pengertian yang kedua adalah keamanan hukum untuk seorang individu dari kesewenangan pemerintah sebab, dengan adanya peraturan yang berisfat umum itu, individu dapat mengetahui apa yang boleh dibebankan serta apa yang boleh dilakukan oleh negara terhadap seorang individu. Kepastian hukum juga dapat disimpulkan sebagai kepastian aturan hukum serta bukan kepastian tindakan terhadap tindakan yang sesuai dengan aturan hukum.</w:t>
      </w:r>
    </w:p>
    <w:p>
      <w:pPr>
        <w:pStyle w:val="Normal"/>
        <w:spacing w:lineRule="auto" w:line="240" w:before="0" w:after="0"/>
        <w:ind w:firstLine="720"/>
        <w:jc w:val="both"/>
        <w:rPr/>
      </w:pPr>
      <w:r>
        <w:rPr>
          <w:rFonts w:cs="Times New Roman" w:ascii="Times New Roman" w:hAnsi="Times New Roman"/>
          <w:sz w:val="24"/>
          <w:szCs w:val="24"/>
        </w:rPr>
        <w:t>Teori Kepastian Hukum Menurut Gustav Radbruch Seperti yang telah dijelaskan sebelumnya, teori kepastian hukum merupakan salah satu dari tujuan hukum dan dapat dikatakan bahwa kepastian hukum merupakan bagian dari upaya untuk dapat mewujudkan keadilan. Kepastian hukum sendiri memiliki bentuk nyata yaitu pelaksanaan maupun penegakan hukum terhadap suatu tindakan yang tidak memandang siapa individu yang melakukan. Melalui kepastian hukum, setiap orang mampu memperkirakan apa yang akan ia alami apabila ia melakukan suatu tindakan hukum tertentu. Kepastian hukum pun diperlukan guna mewujudkan prinsip-prinsip dari persamaan dihadapan hukum tanpa adanya diskriminasi. Dari kata kepastian, memiliki makna yang erat dengan asas kebenaran. Artinya, kata kepastian dalam kepastian hukum merupakan suatu hal yang secara ketat dapat disilogismeka dengan cara legal form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ngan kepastian hukum, maka akan menjamin seseorang dapat melakukan suatu perilaku yang sesuai dengan ketentuan dalam hukum yang berlaku dan begitu pula sebaliknya. Tanpa adanya kepastian hukum, maka seorang individu tidak dapat memiliki suatu ketentuan baku untuk menjalankan suatu perilaku. Sejalan dengan tujuan tersebut, Gustav Radbruch pun menjelaskan bahwa kepastian hukum merupakan salah satu tujuan dari hukum itu sendiri. Gustav Radbruch menjelaskan, bahwa dalam teori kepastian hukum yang ia kemukakan ada empat hal mendasar yang memiliki hubungan erat dengan makna dari kepastian hukum itu sendiri, yaitu sebagai berik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kum merupakan hal positif yang memiliki arti bahwa hukum positif ialah perundang-undang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ndapat dari Gustav Radbruch mengenai kepastian hukum, hukum merupakan hal positif yang mampu mengatur kepentingan setiap manusia yang ada dalam masyarakat dan harus selalu ditaati meskipun, hukum positif tersebut dinilai kurang adil. Lebih lanjut, kepastian hukum merupakan keadaan yang pasti, ketentuan maupun ketetapan. Secara hakiki hukum haruslah bersifat pasti dan adil. Maksudnya, hukum yang pasti adalah sebagai pedoman kelakukan serta adil adalah pedoman kelakukan yang harus menunjang antara suatu tatanan dan dinilai wajar. Hanya dengan bersifat pasti dan adil lah, maka hukum pada dijalankan sesuai dengan fungsi yang dimilikinya.</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Kepastian hukum sanksi pidana denda dalam hukum perpajakan tidak akan dapat dilepaskan dari konteks keberadaan hukum. Asas kepastian hukum, yaitu asas dalam negara hukum yang mengutamakan landasan peraturan perundang-undangan, kepatutan, dan keadilan dalam setiap kebijakan penyelenggaraan negara. Kepastian hukum merupakan perlindungan yustisiabel terhadap tindakan sewenang-wenang, yang berarti bahwa seseorang akan dapat memperoleh sesuatu yang diharapkan dalam keadaan tertentu</w:t>
      </w:r>
    </w:p>
    <w:p>
      <w:pPr>
        <w:pStyle w:val="Normal"/>
        <w:numPr>
          <w:ilvl w:val="0"/>
          <w:numId w:val="10"/>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jak</w:t>
      </w:r>
    </w:p>
    <w:p>
      <w:pPr>
        <w:pStyle w:val="Normal"/>
        <w:spacing w:lineRule="auto" w:line="240" w:before="0" w:after="0"/>
        <w:ind w:firstLine="567"/>
        <w:jc w:val="both"/>
        <w:rPr/>
      </w:pPr>
      <w:r>
        <w:rPr>
          <w:rFonts w:cs="Times New Roman" w:ascii="Times New Roman" w:hAnsi="Times New Roman"/>
          <w:sz w:val="24"/>
          <w:szCs w:val="24"/>
        </w:rPr>
        <w:t>Pajak merupakan sumber pendapatan Nasional yang sangat penting bagi kinerja dan transisi pembangunan suatu Negara. Dana yang diperlukan untuk pembangunan Nasional dapat ditentukan dari anggaran pendapatan dan belanja Negara (APBN) yang bersumber dari minyak, gas, dan bumi, pajak, penerimaan negara bukan pajak (PNBP) dan pinjaman luar Negeri. Definisi Pajak Menurut Pasal 1 angka (1) Undang- Undang Nomor 16 Tahun 2009 Tentang Ketentuan Umum Dan Tata Cara Perpajakan (selanjutnya disebut UU KUP) Pasal 1 angka (1)“Pajak adalah kontribusi wajib pajak kepada negara yang terutang oleh orang pribadi atau badan yang bersifat memaksa berdasarkan Undang-Undang, dengan tidak mendapatkan imbalan secara langsung dan digunakan untuk keperluan negara bagi sebesar- besarnya kemakmuran rakyat. Pemerintah juga menerapkan hukum pidana pajak yang hanya bersifat persuasif dalam pendekatan yang lebih halus dengan memberikan penyuluhan terhadap masyarakat agar lebih taat untuk melakukan pembayaran pajak.</w:t>
      </w:r>
    </w:p>
    <w:p>
      <w:pPr>
        <w:pStyle w:val="Normal"/>
        <w:numPr>
          <w:ilvl w:val="0"/>
          <w:numId w:val="10"/>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Faktur Pajak</w:t>
      </w:r>
    </w:p>
    <w:p>
      <w:pPr>
        <w:pStyle w:val="Normal"/>
        <w:spacing w:lineRule="auto" w:line="240" w:before="0" w:after="0"/>
        <w:ind w:firstLine="567"/>
        <w:jc w:val="both"/>
        <w:rPr/>
      </w:pPr>
      <w:r>
        <w:rPr>
          <w:rFonts w:cs="Times New Roman" w:ascii="Times New Roman" w:hAnsi="Times New Roman"/>
          <w:sz w:val="24"/>
          <w:szCs w:val="24"/>
        </w:rPr>
        <w:t>Faktur Pajak adalah bukti pemunggutan pajak yang dibuat oleh Pengusaha Kena Pajak (PKP) yang melakukan penyerahan Barang Kena Pajak (BKP) atau penyerahan jasa kena pajak, atau bukti pungutan pajak karena impor yang digunakan oleh Direktorat Jenderal Pajak (DJP) Bea cukai. (pasal 1 angka 23 UU PPN, pasal 1 butir 4 PMK No. 84/PMK/.03/2012 dan pasal 1 butir 4 per DJP No.24/PJ/2012). Dengan pengertian ini dapat dianggap bahwa jika wajib-wajib baik orang pribadi maupun badan kalau sudah memiliki Faktur Pajak dianggap telah membayar Pajak Pertambahan Nilai (PPN) melalui pemungutan Pengusaha. Kena Pajak penjual. Menurut Waluyo (2019: 270) Pengertian Faktur Pajak adalah bukti pungutan yang dibuat oleh Pengusaha Kena Pajak (PKP) karena penyerahan Barang Kena Pajak (BKP) atau penyerahan Jasa Kena Pajak atau bukti pungutan pajak karena impor Barang Kena Pajak digunakan oleh Direktorat Jenderal Pajak (DJP) Bea dan Cukai.</w:t>
      </w:r>
    </w:p>
    <w:p>
      <w:pPr>
        <w:pStyle w:val="Normal"/>
        <w:numPr>
          <w:ilvl w:val="0"/>
          <w:numId w:val="10"/>
        </w:numPr>
        <w:spacing w:lineRule="auto" w:line="240" w:before="0" w:after="0"/>
        <w:ind w:left="567" w:hanging="578"/>
        <w:jc w:val="both"/>
        <w:rPr>
          <w:rFonts w:ascii="Times New Roman" w:hAnsi="Times New Roman" w:cs="Times New Roman"/>
          <w:sz w:val="24"/>
          <w:szCs w:val="24"/>
        </w:rPr>
      </w:pPr>
      <w:r>
        <w:rPr>
          <w:rFonts w:cs="Times New Roman" w:ascii="Times New Roman" w:hAnsi="Times New Roman"/>
          <w:sz w:val="24"/>
          <w:szCs w:val="24"/>
        </w:rPr>
        <w:t>Faktur Pajak Fiktif</w:t>
      </w:r>
    </w:p>
    <w:p>
      <w:pPr>
        <w:pStyle w:val="Normal"/>
        <w:spacing w:lineRule="auto" w:line="240" w:before="0" w:after="0"/>
        <w:ind w:firstLine="567"/>
        <w:jc w:val="both"/>
        <w:rPr/>
      </w:pPr>
      <w:r>
        <w:rPr>
          <w:rFonts w:cs="Times New Roman" w:ascii="Times New Roman" w:hAnsi="Times New Roman"/>
          <w:sz w:val="24"/>
          <w:szCs w:val="24"/>
        </w:rPr>
        <w:t>Faktur Pajak Fiktif menurut surat edaran DJP No. SE-132/PJ/2010 adalah faktur pajak yang tidak sesuai dengan transaksi penyerahan BKP/JKP dan/atau penyerahan BKP/JKP dilakukan pengusaha yang belum dikukuhkan sebagai PKP. Berdasarkan uraian diatas dapat disimpulkan bahwa faktur pajak fiktif merupakan salah satu isu kepatuhan yang marak terjadi di negara berkembang, oleh karena itu diperlukan pengawasan secara reguler terhadap transaksi yang dilakukan oleh PKP. Keberhasilan sistem self assessment bergantung pada kejujuran PKP dalam melaksanakan kewajiban perpajakannya. Tidak mudah untuk mengetahui apakah Wajib Pajak melakukan penyelundupan atau tidak. Dukungan adanya bank data tentang Wajib Pajak dan seluruh aktivitas usahanya sangat diperluk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6"/>
        </w:numPr>
        <w:tabs>
          <w:tab w:val="clear" w:pos="720"/>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Penerbitan faktur pajak fiktif CV Camara indah berpengaruh pada kerugian  perekonomian Negara</w:t>
      </w:r>
    </w:p>
    <w:p>
      <w:pPr>
        <w:pStyle w:val="Normal"/>
        <w:numPr>
          <w:ilvl w:val="0"/>
          <w:numId w:val="6"/>
        </w:numPr>
        <w:tabs>
          <w:tab w:val="clear" w:pos="720"/>
          <w:tab w:val="left" w:pos="360" w:leader="none"/>
        </w:tabs>
        <w:spacing w:lineRule="auto" w:line="240" w:before="0" w:after="0"/>
        <w:ind w:left="426" w:hanging="426"/>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yelesaian sengketa faktur pajak fiktif oleh CV Camara indah yang merugikan perekonomian negara</w:t>
      </w:r>
    </w:p>
    <w:p>
      <w:pPr>
        <w:pStyle w:val="Normal"/>
        <w:tabs>
          <w:tab w:val="clear" w:pos="720"/>
          <w:tab w:val="left" w:pos="360" w:leader="none"/>
        </w:tabs>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rPr/>
      </w:pPr>
      <w:r>
        <w:rPr>
          <w:rFonts w:cs="Times New Roman" w:ascii="Times New Roman" w:hAnsi="Times New Roman"/>
          <w:b/>
          <w:sz w:val="24"/>
          <w:szCs w:val="24"/>
        </w:rPr>
        <w:t>III. METODOLOGI PENELITIAN</w:t>
      </w:r>
    </w:p>
    <w:p>
      <w:pPr>
        <w:pStyle w:val="BodyTextIndent3"/>
        <w:tabs>
          <w:tab w:val="clear" w:pos="720"/>
          <w:tab w:val="left" w:pos="360" w:leader="none"/>
        </w:tabs>
        <w:spacing w:before="0" w:after="0"/>
        <w:ind w:left="0" w:hanging="0"/>
        <w:jc w:val="both"/>
        <w:rPr>
          <w:sz w:val="24"/>
          <w:szCs w:val="24"/>
        </w:rPr>
      </w:pPr>
      <w:r>
        <w:rPr>
          <w:sz w:val="24"/>
          <w:szCs w:val="24"/>
        </w:rPr>
        <w:tab/>
        <w:tab/>
        <w:t>Metode penelitian merupakan cara ilmiah untuk mendapatkan data dengan tujuan dan kegunaan tertentu.</w:t>
      </w:r>
      <w:r>
        <w:rPr>
          <w:sz w:val="24"/>
          <w:szCs w:val="24"/>
          <w:lang w:val="en-US"/>
        </w:rPr>
        <w:t xml:space="preserve"> </w:t>
      </w:r>
      <w:r>
        <w:rPr>
          <w:sz w:val="24"/>
          <w:szCs w:val="24"/>
        </w:rPr>
        <w:t>Penelitian</w:t>
      </w:r>
      <w:r>
        <w:rPr>
          <w:sz w:val="24"/>
          <w:szCs w:val="24"/>
          <w:lang w:val="en-US"/>
        </w:rPr>
        <w:t xml:space="preserve"> </w:t>
      </w:r>
      <w:r>
        <w:rPr>
          <w:sz w:val="24"/>
          <w:szCs w:val="24"/>
        </w:rPr>
        <w:t>ini</w:t>
      </w:r>
      <w:r>
        <w:rPr>
          <w:sz w:val="24"/>
          <w:szCs w:val="24"/>
          <w:lang w:val="en-US"/>
        </w:rPr>
        <w:t xml:space="preserve"> </w:t>
      </w:r>
      <w:r>
        <w:rPr>
          <w:sz w:val="24"/>
          <w:szCs w:val="24"/>
        </w:rPr>
        <w:t xml:space="preserve">ditujukan untuk memperoleh gambaran lebih jauh mengenai </w:t>
      </w:r>
      <w:r>
        <w:rPr>
          <w:sz w:val="24"/>
          <w:szCs w:val="24"/>
          <w:lang w:val="en-US"/>
        </w:rPr>
        <w:t>p</w:t>
      </w:r>
      <w:r>
        <w:rPr>
          <w:sz w:val="24"/>
          <w:szCs w:val="24"/>
        </w:rPr>
        <w:t>enerbitan faktur pajak fiktif terkait penghindaran pajak menurut perspektif peraturan perundang-undangan dan dampaknya terhadap perekonomian negara</w:t>
      </w:r>
      <w:r>
        <w:rPr>
          <w:sz w:val="24"/>
          <w:szCs w:val="24"/>
          <w:lang w:val="en-US"/>
        </w:rPr>
        <w:t>.</w:t>
      </w:r>
      <w:r>
        <w:rPr>
          <w:sz w:val="24"/>
          <w:szCs w:val="24"/>
        </w:rPr>
        <w:tab/>
      </w:r>
    </w:p>
    <w:p>
      <w:pPr>
        <w:pStyle w:val="BodyTextIndent3"/>
        <w:tabs>
          <w:tab w:val="clear" w:pos="720"/>
          <w:tab w:val="left" w:pos="360" w:leader="none"/>
        </w:tabs>
        <w:spacing w:before="0" w:after="0"/>
        <w:ind w:left="0" w:hanging="0"/>
        <w:jc w:val="both"/>
        <w:rPr/>
      </w:pPr>
      <w:r>
        <w:rPr>
          <w:sz w:val="24"/>
          <w:szCs w:val="24"/>
        </w:rPr>
        <w:tab/>
        <w:t>Metode penelitian ini</w:t>
      </w:r>
      <w:r>
        <w:rPr>
          <w:sz w:val="24"/>
        </w:rPr>
        <w:t xml:space="preserve"> menggunakan</w:t>
      </w:r>
      <w:r>
        <w:rPr>
          <w:sz w:val="24"/>
          <w:lang w:val="en-US"/>
        </w:rPr>
        <w:t xml:space="preserve"> penelitian kualitatif adalah cara untuk meneliti suatu masalah dengan lebih mendalam, namun membutuhkan waktu yang lebih lama untuk selesai. Metode ini berlandaskan pada filsafat post positivisme dan digunakan untuk meneliti fenomena yang kompleks dan subjektif. Data yang dikumpulkan dalam penelitian kualitatif lebih cenderung bersifat deskriptif atau penggambaran dalam bentuk kata-kata, bukan dominan angka-angka. Penelitian kualitatif berfokus pada menggali persepsi dan pengalaman partisipan (pihak-pihak yang terlibat dalam) penelitian. Proses pelaksanaan penelitian sama pentingnya dengan hasil penelitian (produk), dan data ditafsirkan dalam pemahaman idiografis, bukan untuk membuat atau merumuskan generalisasi.</w:t>
      </w:r>
    </w:p>
    <w:p>
      <w:pPr>
        <w:pStyle w:val="BodyTextIndent3"/>
        <w:tabs>
          <w:tab w:val="clear" w:pos="720"/>
          <w:tab w:val="left" w:pos="360" w:leader="none"/>
        </w:tabs>
        <w:spacing w:before="0" w:after="0"/>
        <w:ind w:left="0" w:hanging="0"/>
        <w:jc w:val="both"/>
        <w:rPr>
          <w:sz w:val="24"/>
          <w:lang w:val="en-US"/>
        </w:rPr>
      </w:pPr>
      <w:r>
        <w:rPr>
          <w:sz w:val="24"/>
          <w:lang w:val="en-US"/>
        </w:rPr>
      </w:r>
    </w:p>
    <w:p>
      <w:pPr>
        <w:pStyle w:val="BodyTextIndent3"/>
        <w:tabs>
          <w:tab w:val="clear" w:pos="720"/>
          <w:tab w:val="left" w:pos="360" w:leader="none"/>
        </w:tabs>
        <w:spacing w:before="0" w:after="0"/>
        <w:ind w:left="0" w:hanging="0"/>
        <w:jc w:val="both"/>
        <w:rPr>
          <w:b/>
          <w:b/>
          <w:sz w:val="24"/>
          <w:szCs w:val="24"/>
        </w:rPr>
      </w:pPr>
      <w:r>
        <w:rPr>
          <w:b/>
          <w:sz w:val="24"/>
          <w:szCs w:val="24"/>
        </w:rPr>
        <w:t>IV.  HASIL DAN PEMBAHASAN</w:t>
      </w:r>
    </w:p>
    <w:p>
      <w:pPr>
        <w:pStyle w:val="BodyTextIndent3"/>
        <w:tabs>
          <w:tab w:val="clear" w:pos="720"/>
          <w:tab w:val="left" w:pos="360" w:leader="none"/>
        </w:tabs>
        <w:spacing w:before="0" w:after="0"/>
        <w:ind w:left="0" w:hanging="0"/>
        <w:jc w:val="both"/>
        <w:rPr>
          <w:b/>
          <w:b/>
          <w:sz w:val="24"/>
          <w:szCs w:val="24"/>
        </w:rPr>
      </w:pPr>
      <w:r>
        <w:rPr>
          <w:b/>
          <w:sz w:val="24"/>
          <w:szCs w:val="24"/>
        </w:rPr>
      </w:r>
    </w:p>
    <w:p>
      <w:pPr>
        <w:pStyle w:val="Normal"/>
        <w:numPr>
          <w:ilvl w:val="0"/>
          <w:numId w:val="7"/>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Bentuk Peraturan Penerbitan Faktur Pajak Fiktif Terkait Penghindaran Pajak Yang Dilakukan Cv Camara Indah Yang Merugikan Keuangan Neg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erbitan faktur pajak fiktif adalah perilaku yang tidak sah dan dapat dikenakan sanksi hukum yang serius. Faktur pajak fiktif dapat didefinisikan sebagai faktur pajak yang diterbitkan tidak berdasarkan transaksi yang sebenarnya. Dalam beberapa kasus, penerbitan faktur pajak fiktif telah dikenakan hukuman pidana yang serius. Penerbitan faktur pajak fiktif dilakukan oleh wajib pajak yang tidak melakukan transaksi yang sebenarnya, tetapi ingin memperoleh keuntungan dari proses perpajakan. Mereka mungkin membuat faktur pajak yang tidak sah untuk mengelabui sistem perpajakan dan menghindari kewajiban pajak yang sebenarnya. Faktur pajak fiktif dapat diterbitkan oleh wajib pajak bukan PKP, namun sudah menerbitkan faktur pajak, serta oleh pengusaha yang melakukan transaksi dengan wajib pajak lainnya yang tidak sah.</w:t>
      </w:r>
    </w:p>
    <w:p>
      <w:pPr>
        <w:pStyle w:val="Normal"/>
        <w:spacing w:lineRule="auto" w:line="240" w:before="0" w:after="0"/>
        <w:ind w:firstLine="709"/>
        <w:jc w:val="both"/>
        <w:rPr/>
      </w:pPr>
      <w:r>
        <w:rPr>
          <w:rFonts w:cs="Times New Roman" w:ascii="Times New Roman" w:hAnsi="Times New Roman"/>
          <w:sz w:val="24"/>
          <w:szCs w:val="24"/>
        </w:rPr>
        <w:t>Sanksi hukum yang diberikan terhadap penerbitan faktur pajak fiktif dapat berupa pidana penjara paling singkat 2 tahun dan paling lama 6 tahun, serta denda yang dapat mencapai jumlah kerugian yang terjadi. Selain itu, penerbit faktur pajak. fiktif juga dapat dikenakan sanksi administratif, seperti pembatalan status sebagai wajib pajak atau penghentian kegiatan usaha yang tidak sah.Untuk mencegah dan mengatasi penerbitan faktur pajak fiktif, Direktorat Jenderal Pajak (DJP) telah mengembangkan sistem e-faktur yang memungkinkan wajib pajak untuk membuat dan mengirim faktur pajak secara elektronik. DJP juga mengimbau wajib pajak untuk menjalankan kewajiban perpajakan dengan benar dan tidak melakukan perbuatan atau mencari keuntungan secara tidak sah dari proses perpajak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eori yang digunakan dalam Faktur Pajak Fiktif adalah teori perilaku penggunaan faktur pajak yang tidak berdasarkan transaksi sebenarnya. Faktur pajak fiktif dapat didefinisikan sebagai faktur pajak yang diterbitkan tidak didasarkan dengan transaksi yang sebenarnya terjadi atau faktur pajak yang diterbitkan oleh pengusaha yang belum dikukuhkan sebagai pengusaha kena pajak. Praktik penerbitan faktur pajak tidak sah atau fiktif kerap terjadi. Dari informasi di sejumlah media, beberapa kasus faktur pajak fiktif memiliki modus yang sederhana. Modusnya adalah pengusaha kena pajak (PKP) pengguna faktur pajak fiktif membeli faktur pajak fiktif masukan dan mengkreditkannya dalam SPT masa Pajak Pertambahan Nilai (PP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ujuannya agar PKP tersebut memperoleh pengembalian pajak (restitusi) atau setidaknya mengurangi pajak keluaran yang harus disetorkan ke negara. Mengacu SE-17/PJ/2018, faktur pajak tidak sah adalah faktur pajak yang diterbitkan tidak berdasarkan transaksi yang sebenarnya dan/atau faktur pajak yang diterbitkan oleh pengusaha yang belum dikukuhkan sebagai PKP. Artinya, sebuah faktur pajak disebut fiktif jika faktur pajak yang diterbitkan tidak sesuai dengan ketentuan Undang-Undang (UU) PPN. Lantas, faktur pajak seperti apa yang sah menurut peraturan perpajakan? Faktur pajak dapat dikatakan sah jika sesuai dengan kriteria berdasarkan Pasal 13 ayat 5 UU PPN dan Peraturan Direktur Jenderal Pajak Nomor PER-17/PJ/2014 seperti menggunakan kode dan nomor seri faktur pajak serta memuat keterangan yang lengkap dan jel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aktur pajak disebut fiktif jika faktur pajak yang diterbitkan tidak sesuai dengan ketentuan Undang-Undang (UU) PPN. Lantas, faktur pajak seperti apa yang sah menurut peraturan perpajakan? Faktur pajak dapat dikatakan sah jika sesuai dengan kriteria berdasarkan Pasal 13 ayat 5 UU PPN dan Peraturan Direktur Jenderal Pajak Nomor PER-17/PJ/2014 seperti menggunakan kode dan nomor seri faktur pajak serta memuat keterangan yang lengkap dan jel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ntuk mencegah terjadi penerbitan faktur pajak fiktif, Ditjen Pajak melalui SE-17/PJ/2018 akan melakukan penelitian terhadap wajib pajak (WP) yang memenuhi indikasi awal sebagai penerbit faktur pajak tidak sah. Terdapat beberapa kriteria dalam proses penelitian ini. Kriteria tersebut antara lain keabsahan dokumen identitas, keberadaan dan kesesuaian profil WP pengurus dan/atau penanggung jawab WP, keberadaan dan kewajaran lokasi usaha, dan kesesuaian kegiatan usaha. Hal ini diatur dalam Surat Edaran (SE) Nomor 17/PJ/2018 tentang Tata Cara Penanganan WP Terindikasi sebagai Penerbit Faktur Pajak Tidak Sah, WP Penerbit Faktur Pajak Tidak Sah, dan/atau WP Terindikasi Sebagai Pengguna Faktur Pajak Tidak Sa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17/2018 ini merupakan aturan turunan dari PER-19/PJ/2017 tentang Perlakuan terhadap Penerbitan dan/atau Penggunaan Faktur Pajak Tidak Sah oleh WP sebagaimana telah diubah dengan PER-16/PJ/2018. Berikut penjelasan dari masing-masing kriteria penelitian atas WP yang terindikasi menerbitkan faktur pajak tidak sa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Penerapan Sanksi Hukum Terhadap Penerbitan Faktur Pajak Fiktif Terkait Penghindaran Pajak Yang Dilakukan CV Camara Indah Yang Merugikan Keuangan Negar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nksi hukum terhadap penerbitan faktur pajak fiktif adalah denda sebanyak 4 kali denda, sebelumnya 3 kali denda. Undang-Undang Nomor 7 Tahun 2021 tentang Harmonisasi Peraturan Perpajakan (UU HPP) telah menambah sanksi denda terhadap tindak pidana pajak faktur fiktif. Untuk mengatasi sanksi hukum terhadap penerbitan faktur pajak fiktif, beberapa langkah yang dapat dilakukan adala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ggunaan E-Faktur: Menggunakan sistem e-faktur yang telah disediakan oleh Direktorat Jenderal Pajak (DJP) dapat membantu mengurangi kemungkinan penerbitan faktur pajak fiktif. E-Faktur memastikan bahwa faktur pajak yang diterbitkan sesuai dengan kriteria yang telah ditetapkan dan memudahkan pengawasan oleh DJP</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gawasan dan Pengendalian: Pengawasan dan pengendalian yang ketat terhadap proses penerbitan faktur pajak dapat membantu mengurangi kemungkinan penerbitan faktur pajak fiktif. Pengawasan ini dapat dilakukan oleh DJP melalui inspeksi dan audit yang ruti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didikan dan Sosialisasi: Pendidikan dan sosialisasi yang lebih baik tentang pentingnya menggunakan faktur pajak yang sah dan berdasarkan transaksi sebenarnya dapat membantu mengurangi kemungkinan penerbitan faktur pajak fiktif. Pendidikan ini dapat dilakukan oleh DJP melalui berbagai kanal, seperti seminar, workshop, dan media sosi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etegasan Hukum: Ketegasan hukum terhadap pelaku tindak pidana penerbitan faktur pajak fiktif harus diterapkan secara efektif. Sanksi yang diterapkan harus sesuai dengan peraturan perundang-undangan yang berlaku dan harus dapat memberikan efek jera pada pelaku agar tidak melakukan tindak pidana yang sama lag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gembangan Sistem: Pengembangan sistem yang lebih baik dan lebih efektif dalam mengawasi dan mengendalikan proses penerbitan faktur pajak dapat membantu mengurangi kemungkinan penerbitan faktur pajak fiktif. Sistem ini dapat dilengkapi dengan teknologi informasi yang lebih canggih dan dapat memantau transaksi secara lebih akur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ngan mengambil langkah-langkah tersebut, DJP dapat memastikan bahwa proses penerbitan faktur pajak dilakukan secara sah dan sesuai dengan peraturan perpajakan yang berlaku, serta meningkatkan kesadaran wajib pajak tentang pentingnya mematuhi peraturan perpajakan. Direktorat Jenderal Pajak (DJP) telah menetapkan beberapa kriteria yang harus dipenuhi untuk menerbitkan faktur pajak yang sah. Berikut adalah beberapa kriteria yang telah ditetapk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ma, Alamat, dan NPWP PKP atau yang menyerahkan BKP/JKP: Nama, alamat, dan Nomor Pokok Wajib Pajak (NPWP) Pengusaha Kena Pajak (PKP) atau yang menyerahkan Barang Kena Pajak (BKP) atau Jasa Kena Pajak (JKP) harus dicantumkan dalam faktur paja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ma, Alamat, dan NPWP Pembeli atau yang menerima BKP/JKP: Nama, alamat, dan NPWP pembeli atau yang menerima BKP/JKP harus dicantumkan dalam faktur paja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ma Barang atau Jasa Kena Pajak (jumlah, harga jual, pemotongan harga, uang muka): Nama barang atau jasa kena pajak, jumlah, harga jual, pemotongan harga, dan uang muka harus dicantumkan dalam faktur pajak</w:t>
      </w:r>
    </w:p>
    <w:p>
      <w:pPr>
        <w:pStyle w:val="Normal"/>
        <w:spacing w:lineRule="auto" w:line="240" w:before="0" w:after="0"/>
        <w:ind w:firstLine="709"/>
        <w:jc w:val="both"/>
        <w:rPr/>
      </w:pPr>
      <w:r>
        <w:rPr>
          <w:rFonts w:cs="Times New Roman" w:ascii="Times New Roman" w:hAnsi="Times New Roman"/>
          <w:sz w:val="24"/>
          <w:szCs w:val="24"/>
        </w:rPr>
        <w:t>Pajak Pertambahan Nilai (PPN) dan Pajak Penjualan atas Barang Mewah (PPnBM) yang dipungut: Pajak Pertambahan Nilai (PPN) dan Pajak Penjualan atas Barang Mewah (PPnBM) yang dipungut harus dicantumkan dalam faktur pajak. Kode, Nomor Seri, dan Tanggal Pembuatan Faktur Pajak: Kode, nomor seri, dan tanggal pembuatan faktur pajak harus dicantumkan dalam faktur pajak</w:t>
      </w:r>
    </w:p>
    <w:p>
      <w:pPr>
        <w:pStyle w:val="Normal"/>
        <w:spacing w:lineRule="auto" w:line="240" w:before="0" w:after="0"/>
        <w:ind w:firstLine="709"/>
        <w:jc w:val="both"/>
        <w:rPr/>
      </w:pPr>
      <w:r>
        <w:rPr>
          <w:rFonts w:cs="Times New Roman" w:ascii="Times New Roman" w:hAnsi="Times New Roman"/>
          <w:sz w:val="24"/>
          <w:szCs w:val="24"/>
        </w:rPr>
        <w:t>Nama, Jabatan, dan Tanda Tangan Pihak Terkait yang Berhak: Nama, jabatan, dan tanda tangan pihak terkait yang berhak harus dicantumkan dalam faktur pajak. Pembuatan Faktur Pajak yang Sesuai dengan Peraturan Perpajakan yang Berlaku: Faktur pajak harus dibuat sesuai dengan peraturan perpajakan yang berlaku, seperti Peraturan Direktur Jenderal Pajak Nomor PER-159/PJ/20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ggunaan Nomor Seri Faktur Pajak yang Sesuai dengan Peraturan Perpajakan yang Berlaku: Nomor seri faktur pajak harus sesuai dengan peraturan perpajakan yang berlaku, seperti Peraturan Direktur Jenderal Pajak Nomor PER-24/PJ/2012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erapan sanksi hukum terhadap penerbitan faktur pajak fiktif di Indonesia telah diperjelas dalam beberapa peraturan dan penelitian. Berikut adalah beberapa aspek yang terkait dengan sanksi hukum terhadap penerbitan faktur pajak fiktif:</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ndang-Undang Nomor 7 Tahun 2021 tentang Harmonisasi Peraturan Perpajakan (UU HPP): Menyebutkan bahwa sanksi denda untuk tindak pidana pajak faktur fiktif telah ditingkatkan menjadi 4 kali denda, sebelumnya 3 ka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anksi Hukum Terhadap Pelaku Pidana Penerbit Faktur Pajak Fiktif: Dalam beberapa penelitian, seperti yang diterbitkan oleh Universitas Muhammadiyah Palembang, sanksi hukum terhadap pelaku pidana penerbit faktur pajak fiktif telah diperjelas. Penelitian ini menekankan pentingnya penerapan sanksi hukum yang efektif untuk mencegah penyalahgunaan faktur pajak fiktif dan memastikan penerimaan pajak yang maksim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nalisis Penerapan Kebijakan Faktur Pajak Terbaru: Dalam analisis penerapan kebijakan faktur pajak terbaru, faktur pajak fiktif didefinisikan sebagai faktur pajak yang tidak sah, seperti yang terjadi karena identitas Pengusaha Kena Pajak (PKP) penerbit tidak sesuai dengan kenyataan. Penerapan nomor seri faktur pajak diharapkan dapat meminimalkan penyalahgunaan faktur pajak fiktif dan meningkatkan penerimaan paja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asar Pertimbangan Hakim dalam Menjatuhkan Putusan Terhadap Pelaku Tindak Pidana Penerbitan Faktur Pajak Yang Tidak Sesuai dengan Transaksi Sebenarnya: Penelitian lainnya menekankan pentingnya dasar pertimbangan hakim dalam menjatuhkan putusan terhadap pelaku tindak pidana penerbitan faktur pajak yang tidak sesuai dengan transaksi sebenarnya. Hakim harus mempertimbangkan keterangan para saksi yang saling bekesesuaian, keterangan terdakwa yang mengakui perbuatannya, serta adanya alat bukti berupa surat yaitu faktur penjualan yang tidak sesua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rtanggungjawaban Pidana Pembuatan Faktur Pajak Fiktif Oleh Korporasi: Penelitian lainnya mengkaji sistem pertanggungjawaban pidana pembuatan faktur pajak fiktif yang dibebankan kepada korporasi. Penelitian ini menemukan bahwa korporasi dapat diminta pertanggungjawaban pidana dibidang perpajakan dan prinsip pertanggungjawaban pidana korporasi telah sesuai dan memenuhi unsur delik yang ada dalam Pasal 39 A huruf a Undang-Undang Nomor 28 Tahun 2007 tentang Perubah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egakan Hukum dalam Tindak Pidana Perpajakan Terhadap Faktur Pajak: Penelitian lainnya menekankan pentingnya penegakan hukum dalam tindak pidana perpajakan terhadap faktur pajak. Pengaturan sanksi pidana mengenai faktur pajak dalam Pasal 39A huruf a dan b menentukan bahwa setiap orang yang dengan sengaja menerbitkan dan menggunakan faktur pajak yang tidak sesuai dengan kenyataan dapat dikenai sanksi huku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alam sintesis, penerapan sanksi hukum terhadap penerbitan faktur pajak fiktif di Indonesia telah diperjelas melalui beberapa peraturan dan penelitian. Sanksi hukum yang diterapkan meliputi denda yang ditingkatkan menjadi 4 kali denda, serta sanksi lainnya yang terkait dengan pertanggungjawaban pidana korporasi dan penegakan hukum dalam tindak pidana perpajakan terhadap faktur paja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ntuk memberikan efek jera kepada perusahaan yang memberikan penerbitan faktur pajak fiktif, diperlukan tindakan yang efektif dan konsisten. Salah satu cara yang dapat dilakukan adalah dengan mengenakan denda yang sangat tinggi dan meningkatkan kemungkinan penangkapan melalui peraturan dan tindakan yang jelas. Dengan demikian, perusahaan yang melakukan penyelewengan pajak melalui penerbitan faktur pajak fiktif akan lebih berhati-hati dan tidak akan melakukan tindakan yang sama lagi. Selain itu, perlu juga dilakukan pengawasan yang ketat terhadap perusahaan-perusahaan yang melakukan penyelewengan pajak, serta meningkatkan kesadaran masyarakat tentang pentingnya kejujuran dalam transaksi perpajak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rusahaan yang memberikan faktur pajak fiktif dapat menghadapi beberapa konsekuensi yang serius. Berikut adalah beberapa contoh konsekuensi yang dapat dialam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da: Perusahaan yang membuat faktur pajak fiktif dapat dikenai denda yang sangat tinggi, yaitu paling sedikit 2 (dua) kali jumlah pajak dalam faktur pajak dan paling banyak 6 (enam) kali jumlah pajak dalam faktur pajak</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jara: Perusahaan yang membuat faktur pajak fiktif dapat dipidana dengan penjara paling singkat 2 (dua) tahun dan paling lama 6 (enam) tahun</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rugian Negara: Faktur pajak fiktif dapat merugikan negara karena pengkreditan faktur pajak fiktif tersebut dapat mengurangi besaran pajak yang harus dibayarkan kepada kas negara. Hal ini dapat mengakibatkan kerugian negara yang signifikan</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rusakan Reputasi: Perusahaan yang membuat faktur pajak fiktif dapat mengalami kerusakan reputasi karena tindakan tersebut dianggap sebagai pelanggaran hukum yang serius. Hal ini dapat berdampak pada kepercayaan masyarakat dan pelanggan terhadap perusahaan</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ndakan Hukum: Perusahaan yang membuat faktur pajak fiktif dapat dihukum dengan pidana penjara dan denda, serta dapat juga dihukum dengan pidana lainnya yang sesuai dengan peraturan perpajakan</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sulitan dalam Pengelolaan Kewajiban Pajak: Perusahaan yang membuat faktur pajak fiktif dapat mengalami kesulitan dalam pengelolaan kewajiban pajaknya, termasuk kesulitan dalam mengelola faktur pajak yang sah dan tidak sah</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sulitan dalam Pengelolaan Transaksi: Perusahaan yang membuat faktur pajak fiktif dapat mengalami kesulitan dalam pengelolaan transaksi bisnisnya, termasuk kesulitan dalam mengelola data transaksi yang tidak sah</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rugian Bisnis: Perusahaan yang membuat faktur pajak fiktif dapat mengalami kerugian bisnis karena tindakan tersebut dapat berdampak pada kepercayaan pelanggan dan reputasi perusahaan</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sulitan dalam Pengelolaan Keuangan: Perusahaan yang membuat faktur pajak fiktif dapat mengalami kesulitan dalam pengelolaan keuangannya, termasuk kesulitan dalam mengelola pendapatan dan pengeluaran yang tidak sah</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sulitan dalam Pengelolaan Laporan Pajak: Perusahaan yang membuat faktur pajak fiktif dapat mengalami kesulitan dalam pengelolaan laporan pajaknya, termasuk kesulitan dalam mengelola laporan pajak yang tidak sa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KESIMPULAN DAN  SAR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ind w:firstLine="720"/>
        <w:jc w:val="both"/>
        <w:rPr>
          <w:rFonts w:ascii="Times New Roman" w:hAnsi="Times New Roman" w:cs="Times New Roman"/>
          <w:sz w:val="24"/>
          <w:szCs w:val="24"/>
          <w:lang w:bidi="ar-EG"/>
        </w:rPr>
      </w:pPr>
      <w:r>
        <w:rPr>
          <w:rFonts w:cs="Times New Roman" w:ascii="Times New Roman" w:hAnsi="Times New Roman"/>
          <w:sz w:val="24"/>
          <w:szCs w:val="24"/>
          <w:lang w:bidi="ar-EG"/>
        </w:rPr>
        <w:t>Kesimpulan penelitian tentang penerbitan faktur pajak fiktif terkait penghindaran pajak menurut perspektif peraturan perundang-undangan dan dampaknya terhadap perekonomian negara adalah sebagai berikut:</w:t>
      </w:r>
    </w:p>
    <w:p>
      <w:pPr>
        <w:pStyle w:val="Normal"/>
        <w:numPr>
          <w:ilvl w:val="0"/>
          <w:numId w:val="2"/>
        </w:numPr>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Penerbitan faktur pajak fiktif adalah bentuk penyelewengan pajak yang dapat merugikan negara secara signifikan. Faktur pajak fiktif adalah faktur pajak yang diterbitkan tidak berdasarkan transaksi yang sebenarnya, sehingga dapat mengurangi kewajiban pajak yang seharusnya disetorkan ke kas negara. Dengan demikian, penerbitan faktur pajak fiktif dapat mengakibatkan kerugian negara yang besar dan dapat berdampak pada kinerja perekonomian negara.</w:t>
      </w:r>
    </w:p>
    <w:p>
      <w:pPr>
        <w:pStyle w:val="Normal"/>
        <w:numPr>
          <w:ilvl w:val="0"/>
          <w:numId w:val="2"/>
        </w:numPr>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Menurut Undang-Undang Nomor 28 Tahun 2007 tentang Ketentuan Umum dan Tata Cara Perpajakan, penerbitan faktur pajak fiktif dapat dipidana dengan pidana penjara paling singkat 2 (dua) tahun dan paling lama 6 (enam) tahun serta denda paling sedikit 2 (dua) kali jumlah pajak dalam faktur pajak dan paling banyak 6 (enam) kali jumlah pajak dalam faktur pajak.</w:t>
      </w:r>
    </w:p>
    <w:p>
      <w:pPr>
        <w:pStyle w:val="Normal"/>
        <w:numPr>
          <w:ilvl w:val="0"/>
          <w:numId w:val="2"/>
        </w:numPr>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Dalam beberapa kasus, penerbitan faktur pajak fiktif telah dilakukan oleh CV Camara Indah, sehingga negara mengalami kerugian dua kali lipat. Faktur  </w:t>
      </w:r>
    </w:p>
    <w:p>
      <w:pPr>
        <w:pStyle w:val="Normal"/>
        <w:spacing w:lineRule="auto" w:line="240" w:before="0" w:after="0"/>
        <w:ind w:left="1069" w:hanging="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 xml:space="preserve">Saran </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numPr>
          <w:ilvl w:val="0"/>
          <w:numId w:val="8"/>
        </w:numPr>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Pengawasan yang lebih ketat: Pengawasan yang lebih ketat terhadap perusahaan-perusahaan yang melakukan penerbitan faktur pajak fiktif dapat membantu mengurangi kejadian ini. Pengawasan dapat dilakukan dengan membandingkan antara pajak terutang menurut Wajib Pajak dan menurut peraturan perpajakan.</w:t>
      </w:r>
    </w:p>
    <w:p>
      <w:pPr>
        <w:pStyle w:val="Normal"/>
        <w:numPr>
          <w:ilvl w:val="0"/>
          <w:numId w:val="8"/>
        </w:numPr>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Penerapan Faktur Pajak Elektronik: Penerapan Faktur Pajak Elektronik dapat membantu mencegah penerbitan faktur pajak fiktif. Faktur Pajak Elektronik memungkinkan pengawasan yang lebih efektif dan transparansi dalam proses penerbitan faktur pajak.</w:t>
      </w:r>
    </w:p>
    <w:p>
      <w:pPr>
        <w:pStyle w:val="Normal"/>
        <w:numPr>
          <w:ilvl w:val="0"/>
          <w:numId w:val="8"/>
        </w:numPr>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Penggunaan teknologi informasi: Penggunaan teknologi informasi yang lebih baik dapat membantu mengurangi kemungkinan penerbitan faktur pajak fiktif. Misalnya, dengan menggunakan sistem yang memungkinkan pengawasan dan monitoring yang lebih efektif, perusahaan dapat lebih mudah mengelola kewajiban pajaknya.</w:t>
      </w:r>
    </w:p>
    <w:p>
      <w:pPr>
        <w:pStyle w:val="Normal"/>
        <w:numPr>
          <w:ilvl w:val="0"/>
          <w:numId w:val="8"/>
        </w:numPr>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Pendidikan dan sosialisasi: Pendidikan dan sosialisasi tentang pentingnya kejujuran dalam transaksi perpajakan serta konsekuensi yang dapat ditimbulkan oleh penerbitan faktur pajak fiktif dapat membantu meningkatkan kesadaran masyarakat dan perusahaan tentang pentingnya kejujuran dalam perpajakan.</w:t>
      </w:r>
    </w:p>
    <w:p>
      <w:pPr>
        <w:pStyle w:val="Normal"/>
        <w:numPr>
          <w:ilvl w:val="0"/>
          <w:numId w:val="8"/>
        </w:numPr>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Konsultan pajak profesional: Menggunakan konsultan pajak profesional yang memiliki pengetahuan dan pengalaman dalam mengelola kewajiban pajak dapat membantu perusahaan dalam mengelola kewajiban pajaknya dengan lebih efisien dan legal.</w:t>
      </w:r>
    </w:p>
    <w:p>
      <w:pPr>
        <w:pStyle w:val="Normal"/>
        <w:numPr>
          <w:ilvl w:val="0"/>
          <w:numId w:val="8"/>
        </w:numPr>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Penggunaan denda yang efektif: Penggunaan denda yang efektif dapat membantu mengurangi penerbitan faktur pajak fiktif. Denda yang sangat tinggi dapat menjadi efek jera bagi perusahaan yang melakukan penyelewengan pajak.</w:t>
      </w:r>
    </w:p>
    <w:p>
      <w:pPr>
        <w:pStyle w:val="Normal"/>
        <w:numPr>
          <w:ilvl w:val="0"/>
          <w:numId w:val="8"/>
        </w:numPr>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Pengawasan terhadap perusahaan yang melakukan penyelewengan pajak: Pengawasan terhadap perusahaan yang melakukan penyelewengan pajak dapat membantu mengurangi kejadian ini. Pengawasan dapat dilakukan </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DAFTAR PUSTAKA</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Buku:</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Agus Rahardjo, Cybercrime Pemahaman dan Upaya Pencegahan Kejahatan Berteknologi, Citra Aditya Bakti, Bandung, 2003</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Anang Mury Kurniawan, Upaya Hukum Terkait Dengan Pemeriksaan, Penyidikan, Dan Penagihan Pajak, Graha Ilmu, Yogyakarta, 2011</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Andi Hamzah, Bunga Rampai Hukum Pidana Dan Acara Pidana, Ghalia Indonesia, Jakarta, 1986</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Ashofa Burhan, Metode Penelitian Hukum, Rineka Cipta, Jakarta, 2000</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Bambang Waluyo, Penelitian Hukum Dalam Praktek, Sinar Grafika, Jakarta, 1991</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Barda Nawawi Arief, Masalah Penegakan Hukum dan Kebijakan Hukum Pidana dalam Penanggulangan Kejahatan, Kencana Prenada Media Group, Jakarta, 2007</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Cst Kansil, Christine, et.al, Kamus Istilah Hukum, Jala Permata Aksara, Jakarta, 2009</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Diana Sari, Konsep Dasar Perpajakan, Rafika Aditama, Bandung, 2013</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Erly Suandy, Hukum Pajak, Salemba Empat, Jakarta, 2011</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______, Hukum Pajak, Edisi Kedua (Revisi), Salemba Empat, Jakarta, 2002 </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E. Y. Kanter dan S. R. Sianturi, Asas-Asas Hukum Pidana Di Indonesia Dan Penerapannya, Storia Grafika, Jakarta, 2002</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Fernando M Manulang, Legisme, Legalitas dan Kepastian Hukum, Kencana, Jakarta,  2016</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Lawrence M Friedman, The Legal System; A Social Science Perspective, Russel Sage Foundation, New York, 1975 </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Lili Rasjidi, Menggunakan Teori/Konsep Dalam Analisis di Bidang Ilmu Hukum, Diktat, Bandung, 2007</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Mardiasmo, Perpajakan, andi, Yogyakarta, 2011</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Perpajakan (Edisi Revisi), Andi, Yogyakarta, 2003</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Mochtar Kusumaatmadja, Pembinaan Hukum Dalam Rangka Pembangunan Nasional, Binacipta, Bandung, 1986</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Fungsi dan Perkembangan Hukum dalam Pembangunan Nasional, Binacipta, Bandung,  Tanpa Tahun</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Konsep-Konsep Hukum dalam Pembangunan, Alumni, Bandung, 2002</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Muhammad Erwin, Filsafat Hukum, Raja Grafindo, Jakarta, 2012 </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Peter Mahmud Marzuki, Pengantar Ilmu, Kencana, Jakarta, 2008</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Riduan Syahrani, Rangkuman Intisari Ilmu Hukum, Citra Aditya Bakti, Bandung, 1999</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R. Santoso Brotodihardjo, Pengantar Ilmu Hukum Pajak, Refika Aditama, Bandung,  2003 </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Saadudin Ibrahim dan Pranoto K, Pajak Pertambahan Nilai, Jaya Prasada, Jakarta, 1984</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pPr>
      <w:r>
        <w:rPr>
          <w:rFonts w:cs="Times New Roman" w:ascii="Times New Roman" w:hAnsi="Times New Roman"/>
          <w:sz w:val="24"/>
          <w:szCs w:val="24"/>
          <w:lang w:bidi="ar-EG"/>
        </w:rPr>
        <w:t>Soerjono Soekanto, Faktor-faktor yang Mempengaruhi Penegakan Hukum, Rajawali Pers, Jakarta, 2005 dan Sri Mahmudji, Penelitian Hukum Normatif, Suatu Tinjauan Singkat, Raja Grafindo Persada, Jakarta, 2003</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Sudikno Mertokusumo, Mengenal Hukum Suatu Pengantar, Edisi Kelima, Liberty Yogyakarta,Yogyakarta, 2003</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Sukardi, Metodologi Penelitian Pendidikan Kompetensi Dan Praktiknya, Bumi Aksara, Jakarta, 2003</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Zaenuddin Ali, Hukum Islam, Sinar Grafika, Bandung, 2017</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Ziski Azis, Pepajakan Teori Dan Kasus, Madenatera, Medan, 2016</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Peraturan Perundang-Undangan:</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Undang-undang Dasar 1945 Amandemen ke 4</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Undang-Undang Hukum Pidana</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Undang-Undang Nomor 6 Tahun 1983 tentang Ketentuan Umum dan Tata Cara Perpajakan </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Undang-Undang Republik Indonesia Nomor 16 Tahun 2009 Tentang Penetapan Peraturan Pemerintah Pengganti Undang-Undang Nomor 5 Tahun 2008 Tentang Perubahan Keempat Atas Undang-Undang Nomor 6 Tahun 1983 Tentang Ketentuan Umum Dan Tata Cara Perpajakan Menjadi Undang-Undang</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Undang-Undang No 11 Tahun 2020 Tentang Cipta Kerja</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Undang-Undang Republik Indonesia Nomor 7 Tahun 2021 Tentang Harmonisasi Peraturan Perpajakan</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Peraturan Pemerintah Pengganti Undang-Undang No 2 Tahun 2022 Tentang Cipta Kerja, Undang-Undang Republik Indonesia Nomor 6 Tahun 2023 Tentang Penetapan Peraturan Pemerintah Pengganti Undang-Undang Nomor 2 Tahun 2022 Tentang Cipta Kerja</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Jurnal:</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Bambang Ali Kusumo, Sanksi Hukum Di Bidang Perpajakan, Jurnal Wacana Hukum, Vol 8, No. 2, 2009</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I Made Walesa Putra, Marcus Priyo Gunarto, Dahliana Hasan, Pemidanaan Wajib Pajak Atas Pelanggaran Kewajiban Perpajakan (Perspektif Undang-Undang Ketentuan Umum Tata Cara Perpajakan). Jurnal Magister Hukum Udayana (Udayana Master Law Journal), Vol. 11 No. 1 2022</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Mudzakki, Pengaturan Hukum Pidana Di Bidang Perpajakan Dan Hubungannya Dengan Hukum Pidana Umum Dan Khusus Criminal Justice Regulation In The Taxation Field Criminal And Its Relation To General And Special Criminal Law, Jurnal Legislasi, Vol 8 No 1, 2011</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Nendy Damayanti, et.al,  Penegakan Hukum Dalam Tindak Pidana Perpajakan Terhadap Faktur Pajak Tidak Sah Yang Dilakukan Oleh PT. DC, Jurnal Lex Suprema, Vol 4 No I 2022</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Slamet Susanto, Urgensi Pengaturan Tax Avoidance Dalam Peraturan Perpajakan Di Indonesia, Jurnal El-Dusturie, Vol.1, No.2, 2022</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Suwardi Sagama, Analisis Konsep Keadilan, Kepastian Hukum Dan Kemanfaatan Dalam Pengelolaan Lingkungan,Jurnal  Mazahib,Vol XV, No. 1, Juni 2016</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Tri Wibowo, Efektivitas Sanksi Pidana Pajak Dalam Undang-Undang Nomor 28 Tahun 2007 Tentang Ketentuan Umum Dan Tata Cara Perpajakan (Studi Di Pengadilan Pajak Jakarta), Jurnal Dinamika Hukum, Vol 9, No. 3, 2009</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icipto Setiadi, Sanksi Administratif Sebagai Salah Satu Instrumen Penegakan Hukum Dalam Peraturan Perundang-Undangan, Jurnal Legislasi, Vol 6 No 4, 2009</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Internet:</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Lilik Mulyadi, Teori Hukum Pembangunan Prof. Dr. Mochtar Kusumaatmadja, S.H., LL.M. Sebuah Kajian Deskriftif Analitis, https://badilum.mahkamahagung.go.id/upload_file/img/article/doc/kajian_deskriptif_analitis_teori_hukum_pembangunan.pdf, </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Menkeu: Kinerja Penerimaan Negara Luar Biasa Dua Tahun Berturut-turut”, edisi 4 Januari 2023, https://www.kemenkeu.go.id/informasi-publik/publikasi/berita-utama/Kinerja-Penerimaan-Negara-Luar-Biasa, diakses pada tanggal 4 Februari 2024</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Monavia A.R. “Ada 3.680 Dugaan Tindak Pidana Perpajakan pada Semester I/2022, “Edisi 3 Agustus 2022, https://dataindonesia.id/bursa-keuangan/detail/ada-3680-dugaan-tindak-pidana-perpajakan-pada-semester-i2022, diakses pada tanggal 4 Februari 2024</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sz w:val="24"/>
          <w:szCs w:val="24"/>
          <w:lang w:bidi="ar-EG"/>
        </w:rPr>
        <w:t>UU HPP Baru, Apa Saja Perbedaannya?”, edisi 26 Juli 2022, https://trierconsulting.com/uu-hpp-baru-apa-saja-perbedaannya/, diakses pada tanggal 4 Februari 2024</w:t>
      </w:r>
    </w:p>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1069"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NoSpacingChar">
    <w:name w:val="No Spacing Char"/>
    <w:qFormat/>
    <w:rPr>
      <w:rFonts w:ascii="Times New Roman" w:hAnsi="Times New Roman" w:eastAsia="Times New Roman" w:cs="Times New Roman"/>
      <w:sz w:val="24"/>
      <w:szCs w:val="24"/>
      <w:lang w:val="en-US"/>
    </w:rPr>
  </w:style>
  <w:style w:type="character" w:styleId="CharAttribute1">
    <w:name w:val="CharAttribute1"/>
    <w:qFormat/>
    <w:rPr>
      <w:rFonts w:ascii="Times New Roman" w:hAnsi="Times New Roman" w:eastAsia="Batang;바탕" w:cs="Batang;바탕"/>
      <w:sz w:val="24"/>
    </w:rPr>
  </w:style>
  <w:style w:type="character" w:styleId="SubtitleChar1">
    <w:name w:val="Subtitle Char1"/>
    <w:qFormat/>
    <w:rPr>
      <w:rFonts w:ascii="Cambria" w:hAnsi="Cambria" w:eastAsia="Times New Roman" w:cs="Times New Roman"/>
      <w:sz w:val="24"/>
      <w:szCs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37:00Z</dcterms:created>
  <dc:creator>semar</dc:creator>
  <dc:description/>
  <cp:keywords/>
  <dc:language>en-US</dc:language>
  <cp:lastModifiedBy>USER</cp:lastModifiedBy>
  <cp:lastPrinted>2011-03-17T14:19:00Z</cp:lastPrinted>
  <dcterms:modified xsi:type="dcterms:W3CDTF">2024-05-22T13:37:00Z</dcterms:modified>
  <cp:revision>2</cp:revision>
  <dc:subject/>
  <dc:title>Artikel Pgaruh DPS, Struktur Modal, dan ROI terhadap Harga Saham</dc:title>
</cp:coreProperties>
</file>