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id-ID"/>
        </w:rPr>
        <w:t>atar Belakang Masalah</w:t>
      </w:r>
    </w:p>
    <w:p>
      <w:pPr>
        <w:pStyle w:val="ListParagraph"/>
        <w:spacing w:lineRule="auto" w:line="480"/>
        <w:ind w:left="425" w:firstLine="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didikan memiliki kekuatan (pengaruh) yang dinamis dalam kehidupan manusia dimasa depan. Pendidikan dapat mengembangkan berbagai potensi yang dimilikinya secara optimal. </w:t>
      </w:r>
    </w:p>
    <w:p>
      <w:pPr>
        <w:pStyle w:val="ListParagraph"/>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rPr>
        <w:t>Jabaran UUD 1945 tentang pendidikan dituangkan dalam Undang-Undang No. 20, Tahun 2003. Pasal 3 menyebutkan, “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480" w:before="0" w:after="200"/>
        <w:ind w:left="426" w:firstLine="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eh karena itu pendidikan sangatlah penting untuk kemajuan kehidupan bangsa dan negara terutama pada jenjang sekolah dasar (SD). Upaya mewujudkan pembelajaran di sekolah dasar (SD) yaitu meletakan dasar kecerdasan, pengetahuan, kepribadian, akhlak mulia, serta keterampilan untuk hidup mandiri dan mengikuti pendidikan lebih lanjut (Badan Standar Nasional, 2006:1).  Sekolah Dasar sebagai lembaga pendidikan berkewajiban</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0:00Z</dcterms:created>
  <dc:creator>7 ultimate</dc:creator>
  <dc:description/>
  <cp:keywords/>
  <dc:language>en-US</dc:language>
  <cp:lastModifiedBy>7 ultimate</cp:lastModifiedBy>
  <dcterms:modified xsi:type="dcterms:W3CDTF">2014-09-04T04:03:00Z</dcterms:modified>
  <cp:revision>4</cp:revision>
  <dc:subject/>
  <dc:title/>
</cp:coreProperties>
</file>