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Hlk121159520"/>
      <w:bookmarkEnd w:id="0"/>
      <w:r>
        <w:rPr>
          <w:rFonts w:cs="Arial" w:ascii="Arial" w:hAnsi="Arial"/>
          <w:b/>
          <w:sz w:val="24"/>
          <w:szCs w:val="24"/>
        </w:rPr>
        <w:t>UPAYA PENINGKATAN KEMAMPUAN PEMECAHAN MASALAH MATEMATIS</w:t>
      </w:r>
    </w:p>
    <w:p>
      <w:pPr>
        <w:pStyle w:val="Normal"/>
        <w:spacing w:lineRule="auto" w:line="240" w:before="0" w:after="0"/>
        <w:jc w:val="center"/>
        <w:rPr>
          <w:rFonts w:ascii="Arial" w:hAnsi="Arial" w:cs="Arial"/>
          <w:b/>
          <w:b/>
          <w:i/>
          <w:i/>
          <w:sz w:val="24"/>
          <w:szCs w:val="24"/>
        </w:rPr>
      </w:pPr>
      <w:r>
        <w:rPr>
          <w:rFonts w:cs="Arial" w:ascii="Arial" w:hAnsi="Arial"/>
          <w:b/>
          <w:sz w:val="24"/>
          <w:szCs w:val="24"/>
        </w:rPr>
        <w:t xml:space="preserve">SISWA KELAS V MELALUI MODEL </w:t>
      </w:r>
      <w:r>
        <w:rPr>
          <w:rFonts w:cs="Arial" w:ascii="Arial" w:hAnsi="Arial"/>
          <w:b/>
          <w:i/>
          <w:sz w:val="24"/>
          <w:szCs w:val="24"/>
        </w:rPr>
        <w:t>PROBLEM BASED LEARNING</w:t>
      </w:r>
    </w:p>
    <w:p>
      <w:pPr>
        <w:pStyle w:val="Normal"/>
        <w:spacing w:lineRule="auto" w:line="240" w:before="0" w:after="0"/>
        <w:jc w:val="center"/>
        <w:rPr>
          <w:rFonts w:ascii="Arial" w:hAnsi="Arial" w:cs="Arial"/>
          <w:b/>
          <w:b/>
          <w:sz w:val="24"/>
          <w:szCs w:val="24"/>
        </w:rPr>
      </w:pPr>
      <w:r>
        <w:rPr>
          <w:rFonts w:cs="Arial" w:ascii="Arial" w:hAnsi="Arial"/>
          <w:b/>
          <w:sz w:val="24"/>
          <w:szCs w:val="24"/>
        </w:rPr>
        <w:t>DI SDN 1 CIJOLANG KABUPATEN GARU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Novi Tisnasari</w:t>
      </w:r>
      <w:r>
        <w:rPr>
          <w:rFonts w:cs="Arial" w:ascii="Arial" w:hAnsi="Arial"/>
          <w:sz w:val="24"/>
          <w:szCs w:val="24"/>
          <w:vertAlign w:val="superscript"/>
        </w:rPr>
        <w:t>1</w:t>
      </w:r>
      <w:r>
        <w:rPr>
          <w:rFonts w:cs="Arial" w:ascii="Arial" w:hAnsi="Arial"/>
          <w:sz w:val="24"/>
          <w:szCs w:val="24"/>
        </w:rPr>
        <w:t>, Devi Rahmiati</w:t>
      </w:r>
      <w:r>
        <w:rPr>
          <w:rFonts w:cs="Arial" w:ascii="Arial" w:hAnsi="Arial"/>
          <w:sz w:val="24"/>
          <w:szCs w:val="24"/>
          <w:vertAlign w:val="superscript"/>
        </w:rPr>
        <w:t>2</w:t>
      </w:r>
    </w:p>
    <w:p>
      <w:pPr>
        <w:pStyle w:val="Normal"/>
        <w:spacing w:before="0" w:after="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SDN 1 Cijolang, </w:t>
      </w:r>
      <w:r>
        <w:rPr>
          <w:rFonts w:cs="Arial" w:ascii="Arial" w:hAnsi="Arial"/>
          <w:sz w:val="24"/>
          <w:szCs w:val="24"/>
          <w:vertAlign w:val="superscript"/>
        </w:rPr>
        <w:t>2</w:t>
      </w:r>
      <w:r>
        <w:rPr>
          <w:rFonts w:cs="Arial" w:ascii="Arial" w:hAnsi="Arial"/>
          <w:sz w:val="24"/>
          <w:szCs w:val="24"/>
        </w:rPr>
        <w:t xml:space="preserve">PGSD FKIP Universitas Pasundan </w:t>
      </w:r>
    </w:p>
    <w:p>
      <w:pPr>
        <w:pStyle w:val="Normal"/>
        <w:spacing w:before="0" w:after="0"/>
        <w:jc w:val="center"/>
        <w:rPr>
          <w:rStyle w:val="InternetLink"/>
          <w:rFonts w:ascii="Arial" w:hAnsi="Arial" w:cs="Arial"/>
          <w:color w:val="000000"/>
          <w:sz w:val="24"/>
          <w:szCs w:val="24"/>
          <w:u w:val="none"/>
        </w:rPr>
      </w:pPr>
      <w:hyperlink r:id="rId2">
        <w:r>
          <w:rPr>
            <w:rStyle w:val="InternetLink"/>
            <w:rFonts w:cs="Arial" w:ascii="Arial" w:hAnsi="Arial"/>
            <w:sz w:val="24"/>
            <w:szCs w:val="24"/>
            <w:vertAlign w:val="superscript"/>
          </w:rPr>
          <w:t>1</w:t>
        </w:r>
        <w:r>
          <w:rPr>
            <w:rStyle w:val="InternetLink"/>
            <w:rFonts w:cs="Arial" w:ascii="Arial" w:hAnsi="Arial"/>
            <w:sz w:val="24"/>
            <w:szCs w:val="24"/>
            <w:shd w:fill="FFFFFF" w:val="clear"/>
          </w:rPr>
          <w:t xml:space="preserve">novitisnasari@ymail.com, </w:t>
        </w:r>
      </w:hyperlink>
      <w:r>
        <w:rPr>
          <w:rFonts w:cs="Arial" w:ascii="Arial" w:hAnsi="Arial"/>
          <w:sz w:val="24"/>
          <w:szCs w:val="24"/>
          <w:vertAlign w:val="superscript"/>
        </w:rPr>
        <w:t xml:space="preserve"> </w:t>
      </w:r>
      <w:hyperlink r:id="rId3">
        <w:r>
          <w:rPr>
            <w:rStyle w:val="InternetLink"/>
            <w:rFonts w:cs="Arial" w:ascii="Arial" w:hAnsi="Arial"/>
            <w:sz w:val="24"/>
            <w:szCs w:val="24"/>
            <w:vertAlign w:val="superscript"/>
          </w:rPr>
          <w:t>2</w:t>
        </w:r>
        <w:r>
          <w:rPr>
            <w:rStyle w:val="InternetLink"/>
            <w:rFonts w:cs="Arial" w:ascii="Arial" w:hAnsi="Arial"/>
            <w:sz w:val="24"/>
            <w:szCs w:val="24"/>
          </w:rPr>
          <w:t>devirahmiati@unpas.ac.id</w:t>
        </w:r>
      </w:hyperlink>
      <w:r>
        <w:rPr>
          <w:rFonts w:cs="Arial" w:ascii="Arial" w:hAnsi="Arial"/>
          <w:sz w:val="24"/>
          <w:szCs w:val="24"/>
        </w:rPr>
        <w:t xml:space="preserve">  </w:t>
      </w:r>
    </w:p>
    <w:p>
      <w:pPr>
        <w:pStyle w:val="Normal"/>
        <w:spacing w:before="0" w:after="0"/>
        <w:jc w:val="center"/>
        <w:rPr>
          <w:rFonts w:ascii="Arial" w:hAnsi="Arial" w:cs="Arial"/>
          <w:sz w:val="24"/>
          <w:szCs w:val="24"/>
          <w:shd w:fill="FFFFFF" w:val="clear"/>
        </w:rPr>
      </w:pPr>
      <w:r>
        <w:rPr>
          <w:rFonts w:cs="Arial" w:ascii="Arial" w:hAnsi="Arial"/>
          <w:sz w:val="24"/>
          <w:szCs w:val="24"/>
          <w:vertAlign w:val="superscript"/>
        </w:rPr>
        <w:t>1</w:t>
      </w:r>
      <w:r>
        <w:rPr>
          <w:rFonts w:cs="Arial" w:ascii="Arial" w:hAnsi="Arial"/>
          <w:sz w:val="24"/>
          <w:szCs w:val="24"/>
        </w:rPr>
        <w:t>082315413878</w:t>
      </w:r>
      <w:r>
        <w:rPr>
          <w:rFonts w:cs="Arial" w:ascii="Arial" w:hAnsi="Arial"/>
          <w:sz w:val="24"/>
          <w:szCs w:val="24"/>
          <w:shd w:fill="FFFFFF" w:val="clear"/>
        </w:rPr>
        <w:t xml:space="preserve">, </w:t>
      </w:r>
      <w:r>
        <w:rPr>
          <w:rStyle w:val="InternetLink"/>
          <w:rFonts w:cs="Arial" w:ascii="Arial" w:hAnsi="Arial"/>
          <w:color w:val="000000"/>
          <w:sz w:val="24"/>
          <w:szCs w:val="24"/>
          <w:u w:val="none"/>
          <w:shd w:fill="FFFFFF" w:val="clear"/>
          <w:vertAlign w:val="superscript"/>
        </w:rPr>
        <w:t>2</w:t>
      </w:r>
      <w:r>
        <w:rPr>
          <w:rFonts w:cs="Arial" w:ascii="Arial" w:hAnsi="Arial"/>
          <w:sz w:val="24"/>
          <w:szCs w:val="24"/>
        </w:rPr>
        <w:t>08997818233</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i/>
          <w:i/>
          <w:sz w:val="24"/>
          <w:szCs w:val="24"/>
        </w:rPr>
      </w:pPr>
      <w:r>
        <w:rPr>
          <w:rFonts w:cs="Arial" w:ascii="Arial" w:hAnsi="Arial"/>
          <w:b/>
          <w:i/>
          <w:sz w:val="24"/>
          <w:szCs w:val="24"/>
        </w:rPr>
        <w:t>ABSTRACT</w:t>
      </w:r>
    </w:p>
    <w:p>
      <w:pPr>
        <w:pStyle w:val="Normal"/>
        <w:spacing w:lineRule="auto" w:line="240"/>
        <w:jc w:val="both"/>
        <w:rPr>
          <w:rFonts w:ascii="Arial" w:hAnsi="Arial" w:cs="Arial"/>
          <w:i/>
          <w:i/>
          <w:sz w:val="24"/>
          <w:szCs w:val="24"/>
        </w:rPr>
      </w:pPr>
      <w:r>
        <w:rPr>
          <w:rFonts w:cs="Arial" w:ascii="Arial" w:hAnsi="Arial"/>
          <w:i/>
          <w:sz w:val="24"/>
          <w:szCs w:val="24"/>
        </w:rPr>
        <w:t>This research was made based on the problems that researchers found in class V SDN 1 Cijolang that students' mathematical problem solving abilities were still low. This is indicated by the results of the preliminary study showing that only 36% of students achieved the KKM is 64% students were unable to achieve the KKM. This study aims to improve students' mathematical problem solving abilities in learning mathematics in geometrical material by applying the Problem Based Learning Model. The researcher used the Classroom Action Research method with two cycles which were carried out in Class Vb of SDN 1 Cijolang with a total of 25 students. The results of the first cycle research showed that 60% of students were able to achieve KKM, this shows an increase when compared to the results of the preliminary study. In cycle 2, the results obtained were 92% of students were able to achieve KKM. From the results of the study, it can be concluded that learning mathematics with the Problem Based Learning Model can improve students' mathematical problem solving abilities.</w:t>
      </w:r>
    </w:p>
    <w:p>
      <w:pPr>
        <w:pStyle w:val="Normal"/>
        <w:jc w:val="both"/>
        <w:rPr>
          <w:rFonts w:ascii="Arial" w:hAnsi="Arial" w:cs="Arial"/>
          <w:i/>
          <w:i/>
          <w:sz w:val="24"/>
          <w:szCs w:val="24"/>
        </w:rPr>
      </w:pPr>
      <w:r>
        <w:rPr>
          <w:rFonts w:cs="Arial" w:ascii="Arial" w:hAnsi="Arial"/>
          <w:i/>
          <w:sz w:val="24"/>
          <w:szCs w:val="24"/>
        </w:rPr>
        <w:t>Keywords: Mathematical Problem Solving Ability, Problem Based Learning Models, Classroom Research Methods</w:t>
      </w:r>
    </w:p>
    <w:p>
      <w:pPr>
        <w:pStyle w:val="Normal"/>
        <w:jc w:val="center"/>
        <w:rPr>
          <w:rFonts w:ascii="Arial" w:hAnsi="Arial" w:cs="Arial"/>
          <w:b/>
          <w:b/>
          <w:sz w:val="24"/>
          <w:szCs w:val="24"/>
        </w:rPr>
      </w:pPr>
      <w:r>
        <w:rPr>
          <w:rFonts w:cs="Arial" w:ascii="Arial" w:hAnsi="Arial"/>
          <w:b/>
          <w:sz w:val="24"/>
          <w:szCs w:val="24"/>
        </w:rPr>
        <w:t>ABSTRAK</w:t>
      </w:r>
    </w:p>
    <w:p>
      <w:pPr>
        <w:pStyle w:val="Normal"/>
        <w:spacing w:lineRule="auto" w:line="240" w:before="0" w:after="0"/>
        <w:jc w:val="both"/>
        <w:rPr>
          <w:rFonts w:ascii="Arial" w:hAnsi="Arial" w:cs="Arial"/>
          <w:sz w:val="24"/>
          <w:szCs w:val="24"/>
        </w:rPr>
      </w:pPr>
      <w:r>
        <w:rPr>
          <w:rFonts w:cs="Arial" w:ascii="Arial" w:hAnsi="Arial"/>
          <w:sz w:val="24"/>
          <w:szCs w:val="24"/>
        </w:rPr>
        <w:t xml:space="preserve">Penelitian ini dibuat berdasarkan permasalahan yang peneliti temukan di kelas V SDN 1 Cijolang bahwa kemampuan pemecahan masalah matematis siswa masih rendah. Hal ini ditandai dengan hasil studi pendahuluan didapatkan hanya 36% siswa yang mencapai KKM, sedangkan sebanyak 64% siswa tidak mampu mencapai KKM. Penelitian ini bertujuan untuk meningkatkan kemampuan pemecahan masalah matematis siswa pada pembelajaran matematika materi bangun ruang dengan menerapkan Model </w:t>
      </w:r>
      <w:r>
        <w:rPr>
          <w:rFonts w:cs="Arial" w:ascii="Arial" w:hAnsi="Arial"/>
          <w:i/>
          <w:sz w:val="24"/>
        </w:rPr>
        <w:t>Problem Based Learning</w:t>
      </w:r>
      <w:r>
        <w:rPr>
          <w:rFonts w:cs="Arial" w:ascii="Arial" w:hAnsi="Arial"/>
          <w:sz w:val="24"/>
          <w:szCs w:val="24"/>
        </w:rPr>
        <w:t xml:space="preserve">. Peneliti menggunakan metode Penelitian Tindakan Kelas dengan dua siklus yang </w:t>
      </w:r>
      <w:r>
        <w:rPr>
          <w:rFonts w:cs="Arial" w:ascii="Arial" w:hAnsi="Arial"/>
          <w:sz w:val="24"/>
        </w:rPr>
        <w:t>dilaksanakan di Kelas V-b SDN 1 Cijolang dengan jumlah 25 siswa</w:t>
      </w:r>
      <w:r>
        <w:rPr>
          <w:rFonts w:cs="Arial" w:ascii="Arial" w:hAnsi="Arial"/>
          <w:sz w:val="24"/>
          <w:szCs w:val="24"/>
        </w:rPr>
        <w:t xml:space="preserve">. Hasil penelitian siklus 1 menunjukan 60% siswa mampu mencapai KKM, hal ini menunjukkan peningkatan jika dibandingkan dengan hasil studi pendahuluan. Pada siklus 2 didapatkan hasil sebanyak 92% siswa mampu mencapai KKM. </w:t>
      </w:r>
      <w:r>
        <w:rPr>
          <w:rFonts w:cs="Arial" w:ascii="Arial" w:hAnsi="Arial"/>
          <w:sz w:val="24"/>
        </w:rPr>
        <w:t xml:space="preserve">Dari hasil penelitian, dapat disimpulkan bahwa pembelajaran matematika dengan Model </w:t>
      </w:r>
      <w:r>
        <w:rPr>
          <w:rFonts w:cs="Arial" w:ascii="Arial" w:hAnsi="Arial"/>
          <w:i/>
          <w:sz w:val="24"/>
        </w:rPr>
        <w:t xml:space="preserve">Problem Based Learning </w:t>
      </w:r>
      <w:r>
        <w:rPr>
          <w:rFonts w:cs="Arial" w:ascii="Arial" w:hAnsi="Arial"/>
          <w:sz w:val="24"/>
        </w:rPr>
        <w:t xml:space="preserve">dapat meningkatkan kemampuan </w:t>
      </w:r>
      <w:r>
        <w:rPr>
          <w:rFonts w:cs="Arial" w:ascii="Arial" w:hAnsi="Arial"/>
          <w:sz w:val="24"/>
          <w:szCs w:val="24"/>
        </w:rPr>
        <w:t>pemecahan masalah matematis sis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ata Kunci: Kemampuan Pemecahan Masalah Matematis, Model </w:t>
      </w:r>
      <w:r>
        <w:rPr>
          <w:rFonts w:cs="Arial" w:ascii="Arial" w:hAnsi="Arial"/>
          <w:i/>
          <w:sz w:val="24"/>
        </w:rPr>
        <w:t xml:space="preserve">Problem Based Learning, </w:t>
      </w:r>
      <w:r>
        <w:rPr>
          <w:rFonts w:cs="Arial" w:ascii="Arial" w:hAnsi="Arial"/>
          <w:sz w:val="24"/>
        </w:rPr>
        <w:t>Metode Penelitian Kelas</w:t>
      </w:r>
    </w:p>
    <w:p>
      <w:pPr>
        <w:pStyle w:val="Normal"/>
        <w:spacing w:before="0" w:after="0"/>
        <w:rPr>
          <w:rFonts w:ascii="Arial" w:hAnsi="Arial" w:cs="Arial"/>
          <w:b/>
          <w:b/>
          <w:sz w:val="24"/>
          <w:szCs w:val="24"/>
        </w:rPr>
      </w:pPr>
      <w:r>
        <w:rPr>
          <w:rFonts w:cs="Arial" w:ascii="Arial" w:hAnsi="Arial"/>
          <w:b/>
          <w:sz w:val="24"/>
          <w:szCs w:val="24"/>
        </w:rPr>
      </w:r>
    </w:p>
    <w:p>
      <w:pPr>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pPr>
    </w:p>
    <w:p>
      <w:pPr>
        <w:pStyle w:val="Normal"/>
        <w:tabs>
          <w:tab w:val="clear" w:pos="720"/>
          <w:tab w:val="left" w:pos="284" w:leader="none"/>
        </w:tabs>
        <w:spacing w:lineRule="auto" w:line="360" w:before="0" w:after="0"/>
        <w:ind w:left="284" w:hanging="284"/>
        <w:jc w:val="both"/>
        <w:rPr>
          <w:rFonts w:ascii="Arial" w:hAnsi="Arial" w:cs="Arial"/>
          <w:b/>
          <w:b/>
          <w:sz w:val="24"/>
          <w:szCs w:val="24"/>
        </w:rPr>
      </w:pPr>
      <w:r>
        <w:rPr>
          <w:rFonts w:cs="Arial" w:ascii="Arial" w:hAnsi="Arial"/>
          <w:b/>
          <w:sz w:val="24"/>
          <w:szCs w:val="24"/>
        </w:rPr>
        <w:t>A.</w:t>
        <w:tab/>
        <w:t>Pendahuluan</w:t>
      </w:r>
    </w:p>
    <w:p>
      <w:pPr>
        <w:pStyle w:val="Normal"/>
        <w:spacing w:lineRule="auto" w:line="360" w:before="0" w:after="0"/>
        <w:ind w:firstLine="567"/>
        <w:jc w:val="both"/>
        <w:rPr>
          <w:rFonts w:ascii="Arial" w:hAnsi="Arial" w:cs="Arial"/>
          <w:sz w:val="24"/>
          <w:szCs w:val="24"/>
        </w:rPr>
      </w:pPr>
      <w:r>
        <w:rPr>
          <w:rFonts w:cs="Arial" w:ascii="Arial" w:hAnsi="Arial"/>
          <w:sz w:val="24"/>
          <w:szCs w:val="24"/>
        </w:rPr>
        <w:t>Pesatnya perkembangan teknologi di abad ke-21 ini menuntut semua pihak untuk dapat meningkatkan kemampuan diri agar bisa beradaptasi dengan lingkungan. Perkembangan teknologi berdampak cukup signifikan pada berbagai bidang kehidupan, salah satunya yaitu bidang pendidikan. Di bidang pendidikan hal yang penting untuk ditingkatkan yaitu kualitas pembelajaran. Pembelajaran yang dilakukan harus berorientasi pada kebutuhan kualitas sumber daya manusia pada masa yang akan datang karena siswa yang belajar saat ini adalah manusia yang akan memegang peranan penting di masa yang akan datang. Untuk meningkatkan kualitas pembelajaran maka guru harus mampu menerapkan inovasi pembelajaran di kel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Guru sebagai pihak yang memiliki tanggung jawab besar dalam peningkatan kualitas pendidikan dituntut untuk memiliki empat kompetensi guru. Menurut UU Guru dan Dosen Nomor 14 Tahun 2005 </w:t>
      </w:r>
      <w:r>
        <w:fldChar w:fldCharType="begin"/>
      </w:r>
      <w:r>
        <w:rPr>
          <w:sz w:val="24"/>
          <w:szCs w:val="24"/>
          <w:rFonts w:cs="Arial" w:ascii="Arial" w:hAnsi="Arial"/>
          <w:lang w:val="en-US" w:eastAsia="en-US"/>
        </w:rPr>
        <w:instrText xml:space="preserve">ADDIN CSL_CITATION {"citationItems":[{"id":"ITEM-1","itemData":{"DOI":"10.46807/aspirasi.v9i2.1103","ISSN":"2614-5863","abstract":"Competence is the basis for describing teacher quality. Unlike the potential test, competency assessment must snapshot the behavior samples displayed in the work situation. The Teacher and Lecturer Law requires 4 competencies to be possessed by the teacher, namely pedagogic competence, professional competence, personal competence, and social competence. However, the government is only capable of testing pedagogic and professional competencies yet. The writer found that (1) the concept of teacher competence doesn’t fit the real cases; and (2) the existing measurement methods are improper. This study challenges the competency concept ruled in the Teacher and Lecturer Law to match the actual needs. Data obtained from interviews and discussions with the government, teacher training institutions, and teachers during the drafting of the academic draft law on the teacher. By analyzing teacher’s tasks as educator and administrator, the writer propose 3 competencies needed in next policy: (1) individual; (2) collective; and (3) organizational.AbstrakKompetensi merupakan landasan untuk mengetahui gambaran kualitas guru. Berbeda dengan tes potensi, penilaian kompetensi harus memotret sampel perilaku yang ditampilkan pada situasi kerja. Undang-Undang Guru dan Dosen mensyaratkan 4 kompetensi yang perlu dimiliki guru yaitu kompetensi pedagogik, kompetensi profesional, kompetensi kepribadian, dan kompetensi sosial. Namun, pemerintah hanya mampu menguji kompetensi pedagogik dan profesional. Penulis menemukan bahwa (1) konsep kompetensi yang digunakan dalam kebijakan saat ini tidak sesuai dengan kasus nyata; dan (2) metode pengukuran saat ini yang tidak tepat. Penelitian ini menantang konsep kompetensi yang diatur dalam Undang-Undang Guru dan Dosen untuk mencocokkan kebutuhan yang sebenarnya. Data diperoleh dari wawancara dan diskusi dengan pemerintah, lembaga pendidikan tenaga kependidikan (LPTK), dan guru selama penyusunan naskah akademik rancangan undang-undang tentang guru. Dengan menganalisis tugas guru sebagai pendidik dan administrator, maka penulis mengusulkan 3 kompetensi yang dibutuhkan dalam kebijakan berikutnya yaitu kompetensi: (1) individu; (2) kolektif; dan (3) organisasional.","author":[{"dropping-particle":"","family":"Andina","given":"Elga","non-dropping-particle":"","parse-names":false,"suffix":""}],"container-title":"Aspirasi: Jurnal Masalah-masalah Sosial","id":"ITEM-1","issue":"2","issued":{"date-parts":[["2018","12","28"]]},"page":"204-220","title":"Efektivitas Pengukuran Kompetensi Guru","type":"article-journal","volume":"9"},"uris":["http://www.mendeley.com/documents/?uuid=58c792bd-d70c-45ba-9021-4982febf6776"]}],"mendeley":{"formattedCitation":"(Andina, 2018)","plainTextFormattedCitation":"(Andina, 2018)","previouslyFormattedCitation":"(Andina, 2018)"},"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ndina, 201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da empat kompetensi yang harus dikuasai guru, yaitu: (1) kompetensi pedagogik, yaitu kemampuan guru untuk memahami peserta didik, merancang dan melaksanakan pembelajaran, mengevaluasi hasil belajar, serta pengembangan potensi peserta didik, (2) kompetensi kepribadian, yaitu kemampuan personal yang mencerminkan kepribadian seorang guru yang mantap, stabil dan dewasa, serta dapat menjadi teladan yang baik bagi siswa, (3) Kompetensi sosial, yaitu kemampuan untuk berkomunikasi dan bergaul secara efektif dengan siswa, sesama guru, orang tua siswa dan masyarakat, dan (4) Kompetensi profesional, yaitu kemampuan penguasaan materi pembelajaran secara luas dan mendalam, juga mencakup penguasaan materi kurikulum mata pelajaran di sekolah dan substansi keilmuan yang menaungi materiny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Guru harus mampu menguasai dan mengajarkan mata pelajaran yang diampunya di sekolah dengan baik. Guru SD harus bisa mengajarkan berbagai mata pelajaran yang diajarkan di SD. Salah satu mata pelajaran esensial yang perlu diajarkan di SD yaitu mata pelajaran matematika. Menurut Kurikulum Tingkat Satuan Pendidikan (KTSP) mata pelajaran matematika perlu diberikan kepada semua siswa sekolah dasar guna membekali siswa kemampuan berpikir logis, analitis, sistematis, kritis, kreatif, serta bekerjasama Depdiknas. Adapun tujuan mata pelajaran matematika pada jenjang pendidikan dasar dan menengah berdasarkan Permendiknas </w:t>
      </w:r>
      <w:r>
        <w:fldChar w:fldCharType="begin"/>
      </w:r>
      <w:r>
        <w:rPr>
          <w:sz w:val="24"/>
          <w:szCs w:val="24"/>
          <w:rFonts w:cs="Arial" w:ascii="Arial" w:hAnsi="Arial"/>
          <w:lang w:val="en-US" w:eastAsia="en-US"/>
        </w:rPr>
        <w:instrText xml:space="preserve">ADDIN CSL_CITATION {"citationItems":[{"id":"ITEM-1","itemData":{"abstract":"The purpose of this study was to test the effectiveness of group guidance on mind mapping and problem solving techniques to improve students' critical thinking skills in mathematics. This study used a random control group pretest-posttest design, involving 14 students of SMKN 3 Sukabumi. The data analysis technique used is one-way Anova. The results showed that the group guidance of mind mapping and problem solving techniques was effective in improving students' critical thinking skills in mathematics. Through this research, it is expected to be able to provide understanding to students that it is important to have critical thinking skills because students have developmental tasks that must be achieved in order to develop optimally with regard to mathematics subjects to be more responsible and consequently.","author":[{"dropping-particle":"","family":"Majdi","given":"M Zuhdi Zainul","non-dropping-particle":"","parse-names":false,"suffix":""},{"dropping-particle":"","family":"Ekawati","given":"Desti","non-dropping-particle":"","parse-names":false,"suffix":""}],"container-title":"Ghaidan : Jurnal Bimbingan Konseling Islam dan Kemasyarakatan","id":"ITEM-1","issued":{"date-parts":[["2020"]]},"title":"Meningkatkan Ketrampilan Berpikir Kritis Menggunakan Bimbingan Konseling Kelompok Teknik Problem Solving Berbantuan Mind Mapping","type":"article-journal","volume":"4"},"uris":["http://www.mendeley.com/documents/?uuid=92c114ce-f175-4368-97d4-2916c7d74504"]}],"mendeley":{"formattedCitation":"(Majdi &amp; Ekawati, 2020)","plainTextFormattedCitation":"(Majdi &amp; Ekawati, 2020)","previouslyFormattedCitation":"(Majdi &amp; Ekawati, 202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jdi &amp; Ekawati, 202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aitu agar siswa dapat: (1) Memahami konsep matematika, </w:t>
      </w:r>
      <w:r>
        <w:rPr>
          <w:rFonts w:cs="Arial" w:ascii="Arial" w:hAnsi="Arial"/>
          <w:sz w:val="24"/>
        </w:rPr>
        <w:t>menjelaskan keterkaitan antarkonsep, dan mengaplikasikan konsep atau algoritma secara luwes, akurat, efisien, dan tepat dalam pemecahan masalah, (2) Menggunakan penalaran pada pola dan sifat, melakukan manipulasi matematika dalam membuat generalisasi, menyusun bukti, atau menjelaskan gagasan dan pernyataan matematika; (3) Memecahkan masalah yang meliputi kemampuan memahami masalah, merancang model matematika, menyelesaikan model, dan menafsirkan solusi yang diperoleh; (4) Mengkomunikasikan gagasan dengan simbol, tabel, diagram, atau media lain untuk memperjelas keadaan atau masalah; dan (5) Memiliki sikap menghargai kegunaan matematika dalam kehidupan, yaitu rasa ingin tahu, perhatian, dan minat dalam mempelajari matematika, serta sikap ulet dan percaya diri dalam pemecahan masalah.</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entingnya pembelajaran matematika bagi siswa untuk menguasai kemampuan-kemampuan yang dapat diterapkan pada kehidupan nyata. Kemampuan-kemampuan tersebut antara lain kemampuan berpikir kritis, kemampuan berpikir kreatif, kemampuan representasi matematis, kemampuan koneksi matematis, kemampuan komunikasi matematis, kemampuan penalaran matematis dan kemampuan pemecahan masalah matematis </w:t>
      </w:r>
      <w:r>
        <w:fldChar w:fldCharType="begin"/>
      </w:r>
      <w:r>
        <w:rPr>
          <w:sz w:val="24"/>
          <w:szCs w:val="24"/>
          <w:rFonts w:cs="Arial" w:ascii="Arial" w:hAnsi="Arial"/>
          <w:lang w:val="en-US" w:eastAsia="en-US"/>
        </w:rPr>
        <w:instrText xml:space="preserve">ADDIN CSL_CITATION {"citationItems":[{"id":"ITEM-1","itemData":{"author":[{"dropping-particle":"","family":"Abidin","given":"Zaenal","non-dropping-particle":"","parse-names":false,"suffix":""}],"id":"ITEM-1","issued":{"date-parts":[["2015"]]},"publisher":"Universitas Pendidikan Indonesia","title":"Pembelajaran matematika menggunakan model connecting organizing reflection extending (CORE) untuk meningkatkan kemampuan koneksi matematis","type":"thesis"},"uris":["http://www.mendeley.com/documents/?uuid=0a823aa1-dc64-4340-9882-5aeebf5ddf15"]}],"mendeley":{"formattedCitation":"(Abidin, 2015)","plainTextFormattedCitation":"(Abidin, 2015)","previouslyFormattedCitation":"(Abidin, 2015)"},"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bidin,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ari pemaparan tersebut dapat diketahui bahwa kemampuan matematis yang paling tinggi yaitu kemampuan pemecahan masalah matematis. Kemampuan ini mencerminkan siswa dapat berpikir tingkat tinggi (</w:t>
      </w:r>
      <w:r>
        <w:rPr>
          <w:rFonts w:cs="Arial" w:ascii="Arial" w:hAnsi="Arial"/>
          <w:i/>
          <w:sz w:val="24"/>
          <w:szCs w:val="24"/>
        </w:rPr>
        <w:t>High Order Thinking Skills</w:t>
      </w:r>
      <w:r>
        <w:rPr>
          <w:rFonts w:cs="Arial" w:ascii="Arial" w:hAnsi="Arial"/>
          <w:sz w:val="24"/>
          <w:szCs w:val="24"/>
        </w:rPr>
        <w:t>). Untuk menguasai tersebut diperlukan upaya peningkatan kualitas pembelajaran matematik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Kemampuan pemecahan masalah sangat penting untuk dikuasai siswa karena kemampuan ini merupakan tujuan umum pembelajaran matematika. Selain itu kemampuan pemecahan masalah juga merupakan kemampuan dasar dalam pembelajaran matematika </w:t>
      </w:r>
      <w:r>
        <w:fldChar w:fldCharType="begin"/>
      </w:r>
      <w:r>
        <w:rPr>
          <w:sz w:val="24"/>
          <w:szCs w:val="24"/>
          <w:rFonts w:cs="Arial" w:ascii="Arial" w:hAnsi="Arial"/>
          <w:lang w:val="en-US" w:eastAsia="en-US"/>
        </w:rPr>
        <w:instrText xml:space="preserve">ADDIN CSL_CITATION {"citationItems":[{"id":"ITEM-1","itemData":{"DOI":"10.31980/mosharafa.v5i2.270","ISSN":"2527-8827","abstract":"ABSTRAKPenelitian ini dilatarbelakangi oleh hasil-hasil penelitian terdahulu yang menunjukkan bahwa kemampuan pemecahan masalah matematis siswa belum sesuai dengan yang diharapkan. Salah satu pembelajaran untuk meningkatkan kemampuan pemecahan masalah matematis adalah pembelajaran berbasis masalah. Tujuan penelitian ini adalah untuk mengetahui peningkatan kemampuan pemecahan masalah matematis siswa sebagai akibat dari pembelajaran berbasis masalah. Penelitian ini adalah kuasi eksperimen yang menerapkan dua pembelajaran yaitu pembelajaran berbasis masalah dan pembelajaran konvensional. Populasi dalam penelitian ini adalah siswa di salah satu SMK di Kabupaten Garut. Pengambilan sampel dilakukan secara purposive sampling, dan diperoleh dua kelas sebagai sampel penelitian. Instrumen penelitian yang digunakan adalah tes kemampuan pemecahan masalah matematis. Berdasarkan hasil analisis tersebut diperoleh kesimpulan bahwa: (1) peningkatan kemampuan pemecahan masalah matematis siswa yang mendapat pembelajaran berbasis masalah lebih baik daripada siswa yang mendapat pembelajaran konvensional, (2) Kesalahan-kesalahan yang dilakukan oleh siswa ketika mengerjakan soal-soal yang berkaitan dengan kemampuan pemecahan masalah matematis adalah kesalahan karena kecerobohan atau kurang cermat, kesalahan mentransformasikan informasi, kesalahan keterampilan proses, dan kesalahan memahami soal.ABSTRACTThis research is motivated by the results of previous studies that showed that students' mathematical problem solving ability is not as expected. One lesson to improve mathematical problem solving is based learning problems . The purpose of this study was to determine the increase in students' mathematical problem solving ability as a result of problem-based learning. This study is a quasi-experimental study that applies two problem-based learning and conventional learning. The population in this study were students in one of the vocational schools in Garut. Sampling was done by purposive sampling, and obtained two classes as the study sample. The research instrument used was a test of mathematical problem solving abilities. Based on these results we concluded that: (1) the increase in students' mathematical problem solving ability that gets problem-based learning better than students who received conventional learning, (2) mistakes made by student when working on the problems related to mathematical problem solving ability was a mistake due to carelessness or less closely, tan…","author":[{"dropping-particle":"","family":"Sumartini","given":"Tina Sri","non-dropping-particle":"","parse-names":false,"suffix":""}],"container-title":"Mosharafa: Jurnal Pendidikan Matematika","id":"ITEM-1","issue":"2","issued":{"date-parts":[["2018","8","23"]]},"page":"148-158","title":"Peningkatan Kemampuan Pemecahan Masalah Matematis Siswa melalui Pembelajaran Berbasis Masalah","type":"article-journal","volume":"5"},"uris":["http://www.mendeley.com/documents/?uuid=4f489fd5-91c9-4c43-831a-617a17478871"]}],"mendeley":{"formattedCitation":"(Sumartini, 2018)","plainTextFormattedCitation":"(Sumartini, 2018)","previouslyFormattedCitation":"(Sumartini, 2018)"},"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martini, 201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enurut </w:t>
      </w:r>
      <w:r>
        <w:fldChar w:fldCharType="begin"/>
      </w:r>
      <w:r>
        <w:rPr>
          <w:sz w:val="24"/>
          <w:szCs w:val="24"/>
          <w:rFonts w:cs="Arial" w:ascii="Arial" w:hAnsi="Arial"/>
          <w:lang w:val="en-US" w:eastAsia="en-US"/>
        </w:rPr>
        <w:instrText xml:space="preserve">ADDIN CSL_CITATION {"citationItems":[{"id":"ITEM-1","itemData":{"abstract":"Kemampuan pemecahan masalah matematis merupakan salah satu kemampuan yang harus dimiliki siswa hal ini tercantum dalam kurikulum KTSP 2006. Namun masih banyak didapati kemampuan pemecahan masalah matematis siswa masih rendah dengan respon yang kurang positif masih selalu muncul bila siswa diberi masalah yang non rutin. Tujuan penelitian adalah 1) mengetahui apakah peningkatan kemampuan pemecahan masalah matematis siswa SMA yang memperoleh pembelajaran SSCS (Search, Solve, Create, and Share) lebih baik daripada siswa yang menggunakan pembelajaran konvensional; 2) mengetahui apa terdapat interaksi antara pembelajaran (SSCS dan konvensional) dan pengetahuan awal matematis siswa (rendah, sedang, tinggi) terhadap peningkatan kemampuan pemecahan masalah matematis siswa; 3) mengetahui apakah adversity quotient siswa yang mengikuti pembelajaran model SSCS (Search, Solve, Create, and Share) lebih baik daripada yang mendapatkan pembelajaran konvensional; 4) mengetahui terdapat korelasi atau tidak antara kemampuan pemecahan masalah dengan adversity quotient siswa setelah mendapatkan pembelajaran SSCS (Search, Solve, Create, and Share). Metode penelitian dalam penelitaian ini adalah kuasi eksperimen. Kesimpulan penelitian adalah 1) peningkatan kemampuan pemecahan masalah matematis siswa SMA yang memperoleh model pembelajaran SSCS (search, solve, create and share) lebih baik daripada siswa yang menggunakan pembelajaran konvensional; 2) tidak terdapat interaksi antara pembelajaran (SSCS dan konvensional) dengan PAM (tinggi, sedang, rendah) terhadap peningkatan kemampuan pemecahan masalah; 3) adversity quotient siswa yang mengikuti model pembelajaran SSCS (search, solve, create and share) lebih baik daripada siswa yang mendapatkan pembelajaran konvensional; 4) terdapat korelasi yang signifikan serta hubungan yang positif antara kemampuan pemecahan masalah dan adversity quotient siswa setelah mendapatkan pembelajaran SSCS (search, solve, create and share). Kata Kunci: Kemampuan Pemecahan Masalah Matematis, Adversity Quotient, Model Search, Solve, Create, and Share (SSCS) The mathemaics problem solving is one ability a student should get as written in KTSP 2006 curriculum. However, there can be found so many weak mathematics problem solving ability. Less positive response always occurs when students are given non routine mathemaatics problem. This show us that the aability of adversity quotient should be improved. The objectives of this study are; 1.) to know whether th…","author":[{"dropping-particle":"","family":"Oktaviani","given":"Dini","non-dropping-particle":"","parse-names":false,"suffix":""}],"id":"ITEM-1","issued":{"date-parts":[["2014"]]},"publisher":"Universitas Pendidikan Indonesia","title":"Pengaruh Model Pembelajaran Search, Solve, Create, and Share (SSCS) Terhadap Peningkatan Kemampuan Pemecahan Masalah Matematis dan Adversity Quotient Siswa SMA","type":"thesis"},"uris":["http://www.mendeley.com/documents/?uuid=b16caa6b-afe2-4e72-b2d1-c976ed488d9d"]}],"mendeley":{"formattedCitation":"(Oktaviani, 2014)","plainTextFormattedCitation":"(Oktaviani, 2014)","previouslyFormattedCitation":"(Oktaviani, 2014)"},"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Oktaviani,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dikator kemampuan pemecahan masalah yaitu: (1) Mengetahui unsur-unsur yang diketahui, ditanyakan, dan kecukupan unsur yang terdapat dalam soal atau masalah, (2) Menyusun model matematika, (3) Menggunakan strategi penyelesaian masalah baik di dalam matematika maupun di luar matematika, (4) Memaparkan dan mengkomunikasikan hasil, (5) Menerapkan model matematika dalam masalah nyata, (6) Menerapkan matematika secara bermakn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gar dapat meningkatkan kemampuan pemecahan masalah matematis diperlukan penerapan model pembelajaran yang dapat mengasah kemampuan pemecahan masalah siswa. Salah satu model pembelajaran yang dapat mengasah kemampuan pemecahan masalah matematis yaitu Model </w:t>
      </w:r>
      <w:r>
        <w:rPr>
          <w:rFonts w:cs="Arial" w:ascii="Arial" w:hAnsi="Arial"/>
          <w:i/>
          <w:sz w:val="24"/>
          <w:szCs w:val="24"/>
        </w:rPr>
        <w:t xml:space="preserve">Problem Based Learning </w:t>
      </w:r>
      <w:r>
        <w:rPr>
          <w:rFonts w:cs="Arial" w:ascii="Arial" w:hAnsi="Arial"/>
          <w:sz w:val="24"/>
          <w:szCs w:val="24"/>
        </w:rPr>
        <w:t xml:space="preserve">(PBL). Menurut Cahyo </w:t>
      </w:r>
      <w:r>
        <w:fldChar w:fldCharType="begin"/>
      </w:r>
      <w:r>
        <w:rPr>
          <w:sz w:val="24"/>
          <w:szCs w:val="24"/>
          <w:rFonts w:cs="Arial" w:ascii="Arial" w:hAnsi="Arial"/>
          <w:lang w:val="en-US" w:eastAsia="en-US"/>
        </w:rPr>
        <w:instrText xml:space="preserve">ADDIN CSL_CITATION {"citationItems":[{"id":"ITEM-1","itemData":{"abstract":"Tujuan penelitian ini adalah untuk mengetahui dan mendiskripsikan langkah-langkah penerapan model PBLdalammeningkatkanhasil belajar IPA siswa kelas 5 SD. Jenis penelitian ini adalah Penelitian Tindakan Kelas (PTK) dilaksanakan dalam 2 siklus.Pengumpulan data menggunakan teknik tes dan non tes, data dianalisis menggunakan teknik diskriptif. Subyek penelitian adalah kelas 5 SDN Krandon Lor 01 Suruh berjumlah 16 siswa. Hasil penelitian menunjukkan, hasil belajar kognitif yang tuntas dari pra siklus 7 siswa (44%) meningkat menjadi 12 siswa (76%) pada siklus I dan meningkat menjadi 16 siswa (100%) pada siklus II. Hasil belajar afektif pada siklus I dan siklus II menunjukkan rata-rata sikap menghormati 88 meningkat menjadi 97, partisipasi 77 meningkat menjadi 91, bekerjasama 78 meningkat menjadi 86, tanggung jawab 83 meningkat menjadi 89. Hasil belajar psikomotor pada siklus I dan siklus II rata-rata aspek ketrampilan membawa alat dan bahan 72 meningkat menjadi 89, mengoprasikan alat 81 meningkat menjadi 89, ketelitian 81 menjadi 91, dan mendemonstrasikan 83 meningkat menjadi 97. Hasil penelitian dapat disimpulkan bahwa penerapan model Problem Based Learning (PBL) dapat meningkatkan hasil belajar IPA, baik hasil belajar kognitif, afektif dan psikomotorik","author":[{"dropping-particle":"","family":"Nuraini","given":"Fivi","non-dropping-particle":"","parse-names":false,"suffix":""},{"dropping-particle":"","family":"Kristin","given":"Firosalia","non-dropping-particle":"","parse-names":false,"suffix":""}],"container-title":"jurnalmitrapendidikan","id":"ITEM-1","issue":"4","issued":{"date-parts":[["2017"]]},"page":"369-379","title":"PENGGUNAAN MODEL PROBLEM BASED LEARNING(PBL) UNTUK MENINGKATKAN HASIL BELAJAR IPA SISWA KELAS 5 SD","type":"article-journal","volume":"1"},"uris":["http://www.mendeley.com/documents/?uuid=3127e300-38e0-4aa5-a81e-6259a01f486a"]}],"mendeley":{"formattedCitation":"(Nuraini &amp; Kristin, 2017)","plainTextFormattedCitation":"(Nuraini &amp; Kristin, 2017)","previouslyFormattedCitation":"(Nuraini &amp; Kristin,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uraini &amp; Kristin,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odel </w:t>
      </w:r>
      <w:r>
        <w:rPr>
          <w:rFonts w:cs="Arial" w:ascii="Arial" w:hAnsi="Arial"/>
          <w:i/>
          <w:sz w:val="24"/>
          <w:szCs w:val="24"/>
        </w:rPr>
        <w:t>Problem Based Learning</w:t>
      </w:r>
      <w:r>
        <w:rPr>
          <w:rFonts w:cs="Arial" w:ascii="Arial" w:hAnsi="Arial"/>
          <w:sz w:val="24"/>
          <w:szCs w:val="24"/>
        </w:rPr>
        <w:t xml:space="preserve"> (PBL) adalah suatu model pembelajaran yang didasarkan pada prinsip menggunakan masalah sebagai titik awal akuisisi dan penggabungan pengetahuan baru. Pembelajaran dengan model </w:t>
      </w:r>
      <w:r>
        <w:rPr>
          <w:rFonts w:cs="Arial" w:ascii="Arial" w:hAnsi="Arial"/>
          <w:i/>
          <w:sz w:val="24"/>
          <w:szCs w:val="24"/>
        </w:rPr>
        <w:t>Problem Based Learning</w:t>
      </w:r>
      <w:r>
        <w:rPr>
          <w:rFonts w:cs="Arial" w:ascii="Arial" w:hAnsi="Arial"/>
          <w:sz w:val="24"/>
          <w:szCs w:val="24"/>
        </w:rPr>
        <w:t xml:space="preserve"> (PBL) membuat siswa aktif dan merasa tertantang untuk bekerjasama untuk mengasah kemampuan menyelesaikan masalah melalui kegiatan mengumpulkan dan menganalisis data dengan tujuan untuk memecahkan masalah serta menemukan solusiny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Hasil studi pendahuluan mengenai kemampuan pemecahan masalah matematis pada materi bangun ruang terhadap 25 siswa kelas 5 diperoleh hasil hanya 36% siswa yang mendapat nilai di atas KKM. Sementara itu sebanyak 64% siswa mendapat nilai di bawah KKM. Hal ini menunjukkan kemampuan pemecahan masalah matematis siswa masih rendah. Permasalahan tersebut mendorong peneliti untuk melakukan penelitian untuk meningkatkan kemampuan pemecahan masalah matematis siswa dengan menerapkan Model </w:t>
      </w:r>
      <w:r>
        <w:rPr>
          <w:rFonts w:cs="Arial" w:ascii="Arial" w:hAnsi="Arial"/>
          <w:i/>
          <w:sz w:val="24"/>
          <w:szCs w:val="24"/>
        </w:rPr>
        <w:t xml:space="preserve">Problem Based Learning </w:t>
      </w:r>
      <w:r>
        <w:rPr>
          <w:rFonts w:cs="Arial" w:ascii="Arial" w:hAnsi="Arial"/>
          <w:sz w:val="24"/>
          <w:szCs w:val="24"/>
        </w:rPr>
        <w:t>(PBL). Penelitian ini bertujuan untuk meningkatkan kemampuan pemecahan masalah matematis sisw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anfaat penelitian ini yaitu: (1) Membuktikan bahwa Model PBL dapat diterapkan pada pembelajaran untuk meningkatkan kemampuan pemecahan masalah matematis siswa, (2) Memberikan kontribusi terhadap peningkatan kualitas pendidikan dan sumber daya manusia melalui penerapan Model PBL untuk meningkatkan kemampuan pemecahan masalah matematis siswa, (3) Memberikan solusi atas permasalahan mengenai kurangnya kemampuan pemecahan masalah matematis siswa, (4) Memberikan alternatif pembelajaran matematika yang inovatif dengan menggunakan Model PBL, (5) Memberikan referensi mengenai penerapan Model PBL pad pembelajaran matematika di SD </w:t>
      </w:r>
      <w:r>
        <w:fldChar w:fldCharType="begin"/>
      </w:r>
      <w:r>
        <w:rPr>
          <w:sz w:val="24"/>
          <w:szCs w:val="24"/>
          <w:rFonts w:cs="Arial" w:ascii="Arial" w:hAnsi="Arial"/>
          <w:lang w:val="en-US" w:eastAsia="en-US"/>
        </w:rPr>
        <w:instrText xml:space="preserve">ADDIN CSL_CITATION {"citationItems":[{"id":"ITEM-1","itemData":{"author":[{"dropping-particle":"","family":"Tisnasari","given":"Novi","non-dropping-particle":"","parse-names":false,"suffix":""}],"id":"ITEM-1","issued":{"date-parts":[["2017"]]},"publisher":"Universitas Pendidikan Indonesia","title":"Penerapan Model SSCS","type":"thesis"},"uris":["http://www.mendeley.com/documents/?uuid=7dd55453-0c43-4885-aba2-5c6f384f2728"]}],"mendeley":{"formattedCitation":"(Tisnasari, 2017)","plainTextFormattedCitation":"(Tisnasari,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isnasari,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before="0" w:after="0"/>
        <w:ind w:left="284" w:hanging="284"/>
        <w:jc w:val="both"/>
        <w:rPr>
          <w:rFonts w:ascii="Arial" w:hAnsi="Arial" w:cs="Arial"/>
          <w:b/>
          <w:b/>
          <w:sz w:val="24"/>
          <w:szCs w:val="24"/>
        </w:rPr>
      </w:pPr>
      <w:r>
        <w:rPr>
          <w:rFonts w:cs="Arial" w:ascii="Arial" w:hAnsi="Arial"/>
          <w:b/>
          <w:sz w:val="24"/>
          <w:szCs w:val="24"/>
        </w:rPr>
        <w:t>B. Metode Penelitian</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etode yang digunakan dalam penelitian ini adalah metode deskriptif jenis penelitian tindakan kelas. Menurut Kemmis </w:t>
      </w:r>
      <w:r>
        <w:fldChar w:fldCharType="begin"/>
      </w:r>
      <w:r>
        <w:rPr>
          <w:sz w:val="24"/>
          <w:szCs w:val="24"/>
          <w:rFonts w:cs="Arial" w:ascii="Arial" w:hAnsi="Arial"/>
          <w:lang w:val="en-US" w:eastAsia="en-US"/>
        </w:rPr>
        <w:instrText xml:space="preserve">ADDIN CSL_CITATION {"citationItems":[{"id":"ITEM-1","itemData":{"author":[{"dropping-particle":"","family":"Sanjaya","given":"Wina","non-dropping-particle":"","parse-names":false,"suffix":""}],"id":"ITEM-1","issued":{"date-parts":[["2010"]]},"publisher":"Pranata Media","publisher-place":"Jakarta","title":"Penelitian Tindakan Kelas","type":"book"},"uris":["http://www.mendeley.com/documents/?uuid=824afae6-8342-4306-9559-75108886e457"]}],"mendeley":{"formattedCitation":"(Sanjaya, 2010)","plainTextFormattedCitation":"(Sanjaya, 2010)","previouslyFormattedCitation":"(Sanjaya, 201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anjaya,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nelitian tindakan kelas adalah bentuk penelitian yang bersifat reflektif dan kolektif yang dilakukan peneliti dalam situasi sosial guna meningkatkan penalaran praktik sosial mereka. Hal ini sejalan dengan pendapat Elliot </w:t>
      </w:r>
      <w:r>
        <w:fldChar w:fldCharType="begin"/>
      </w:r>
      <w:r>
        <w:rPr>
          <w:sz w:val="24"/>
          <w:szCs w:val="24"/>
          <w:rFonts w:cs="Arial" w:ascii="Arial" w:hAnsi="Arial"/>
          <w:lang w:val="en-US" w:eastAsia="en-US"/>
        </w:rPr>
        <w:instrText xml:space="preserve">ADDIN CSL_CITATION {"citationItems":[{"id":"ITEM-1","itemData":{"author":[{"dropping-particle":"","family":"Sanjaya","given":"Wina","non-dropping-particle":"","parse-names":false,"suffix":""}],"id":"ITEM-1","issued":{"date-parts":[["2010"]]},"publisher":"Pranata Media","publisher-place":"Jakarta","title":"Penelitian Tindakan Kelas","type":"book"},"uris":["http://www.mendeley.com/documents/?uuid=824afae6-8342-4306-9559-75108886e457"]}],"mendeley":{"formattedCitation":"(Sanjaya, 2010)","plainTextFormattedCitation":"(Sanjaya, 2010)","previouslyFormattedCitation":"(Sanjaya, 201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anjaya,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ang memaparkan bahwa penelitian tindakan kelas adalah penelitian mengenai situasi sosial yang bertujuan untuk meningkatkan kualitas tindakan melalui proses diagnosis, perencanaan, pelaksanaan, pemantauan, dan mempelajari pengaruh yang diakibatkannya. Menurut </w:t>
      </w:r>
      <w:r>
        <w:fldChar w:fldCharType="begin"/>
      </w:r>
      <w:r>
        <w:rPr>
          <w:sz w:val="24"/>
          <w:szCs w:val="24"/>
          <w:rFonts w:cs="Arial" w:ascii="Arial" w:hAnsi="Arial"/>
          <w:lang w:val="en-US" w:eastAsia="en-US"/>
        </w:rPr>
        <w:instrText xml:space="preserve">ADDIN CSL_CITATION {"citationItems":[{"id":"ITEM-1","itemData":{"author":[{"dropping-particle":"","family":"Riyanto","given":"Y","non-dropping-particle":"","parse-names":false,"suffix":""}],"id":"ITEM-1","issued":{"date-parts":[["2010"]]},"publisher":"SIC","publisher-place":"Surabaya","title":"Metodologi Penelitian","type":"book"},"uris":["http://www.mendeley.com/documents/?uuid=fdec9277-6d91-47e0-b71a-0fad166919ea"]}],"mendeley":{"formattedCitation":"(Riyanto, 2010)","plainTextFormattedCitation":"(Riyanto, 2010)","previouslyFormattedCitation":"(Riyanto, 201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iyanto,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enelitian tindakan kelas bersifat reflektif, partisipatif, kolaboratif, dan spiral dengan tujuan untuk memperbaiki sistem, cara kerja, proses, isi dan kompetensi atau situasi pembelajaran. Desain penelitian yang digunakan yaitu desain penelitian tindakan kelas yang dikembangkan oleh Kemmis dan Mc Taggart </w:t>
      </w:r>
      <w:r>
        <w:fldChar w:fldCharType="begin"/>
      </w:r>
      <w:r>
        <w:rPr>
          <w:sz w:val="24"/>
          <w:szCs w:val="24"/>
          <w:rFonts w:cs="Arial" w:ascii="Arial" w:hAnsi="Arial"/>
          <w:lang w:val="en-US" w:eastAsia="en-US"/>
        </w:rPr>
        <w:instrText xml:space="preserve">ADDIN CSL_CITATION {"citationItems":[{"id":"ITEM-1","itemData":{"DOI":"10.23969/jp.v5i1.2862","ISSN":"2548-6950","abstract":"This research is motivated by the results of observations which show that the activities and writing skills of narrative essays by Grade IV students of Santaka Elementary School Cimanggung District, Sumedang Regency are still low. This is indicated by the low understanding of students in learning narrative essay writing skills and student activities that are classified as passive during learning. The purpose of this research is to improve the activities and writing skills of students' narrative essays by applying the Concept Sentence learning model. The research method used is PTK with Kemmis and Mc. Taggart. This research consisted of two cycles with 23 students. Based on the results of data analysis, it is known that the increase in student activity is seen from the average pre-cycle learning outcomes reaching 39%, then increasing in the first cycle after using the Concept Sentence model with an average of 70% and the second cycle reaching 83%. This shows an increase in student activity in learning to write narrative essays. The narrative essay writing skills in the initial conditions reached 26%, then increased in the first cycle with an average of 65% and in the second cycle reached 87%. This shows that the students' narrative essay writing skills have increased in each cycle with the application of the Concept Sentence model.","author":[{"dropping-particle":"","family":"Citra Apriliana","given":"Anggi","non-dropping-particle":"","parse-names":false,"suffix":""},{"dropping-particle":"","family":"Hermawati","given":"Wina","non-dropping-particle":"","parse-names":false,"suffix":""}],"container-title":"Pendas : Jurnal Ilmiah Pendidikan Dasar","id":"ITEM-1","issue":"Vol 5 No 1 June 2020","issued":{"date-parts":[["2020","6","30"]]},"title":"PENGGUNAAN MODEL PEMBELAJARAN CONCEPT SENTENCE UNTUK MENINGKATKAN AKTIVITAS SISWA DAN KETERAMPILAN MENULIS KARANGAN NARASI","type":"article-journal"},"uris":["http://www.mendeley.com/documents/?uuid=34b147a0-ab2e-42dd-a154-fad50dca94e5"]}],"mendeley":{"formattedCitation":"(Citra Apriliana &amp; Hermawati, 2020)","plainTextFormattedCitation":"(Citra Apriliana &amp; Hermawati, 2020)","previouslyFormattedCitation":"(Citra Apriliana &amp; Hermawati, 2020)"},"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itra Apriliana &amp; Hermawati, 202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ang meliputi perencanaan, pelaksanaan tindakan, pengamatan (observasi) dan refleksi. </w:t>
      </w:r>
    </w:p>
    <w:p>
      <w:pPr>
        <w:pStyle w:val="Normal"/>
        <w:spacing w:lineRule="auto" w:line="360" w:before="0" w:after="0"/>
        <w:ind w:firstLine="567"/>
        <w:jc w:val="both"/>
        <w:rPr>
          <w:rFonts w:ascii="Arial" w:hAnsi="Arial" w:cs="Arial"/>
          <w:sz w:val="24"/>
          <w:szCs w:val="24"/>
        </w:rPr>
      </w:pPr>
      <w:r>
        <w:drawing>
          <wp:anchor behindDoc="0" distT="0" distB="0" distL="114935" distR="114935" simplePos="0" locked="0" layoutInCell="0" allowOverlap="1" relativeHeight="13">
            <wp:simplePos x="0" y="0"/>
            <wp:positionH relativeFrom="column">
              <wp:posOffset>-22860</wp:posOffset>
            </wp:positionH>
            <wp:positionV relativeFrom="paragraph">
              <wp:posOffset>672465</wp:posOffset>
            </wp:positionV>
            <wp:extent cx="2561590" cy="298132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9" t="-7" r="-9" b="10866"/>
                    <a:stretch>
                      <a:fillRect/>
                    </a:stretch>
                  </pic:blipFill>
                  <pic:spPr bwMode="auto">
                    <a:xfrm>
                      <a:off x="0" y="0"/>
                      <a:ext cx="2561590" cy="2981325"/>
                    </a:xfrm>
                    <a:prstGeom prst="rect">
                      <a:avLst/>
                    </a:prstGeom>
                  </pic:spPr>
                </pic:pic>
              </a:graphicData>
            </a:graphic>
          </wp:anchor>
        </w:drawing>
      </w:r>
      <w:r>
        <w:rPr>
          <w:rFonts w:cs="Arial" w:ascii="Arial" w:hAnsi="Arial"/>
          <w:sz w:val="24"/>
          <w:szCs w:val="24"/>
        </w:rPr>
        <w:t>Desain penelitian digambarkan sebagai berikut sebagai berikut:</w:t>
      </w:r>
    </w:p>
    <w:p>
      <w:pPr>
        <w:pStyle w:val="Normal"/>
        <w:spacing w:lineRule="auto" w:line="240" w:before="0" w:after="0"/>
        <w:jc w:val="center"/>
        <w:rPr>
          <w:rFonts w:ascii="Arial" w:hAnsi="Arial" w:cs="Arial"/>
          <w:b/>
          <w:b/>
          <w:bCs/>
        </w:rPr>
      </w:pPr>
      <w:r>
        <w:rPr>
          <w:rFonts w:cs="Arial" w:ascii="Arial" w:hAnsi="Arial"/>
          <w:b/>
          <w:bCs/>
        </w:rPr>
        <w:t>Gambar 1 Desain PTK Kemmis dan MC. Taggart</w:t>
      </w:r>
    </w:p>
    <w:p>
      <w:pPr>
        <w:pStyle w:val="Normal"/>
        <w:spacing w:lineRule="auto" w:line="36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Berdasarkan desain penelitian tindakan kelas di atas, proses pelaksanaan penelitian tindakan kelas yang akan dilaksanakan diawali dari perencanaan pembelajaran, lalu pelaksanaan pembelajaran, selanjutnya dilakukan pengamatan terhadap pelaksanaan pembelajaran dan terakhir dilakukan refleksi pelaksanaan pembelajaran. Dari hasil refleksi proses pelaksanaan pembelajaran pada siklus I dilakukan perbaikan-perbaikan yang kemudian diterapkan pada siklus II. Pelaksanaan pembelajaran ini berhenti jika hasil penelitian sudah mencapai tujuan penelitian.</w:t>
      </w:r>
    </w:p>
    <w:p>
      <w:pPr>
        <w:pStyle w:val="Normal"/>
        <w:spacing w:lineRule="auto" w:line="360" w:before="0" w:after="0"/>
        <w:ind w:firstLine="567"/>
        <w:jc w:val="both"/>
        <w:rPr>
          <w:rFonts w:ascii="Arial" w:hAnsi="Arial" w:cs="Arial"/>
          <w:sz w:val="24"/>
          <w:szCs w:val="24"/>
        </w:rPr>
      </w:pPr>
      <w:r>
        <w:rPr>
          <w:rFonts w:cs="Arial" w:ascii="Arial" w:hAnsi="Arial"/>
          <w:sz w:val="24"/>
          <w:szCs w:val="24"/>
        </w:rPr>
        <w:t>Subjek penelitian adalah siswa kelas 5 SDN 1 Cijolang yang berjumlah 25 siswa yang terdiri dari 10 siswa laki-laki dan 15 siswa perempuan. Teknik pengumpulan data yang digunakan dalam penelitian ini adalah tes, dokumentasi dan lembar observasi.</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enurut Slameto </w:t>
      </w:r>
      <w:r>
        <w:fldChar w:fldCharType="begin"/>
      </w:r>
      <w:r>
        <w:rPr>
          <w:sz w:val="24"/>
          <w:szCs w:val="24"/>
          <w:rFonts w:cs="Arial" w:ascii="Arial" w:hAnsi="Arial"/>
          <w:lang w:val="en-US" w:eastAsia="en-US"/>
        </w:rPr>
        <w:instrText xml:space="preserve">ADDIN CSL_CITATION {"citationItems":[{"id":"ITEM-1","itemData":{"abstract":"Tujuan penelitian ini adalah untuk mengetahui dan mendiskripsikan langkah-langkah penerapan model PBLdalammeningkatkanhasil belajar IPA siswa kelas 5 SD. Jenis penelitian ini adalah Penelitian Tindakan Kelas (PTK) dilaksanakan dalam 2 siklus.Pengumpulan data menggunakan teknik tes dan non tes, data dianalisis menggunakan teknik diskriptif. Subyek penelitian adalah kelas 5 SDN Krandon Lor 01 Suruh berjumlah 16 siswa. Hasil penelitian menunjukkan, hasil belajar kognitif yang tuntas dari pra siklus 7 siswa (44%) meningkat menjadi 12 siswa (76%) pada siklus I dan meningkat menjadi 16 siswa (100%) pada siklus II. Hasil belajar afektif pada siklus I dan siklus II menunjukkan rata-rata sikap menghormati 88 meningkat menjadi 97, partisipasi 77 meningkat menjadi 91, bekerjasama 78 meningkat menjadi 86, tanggung jawab 83 meningkat menjadi 89. Hasil belajar psikomotor pada siklus I dan siklus II rata-rata aspek ketrampilan membawa alat dan bahan 72 meningkat menjadi 89, mengoprasikan alat 81 meningkat menjadi 89, ketelitian 81 menjadi 91, dan mendemonstrasikan 83 meningkat menjadi 97. Hasil penelitian dapat disimpulkan bahwa penerapan model Problem Based Learning (PBL) dapat meningkatkan hasil belajar IPA, baik hasil belajar kognitif, afektif dan psikomotorik","author":[{"dropping-particle":"","family":"Nuraini","given":"Fivi","non-dropping-particle":"","parse-names":false,"suffix":""},{"dropping-particle":"","family":"Kristin","given":"Firosalia","non-dropping-particle":"","parse-names":false,"suffix":""}],"container-title":"jurnalmitrapendidikan","id":"ITEM-1","issue":"4","issued":{"date-parts":[["2017"]]},"page":"369-379","title":"PENGGUNAAN MODEL PROBLEM BASED LEARNING(PBL) UNTUK MENINGKATKAN HASIL BELAJAR IPA SISWA KELAS 5 SD","type":"article-journal","volume":"1"},"uris":["http://www.mendeley.com/documents/?uuid=3127e300-38e0-4aa5-a81e-6259a01f486a"]}],"mendeley":{"formattedCitation":"(Nuraini &amp; Kristin, 2017)","plainTextFormattedCitation":"(Nuraini &amp; Kristin, 2017)","previouslyFormattedCitation":"(Nuraini &amp; Kristin, 2017)"},"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lam Nuraini &amp; Kristin,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es adalah prosedur pengukuran yang dirancang secara sistematis untuk mengukur kompetensi tertentu, dilakukan dengan prosedur administratif serta pemberian angka yang spesifik sehingga hasilnya relatif ajeg bila dilaksanakan dengan kondisi yang sama. Tes diberikan kepada siswa setelah dilaksanakannya siklus I dan siklus II untuk mengetahui pengaruh penerapan model PBL terhadap peningkatan kemampuan pemecahan masalah matematis siswa.</w:t>
      </w:r>
    </w:p>
    <w:p>
      <w:pPr>
        <w:pStyle w:val="Normal"/>
        <w:spacing w:lineRule="auto" w:line="360" w:before="0" w:after="0"/>
        <w:ind w:firstLine="567"/>
        <w:jc w:val="both"/>
        <w:rPr>
          <w:rFonts w:ascii="Arial" w:hAnsi="Arial" w:cs="Arial"/>
          <w:sz w:val="24"/>
          <w:szCs w:val="24"/>
        </w:rPr>
      </w:pPr>
      <w:r>
        <w:rPr>
          <w:rFonts w:cs="Arial" w:ascii="Arial" w:hAnsi="Arial"/>
          <w:sz w:val="24"/>
          <w:szCs w:val="24"/>
        </w:rPr>
        <w:t>Data diperoleh dari hasil tes yang diberikan kepada siswa pada studi pendahuluan, setelah siklus I dan setelah siklus II. Perbandingan tingkat kemampuan pemecahan masalah matematis siswa pada siklus I dan siklus II digunakan untuk mengetahui peningkatan yang terjadi setelah menggunakan model pembelajaran PBL.</w:t>
      </w:r>
    </w:p>
    <w:p>
      <w:pPr>
        <w:pStyle w:val="Normal"/>
        <w:spacing w:lineRule="auto" w:line="360" w:before="0" w:after="0"/>
        <w:ind w:firstLine="567"/>
        <w:jc w:val="both"/>
        <w:rPr>
          <w:rFonts w:ascii="Arial" w:hAnsi="Arial" w:cs="Arial"/>
          <w:sz w:val="24"/>
          <w:szCs w:val="24"/>
        </w:rPr>
      </w:pPr>
      <w:r>
        <w:rPr>
          <w:rFonts w:cs="Arial" w:ascii="Arial" w:hAnsi="Arial"/>
          <w:sz w:val="24"/>
          <w:szCs w:val="24"/>
        </w:rPr>
        <w:t>Dokumentasi dan lembar observasi digunakan untuk memperoleh data tentang aspek kognitif, aspek afektif, atau aspek psikomotorik yang tidak dapat diukur oleh hasil perhitungan. Melalui pengamatan, peneliti dapat mengumpulkan data secara langsung sesuai hal yang terjadi saat melakukan kegiatan pembelajaran. Pengamatan ini bertujuan untuk mengetahui kesesuaian antara kegiatan pelaksanaan dengan yang telah direncanakan.</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embar observasi yang digunakan dalam penelitian ini yaitu lembar observasi aktivitas siswa selama mengikuti kegiatan pembelajaran di kelas. Adapun aktivitas </w:t>
      </w:r>
      <w:r>
        <w:rPr>
          <w:rFonts w:cs="Arial" w:ascii="Arial" w:hAnsi="Arial"/>
          <w:i/>
          <w:sz w:val="24"/>
          <w:szCs w:val="24"/>
        </w:rPr>
        <w:t xml:space="preserve">Problem Solving </w:t>
      </w:r>
      <w:r>
        <w:rPr>
          <w:rFonts w:cs="Arial" w:ascii="Arial" w:hAnsi="Arial"/>
          <w:sz w:val="24"/>
          <w:szCs w:val="24"/>
        </w:rPr>
        <w:t xml:space="preserve">sesuai tahapan Model </w:t>
      </w:r>
      <w:r>
        <w:rPr>
          <w:rFonts w:cs="Arial" w:ascii="Arial" w:hAnsi="Arial"/>
          <w:i/>
          <w:sz w:val="24"/>
          <w:szCs w:val="24"/>
        </w:rPr>
        <w:t xml:space="preserve">Problem Based Learning </w:t>
      </w:r>
      <w:r>
        <w:rPr>
          <w:rFonts w:cs="Arial" w:ascii="Arial" w:hAnsi="Arial"/>
          <w:sz w:val="24"/>
          <w:szCs w:val="24"/>
        </w:rPr>
        <w:t xml:space="preserve">(PBL). Adapun aktivitas </w:t>
      </w:r>
      <w:r>
        <w:rPr>
          <w:rFonts w:cs="Arial" w:ascii="Arial" w:hAnsi="Arial"/>
          <w:i/>
          <w:sz w:val="24"/>
          <w:szCs w:val="24"/>
        </w:rPr>
        <w:t xml:space="preserve">Problem Solving </w:t>
      </w:r>
      <w:r>
        <w:rPr>
          <w:rFonts w:cs="Arial" w:ascii="Arial" w:hAnsi="Arial"/>
          <w:sz w:val="24"/>
          <w:szCs w:val="24"/>
        </w:rPr>
        <w:t xml:space="preserve">sesuai dengan sintaks Model </w:t>
      </w:r>
      <w:r>
        <w:rPr>
          <w:rFonts w:cs="Arial" w:ascii="Arial" w:hAnsi="Arial"/>
          <w:i/>
          <w:sz w:val="24"/>
          <w:szCs w:val="24"/>
        </w:rPr>
        <w:t xml:space="preserve">Problem Based Learning </w:t>
      </w:r>
      <w:r>
        <w:rPr>
          <w:rFonts w:cs="Arial" w:ascii="Arial" w:hAnsi="Arial"/>
          <w:sz w:val="24"/>
          <w:szCs w:val="24"/>
        </w:rPr>
        <w:t>(PBL) yang diamati yaitu:</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rientasi peserta didik pada masalah. Siswa menyimak tayangan video atau </w:t>
      </w:r>
      <w:r>
        <w:rPr>
          <w:rFonts w:cs="Arial" w:ascii="Arial" w:hAnsi="Arial"/>
          <w:i/>
          <w:sz w:val="24"/>
          <w:szCs w:val="24"/>
        </w:rPr>
        <w:t xml:space="preserve">power point </w:t>
      </w:r>
      <w:r>
        <w:rPr>
          <w:rFonts w:cs="Arial" w:ascii="Arial" w:hAnsi="Arial"/>
          <w:sz w:val="24"/>
          <w:szCs w:val="24"/>
        </w:rPr>
        <w:t>yang ditayangkan di depan kela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Mengorganisasikan peserta didik untuk belajar. Siswa dibimbing untuk membentuk kelompok yang heterogen, kemudian diberikan pemahaman mengenai langkah-langkah pengerjaan LKPD, cara menggunakan media pembelajaran dan memahami isi bahan ajar.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embimbing penyelidikan individu maupun kelompok. Siswa berdiskusi mengerjakan LKPD dengan bantuan media pembelajaran. Setelah selesai mengerjakan LKPD siswa membagi tugas untuk nantinya mempresentasikan LKPD.</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engembangkan dan menyajikan hasil karya. Siswa secara bergantian mempresentasikan LKPD nya di depan kela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Menganalisis dan mengevaluasi proses pemecahan masalah </w:t>
      </w:r>
      <w:r>
        <w:fldChar w:fldCharType="begin"/>
      </w:r>
      <w:r>
        <w:rPr>
          <w:sz w:val="24"/>
          <w:szCs w:val="24"/>
          <w:rFonts w:cs="Arial" w:ascii="Arial" w:hAnsi="Arial"/>
          <w:lang w:val="en-US" w:eastAsia="en-US"/>
        </w:rPr>
        <w:instrText xml:space="preserve">ADDIN CSL_CITATION {"citationItems":[{"id":"ITEM-1","itemData":{"DOI":"http://dx.doi.org/10.17977/jptpp.v3i1.10446","abstract":"Geography learning in high school has not been able to develop critical thinking skills, various problems in learning are considered as a boring subject so as less stimulate learners to think critically and less able to solve problems. This study aims to determine the effect of PBL on critical thinking skills in the field of geography study. The orientation of the problem to be raised relates to the material of the maritime axis. The research was conducted with a quasi-experimental design. Data analysis using t test. The subjects of the study were students of class XI IPS in SMA Negeri Barabai. The resulting significance value is 0.00. The results showed that PBL can make the learning of geography effective and efficient, so that the students' critical thinking skills increase. Pembelajaran Geografi di SMA belum mampu mengembangkan keterampilan berpikir kritis, berbagai masalah dalam pembelajaran dianggap sebagai mata pelajaran yang membosankan sehingga kurang merangsang peserta didik untuk berpikir kritis dan kurang mampu untuk mengatasi masalah. Penelitian ini bertujuan untuk mengetahui pengaruh PBL terhadap keterampilan berpikir kritis dalam bidang studi geografi. Orientasi masalah yang akan dimunculkan berkaitan dengan materi poros maritim. Penelitian dilakukan dengan desain eksperimen semu. Analisis data menggunakan uji t. Subjek penelitian adalah peserta didik kelas XI IS di SMA Negeri Barabai. Nilai signifikansi yang dihasilkan adalah 0,00. Hasil penelitian menunjukkan bahwa PBL dapat membuat pembelajaran geografi efektif dan efisien sehingga keterampilan berpikir kritis peserta didik meningkat.","author":[{"dropping-particle":"","family":"Herzon","given":"Hayuna Hamdalia","non-dropping-particle":"","parse-names":false,"suffix":""},{"dropping-particle":"","family":"Budijanto","given":"","non-dropping-particle":"","parse-names":false,"suffix":""},{"dropping-particle":"","family":"Utomo","given":"Dwiyono Hari","non-dropping-particle":"","parse-names":false,"suffix":""}],"id":"ITEM-1","issue":"1","issued":{"date-parts":[["2018"]]},"page":"42-46","title":"PENGARUH PROBLEM-BASED LEARNING (PBL) TERHADAP KETERAMPILAN BERPIKIR KRITIS","type":"article-journal","volume":"3"},"uris":["http://www.mendeley.com/documents/?uuid=e5825069-52bd-4b6e-bdee-ff99bdcd454f"]}],"mendeley":{"formattedCitation":"(Herzon et al., 2018)","plainTextFormattedCitation":"(Herzon et al., 2018)","previouslyFormattedCitation":"(Herzon et al., 2018)"},"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erzon et al., 201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before="0" w:after="0"/>
        <w:ind w:left="284" w:hanging="284"/>
        <w:jc w:val="both"/>
        <w:rPr>
          <w:rFonts w:ascii="Arial" w:hAnsi="Arial" w:cs="Arial"/>
          <w:b/>
          <w:b/>
          <w:sz w:val="24"/>
          <w:szCs w:val="24"/>
        </w:rPr>
      </w:pPr>
      <w:r>
        <w:rPr>
          <w:rFonts w:cs="Arial" w:ascii="Arial" w:hAnsi="Arial"/>
          <w:b/>
          <w:sz w:val="24"/>
          <w:szCs w:val="24"/>
        </w:rPr>
        <w:t>C.Hasil Penelitian dan Pembahasan</w:t>
      </w:r>
    </w:p>
    <w:p>
      <w:pPr>
        <w:pStyle w:val="Normal"/>
        <w:spacing w:lineRule="auto" w:line="360" w:before="0" w:after="0"/>
        <w:ind w:firstLine="567"/>
        <w:jc w:val="both"/>
        <w:rPr>
          <w:rFonts w:ascii="Arial" w:hAnsi="Arial" w:cs="Arial"/>
          <w:sz w:val="24"/>
          <w:szCs w:val="24"/>
        </w:rPr>
      </w:pPr>
      <w:r>
        <w:rPr>
          <w:rFonts w:cs="Arial" w:ascii="Arial" w:hAnsi="Arial"/>
          <w:sz w:val="24"/>
          <w:szCs w:val="24"/>
        </w:rPr>
        <w:t>Dari penelitian ini didapatkan data sebagai berikut.</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20"/>
          <w:tab w:val="left" w:pos="1698" w:leader="none"/>
        </w:tabs>
        <w:spacing w:lineRule="auto" w:line="240" w:before="0" w:after="0"/>
        <w:jc w:val="center"/>
        <w:rPr>
          <w:rFonts w:ascii="Arial" w:hAnsi="Arial" w:cs="Arial"/>
          <w:sz w:val="24"/>
          <w:szCs w:val="24"/>
        </w:rPr>
      </w:pPr>
      <w:r>
        <w:rPr>
          <w:rFonts w:cs="Arial" w:ascii="Arial" w:hAnsi="Arial"/>
          <w:b/>
          <w:bCs/>
          <w:sz w:val="24"/>
          <w:szCs w:val="24"/>
        </w:rPr>
        <w:t>Tabel 1 Perbandingan Nilai Pra Siklus, Siklus I dan Siklus II Kemampuan Pemecahan Masalah Matematis Siswa SDN 1 Cijolang</w:t>
      </w:r>
    </w:p>
    <w:tbl>
      <w:tblPr>
        <w:tblW w:w="4027" w:type="dxa"/>
        <w:jc w:val="left"/>
        <w:tblInd w:w="0" w:type="dxa"/>
        <w:tblLayout w:type="fixed"/>
        <w:tblCellMar>
          <w:top w:w="0" w:type="dxa"/>
          <w:left w:w="0" w:type="dxa"/>
          <w:bottom w:w="0" w:type="dxa"/>
          <w:right w:w="0" w:type="dxa"/>
        </w:tblCellMar>
      </w:tblPr>
      <w:tblGrid>
        <w:gridCol w:w="313"/>
        <w:gridCol w:w="1053"/>
        <w:gridCol w:w="467"/>
        <w:gridCol w:w="420"/>
        <w:gridCol w:w="467"/>
        <w:gridCol w:w="420"/>
        <w:gridCol w:w="467"/>
        <w:gridCol w:w="420"/>
      </w:tblGrid>
      <w:tr>
        <w:trPr>
          <w:trHeight w:val="283" w:hRule="atLeast"/>
        </w:trPr>
        <w:tc>
          <w:tcPr>
            <w:tcW w:w="313"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No</w:t>
            </w:r>
          </w:p>
        </w:tc>
        <w:tc>
          <w:tcPr>
            <w:tcW w:w="1053"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Ketuntasan</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Pra Siklus</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Siklus I</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Siklus II</w:t>
            </w:r>
          </w:p>
        </w:tc>
      </w:tr>
      <w:tr>
        <w:trPr>
          <w:trHeight w:val="283" w:hRule="atLeast"/>
        </w:trPr>
        <w:tc>
          <w:tcPr>
            <w:tcW w:w="31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105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20"/>
              </w:rPr>
            </w:pPr>
            <w:r>
              <w:rPr>
                <w:rFonts w:cs="Arial" w:ascii="Arial" w:hAnsi="Arial"/>
                <w:b/>
                <w:sz w:val="16"/>
                <w:szCs w:val="20"/>
              </w:rPr>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Jml</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Jml</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Jml</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w:t>
            </w:r>
          </w:p>
        </w:tc>
      </w:tr>
      <w:tr>
        <w:trPr>
          <w:trHeight w:val="283" w:hRule="atLeast"/>
        </w:trPr>
        <w:tc>
          <w:tcPr>
            <w:tcW w:w="3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w:t>
            </w:r>
          </w:p>
        </w:tc>
        <w:tc>
          <w:tcPr>
            <w:tcW w:w="1053"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Tuntas</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9</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36%</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5</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60%</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23</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92%</w:t>
            </w:r>
          </w:p>
        </w:tc>
      </w:tr>
      <w:tr>
        <w:trPr>
          <w:trHeight w:val="283" w:hRule="atLeast"/>
        </w:trPr>
        <w:tc>
          <w:tcPr>
            <w:tcW w:w="3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2</w:t>
            </w:r>
          </w:p>
        </w:tc>
        <w:tc>
          <w:tcPr>
            <w:tcW w:w="1053" w:type="dxa"/>
            <w:tcBorders>
              <w:top w:val="single" w:sz="4" w:space="0" w:color="000000"/>
              <w:bottom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Belum Tuntas</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6</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64%</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0</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40%</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2</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8%</w:t>
            </w:r>
          </w:p>
        </w:tc>
      </w:tr>
      <w:tr>
        <w:trPr>
          <w:trHeight w:val="283" w:hRule="atLeast"/>
        </w:trPr>
        <w:tc>
          <w:tcPr>
            <w:tcW w:w="1366"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Jumlah</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25</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00%</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25</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00%</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25</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00%</w:t>
            </w:r>
          </w:p>
        </w:tc>
      </w:tr>
      <w:tr>
        <w:trPr>
          <w:trHeight w:val="283" w:hRule="atLeast"/>
        </w:trPr>
        <w:tc>
          <w:tcPr>
            <w:tcW w:w="1366"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ilai Rata-rata</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61,4</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70,6</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81,4</w:t>
            </w:r>
          </w:p>
        </w:tc>
      </w:tr>
      <w:tr>
        <w:trPr>
          <w:trHeight w:val="283" w:hRule="atLeast"/>
        </w:trPr>
        <w:tc>
          <w:tcPr>
            <w:tcW w:w="1366"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ilai Tertinggi</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80</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85</w:t>
            </w:r>
          </w:p>
        </w:tc>
        <w:tc>
          <w:tcPr>
            <w:tcW w:w="88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95</w:t>
            </w:r>
          </w:p>
        </w:tc>
      </w:tr>
      <w:tr>
        <w:trPr>
          <w:trHeight w:val="283" w:hRule="atLeast"/>
        </w:trPr>
        <w:tc>
          <w:tcPr>
            <w:tcW w:w="1366" w:type="dxa"/>
            <w:gridSpan w:val="2"/>
            <w:tcBorders>
              <w:top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ilai Terendah</w:t>
            </w:r>
          </w:p>
        </w:tc>
        <w:tc>
          <w:tcPr>
            <w:tcW w:w="887" w:type="dxa"/>
            <w:gridSpan w:val="2"/>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40</w:t>
            </w:r>
          </w:p>
        </w:tc>
        <w:tc>
          <w:tcPr>
            <w:tcW w:w="887" w:type="dxa"/>
            <w:gridSpan w:val="2"/>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55</w:t>
            </w:r>
          </w:p>
        </w:tc>
        <w:tc>
          <w:tcPr>
            <w:tcW w:w="887" w:type="dxa"/>
            <w:gridSpan w:val="2"/>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65</w:t>
            </w:r>
          </w:p>
        </w:tc>
      </w:tr>
    </w:tbl>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Berdasarkan tabel 1 dapat dilihat bahwa perbandingan nilai kemampuan pemecahan masalah matematis siswa dari pra siklus, siklus I dan siklus II mengalami peningkatan. Rata-rata nilai siswa pada kondisi awal yaitu 61,4 meningkat pada siklus I menjadi 70,6 dan mengalami peningkatan lagi pada siklus II menjadi 81,4. Nilai KKM Matematika di SDN 1 Cijolang yaitu 70. Siswa dianggap tuntas jika memperoleh nilai minimal 70 dan siswa dianggap belum tuntas jika memperoleh nilai kurang dari 70. Berdasarkan hasil tes tersebut maka kemampuan pemecahan masalah matematis siswa mengalami peningkatan yang cukup signifikan. Hal ini sejalan dengan hasil penelitian relevan </w:t>
      </w:r>
      <w:r>
        <w:fldChar w:fldCharType="begin"/>
      </w:r>
      <w:r>
        <w:rPr>
          <w:sz w:val="24"/>
          <w:szCs w:val="24"/>
          <w:rFonts w:cs="Arial" w:ascii="Arial" w:hAnsi="Arial"/>
          <w:lang w:val="en-US" w:eastAsia="en-US"/>
        </w:rPr>
        <w:instrText xml:space="preserve">ADDIN CSL_CITATION {"citationItems":[{"id":"ITEM-1","itemData":{"DOI":"https://doi.org/10.31004/jpdk.v4i4.5345","abstract":"Elementary mathematics subject matter, generally relates to the problems of everyday life. So it is very appropriate to target the achievement of student competence in problem solving mastery. It is the teacher's responsibility to achieve these competencies, namely by familiarizing students with learning that leads to problem solving activities. For this reason, it is necessary to apply learning that supports this and has the potential to be student center. One of these learning models is a problem based learning model. The mathematical problem solving ability of fifth grade elementary school students is increased by applying the problem base learning model. The effect of the PBL model in improving mathematical problem solving abilities was reviewed by the design of classroom action research conducted on 20 samples of fifth grade elementary school students. Based on the results of the study, it was found that the score of mathematical problem solving ability increased in each cycle, with a total acquisition of 37 Jurnal Pendidikan dan KonselingVolume 4 Nomor 4 Tahun2022E-ISSN: 2685-936XdanP-ISSN: 2685-9351Universitas Pahlawan Tuanku Tambusai JURNAL PENDIDIKAN DAN KONSELING VOLUME 4 NOMOR 4 TAHUN 2022887in the pre-cycle, increased to 114 in the first cycle, and significantly increased in the second cycle to 167. The criteria for problem solving ability met the criteria very well for indicators of Understanding the problem, planning completion, and explain/check the correctness of the answers obtained. In addition, the indicators of implementing the plan comply with good indicators. The number of student graduations increased from the first cycle which was only 7 people, increasing to 18 people at the end of the second cycle.","author":[{"dropping-particle":"","family":"Sukmawarti","given":"","non-dropping-particle":"","parse-names":false,"suffix":""},{"dropping-particle":"","family":"Hidayat","given":"","non-dropping-particle":"","parse-names":false,"suffix":""},{"dropping-particle":"","family":"Liliani","given":"Oca","non-dropping-particle":"","parse-names":false,"suffix":""}],"id":"ITEM-1","issue":"4","issued":{"date-parts":[["2022"]]},"title":"Jurnal Pendidikan dan Konseling","type":"article-journal","volume":"4"},"uris":["http://www.mendeley.com/documents/?uuid=c3c5e140-e92d-4daf-83a4-6105408a92b0"]}],"mendeley":{"formattedCitation":"(Sukmawarti et al., 2022)","plainTextFormattedCitation":"(Sukmawarti et al., 2022)","previouslyFormattedCitation":"(Sukmawarti et al., 2022)"},"properties":{"noteIndex":0},"schema":"https://github.com/citation-style-language/schema/raw/master/csl-citation.json"}</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kmawarti et al., 202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ang membuktikan bahwa penerapan Model </w:t>
      </w:r>
      <w:r>
        <w:rPr>
          <w:rFonts w:cs="Arial" w:ascii="Arial" w:hAnsi="Arial"/>
          <w:i/>
          <w:sz w:val="24"/>
          <w:szCs w:val="24"/>
        </w:rPr>
        <w:t>Problem Based Learning</w:t>
      </w:r>
      <w:r>
        <w:rPr>
          <w:rFonts w:cs="Arial" w:ascii="Arial" w:hAnsi="Arial"/>
          <w:sz w:val="24"/>
          <w:szCs w:val="24"/>
        </w:rPr>
        <w:t xml:space="preserve"> (PBL) dapat meningkatkan kemampuan pemecahan masalah matematis siswa. Selaras dengan itu, </w:t>
      </w:r>
      <w:r>
        <w:rPr>
          <w:rFonts w:cs="Arial" w:ascii="Arial" w:hAnsi="Arial"/>
          <w:sz w:val="24"/>
        </w:rPr>
        <w:t xml:space="preserve">Sumartini </w:t>
      </w:r>
      <w:r>
        <w:fldChar w:fldCharType="begin"/>
      </w:r>
      <w:r>
        <w:rPr>
          <w:sz w:val="24"/>
          <w:rFonts w:cs="Arial" w:ascii="Arial" w:hAnsi="Arial"/>
          <w:lang w:val="en-US" w:eastAsia="en-US"/>
        </w:rPr>
        <w:instrText xml:space="preserve">ADDIN CSL_CITATION {"citationItems":[{"id":"ITEM-1","itemData":{"DOI":"10.22460/jpmi.v5i5.1341-1350","abstract":"Academic achievement of students of SMP Negeri 4 Cibinong in Mathematics for the 2021-2022 academic year using the Problem Based Learning learning model is not satisfactory. This proves that students still do not understand the stages in working on the questions. Another reason is that students are still not familiar with the PBL method compared to conventional methods. The aim of this research is to analyze the level of ability of students when they solve problems, especially in mathematics problems with algebraic material through the use of Problem based learning models. This research method is descriptive and aims to present a sign, phenomenon, or event in the present. Through descriptive research, researchers describe events and events that have a role as center and attention. The result that can be taken is the low problem-solving ability of students at SMP Negeri 4 Cibinong. There are several types of errors when solving problems in algebraic material. 46% ability to understand problems, 40% ability to make plans, and 0% ability to complete plans 16% ability to recheck solutions. Usually students with conventional learning result in students depending on educators or teachers then they experience a decline to solve problems. If the teacher familiarizes the Problem Based Learning learning model, students' problem-solving abilities will increase and learning will not be teachercentered.","author":[{"dropping-particle":"","family":"Soniawati","given":"Sri","non-dropping-particle":"","parse-names":false,"suffix":""}],"container-title":"Jurnal Pembelajaran Matematika Inovatif","id":"ITEM-1","issue":"5","issued":{"date-parts":[["2022"]]},"page":"1341-1350","title":"ANALISIS KEMAMPUAN PEMECAHAN MASALAH SISWA KELAS VII SMP NEGERI 4 CIBINONG MATERI BENTUK ALJABAR DENGAN PROBLEM BASED LEARNING","type":"article-journal","volume":"5"},"uris":["http://www.mendeley.com/documents/?uuid=a15f4f0f-5cf6-40a3-98a8-0570ef67d4a9"]}],"mendeley":{"formattedCitation":"(Soniawati, 2022)","plainTextFormattedCitation":"(Soniawati, 2022)","previouslyFormattedCitation":"(Soniawati, 2022)"},"properties":{"noteIndex":0},"schema":"https://github.com/citation-style-language/schema/raw/master/csl-citation.json"}</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oniawati, 2022)</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berpendapat bahwa siswa dengan pembelajaran berbasis masalah meningkatkan keterampilan mereka dalam penyelesaian masalah secara matematis lebih baik daripada mereka melakukan pembelajaran secara konvensional</w:t>
      </w:r>
      <w:r>
        <w:rPr/>
        <w:t>.</w:t>
      </w:r>
      <w:r>
        <w:rPr>
          <w:rFonts w:cs="Arial" w:ascii="Arial" w:hAnsi="Arial"/>
          <w:sz w:val="24"/>
          <w:szCs w:val="24"/>
        </w:rPr>
        <w:t xml:space="preserve"> Agar lebih jelas, hasil dari pra siklus, siklus I dan siklus II dapat digambarkan dengan diagram batang berikut ini.</w:t>
      </w:r>
    </w:p>
    <w:p>
      <w:pPr>
        <w:pStyle w:val="Normal"/>
        <w:spacing w:lineRule="auto" w:line="240" w:before="0" w:after="0"/>
        <w:jc w:val="center"/>
        <w:rPr>
          <w:rFonts w:ascii="Arial" w:hAnsi="Arial" w:cs="Arial"/>
          <w:b/>
          <w:b/>
          <w:bCs/>
        </w:rPr>
      </w:pPr>
      <w:r>
        <w:object w:dxaOrig="38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5.95pt;width:202.55pt;height:199.7pt;mso-wrap-distance-left:9.05pt;mso-wrap-distance-right:9.05pt;mso-position-horizontal-relative:text;mso-position-vertical-relative:text" filled="f" o:ole="">
            <v:imagedata r:id="rId7" o:title=""/>
            <w10:wrap type="square"/>
          </v:shape>
          <o:OLEObject Type="Embed" ProgID="Excel.Sheet.12" ShapeID="ole_rId6" DrawAspect="Content" ObjectID="_2088909284" r:id="rId6"/>
        </w:object>
      </w:r>
      <w:r>
        <w:rPr>
          <w:rFonts w:cs="Arial" w:ascii="Arial" w:hAnsi="Arial"/>
          <w:b/>
          <w:bCs/>
        </w:rPr>
        <w:t>Grafik 1 Peningkatan Kemampuan Pemecahan Masalah Matemati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Hasil dari observasi yang peneliti laksanakan, menunjukkan bahwa kegiatan siswa sudah sesuai dengan sintaks Model </w:t>
      </w:r>
      <w:r>
        <w:rPr>
          <w:rFonts w:cs="Arial" w:ascii="Arial" w:hAnsi="Arial"/>
          <w:i/>
          <w:sz w:val="24"/>
          <w:szCs w:val="24"/>
        </w:rPr>
        <w:t xml:space="preserve">Problem Based Learning </w:t>
      </w:r>
      <w:r>
        <w:rPr>
          <w:rFonts w:cs="Arial" w:ascii="Arial" w:hAnsi="Arial"/>
          <w:sz w:val="24"/>
          <w:szCs w:val="24"/>
        </w:rPr>
        <w:t xml:space="preserve">(PBL). Pada tahap 1 seluruh siswa menyimak tayangan video atau </w:t>
      </w:r>
      <w:r>
        <w:rPr>
          <w:rFonts w:cs="Arial" w:ascii="Arial" w:hAnsi="Arial"/>
          <w:i/>
          <w:sz w:val="24"/>
          <w:szCs w:val="24"/>
        </w:rPr>
        <w:t xml:space="preserve">power point </w:t>
      </w:r>
      <w:r>
        <w:rPr>
          <w:rFonts w:cs="Arial" w:ascii="Arial" w:hAnsi="Arial"/>
          <w:sz w:val="24"/>
          <w:szCs w:val="24"/>
        </w:rPr>
        <w:t xml:space="preserve">yang ditayangkan di depan kelas dengan baik. Setelah itu siswa dan guru melakukan tanya jawab mengenai tayangan video atau </w:t>
      </w:r>
      <w:r>
        <w:rPr>
          <w:rFonts w:cs="Arial" w:ascii="Arial" w:hAnsi="Arial"/>
          <w:i/>
          <w:sz w:val="24"/>
          <w:szCs w:val="24"/>
        </w:rPr>
        <w:t xml:space="preserve">power point </w:t>
      </w:r>
      <w:r>
        <w:rPr>
          <w:rFonts w:cs="Arial" w:ascii="Arial" w:hAnsi="Arial"/>
          <w:sz w:val="24"/>
          <w:szCs w:val="24"/>
        </w:rPr>
        <w:t xml:space="preserve">yang telah disimak bersama-sama. Di tahap dua, guru mengorganisasikan peserta didik untuk belajar. Siswa dibimbing untuk membentuk kelompok yang heterogen, kemudian diberikan pemahaman mengenai langkah-langkah pengerjaan LKPD, cara menggunakan media pembelajaran dan memahami isi bahan ajar. Pada tahap ketiga guru membimbing penyelidikan individu maupun kelompok. Siswa berdiskusi mengerjakan LKPD dengan bantuan media pembelajaran. Di tahap keempat, siswa secara bergantian mempresentasikan LKPD nya di depan kelas. Pada tahap terakhir, siswa yang sedang tidak presentasi memberikan masukan dan saran terhadap penampilan presentasi kelompok yang sedang presentasi. </w:t>
      </w:r>
    </w:p>
    <w:p>
      <w:pPr>
        <w:pStyle w:val="Normal"/>
        <w:spacing w:lineRule="auto" w:line="360" w:before="0" w:after="0"/>
        <w:ind w:firstLine="720"/>
        <w:jc w:val="both"/>
        <w:rPr>
          <w:rFonts w:ascii="Arial" w:hAnsi="Arial" w:cs="Arial"/>
          <w:sz w:val="24"/>
          <w:szCs w:val="24"/>
        </w:rPr>
      </w:pPr>
      <w:r>
        <w:rPr>
          <w:rFonts w:cs="Arial" w:ascii="Arial" w:hAnsi="Arial"/>
          <w:sz w:val="24"/>
          <w:szCs w:val="24"/>
        </w:rPr>
        <w:t>Dampak yang terjadi dari aktivitas pemecahan masalah yang melibatkan siswa secara langsung yakni dapat meningkatkan kemampuan pemecahan masalah. Siswa belajar memahami permasalahan yang harus diselesaikan, lalu menyusun strategi untuk memecahkan masalah tersebut. Siswa berdiskusi dan bekerjasama dengan teman-teman sekelompoknya guna memecahkan masalah tersebut. Pada tahap selanjutnya siswa mengkomunikasikan hasil pemecahan masalahnya dan terakhir dievaluasi bersama-sama.</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Hasil observasi peneliti, kegiatan siswa yang sudah sesuai dengan sintaks Model </w:t>
      </w:r>
      <w:r>
        <w:rPr>
          <w:rFonts w:cs="Arial" w:ascii="Arial" w:hAnsi="Arial"/>
          <w:i/>
          <w:sz w:val="24"/>
          <w:szCs w:val="24"/>
        </w:rPr>
        <w:t xml:space="preserve">Problem Based Learning </w:t>
      </w:r>
      <w:r>
        <w:rPr>
          <w:rFonts w:cs="Arial" w:ascii="Arial" w:hAnsi="Arial"/>
          <w:sz w:val="24"/>
          <w:szCs w:val="24"/>
        </w:rPr>
        <w:t xml:space="preserve">(PBL) mendukung kepada hasil tes yang membuktikan bahwa kemampuan pemecahan masalah siswa meningkat dengan penerapan Model </w:t>
      </w:r>
      <w:r>
        <w:rPr>
          <w:rFonts w:cs="Arial" w:ascii="Arial" w:hAnsi="Arial"/>
          <w:i/>
          <w:sz w:val="24"/>
          <w:szCs w:val="24"/>
        </w:rPr>
        <w:t xml:space="preserve">Problem Based Learning </w:t>
      </w:r>
      <w:r>
        <w:rPr>
          <w:rFonts w:cs="Arial" w:ascii="Arial" w:hAnsi="Arial"/>
          <w:sz w:val="24"/>
          <w:szCs w:val="24"/>
        </w:rPr>
        <w:t>(PB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D. Kesimpulan</w:t>
      </w:r>
    </w:p>
    <w:p>
      <w:pPr>
        <w:pStyle w:val="Normal"/>
        <w:spacing w:lineRule="auto" w:line="360" w:before="0" w:after="0"/>
        <w:ind w:firstLine="567"/>
        <w:jc w:val="both"/>
        <w:rPr>
          <w:rFonts w:ascii="Arial" w:hAnsi="Arial" w:cs="Arial"/>
          <w:sz w:val="26"/>
          <w:szCs w:val="24"/>
        </w:rPr>
      </w:pPr>
      <w:r>
        <w:rPr>
          <w:rFonts w:cs="Arial" w:ascii="Arial" w:hAnsi="Arial"/>
          <w:sz w:val="24"/>
        </w:rPr>
        <w:t xml:space="preserve">Berdasarkan hasil penelitian dan pembahasan yang telah dilakukan, dapat disimpulkan yakni  penerapan model </w:t>
      </w:r>
      <w:r>
        <w:rPr>
          <w:rFonts w:cs="Arial" w:ascii="Arial" w:hAnsi="Arial"/>
          <w:i/>
          <w:sz w:val="24"/>
        </w:rPr>
        <w:t>Problem Based Learning</w:t>
      </w:r>
      <w:r>
        <w:rPr>
          <w:rFonts w:cs="Arial" w:ascii="Arial" w:hAnsi="Arial"/>
          <w:sz w:val="24"/>
        </w:rPr>
        <w:t xml:space="preserve"> (PBL) dapat meningkatkan kemampuan pemecahan masalah matematis  siswa kelas 5 SDN 1 Cijolang pada siklus I dan siklus II dilakukan dengan langkah-langkah sebagai berikut: 1) orientasi siswa kepada masalah yaitu tentang bangun ruang, 2) mengorganisasi siswa untuk belajar, 3) guru membimbing penyelidikan individual maupun kelompok, 4) siswa mengembangkan dan menyajikan hasil karya dari penyelidikan, 5) menganalisis dan mengevaluasi proses pemecahan masalah. Penerapan model PBL dapat meningkatkan kemampuan pemecahan masalah matematis siswa kelas 5 SD.</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FTAR PUSTAKA</w:t>
      </w:r>
    </w:p>
    <w:p>
      <w:pPr>
        <w:pStyle w:val="Normal"/>
        <w:widowControl w:val="false"/>
        <w:autoSpaceDE w:val="false"/>
        <w:spacing w:lineRule="auto" w:line="240"/>
        <w:ind w:left="480" w:hanging="480"/>
        <w:rPr>
          <w:rFonts w:ascii="Arial" w:hAnsi="Arial" w:cs="Arial"/>
          <w:sz w:val="24"/>
          <w:szCs w:val="24"/>
          <w:lang w:val="en-US" w:eastAsia="en-US"/>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sz w:val="24"/>
          <w:szCs w:val="24"/>
          <w:lang w:val="en-US" w:eastAsia="en-US"/>
        </w:rPr>
        <w:t xml:space="preserve">Abidin, Z. (2015). </w:t>
      </w:r>
      <w:r>
        <w:rPr>
          <w:rFonts w:cs="Arial" w:ascii="Arial" w:hAnsi="Arial"/>
          <w:i/>
          <w:iCs/>
          <w:sz w:val="24"/>
          <w:szCs w:val="24"/>
          <w:lang w:val="en-US" w:eastAsia="en-US"/>
        </w:rPr>
        <w:t>Pembelajaran matematika menggunakan model connecting organizing reflection extending (CORE) untuk meningkatkan kemampuan koneksi matematis</w:t>
      </w:r>
      <w:r>
        <w:rPr>
          <w:rFonts w:cs="Arial" w:ascii="Arial" w:hAnsi="Arial"/>
          <w:sz w:val="24"/>
          <w:szCs w:val="24"/>
          <w:lang w:val="en-US" w:eastAsia="en-US"/>
        </w:rPr>
        <w:t>. Universitas Pendidikan Indonesia.</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Andina, E. (2018). Efektivitas Pengukuran Kompetensi Guru. </w:t>
      </w:r>
      <w:r>
        <w:rPr>
          <w:rFonts w:cs="Arial" w:ascii="Arial" w:hAnsi="Arial"/>
          <w:i/>
          <w:iCs/>
          <w:sz w:val="24"/>
          <w:szCs w:val="24"/>
          <w:lang w:val="en-US" w:eastAsia="en-US"/>
        </w:rPr>
        <w:t>Aspirasi: Jurnal Masalah-Masalah Sosial</w:t>
      </w:r>
      <w:r>
        <w:rPr>
          <w:rFonts w:cs="Arial" w:ascii="Arial" w:hAnsi="Arial"/>
          <w:sz w:val="24"/>
          <w:szCs w:val="24"/>
          <w:lang w:val="en-US" w:eastAsia="en-US"/>
        </w:rPr>
        <w:t xml:space="preserve">, </w:t>
      </w:r>
      <w:r>
        <w:rPr>
          <w:rFonts w:cs="Arial" w:ascii="Arial" w:hAnsi="Arial"/>
          <w:i/>
          <w:iCs/>
          <w:sz w:val="24"/>
          <w:szCs w:val="24"/>
          <w:lang w:val="en-US" w:eastAsia="en-US"/>
        </w:rPr>
        <w:t>9</w:t>
      </w:r>
      <w:r>
        <w:rPr>
          <w:rFonts w:cs="Arial" w:ascii="Arial" w:hAnsi="Arial"/>
          <w:sz w:val="24"/>
          <w:szCs w:val="24"/>
          <w:lang w:val="en-US" w:eastAsia="en-US"/>
        </w:rPr>
        <w:t>(2), 204–220. https://doi.org/10.46807/aspirasi.v9i2.1103</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Citra Apriliana, A., &amp; Hermawati, W. (2020). PENGGUNAAN MODEL PEMBELAJARAN CONCEPT SENTENCE UNTUK MENINGKATKAN AKTIVITAS SISWA DAN KETERAMPILAN MENULIS KARANGAN NARASI. </w:t>
      </w:r>
      <w:r>
        <w:rPr>
          <w:rFonts w:cs="Arial" w:ascii="Arial" w:hAnsi="Arial"/>
          <w:i/>
          <w:iCs/>
          <w:sz w:val="24"/>
          <w:szCs w:val="24"/>
          <w:lang w:val="en-US" w:eastAsia="en-US"/>
        </w:rPr>
        <w:t>Pendas : Jurnal Ilmiah Pendidikan Dasar</w:t>
      </w:r>
      <w:r>
        <w:rPr>
          <w:rFonts w:cs="Arial" w:ascii="Arial" w:hAnsi="Arial"/>
          <w:sz w:val="24"/>
          <w:szCs w:val="24"/>
          <w:lang w:val="en-US" w:eastAsia="en-US"/>
        </w:rPr>
        <w:t xml:space="preserve">, </w:t>
      </w:r>
      <w:r>
        <w:rPr>
          <w:rFonts w:cs="Arial" w:ascii="Arial" w:hAnsi="Arial"/>
          <w:i/>
          <w:iCs/>
          <w:sz w:val="24"/>
          <w:szCs w:val="24"/>
          <w:lang w:val="en-US" w:eastAsia="en-US"/>
        </w:rPr>
        <w:t>Vol 5 No 1 June 2020</w:t>
      </w:r>
      <w:r>
        <w:rPr>
          <w:rFonts w:cs="Arial" w:ascii="Arial" w:hAnsi="Arial"/>
          <w:sz w:val="24"/>
          <w:szCs w:val="24"/>
          <w:lang w:val="en-US" w:eastAsia="en-US"/>
        </w:rPr>
        <w:t>. https://doi.org/10.23969/jp.v5i1.2862</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Herzon, H. H., Budijanto, &amp; Utomo, D. H. (2018). </w:t>
      </w:r>
      <w:r>
        <w:rPr>
          <w:rFonts w:cs="Arial" w:ascii="Arial" w:hAnsi="Arial"/>
          <w:i/>
          <w:iCs/>
          <w:sz w:val="24"/>
          <w:szCs w:val="24"/>
          <w:lang w:val="en-US" w:eastAsia="en-US"/>
        </w:rPr>
        <w:t>PENGARUH PROBLEM-BASED LEARNING (PBL) TERHADAP KETERAMPILAN BERPIKIR KRITIS</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1), 42–46. https://doi.org/http://dx.doi.org/10.17977/jptpp.v3i1.10446</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Majdi, M. Z. Z., &amp; Ekawati, D. (2020). Meningkatkan Ketrampilan Berpikir Kritis Menggunakan Bimbingan Konseling Kelompok Teknik Problem Solving Berbantuan Mind Mapping. </w:t>
      </w:r>
      <w:r>
        <w:rPr>
          <w:rFonts w:cs="Arial" w:ascii="Arial" w:hAnsi="Arial"/>
          <w:i/>
          <w:iCs/>
          <w:sz w:val="24"/>
          <w:szCs w:val="24"/>
          <w:lang w:val="en-US" w:eastAsia="en-US"/>
        </w:rPr>
        <w:t>Ghaidan : Jurnal Bimbingan Konseling Islam Dan Kemasyarakatan</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 https://garuda.kemdikbud.go.id/documents/detail/2135784</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Nuraini, F., &amp; Kristin, F. (2017). PENGGUNAAN MODEL PROBLEM BASED LEARNING(PBL) UNTUK MENINGKATKAN HASIL BELAJAR IPA SISWA KELAS 5 SD. </w:t>
      </w:r>
      <w:r>
        <w:rPr>
          <w:rFonts w:cs="Arial" w:ascii="Arial" w:hAnsi="Arial"/>
          <w:i/>
          <w:iCs/>
          <w:sz w:val="24"/>
          <w:szCs w:val="24"/>
          <w:lang w:val="en-US" w:eastAsia="en-US"/>
        </w:rPr>
        <w:t>Jurnalmitrapendidikan</w:t>
      </w:r>
      <w:r>
        <w:rPr>
          <w:rFonts w:cs="Arial" w:ascii="Arial" w:hAnsi="Arial"/>
          <w:sz w:val="24"/>
          <w:szCs w:val="24"/>
          <w:lang w:val="en-US" w:eastAsia="en-US"/>
        </w:rPr>
        <w:t xml:space="preserve">, </w:t>
      </w:r>
      <w:r>
        <w:rPr>
          <w:rFonts w:cs="Arial" w:ascii="Arial" w:hAnsi="Arial"/>
          <w:i/>
          <w:iCs/>
          <w:sz w:val="24"/>
          <w:szCs w:val="24"/>
          <w:lang w:val="en-US" w:eastAsia="en-US"/>
        </w:rPr>
        <w:t>1</w:t>
      </w:r>
      <w:r>
        <w:rPr>
          <w:rFonts w:cs="Arial" w:ascii="Arial" w:hAnsi="Arial"/>
          <w:sz w:val="24"/>
          <w:szCs w:val="24"/>
          <w:lang w:val="en-US" w:eastAsia="en-US"/>
        </w:rPr>
        <w:t>(4), 369–379. http://www.e-jurnalmitrapendidikan.com/index.php/e-jmp/article/view/82/36#</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Oktaviani, D. (2014). </w:t>
      </w:r>
      <w:r>
        <w:rPr>
          <w:rFonts w:cs="Arial" w:ascii="Arial" w:hAnsi="Arial"/>
          <w:i/>
          <w:iCs/>
          <w:sz w:val="24"/>
          <w:szCs w:val="24"/>
          <w:lang w:val="en-US" w:eastAsia="en-US"/>
        </w:rPr>
        <w:t>Pengaruh Model Pembelajaran Search, Solve, Create, and Share (SSCS) Terhadap Peningkatan Kemampuan Pemecahan Masalah Matematis dan Adversity Quotient Siswa SMA</w:t>
      </w:r>
      <w:r>
        <w:rPr>
          <w:rFonts w:cs="Arial" w:ascii="Arial" w:hAnsi="Arial"/>
          <w:sz w:val="24"/>
          <w:szCs w:val="24"/>
          <w:lang w:val="en-US" w:eastAsia="en-US"/>
        </w:rPr>
        <w:t xml:space="preserve"> [Universitas Pendidikan Indonesia]. http://repository.upi.edu/17621/</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Riyanto, Y. (2010). </w:t>
      </w:r>
      <w:r>
        <w:rPr>
          <w:rFonts w:cs="Arial" w:ascii="Arial" w:hAnsi="Arial"/>
          <w:i/>
          <w:iCs/>
          <w:sz w:val="24"/>
          <w:szCs w:val="24"/>
          <w:lang w:val="en-US" w:eastAsia="en-US"/>
        </w:rPr>
        <w:t>Metodologi Penelitian</w:t>
      </w:r>
      <w:r>
        <w:rPr>
          <w:rFonts w:cs="Arial" w:ascii="Arial" w:hAnsi="Arial"/>
          <w:sz w:val="24"/>
          <w:szCs w:val="24"/>
          <w:lang w:val="en-US" w:eastAsia="en-US"/>
        </w:rPr>
        <w:t>. SIC.</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Sanjaya, W. (2010). </w:t>
      </w:r>
      <w:r>
        <w:rPr>
          <w:rFonts w:cs="Arial" w:ascii="Arial" w:hAnsi="Arial"/>
          <w:i/>
          <w:iCs/>
          <w:sz w:val="24"/>
          <w:szCs w:val="24"/>
          <w:lang w:val="en-US" w:eastAsia="en-US"/>
        </w:rPr>
        <w:t>Penelitian Tindakan Kelas</w:t>
      </w:r>
      <w:r>
        <w:rPr>
          <w:rFonts w:cs="Arial" w:ascii="Arial" w:hAnsi="Arial"/>
          <w:sz w:val="24"/>
          <w:szCs w:val="24"/>
          <w:lang w:val="en-US" w:eastAsia="en-US"/>
        </w:rPr>
        <w:t>. Pranata Media.</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Soniawati, S. (2022). ANALISIS KEMAMPUAN PEMECAHAN MASALAH SISWA KELAS VII SMP NEGERI 4 CIBINONG MATERI BENTUK ALJABAR DENGAN PROBLEM BASED LEARNING. </w:t>
      </w:r>
      <w:r>
        <w:rPr>
          <w:rFonts w:cs="Arial" w:ascii="Arial" w:hAnsi="Arial"/>
          <w:i/>
          <w:iCs/>
          <w:sz w:val="24"/>
          <w:szCs w:val="24"/>
          <w:lang w:val="en-US" w:eastAsia="en-US"/>
        </w:rPr>
        <w:t>Jurnal Pembelajaran Matematika Inovatif</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5), 1341–1350. https://doi.org/10.22460/jpmi.v5i5.1341-1350</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Sukmawarti, Hidayat, &amp; Liliani, O. (2022). </w:t>
      </w:r>
      <w:r>
        <w:rPr>
          <w:rFonts w:cs="Arial" w:ascii="Arial" w:hAnsi="Arial"/>
          <w:i/>
          <w:iCs/>
          <w:sz w:val="24"/>
          <w:szCs w:val="24"/>
          <w:lang w:val="en-US" w:eastAsia="en-US"/>
        </w:rPr>
        <w:t>Jurnal Pendidikan dan Konseling</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4). https://doi.org/https://doi.org/10.31004/jpdk.v4i4.5345</w:t>
      </w:r>
    </w:p>
    <w:p>
      <w:pPr>
        <w:pStyle w:val="Normal"/>
        <w:widowControl w:val="false"/>
        <w:autoSpaceDE w:val="false"/>
        <w:spacing w:lineRule="auto" w:line="240"/>
        <w:ind w:left="480" w:hanging="480"/>
        <w:rPr>
          <w:rFonts w:ascii="Arial" w:hAnsi="Arial" w:cs="Arial"/>
          <w:sz w:val="24"/>
          <w:szCs w:val="24"/>
          <w:lang w:val="en-US" w:eastAsia="en-US"/>
        </w:rPr>
      </w:pPr>
      <w:r>
        <w:rPr>
          <w:rFonts w:cs="Arial" w:ascii="Arial" w:hAnsi="Arial"/>
          <w:sz w:val="24"/>
          <w:szCs w:val="24"/>
          <w:lang w:val="en-US" w:eastAsia="en-US"/>
        </w:rPr>
        <w:t xml:space="preserve">Sumartini, T. S. (2018). Peningkatan Kemampuan Pemecahan Masalah Matematis Siswa melalui Pembelajaran Berbasis Masalah. </w:t>
      </w:r>
      <w:r>
        <w:rPr>
          <w:rFonts w:cs="Arial" w:ascii="Arial" w:hAnsi="Arial"/>
          <w:i/>
          <w:iCs/>
          <w:sz w:val="24"/>
          <w:szCs w:val="24"/>
          <w:lang w:val="en-US" w:eastAsia="en-US"/>
        </w:rPr>
        <w:t>Mosharafa: Jurnal Pendidikan Matematika</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2), 148–158. https://doi.org/10.31980/mosharafa.v5i2.270</w:t>
      </w:r>
    </w:p>
    <w:p>
      <w:pPr>
        <w:pStyle w:val="Normal"/>
        <w:widowControl w:val="false"/>
        <w:autoSpaceDE w:val="false"/>
        <w:spacing w:lineRule="auto" w:line="240"/>
        <w:ind w:left="480" w:hanging="480"/>
        <w:rPr>
          <w:rFonts w:ascii="Arial" w:hAnsi="Arial" w:cs="Arial"/>
          <w:sz w:val="24"/>
          <w:lang w:val="en-US" w:eastAsia="en-US"/>
        </w:rPr>
      </w:pPr>
      <w:r>
        <w:rPr>
          <w:rFonts w:cs="Arial" w:ascii="Arial" w:hAnsi="Arial"/>
          <w:sz w:val="24"/>
          <w:szCs w:val="24"/>
          <w:lang w:val="en-US" w:eastAsia="en-US"/>
        </w:rPr>
        <w:t xml:space="preserve">Tisnasari, N. (2017). </w:t>
      </w:r>
      <w:r>
        <w:rPr>
          <w:rFonts w:cs="Arial" w:ascii="Arial" w:hAnsi="Arial"/>
          <w:i/>
          <w:iCs/>
          <w:sz w:val="24"/>
          <w:szCs w:val="24"/>
          <w:lang w:val="en-US" w:eastAsia="en-US"/>
        </w:rPr>
        <w:t>Penerapan Model SSCS</w:t>
      </w:r>
      <w:r>
        <w:rPr>
          <w:rFonts w:cs="Arial" w:ascii="Arial" w:hAnsi="Arial"/>
          <w:sz w:val="24"/>
          <w:szCs w:val="24"/>
          <w:lang w:val="en-US" w:eastAsia="en-US"/>
        </w:rPr>
        <w:t>. Universitas Pendidikan Indonesia.</w:t>
      </w:r>
    </w:p>
    <w:p>
      <w:pPr>
        <w:pStyle w:val="Normal"/>
        <w:rPr>
          <w:rFonts w:ascii="Arial" w:hAnsi="Arial" w:cs="Arial"/>
          <w:sz w:val="24"/>
          <w:szCs w:val="24"/>
        </w:rPr>
      </w:pPr>
      <w:r/>
      <w:r>
        <w:rPr>
          <w:sz w:val="24"/>
          <w:rFonts w:cs="Arial" w:ascii="Arial" w:hAnsi="Arial"/>
          <w:lang w:val="en-US" w:eastAsia="en-US"/>
        </w:rPr>
        <w:fldChar w:fldCharType="end"/>
      </w:r>
      <w:r>
        <w:rPr>
          <w:rFonts w:cs="Arial" w:ascii="Arial" w:hAnsi="Arial"/>
          <w:sz w:val="24"/>
          <w:lang w:val="en-US" w:eastAsia="en-US"/>
        </w:rPr>
      </w:r>
    </w:p>
    <w:p>
      <w:pPr>
        <w:pStyle w:val="Normal"/>
        <w:spacing w:before="0" w:after="0"/>
        <w:jc w:val="both"/>
        <w:rPr>
          <w:rFonts w:ascii="Arial" w:hAnsi="Arial" w:cs="Arial"/>
          <w:sz w:val="24"/>
          <w:szCs w:val="24"/>
        </w:rPr>
      </w:pPr>
      <w:r>
        <w:rPr>
          <w:rFonts w:cs="Arial" w:ascii="Arial" w:hAnsi="Arial"/>
          <w:sz w:val="24"/>
          <w:szCs w:val="24"/>
        </w:rPr>
      </w:r>
    </w:p>
    <w:sectPr>
      <w:type w:val="continuous"/>
      <w:pgSz w:w="11906" w:h="16838"/>
      <w:pgMar w:left="1701"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11">
              <wp:simplePos x="0" y="0"/>
              <wp:positionH relativeFrom="column">
                <wp:posOffset>-26035</wp:posOffset>
              </wp:positionH>
              <wp:positionV relativeFrom="paragraph">
                <wp:posOffset>-38735</wp:posOffset>
              </wp:positionV>
              <wp:extent cx="5618480" cy="0"/>
              <wp:effectExtent l="0" t="14605" r="0" b="14605"/>
              <wp:wrapNone/>
              <wp:docPr id="1" name="Line 3"/>
              <a:graphic xmlns:a="http://schemas.openxmlformats.org/drawingml/2006/main">
                <a:graphicData uri="http://schemas.microsoft.com/office/word/2010/wordprocessingShape">
                  <wps:wsp>
                    <wps:cNvSpPr/>
                    <wps:spPr>
                      <a:xfrm>
                        <a:off x="0" y="0"/>
                        <a:ext cx="5618520" cy="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05pt,-3.05pt" to="440.3pt,-3.05pt" ID="Line 3" stroked="t" o:allowincell="f" style="position:absolute">
              <v:stroke color="black" weight="29160" joinstyle="miter" endcap="flat"/>
              <v:fill o:detectmouseclick="t" on="false"/>
              <w10:wrap type="none"/>
            </v:line>
          </w:pict>
        </mc:Fallback>
      </mc:AlternateContent>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ovitisnasari@ymail.com, " TargetMode="External"/><Relationship Id="rId3" Type="http://schemas.openxmlformats.org/officeDocument/2006/relationships/hyperlink" Target="mailto:2devirahmiati@unpas.ac.id"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43:00Z</dcterms:created>
  <dc:creator>Devi Rahmiati</dc:creator>
  <dc:description/>
  <cp:keywords/>
  <dc:language>en-US</dc:language>
  <cp:lastModifiedBy>Devi Rahmiati</cp:lastModifiedBy>
  <dcterms:modified xsi:type="dcterms:W3CDTF">2023-09-01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5600508-8d3c-35ad-9631-fbfe94c4df9d</vt:lpwstr>
  </property>
</Properties>
</file>