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PLEMENTASI RESTORATIVE JUSTICE DALAM PERSPEKTIF PEMBAHARUAN HUKUM ACARA PIDANA</w:t>
      </w:r>
    </w:p>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r>
    </w:p>
    <w:tbl>
      <w:tblPr>
        <w:tblW w:w="3793" w:type="dxa"/>
        <w:jc w:val="left"/>
        <w:tblInd w:w="1877"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contextualSpacing/>
              <w:jc w:val="center"/>
              <w:rPr>
                <w:rFonts w:ascii="Times New Roman" w:hAnsi="Times New Roman" w:cs="Times New Roman"/>
                <w:b/>
                <w:b/>
                <w:lang w:val="en-US" w:eastAsia="en-US"/>
              </w:rPr>
            </w:pPr>
            <w:r>
              <w:rPr>
                <w:rFonts w:eastAsia="Times New Roman" w:cs="Times New Roman" w:ascii="Times New Roman" w:hAnsi="Times New Roman"/>
                <w:b/>
                <w:bCs/>
                <w:szCs w:val="24"/>
              </w:rPr>
              <w:t>Aditya Aria Putra</w:t>
            </w:r>
          </w:p>
        </w:tc>
      </w:tr>
      <w:tr>
        <w:trPr/>
        <w:tc>
          <w:tcPr>
            <w:tcW w:w="3793" w:type="dxa"/>
            <w:tcBorders/>
          </w:tcPr>
          <w:p>
            <w:pPr>
              <w:pStyle w:val="Normal"/>
              <w:spacing w:lineRule="auto" w:line="240" w:before="0" w:after="0"/>
              <w:contextualSpacing/>
              <w:jc w:val="center"/>
              <w:rPr>
                <w:rFonts w:ascii="Times New Roman" w:hAnsi="Times New Roman" w:cs="Times New Roman"/>
                <w:b/>
                <w:b/>
                <w:lang w:val="en-US" w:eastAsia="en-US"/>
              </w:rPr>
            </w:pPr>
            <w:r>
              <w:rPr>
                <w:rFonts w:eastAsia="Times New Roman" w:cs="Times New Roman" w:ascii="Times New Roman" w:hAnsi="Times New Roman"/>
                <w:b/>
                <w:bCs/>
                <w:szCs w:val="24"/>
              </w:rPr>
              <w:t>208040030</w:t>
            </w:r>
          </w:p>
        </w:tc>
      </w:tr>
      <w:tr>
        <w:trPr/>
        <w:tc>
          <w:tcPr>
            <w:tcW w:w="3793" w:type="dxa"/>
            <w:tcBorders/>
          </w:tcPr>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id-ID" w:eastAsia="en-US"/>
              </w:rPr>
              <w:t xml:space="preserve">Hukum </w:t>
            </w:r>
            <w:r>
              <w:rPr>
                <w:rFonts w:cs="Times New Roman" w:ascii="Times New Roman" w:hAnsi="Times New Roman"/>
                <w:b/>
                <w:lang w:val="en-US" w:eastAsia="en-US"/>
              </w:rPr>
              <w:t>Pidana</w:t>
            </w:r>
          </w:p>
        </w:tc>
      </w:tr>
    </w:tbl>
    <w:p>
      <w:pPr>
        <w:pStyle w:val="MediumGrid1Accent21"/>
        <w:autoSpaceDE w:val="false"/>
        <w:spacing w:lineRule="auto" w:line="24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ind w:left="0" w:hanging="10"/>
        <w:jc w:val="center"/>
        <w:rPr>
          <w:rFonts w:ascii="Times New Roman" w:hAnsi="Times New Roman" w:cs="Times New Roman"/>
          <w:b/>
          <w:b/>
          <w:szCs w:val="24"/>
          <w:lang w:eastAsia="id-ID"/>
        </w:rPr>
      </w:pPr>
      <w:r>
        <w:rPr>
          <w:rFonts w:cs="Times New Roman" w:ascii="Times New Roman" w:hAnsi="Times New Roman"/>
          <w:b/>
          <w:szCs w:val="24"/>
          <w:lang w:eastAsia="id-ID"/>
        </w:rPr>
      </w:r>
    </w:p>
    <w:p>
      <w:pPr>
        <w:pStyle w:val="Normal"/>
        <w:spacing w:lineRule="auto" w:line="240" w:before="0" w:after="0"/>
        <w:ind w:left="0" w:firstLine="709"/>
        <w:rPr>
          <w:rFonts w:ascii="Times New Roman" w:hAnsi="Times New Roman" w:cs="Times New Roman"/>
          <w:szCs w:val="24"/>
        </w:rPr>
      </w:pPr>
      <w:r>
        <w:rPr>
          <w:rFonts w:cs="Times New Roman" w:ascii="Times New Roman" w:hAnsi="Times New Roman"/>
          <w:szCs w:val="24"/>
        </w:rPr>
        <w:t>Secara historis, upaya alternatif penyelesaian perkara pidana ini sebenarnya sudah jauh diberlakukan sebelum Indonesia merdeka, tepatnya pada masa kolonial Belanda. Hal ini dapat dilihat dari Pasal 82 Kitab Undang-Undang Hukum Pidana (KUHP) yang disebut dengan Afkoop, yang menyatakan, bahwa kewenangan menuntut pelanggaran yang diancam dengan pidana denda saja menjadi hapus, kalau dengan sukarela dibayar maksimum denda dan biaya-biaya yang telah dikeluarkan kalau penuntutan telah dimulai. Adapun bentuk untuk menyelesaikan perkara pidana di luar Pengadilan sekarang yang berlaku adalah (1) diversi, yaitu pengalihan penyelesaian perkara anak dari proses peradilan pidana ke proses di luar peradilan pidana pada Undang-undang sistem peradilan pidana anak, (2) Afkoop, sebagaimana diatur dalam Pasal 82 KUHP, dan (3) Seponeren, yaitu penyampingan perkara demi kepentingan umum oleh Jaksa Agung. Berdasarkan latar belakang masalah yang telah diuraikan, maka Penulis merumuskan beberapa permasalahan sebagai berikut:</w:t>
      </w:r>
      <w:r>
        <w:rPr/>
        <w:t xml:space="preserve"> </w:t>
      </w:r>
      <w:r>
        <w:rPr>
          <w:rFonts w:cs="Times New Roman" w:ascii="Times New Roman" w:hAnsi="Times New Roman"/>
          <w:szCs w:val="24"/>
        </w:rPr>
        <w:t>Bagaimana konsep restorative justice dalam sistem hukum pidana di Indonesia?  Bagaimana penerapan prinsip restorative justice dalam penyelesaian perkara pidana di Indonesia?Bagaimana model pelaksanaan restorative justice yang dapat diterapkan dalam hukum acara pidana Indonesia?</w:t>
      </w:r>
    </w:p>
    <w:p>
      <w:pPr>
        <w:pStyle w:val="Normal"/>
        <w:spacing w:lineRule="auto" w:line="240" w:before="0" w:after="0"/>
        <w:ind w:left="0" w:firstLine="708"/>
        <w:rPr/>
      </w:pPr>
      <w:r>
        <w:rPr>
          <w:rFonts w:cs="Times New Roman" w:ascii="Times New Roman" w:hAnsi="Times New Roman"/>
          <w:szCs w:val="24"/>
        </w:rPr>
        <w:t xml:space="preserve">Penelitian dalam tesis ini termasuk dalam jenis penelitian doktrinal, dimana metode pendekatan yang digunakan bersifat yuridis normative,  Berdasarkan ruang lingkup serta identifikasi masalah sebagaimana yang telah diuraikan, spesifikasi penelitian dalam tesis ini adalah bersifat deskriptif analitis, dimana analisis dilakukan secara kritis dengan menggunakan berbagai teori dalam ilmu hukum yang berkaitan secara langsung atau tidak langsung dengan persoalan implementasi restorative justice dalam perspektif pembaharuan hukum pidana.  </w:t>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t>Kesimpulan yang dapat didapatkan berdasarkan hasil analisis yang dilakukan adalah Pelaksanaan restorative justice  dapat diterapkan pada kaus yang mengakibatkan kerugian pada keuangan ataupun pada kasus tindak pidana ringan.;</w:t>
      </w:r>
      <w:r>
        <w:rPr/>
        <w:t xml:space="preserve"> </w:t>
      </w:r>
      <w:r>
        <w:rPr>
          <w:rFonts w:cs="Times New Roman" w:ascii="Times New Roman" w:hAnsi="Times New Roman"/>
          <w:szCs w:val="24"/>
        </w:rPr>
        <w:t>Penerapan prinsip restorative justice dalam penyelesaian perkara pidana di Indonesia dapat didasarkan pada keberadaan konsep pemidanaan, tetapi sebagai konsep pemidanaan tidak hanya terbatas pada ketentuan hukum pidana (formal dan materil);</w:t>
      </w:r>
      <w:r>
        <w:rPr/>
        <w:t xml:space="preserve"> </w:t>
      </w:r>
      <w:r>
        <w:rPr>
          <w:rFonts w:cs="Times New Roman" w:ascii="Times New Roman" w:hAnsi="Times New Roman"/>
          <w:szCs w:val="24"/>
        </w:rPr>
        <w:t>Model pelaksanaan restorative justice yang dapat diterapkan dalam hukum acara pidana Indonesia dapat diketahui dari mekanisme penyelesaian pidana yang didasari dari legal problem solving yang dituangkan dalam pembaruan sistem peradilan pidana di Indonesia yang bersumber dari evaluasi terhadap sistem yang ada saat ini.</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Kata kunci : restorative justice, Hukum Acara Pidana, Pembaharuan</w:t>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firstLine="720"/>
        <w:jc w:val="center"/>
        <w:rPr>
          <w:rFonts w:ascii="Times New Roman" w:hAnsi="Times New Roman" w:cs="Times New Roman"/>
          <w:bCs/>
          <w:i/>
          <w:i/>
          <w:iCs/>
          <w:szCs w:val="24"/>
        </w:rPr>
      </w:pPr>
      <w:r>
        <w:rPr>
          <w:rFonts w:cs="Times New Roman" w:ascii="Times New Roman" w:hAnsi="Times New Roman"/>
          <w:bCs/>
          <w:i/>
          <w:iCs/>
          <w:szCs w:val="24"/>
        </w:rPr>
        <w:t>ABSTRACT</w:t>
      </w:r>
    </w:p>
    <w:p>
      <w:pPr>
        <w:pStyle w:val="Normal"/>
        <w:spacing w:lineRule="auto" w:line="240" w:before="0" w:after="0"/>
        <w:ind w:left="0" w:firstLine="72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before="0" w:after="0"/>
        <w:ind w:left="0" w:firstLine="720"/>
        <w:rPr>
          <w:rFonts w:ascii="Times New Roman" w:hAnsi="Times New Roman" w:cs="Times New Roman"/>
          <w:bCs/>
          <w:i/>
          <w:i/>
          <w:iCs/>
          <w:szCs w:val="24"/>
        </w:rPr>
      </w:pPr>
      <w:r>
        <w:rPr>
          <w:rFonts w:cs="Times New Roman" w:ascii="Times New Roman" w:hAnsi="Times New Roman"/>
          <w:bCs/>
          <w:i/>
          <w:iCs/>
          <w:szCs w:val="24"/>
        </w:rPr>
        <w:t>Historically, alternative efforts to resolve criminal cases have actually been implemented long before Indonesia's independence, to be precise during the Dutch colonial period. This can be seen from Article 82 of the Criminal Code (KUHP) which is called Afkoop, which states that the authority to prosecute violations that are punishable by fines only becomes null and void, if voluntarily the maximum fines and costs incurred are paid voluntarily. when prosecution has begun. The forms for resolving criminal cases outside the Court that are currently in effect are (1) diversion, namely the transfer of settlement of child cases from the criminal justice process to processes outside the criminal justice system in the Juvenile Criminal Justice System Law, (2) Afkoop, as stipulated in Article 82 of the Criminal Code, and (3) Seoneren, namely the exclusion of cases in the public interest by the Attorney General. Based on the background of the problems that have been described, the author formulates several problems as follows: What is the concept of restorative justice in the criminal law system in Indonesia? How is the application of the principles of restorative justice in the settlement of criminal cases in Indonesia? What is the model of implementing restorative justice that can be applied in Indonesian criminal procedural law?</w:t>
      </w:r>
    </w:p>
    <w:p>
      <w:pPr>
        <w:pStyle w:val="Normal"/>
        <w:spacing w:lineRule="auto" w:line="240" w:before="0" w:after="0"/>
        <w:ind w:left="0" w:firstLine="720"/>
        <w:rPr>
          <w:rFonts w:ascii="Times New Roman" w:hAnsi="Times New Roman" w:cs="Times New Roman"/>
          <w:bCs/>
          <w:i/>
          <w:i/>
          <w:iCs/>
          <w:szCs w:val="24"/>
        </w:rPr>
      </w:pPr>
      <w:r>
        <w:rPr>
          <w:rFonts w:cs="Times New Roman" w:ascii="Times New Roman" w:hAnsi="Times New Roman"/>
          <w:bCs/>
          <w:i/>
          <w:iCs/>
          <w:szCs w:val="24"/>
        </w:rPr>
        <w:t>The research in this thesis is included in the type of doctrinal research, where the approach method used is normative juridical. legal science related directly or indirectly to the issue of the implementation of restorative justice in the perspective of criminal law renewal.</w:t>
      </w:r>
    </w:p>
    <w:p>
      <w:pPr>
        <w:pStyle w:val="Normal"/>
        <w:spacing w:lineRule="auto" w:line="240" w:before="0" w:after="0"/>
        <w:ind w:left="0" w:firstLine="720"/>
        <w:rPr>
          <w:rFonts w:ascii="Times New Roman" w:hAnsi="Times New Roman" w:cs="Times New Roman"/>
          <w:bCs/>
          <w:i/>
          <w:i/>
          <w:iCs/>
          <w:szCs w:val="24"/>
        </w:rPr>
      </w:pPr>
      <w:r>
        <w:rPr>
          <w:rFonts w:cs="Times New Roman" w:ascii="Times New Roman" w:hAnsi="Times New Roman"/>
          <w:bCs/>
          <w:i/>
          <w:iCs/>
          <w:szCs w:val="24"/>
        </w:rPr>
        <w:t>The conclusion that can be obtained based on the results of the analysis carried out is that the implementation of restorative justice can be applied to shirts that result in financial losses or in cases of minor crimes; The application of the principle of restorative justice in the settlement of criminal cases in Indonesia can be based on the existence of the concept of punishment, but as a concept of punishment it is not only limited to the provisions of criminal law (formal and material); The model for implementing restorative justice that can be applied in Indonesian criminal procedural law can be seen from the criminal settlement mechanism which is based on legal problem solving as outlined in the reform of the criminal justice system in Indonesia which originates from an evaluation of the current system.</w:t>
      </w:r>
    </w:p>
    <w:p>
      <w:pPr>
        <w:pStyle w:val="Normal"/>
        <w:spacing w:lineRule="auto" w:line="240" w:before="0" w:after="0"/>
        <w:ind w:left="0" w:firstLine="72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bCs/>
          <w:i/>
          <w:iCs/>
          <w:szCs w:val="24"/>
        </w:rPr>
        <w:t>Keywords: restorative justice, criminal procedural law, renewal</w:t>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2"/>
        </w:numPr>
        <w:spacing w:lineRule="auto" w:line="240" w:before="0" w:after="0"/>
        <w:ind w:left="426" w:hanging="426"/>
        <w:contextualSpacing/>
        <w:jc w:val="left"/>
        <w:rPr>
          <w:rFonts w:ascii="Times New Roman" w:hAnsi="Times New Roman" w:cs="Times New Roman"/>
          <w:b/>
          <w:b/>
          <w:szCs w:val="24"/>
        </w:rPr>
      </w:pPr>
      <w:r>
        <w:rPr>
          <w:rFonts w:cs="Times New Roman" w:ascii="Times New Roman" w:hAnsi="Times New Roman"/>
          <w:b/>
          <w:szCs w:val="24"/>
        </w:rPr>
        <w:t>Latar Belakang Penelitian</w:t>
      </w:r>
    </w:p>
    <w:p>
      <w:pPr>
        <w:pStyle w:val="Style14"/>
        <w:ind w:left="426" w:right="56" w:firstLine="882"/>
        <w:jc w:val="both"/>
        <w:rPr>
          <w:rFonts w:ascii="Times New Roman" w:hAnsi="Times New Roman" w:cs="Times New Roman"/>
          <w:color w:val="000000"/>
        </w:rPr>
      </w:pPr>
      <w:r>
        <w:rPr>
          <w:rFonts w:cs="Times New Roman" w:ascii="Times New Roman" w:hAnsi="Times New Roman"/>
          <w:color w:val="000000"/>
        </w:rPr>
        <w:t xml:space="preserve">Kodifikasi dan unifikasi hukum acara pidana dalam KUHAP di Indonesia telah memasuki usia kurang lebih 4 dekade sejak berlakunya Undang-Undang Nomor 8 Tahun 1981 tentang Kitab Undang-Undang Hukum Acara Pidana. Hal mana dinyatakan oleh Andi Hamzah bahwa dengan KUHAP inilah untuk pertama kalinya  di Indonesia terwujud kodifikasi dan unifikasi hukum yang lengkap, dalam arti seluruh proses pidana dari awal (mencari kebenaran) sampai pada kasasi di Mahkamah Agung, bahkan sampai meliputi peninjauan kembali/herziening.  </w:t>
      </w:r>
    </w:p>
    <w:p>
      <w:pPr>
        <w:pStyle w:val="Style14"/>
        <w:ind w:left="426" w:right="56" w:firstLine="882"/>
        <w:jc w:val="both"/>
        <w:rPr>
          <w:rFonts w:ascii="Times New Roman" w:hAnsi="Times New Roman" w:cs="Times New Roman"/>
          <w:color w:val="000000"/>
        </w:rPr>
      </w:pPr>
      <w:r>
        <w:rPr>
          <w:rFonts w:cs="Times New Roman" w:ascii="Times New Roman" w:hAnsi="Times New Roman"/>
          <w:color w:val="000000"/>
        </w:rPr>
        <w:t xml:space="preserve">KUHAP berisi mengenai ketentuan tata tertib proses penyelesaian penanganan kasus tindak pidana, sekaligus telah memberi legalisasi hak asasi kepada tersangka atau terdakwa untuk membela kepentingannya di depan pemeriksaan aparat penegak hukum. Pengakuan hukum yang tegas akan hak azasi yang melekat pada diri mereka dari tindakan sewenang-wenang. KUHAP telah mencoba menggariskan tata tertib hukum yang antara lain melepaskan tersangka atau terdakwa maupun keluarganya dari kesengsaraan putus asa dibelantara penegakan hukum yang tak bertepi, karena sesuai dengan jiwa dan semangat yang diamanatkannya, tersangka atau terdakwa harus diberlakukan berdasarkan nilai- nilai yang manusiawi.  </w:t>
      </w:r>
    </w:p>
    <w:p>
      <w:pPr>
        <w:pStyle w:val="Style14"/>
        <w:ind w:left="426" w:right="56" w:firstLine="882"/>
        <w:jc w:val="both"/>
        <w:rPr>
          <w:rFonts w:ascii="Times New Roman" w:hAnsi="Times New Roman" w:cs="Times New Roman"/>
          <w:color w:val="000000"/>
        </w:rPr>
      </w:pPr>
      <w:r>
        <w:rPr>
          <w:rFonts w:cs="Times New Roman" w:ascii="Times New Roman" w:hAnsi="Times New Roman"/>
          <w:color w:val="000000"/>
        </w:rPr>
        <w:t xml:space="preserve">Seiring perjalanan waktu, KUHAP menunjukkan kekurangan dan kelemahan yang terjadi dalam praktek pelaksanaanya. KUHAP dipandang tidak sesuai lagi dengan perubahan sistem ketatanegaraaan dan perkembangan hukum dalam masyarakat, sehingga perlu dilakukan pembaruan dengan hukum acara pidana yang lebih responsif. Lukman Hakim, dkk , mencatat 2 (dua) indikator yang dapat menunjukkan kondisi tersebut. Pertama, KUHAP masih belum mampu memenuhi kebutuhan hukum dalam masyarakat, terutama dalam praktik penanganan perkara tindak pidana yang menjadi petugas para penegak hukum untuk menyelesaikan perkaranya secara baik dan adil. Kedua, perkembangan hukum dan perubahan peta politik yang dibarengi dengan perkembangan ekonomi, transportasi dan teknologi yang global berpengaruh pula terhadap makna dan keberadaan substansi KUHAP. </w:t>
      </w:r>
    </w:p>
    <w:p>
      <w:pPr>
        <w:pStyle w:val="Style14"/>
        <w:ind w:left="426" w:right="56" w:firstLine="882"/>
        <w:jc w:val="both"/>
        <w:rPr>
          <w:rFonts w:ascii="Times New Roman" w:hAnsi="Times New Roman" w:cs="Times New Roman"/>
          <w:color w:val="000000"/>
        </w:rPr>
      </w:pPr>
      <w:r>
        <w:rPr>
          <w:rFonts w:cs="Times New Roman" w:ascii="Times New Roman" w:hAnsi="Times New Roman"/>
          <w:color w:val="000000"/>
        </w:rPr>
        <w:t xml:space="preserve">Miko Susanto menyatakan bahwa secara kasat mata kelemahan dalam KUHAP adalah bahwa KUHAP memberi ruang secara luas kewenangan aparat penegak hukum, terutama kepada kepolisian dan kejaksaan, di mana kewenangan tersebut tidak diimbangi dengan ruang pengawasan dan akuntabilitas yang dilakukannya,sehingga potensi untuk penyalahgunaan dan korupsi begitu besar dan terbuka lebar, mulai dari penetapan tersangka, penahanan, penghentian penyidikan (SP3), penghentian penuntutan sampai dengan pelaksanaan eksekusi.  </w:t>
      </w:r>
    </w:p>
    <w:p>
      <w:pPr>
        <w:pStyle w:val="Style14"/>
        <w:ind w:left="426" w:right="56" w:hanging="0"/>
        <w:jc w:val="both"/>
        <w:rPr>
          <w:rFonts w:ascii="Times New Roman" w:hAnsi="Times New Roman" w:cs="Times New Roman"/>
          <w:color w:val="000000"/>
        </w:rPr>
      </w:pPr>
      <w:r>
        <w:rPr>
          <w:rFonts w:cs="Times New Roman" w:ascii="Times New Roman" w:hAnsi="Times New Roman"/>
          <w:color w:val="000000"/>
        </w:rPr>
        <w:t xml:space="preserve">Berdasarkan hal-hal tersebut di atas, pemerintah secara resmi menyerahkan Rancangan KUHAP (RKUHAP) yang memuat 286 pasal kepada DPR sejak tanggal 6 Maret 2013.  Namun demikian pembahasan Rancangan KUHAP belum mendapat perhatian dan prioritas dalam penyelesaiannya. Baru saat ini, RKUHAP telah masuk dalam daftar Prolegnas DPR 2020-2024. </w:t>
      </w:r>
    </w:p>
    <w:p>
      <w:pPr>
        <w:pStyle w:val="Style14"/>
        <w:ind w:left="426" w:right="56" w:firstLine="850"/>
        <w:jc w:val="both"/>
        <w:rPr>
          <w:rFonts w:ascii="Times New Roman" w:hAnsi="Times New Roman" w:cs="Times New Roman"/>
          <w:color w:val="000000"/>
        </w:rPr>
      </w:pPr>
      <w:r>
        <w:rPr>
          <w:rFonts w:cs="Times New Roman" w:ascii="Times New Roman" w:hAnsi="Times New Roman"/>
          <w:color w:val="000000"/>
        </w:rPr>
        <w:t xml:space="preserve">Naskah Akademik dalam RKUHAP tahun 2010 termuat dasar pemikiran mengenai urgensi perlunya pembaharuan KUHAP. Salah satunya adalah dasar ekonomis yang menyatakan bahwa seluruh pasal di dalam KUHAP mengacu pada sistem peradilan  cepat (speedy trial; contante justitie), sederhana dan biaya ringan. Perkenalan sistem peradilan cepat dituangkan antara lain dalam pengajuan perkara melalui “jalur khusus”, penyelesaian di luar acara (afdoening buiten proces), dalam upaya hukum, semua perkara kasus lewat Pengadilan Tinggi baru dapat diajukan permohonan kasasi ke Mahkamah Agung untuk mengurangi beban Mahkamah Agung.  </w:t>
      </w:r>
    </w:p>
    <w:p>
      <w:pPr>
        <w:pStyle w:val="Style14"/>
        <w:ind w:left="426" w:right="56" w:firstLine="850"/>
        <w:jc w:val="both"/>
        <w:rPr>
          <w:rFonts w:ascii="Times New Roman" w:hAnsi="Times New Roman" w:cs="Times New Roman"/>
          <w:color w:val="000000"/>
        </w:rPr>
      </w:pPr>
      <w:r>
        <w:rPr>
          <w:rFonts w:cs="Times New Roman" w:ascii="Times New Roman" w:hAnsi="Times New Roman"/>
          <w:color w:val="000000"/>
        </w:rPr>
        <w:t xml:space="preserve">Dasar pemikiran ekonomis pembaharuan KUHAP tersebut di atas adalah soal penyelesaian di luar acara (afdoening buiten proces). Penyelesaian di luar pengadilan biasa disebut sebagai Alternative Dispute Resolution (ADR) atau alternatif penyelesaian sengketa.   Sejauh ini, hukum pidana dijalankan secara normatif dan konvensional yakni melalui Pengadilan. Akibatnya banyak kasus kriminal yang belum dapat terselesaikan akibat penumpukan perkara di Pengadilan. Berdasarkan data dari Mahkamah Agung sampai dengan Mei tahun 2021, Mahkamah Agung telah memproses 580.518 perkara pidana umum dengan 23.750 putusan perkara pidana umum. </w:t>
      </w:r>
    </w:p>
    <w:p>
      <w:pPr>
        <w:pStyle w:val="Style14"/>
        <w:ind w:left="426" w:right="56" w:firstLine="850"/>
        <w:jc w:val="both"/>
        <w:rPr>
          <w:rFonts w:ascii="Times New Roman" w:hAnsi="Times New Roman" w:cs="Times New Roman"/>
          <w:color w:val="000000"/>
        </w:rPr>
      </w:pPr>
      <w:r>
        <w:rPr>
          <w:rFonts w:cs="Times New Roman" w:ascii="Times New Roman" w:hAnsi="Times New Roman"/>
          <w:color w:val="000000"/>
        </w:rPr>
        <w:t xml:space="preserve">Dalam sebuah kesempatan Muladi menyatakan bahwa sistem peradilan pidana merupakan suatu jaringan (network) peradilan yang menggunakan hukum pidana materiel, hukum pidana formil maupun hukum pelaksana pidana. Namun kelembagaan ini harus dilihat dalam konteks sosial.  Sifat yang terlalu formal jika dilandasi hanya untuk kepentingan kepastian hukum saja akan membawa bencana berupa ketidakadilan. </w:t>
      </w:r>
    </w:p>
    <w:p>
      <w:pPr>
        <w:pStyle w:val="Style14"/>
        <w:ind w:left="426" w:right="56" w:firstLine="850"/>
        <w:jc w:val="both"/>
        <w:rPr>
          <w:rFonts w:ascii="Times New Roman" w:hAnsi="Times New Roman" w:cs="Times New Roman"/>
          <w:color w:val="000000"/>
        </w:rPr>
      </w:pPr>
      <w:r>
        <w:rPr>
          <w:rFonts w:cs="Times New Roman" w:ascii="Times New Roman" w:hAnsi="Times New Roman"/>
          <w:color w:val="000000"/>
        </w:rPr>
        <w:t xml:space="preserve">Mengacu pada pendapat Muladi di atas, restorative justice dalam sistem peradilan pidana di Indonesia seyogyanya perlu payung hukum yang kokoh dan kuat serta terintegrasi mulai dari hukum pidana materiel, hukum pidana formil maupun hukum pelaksana pidana. Hal ini dikarenakan bahwa pendekatan atau konsep restorative justice dalam sebuah sistem hukum pada umumnya dan pada sistem peradilan pidana pada khususnya terletak pada mekanisme penyelesaian yang ditawarkan oleh pendekatan atau konsep restorative justice yang berbeda dengan mekanisme penyelesaian yang ditawarkan oleh sistem peradilan pidana di Indonesia yang ada saat ini sehingga masih sulit untuk diterima. </w:t>
      </w:r>
    </w:p>
    <w:p>
      <w:pPr>
        <w:pStyle w:val="Style14"/>
        <w:ind w:left="426" w:right="56" w:hanging="0"/>
        <w:jc w:val="both"/>
        <w:rPr>
          <w:rFonts w:ascii="Times New Roman" w:hAnsi="Times New Roman" w:cs="Times New Roman"/>
          <w:color w:val="000000"/>
        </w:rPr>
      </w:pPr>
      <w:r>
        <w:rPr>
          <w:rFonts w:cs="Times New Roman" w:ascii="Times New Roman" w:hAnsi="Times New Roman"/>
          <w:color w:val="000000"/>
        </w:rPr>
        <w:t>Berdasarkan uraian latar belakang tersebut di atas, sangat relevan untuk dilakukan pengkajian tentang bagaimana penerapan prinsip restorative justice dalam pembaharuan hukum acara pidana yang kemudian dituangkan dalam penulisan tesis dengan judul: Implementasi Restorative Justice Dalam Perspektif Pembaharuan Hukum Acara Pidana.</w:t>
      </w:r>
    </w:p>
    <w:p>
      <w:pPr>
        <w:pStyle w:val="Style14"/>
        <w:ind w:left="426" w:right="56" w:hanging="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2"/>
        </w:numPr>
        <w:ind w:left="426" w:right="56" w:hanging="426"/>
        <w:jc w:val="both"/>
        <w:rPr>
          <w:rFonts w:ascii="Times New Roman" w:hAnsi="Times New Roman" w:cs="Times New Roman"/>
          <w:b/>
          <w:b/>
          <w:color w:val="000000"/>
        </w:rPr>
      </w:pPr>
      <w:r>
        <w:rPr>
          <w:rFonts w:cs="Times New Roman" w:ascii="Times New Roman" w:hAnsi="Times New Roman"/>
          <w:b/>
          <w:color w:val="000000"/>
        </w:rPr>
        <w:t>Identifikasi Masalah</w:t>
      </w:r>
    </w:p>
    <w:p>
      <w:pPr>
        <w:pStyle w:val="Style14"/>
        <w:ind w:left="426" w:right="56" w:hanging="0"/>
        <w:jc w:val="both"/>
        <w:rPr>
          <w:rFonts w:ascii="Times New Roman" w:hAnsi="Times New Roman" w:cs="Times New Roman"/>
          <w:color w:val="000000"/>
        </w:rPr>
      </w:pPr>
      <w:r>
        <w:rPr>
          <w:rFonts w:cs="Times New Roman" w:ascii="Times New Roman" w:hAnsi="Times New Roman"/>
          <w:color w:val="000000"/>
        </w:rPr>
        <w:t>Berdasarkan latar belakang masalah yang telah diuraikan, maka Penulis merumuskan beberapa permasalahan sebagai berikut:</w:t>
      </w:r>
    </w:p>
    <w:p>
      <w:pPr>
        <w:pStyle w:val="Style14"/>
        <w:numPr>
          <w:ilvl w:val="3"/>
          <w:numId w:val="2"/>
        </w:numPr>
        <w:ind w:left="709" w:right="56" w:hanging="283"/>
        <w:jc w:val="both"/>
        <w:rPr/>
      </w:pPr>
      <w:r>
        <w:rPr>
          <w:rFonts w:cs="Times New Roman" w:ascii="Times New Roman" w:hAnsi="Times New Roman"/>
          <w:color w:val="000000"/>
        </w:rPr>
        <w:t xml:space="preserve">Bagaimana konsep restorative justice dalam sistem hukum pidana di Indonesia? </w:t>
      </w:r>
    </w:p>
    <w:p>
      <w:pPr>
        <w:pStyle w:val="Style14"/>
        <w:numPr>
          <w:ilvl w:val="3"/>
          <w:numId w:val="2"/>
        </w:numPr>
        <w:ind w:left="709" w:right="56" w:hanging="283"/>
        <w:jc w:val="both"/>
        <w:rPr/>
      </w:pPr>
      <w:r>
        <w:rPr>
          <w:rFonts w:cs="Times New Roman" w:ascii="Times New Roman" w:hAnsi="Times New Roman"/>
          <w:color w:val="000000"/>
        </w:rPr>
        <w:t>Bagaimana penerapan prinsip restorative justice dalam penyelesaian perkara pidana di Indonesia?</w:t>
      </w:r>
    </w:p>
    <w:p>
      <w:pPr>
        <w:pStyle w:val="Style14"/>
        <w:numPr>
          <w:ilvl w:val="3"/>
          <w:numId w:val="2"/>
        </w:numPr>
        <w:ind w:left="709" w:right="56" w:hanging="283"/>
        <w:jc w:val="both"/>
        <w:rPr>
          <w:rFonts w:ascii="Times New Roman" w:hAnsi="Times New Roman" w:cs="Times New Roman"/>
          <w:color w:val="000000"/>
        </w:rPr>
      </w:pPr>
      <w:r>
        <w:rPr>
          <w:rFonts w:cs="Times New Roman" w:ascii="Times New Roman" w:hAnsi="Times New Roman"/>
          <w:color w:val="000000"/>
        </w:rPr>
        <w:t>Bagaimana model pelaksanaan restorative justice yang dapat diterapkan dalam hukum acara pidana Indonesia?</w:t>
      </w:r>
    </w:p>
    <w:p>
      <w:pPr>
        <w:pStyle w:val="Style14"/>
        <w:ind w:left="1287" w:right="56" w:hanging="0"/>
        <w:jc w:val="both"/>
        <w:rPr>
          <w:rFonts w:ascii="Times New Roman" w:hAnsi="Times New Roman" w:cs="Times New Roman"/>
          <w:color w:val="000000"/>
        </w:rPr>
      </w:pPr>
      <w:r>
        <w:rPr>
          <w:rFonts w:cs="Times New Roman" w:ascii="Times New Roman" w:hAnsi="Times New Roman"/>
          <w:color w:val="000000"/>
        </w:rPr>
      </w:r>
    </w:p>
    <w:p>
      <w:pPr>
        <w:pStyle w:val="Style14"/>
        <w:ind w:left="1287" w:right="56" w:hanging="0"/>
        <w:jc w:val="both"/>
        <w:rPr>
          <w:rFonts w:ascii="Times New Roman" w:hAnsi="Times New Roman" w:cs="Times New Roman"/>
        </w:rPr>
      </w:pPr>
      <w:r>
        <w:rPr>
          <w:rFonts w:cs="Times New Roman" w:ascii="Times New Roman" w:hAnsi="Times New Roman"/>
        </w:rPr>
      </w:r>
    </w:p>
    <w:p>
      <w:pPr>
        <w:pStyle w:val="Style14"/>
        <w:ind w:left="1287" w:right="56" w:hanging="0"/>
        <w:jc w:val="both"/>
        <w:rPr>
          <w:rFonts w:ascii="Times New Roman" w:hAnsi="Times New Roman" w:cs="Times New Roman"/>
        </w:rPr>
      </w:pPr>
      <w:r>
        <w:rPr>
          <w:rFonts w:cs="Times New Roman" w:ascii="Times New Roman" w:hAnsi="Times New Roman"/>
        </w:rPr>
      </w:r>
    </w:p>
    <w:p>
      <w:pPr>
        <w:pStyle w:val="Style14"/>
        <w:ind w:left="1287" w:right="56" w:hanging="0"/>
        <w:jc w:val="both"/>
        <w:rPr>
          <w:rFonts w:ascii="Times New Roman" w:hAnsi="Times New Roman" w:cs="Times New Roman"/>
        </w:rPr>
      </w:pPr>
      <w:r>
        <w:rPr>
          <w:rFonts w:cs="Times New Roman" w:ascii="Times New Roman" w:hAnsi="Times New Roman"/>
        </w:rPr>
      </w:r>
    </w:p>
    <w:p>
      <w:pPr>
        <w:pStyle w:val="Style14"/>
        <w:ind w:left="1287" w:right="56" w:hanging="0"/>
        <w:jc w:val="both"/>
        <w:rPr>
          <w:rFonts w:ascii="Times New Roman" w:hAnsi="Times New Roman" w:cs="Times New Roman"/>
        </w:rPr>
      </w:pPr>
      <w:r>
        <w:rPr>
          <w:rFonts w:cs="Times New Roman" w:ascii="Times New Roman" w:hAnsi="Times New Roman"/>
        </w:rPr>
      </w:r>
    </w:p>
    <w:p>
      <w:pPr>
        <w:pStyle w:val="Style14"/>
        <w:ind w:left="1287" w:right="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spacing w:lineRule="auto" w:line="240" w:before="0" w:after="0"/>
        <w:ind w:left="0" w:hanging="10"/>
        <w:rPr/>
      </w:pPr>
      <w:r>
        <w:rPr>
          <w:rFonts w:cs="Times New Roman" w:ascii="Times New Roman" w:hAnsi="Times New Roman"/>
          <w:szCs w:val="24"/>
        </w:rPr>
        <w:tab/>
        <w:tab/>
        <w:t xml:space="preserve">Langkah supaya penyusunan tesis ini dapat terarah dan tidak menyimpang, maka harus dilakukan berdasarkan metode-metode tertentu. Hal ini disebabkan, suatu penelitian merupakan usaha untuk menemukan, mengembangkan dan menguji kebenaran suatu pengetahuan.  Menurut Peter Mahmud: “Penelitian hukum adalah suatu proses untuk menemukan aturan hukum, prinsip-prinsip hukum, maupun doktrin-doktrin hukum guna menjawab isu hukum yang dihadapi”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Penelitian dalam tesis ini termasuk dalam jenis penelitian doktrinal, dimana metode pendekatan yang digunakan bersifat yuridis normatif. Pembahasan terhadap permasalahan yang berkaitan dengan substansi implementasi restorative justice dalam perspektif pembaharuan hukum pidana dilakukan dengan lebih mengutamakan pada data sekunder yang berasal dari hasil studi kepustakaan dan studi dokumentasi peraturan perundang-undangan nasional.</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Adapun metode penelitian yang digunakan penulis dalam penelitian ini adalah sebagai berikut:</w:t>
      </w:r>
    </w:p>
    <w:p>
      <w:pPr>
        <w:pStyle w:val="Normal"/>
        <w:spacing w:lineRule="auto" w:line="240" w:before="0" w:after="0"/>
        <w:ind w:left="284" w:hanging="294"/>
        <w:rPr>
          <w:rFonts w:ascii="Times New Roman" w:hAnsi="Times New Roman" w:cs="Times New Roman"/>
          <w:szCs w:val="24"/>
        </w:rPr>
      </w:pPr>
      <w:r>
        <w:rPr>
          <w:rFonts w:cs="Times New Roman" w:ascii="Times New Roman" w:hAnsi="Times New Roman"/>
          <w:szCs w:val="24"/>
        </w:rPr>
        <w:t>1.</w:t>
        <w:tab/>
        <w:t xml:space="preserve">Spesifikasi Penelitian </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 xml:space="preserve">Berdasarkan ruang lingkup serta identifikasi masalah sebagaimana yang telah diuraikan, spesifikasi penelitian dalam tesis ini adalah bersifat deskriptif analitis, dimana analisis dilakukan secara kritis dengan menggunakan berbagai teori dalam ilmu hukum yang berkaitan secara langsung atau tidak langsung dengan persoalan implementasi restorative justice dalam perspektif pembaharuan hukum pidana. </w:t>
      </w:r>
    </w:p>
    <w:p>
      <w:pPr>
        <w:pStyle w:val="Normal"/>
        <w:spacing w:lineRule="auto" w:line="240" w:before="0" w:after="0"/>
        <w:ind w:left="284" w:hanging="294"/>
        <w:rPr>
          <w:rFonts w:ascii="Times New Roman" w:hAnsi="Times New Roman" w:cs="Times New Roman"/>
          <w:szCs w:val="24"/>
        </w:rPr>
      </w:pPr>
      <w:r>
        <w:rPr>
          <w:rFonts w:cs="Times New Roman" w:ascii="Times New Roman" w:hAnsi="Times New Roman"/>
          <w:szCs w:val="24"/>
        </w:rPr>
        <w:t>2.</w:t>
        <w:tab/>
        <w:t xml:space="preserve">Metode Pendekatan </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Penelitian ini menggunakan 2 (dua) pendekatan, yaitu pertama, pendekatan perundang-undangan, yang dilakukan dengan menelaah undang-undang dan peraturan- peraturan lainnya yang berhubungan dengan isu hukum yang sedang diteliti. Pendekatan perundang-undangan dilakukan untuk mengkaji semua peraturan yang berkaitan dengan konsep restorative justice. Kedua, pendekatan konseptual, yang dilakukan dengan beranjak dari pandangan- pandangan, doktrin-doktrin, dan teori-teori yang berkembang dalam ilmu hukum, dengan tujuan untuk menemukan ide-ide yang melahirkan pengertian-pengertian hukum, konsep-konsep hukum, dan asas-asas hukum yang relevan dengan isu hukum. Pendekatan konsep dilakukan untuk memahami konsep restorative justice dan pembaharuan hukum pidana agar tidak menghasilkan simpulan yang salah dan penulis mempunyai dasar untuk membuat argumentasi hukum.</w:t>
      </w:r>
    </w:p>
    <w:p>
      <w:pPr>
        <w:pStyle w:val="Normal"/>
        <w:spacing w:lineRule="auto" w:line="240" w:before="0" w:after="0"/>
        <w:ind w:left="284" w:hanging="284"/>
        <w:rPr>
          <w:rFonts w:ascii="Times New Roman" w:hAnsi="Times New Roman" w:cs="Times New Roman"/>
          <w:szCs w:val="24"/>
          <w:lang w:eastAsia="id-ID"/>
        </w:rPr>
      </w:pPr>
      <w:r>
        <w:rPr>
          <w:rFonts w:cs="Times New Roman" w:ascii="Times New Roman" w:hAnsi="Times New Roman"/>
          <w:szCs w:val="24"/>
        </w:rPr>
        <w:t xml:space="preserve">3.  Teknik Pengumpulan Data </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Penelitian tentang implementasi restorative justice dalam perspektif pembaharuan hukum acara pidana, teknik pengumpulan data dilakukan dengan cara melakukan studi kepustakaan, yaitu dengan mencari dan mengumpulkan serta mengkaji peraturan perundang-undangan, rancangan undang-undangan hasil penelitian, jurnal ilmiah, dan makalah seminar yang berhubungan dengan implementasi restorative justice dalam perspektif pembaharuan hukum acara pidana.</w:t>
      </w:r>
    </w:p>
    <w:p>
      <w:pPr>
        <w:pStyle w:val="Normal"/>
        <w:numPr>
          <w:ilvl w:val="3"/>
          <w:numId w:val="2"/>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Alat Pengumpulan Data</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Dalam penelitian ini menggunakan data kepustakaan, sehingga alat pengumpul data yang digunakan adalah peneliti sebagai instrumen utama mengumpulkan, mencatat bahan-bahan yang diperlukan ke dalam buku catatan, kemudian menggunakan alat elektronik (komputer), untuk mengetik dan menyusun bahan-bahan yang diperoleh.</w:t>
      </w:r>
    </w:p>
    <w:p>
      <w:pPr>
        <w:pStyle w:val="Normal"/>
        <w:numPr>
          <w:ilvl w:val="3"/>
          <w:numId w:val="2"/>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Analisis Data</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Analisa adalah kegiatan dalam penelitian yang berupa melakukan kajian atau telaah terhadap hasil pengolahan bahan Hukum dengan memberikan pemaknaan beserta penafsiran dengan dibantu teori-teori yang telah diuraikan sebelumnya.  Dalam hal ini penulis menggunakan Data yang diperoleh dari penelitian akan dianalisis dengan menggunakan metode Deskriptif, yaitu hanya akan menggambarkan saja dari hasil penelitian yang berhubungan dengan pokok permasalahan. Analisis dapat dirumuskan sebagai suatu proses penguraian secara sistematis dan konsisten terhadap gejala-gejala tertentu.  Adapun data yang diperoleh dari penelitian adalah mengenai konsep restorative justice dalam sistem hukum pidana di Indonesia, penerapan prinsip restorative justice dalam penyelesaian perkara pidana dan pembahruan hukum pidana khususnya hukum acara pidana. Sedangkan data yang sudah dianalisis akan disajikan dengan metode Yuridis Kualitatif, yaitu:</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luruh data yang diperoleh diinventarisasi, dikaji dan diteliti secara menyeluruh, sistematis, dan terintegrasi untuk mencapai kejelasan masalah yang akan dibahas atau dengan memberikan komentar-komentar dan tidak menggunakan angka-angka. Maka dari analisis data tersebut penulis harapkan dapat menjawab permasalahan yang ada dalam penelitian ini.”</w:t>
      </w:r>
    </w:p>
    <w:p>
      <w:pPr>
        <w:pStyle w:val="Normal"/>
        <w:spacing w:lineRule="auto" w:line="240" w:before="0" w:after="0"/>
        <w:ind w:left="284" w:hanging="1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I</w:t>
      </w:r>
    </w:p>
    <w:p>
      <w:pPr>
        <w:pStyle w:val="Normal"/>
        <w:tabs>
          <w:tab w:val="clear" w:pos="720"/>
          <w:tab w:val="left" w:pos="851" w:leader="none"/>
          <w:tab w:val="left" w:pos="993" w:leader="none"/>
          <w:tab w:val="left" w:pos="1134" w:leader="none"/>
        </w:tabs>
        <w:autoSpaceDE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PEMBAHASAN</w:t>
      </w:r>
    </w:p>
    <w:p>
      <w:pPr>
        <w:pStyle w:val="Normal"/>
        <w:tabs>
          <w:tab w:val="clear" w:pos="720"/>
          <w:tab w:val="left" w:pos="851" w:leader="none"/>
          <w:tab w:val="left" w:pos="993" w:leader="none"/>
          <w:tab w:val="left" w:pos="1134" w:leader="none"/>
        </w:tabs>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ind w:left="284" w:hanging="284"/>
        <w:rPr>
          <w:rFonts w:ascii="Times New Roman" w:hAnsi="Times New Roman" w:cs="Times New Roman"/>
          <w:b/>
          <w:b/>
          <w:szCs w:val="24"/>
        </w:rPr>
      </w:pPr>
      <w:r>
        <w:rPr>
          <w:rFonts w:cs="Times New Roman" w:ascii="Times New Roman" w:hAnsi="Times New Roman"/>
          <w:b/>
          <w:szCs w:val="24"/>
        </w:rPr>
        <w:t>Konsep Restorative Justice Dalam Sistem Hukum Pidana Di Indonesia</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Keadilan yang selama ini berlangsung dalam sistem peradilan pidana di Indonesia adalah keadilan retributive. Sedangkan yang diharapkan adalah keadilan restorative, yaitu keadilan ini adalah suatu proses dimana semua pihak yang terlibat dalam suatu tindak pidana tertentu bersama-sama memecahkan masalah bagaimana menangani akibatnya dimasa yang akan datang. Keadilan Restoratif adalah model penyelesaian perkara pidana yang mengedepankan pemulihan terhadap korban, pelaku, dan masyarakat.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Prinsip utama Restorative Justice adalah adanya partisipasi korban dan pelaku, partisipasi warga sebagai fasilitator dalam penyelesaian kasus, sehingga ada jaminan anak atau pelaku tidak lagi mengganggu harmoni yang sudah tercipta di masyarakat. Tindak pidana menurut kaca mata keadilan Restoratif, adalah suatu pelanggaran terhadap manusia dan relasi antar manusia. Keadilan restoratif, dapat dilaksanakan melalui: Mediasi korban dengan pelanggar; Musyawarah kelompok keluarga; pelayanan di masyarakat yang bersifat pemulihan baik bagi korban maupun pelaku. Penerapan prinsip keadilan restoratif itu tergantung pada sistem hukum apa yang dianut oleh suatu negara. Jika dalam sistem hukum itu tidak menghendaki, maka tidak bisa dipaksakan penerapan Restorative Justice tersebut. Sehingga dapat disimpulkan bahwa prinsip Restorative Justice merupakan pilihan dalam mendesain sistem hukum suatu negara. Walaupun suatu negara tidak menganutnya, akan tetapi tidak menutup kemungkinan untuk diterapkan prinsip keadilan restoratif tersebut guna memberikan keadilan, kepastian dan kemanfaatan hukum Penegakan hukum di Indonesia kini masih meninggalkan berbagai persoalan yang harus diselesaikan, terutama kasuskasus pidana yang melibatkan satu pihak dengan pihak lainnya di masyarakat</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Mengenai penegakan hukum di Indonesia, tidak akan bisa terlepas dari Undang-Undang Nomor 8 Tahun 1981 Tentang Hukum Acara Pidana karena berdasarkan kata-katanya saja, istilah tersebut mengacu pada pelaksanaan hukum formil. Bisa dibilang yang dimaksud dengan penegakan hukum (law enforcement), bentuk kongkritisasinya adalah merupakan penjatuhan pidana atau sanksi.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Berkaitan dengan hal tersebut, ada tiga pengertian dasar dalam hukum pidana, yaitu sifat melawan hukum, kesalahan dan pidana. Dan selain identik dengan hukum formil, penegakan juga harus didasarkan atas peraturan yang dibuatnya. Berkenaan dengan pembuatan peraturan tersebut, setiap peraturan yang dibuat harus mempunyai nilai guna untuk masyarakat.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Penegakan hukum Indonesia bisa dikatakan “communis opinio doctorum”, yang artinya bahwa penegakan hukum yang sekarang dianggap telah gagal dalam mencapaui tujuan yang diisyaratkan oleh Undang-Undang. Oleh karena itu, diperkenankanlah sebuah alternatif penegakan hukum, yaitu Restorative Justice System, dimana pendekatan yang digunakan adalah pendekatan sosio- kultural dan bukan pendekatan normatif.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Ketidakpuasan dan frustrasi dengan sistem peradilan formal melahirkan kembali kepentingan dalam melestarikan dan memperkuat hukum adat dan praktek peradilan tradisional telah menyebabkan panggilan untuk respon alternatif untuk kejahatan dan gangguan sosial. Banyak alternatif ini memberikan pihak yang terlibat, dan sering juga masyarakat sekitar, kesempatan untuk berpartisipasi dalam menyelesaikan konflik dan mengatasi konsekuensinya.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Program keadilan restoratif didasarkan pada keyakinan bahwa pihak yang terlibat konflik harus secara aktif terlibat dalam menyelesaikan dan mengurangi konsekuensi negatif. Mereka juga didasarkan, dalam beberapa kasus, pada kemauan untuk kembali ke bangunan pengambilan keputusan dan masyarakat setempat. Pendekatanpendekatan ini juga dilihat sebagai sarana untuk mendorong ekspresi damai konflik, untuk mempromosikan toleransi dan inklusivitas, membangun penghargaan atas keragaman dan mempromosikan praktek masyarakat yang bertanggung jawab.</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Restorative Justice (Keadilan restoratif) sebagai perkembangan penting dalam pemikiran manusia didasarkan pada tradisi keadilan dari Arab kuno, Yunani, Romawi dan peradaban yang diterima pendekatan restoratif bahkan kasus pembunuhan, pendekatan restoratif dari majelis umum (Moots) dari Jermanik masyarakat yang menyapu seluruh Eropa setelah jatuhnya Roma, Hindu India sebagai kuno sebagai Weda Peradaban untuk siapa “dia yang menebus diampuni”, dan Budha kuno, Tao, dan tradisi Konfusianisme yang dilihatnya dicampur dengan pengaruh Barat hari ini di Asia Utara. Bentuk baru dan mapan dari restorative keadilan masyarakat menawarkan beberapa cara menyambut menyelesaikan konflik. Mereka melibatkan individu yang tidak terlepas dari insiden itu, tetapi secara langsung terlibat atau terpengaruh olehnya. Partisipasi masyarakat dalam proses tidak lagi abstrak, melainkan sangat langsung dan konkret. Proses ini sangat disesuaikan dengan situasi di mana pihak berpartisipasi secara sukarela dan masing-masing memiliki kapasitas untuk terlibat penuh dan aman dalam proses dialog dan negosiasi.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Wacana restorative justice berfokus pada program keadilan restoratif dalam masalah pidana, tetapi perlu dicatat bahwa proses restoratif yang digunakan untuk mengatasi dan menyelesaikan konflik di berbagai konteks dan pengaturan lainnya, termasuk sekolah dan tempat kerja.</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Pendekatan Restorative Justice memfokuskan kepada kebutuhan baik korban maupun pelaku kejahatan. Di samping itu, pendekatan Restorative Justice (Keadilan Restoratif) membantu para pelaku kejahatan untuk menghindari kejahatan lainnya pada masa yang akan datang. Hal ini didasarkan pada sebuah teori keadilan yang menganggap kejahatan dan pelanggaran, pada prinsipnya adalah pelanggaran terhadap individu atau masyarakat dan bukan kepada negara. Restorative Justice (Keadilan Restoratif) menumbuhkan dialog antara korban dan pelaku akan menunjukkan tingkat tertinggi kepuasan korban dan akuntabilitas pelaku</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Restorative justice merupakan pelaksanaan penghormatan terhadap korban dan wujud dari pernghormatan hukum terhadap korban juga dapat diaplikasikan dalam Victim Impact Statement yang merupakan sebuah pernyataan tertulis berisi rincian mengenai dampak sebuah tindakan pidana pada seorang korban. Pernyataaan ini diberikan kepada Hakim yang memvonis terdakwa untuk membantu dalam menentukan vonis bagi pelanggar. Bila dampak sebuah pidana diketahui oleh pengadilan, maka pengadilan harus mempertimbangkan hal ini dan sejumlah masalah terkait dalam memutuskan vonis. Sebuah Victim Impact Statement dapat berisi rincian akurat atas cedera pribadi, kehilangan atau kerusakan yang diderita korban akibat tindakan pidana, baik dalam jangka pendek dan jangka panjang, yang merupakan akibat langsung dari tindakan pidana tersebut. Rincian luka emosi dan psikologi dapat dimasukkan dan laporan medis terkait serta biaya pengobatan dapat dilampirkan.</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Berdasarkan hal tersebut di atas, peran Penuntut Umum (dominis litis) sesuai dengan tugas dan wewenangnya di bidang pidana yang diatur di dalam Undang-Undang Nomor 16 Tahun 2004 tentang Kejaksaan RI diantaranya adalah melakukan penuntutan, melaksanakan penetapan hakim dan putusan pengadilan yang telah memperoleh kekuatan hukum tetap, melakukan pengawasan terhadap pelaksanaan putusan pidana bersyarat, putusan pidana pengawasan, dan keputusan lepas bersyarat.  Dengan tugas dan wewenangnya (dominis litis) tersebut, Jaksa Penuntut Umum besar peranannya dalam mewujudkan upaya penegakan hukum yang berorientasi kepada pemenuhan hak korban dalam bentuk restitusi (restorative justice) sebagaimana yang sudah diatur dalam Pasal 48 sampai dengan Pasal 50 Undang-Undang Nomor 21 Tahun 2007 Tentang Pemberantasan Tindak Pidana Perdagangan Orang.</w:t>
      </w:r>
    </w:p>
    <w:p>
      <w:pPr>
        <w:pStyle w:val="Normal"/>
        <w:spacing w:lineRule="auto" w:line="240" w:before="0" w:after="0"/>
        <w:ind w:left="284" w:hanging="284"/>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w:t>
        <w:tab/>
      </w:r>
      <w:r>
        <w:rPr>
          <w:rFonts w:cs="Times New Roman" w:ascii="Times New Roman" w:hAnsi="Times New Roman"/>
          <w:b/>
          <w:szCs w:val="24"/>
        </w:rPr>
        <w:t>Penerapan Prinsip Restorative Justice Dalam Penyelesaian Perkara Pidana Di Indonesia</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Konsep Restorative Justice (Keadilan Restoratif) pada dasarnya sederhana. Ukuran keadilan tidak lagi berdasarkan pembalasan setimpal dari korban kepada pelaku (baik secara fisik, psikis atau hukuman), namun perbuatan yang menyakitkan itu disembuhkan dengan memberikan dukungan kepada korban dan mensyaratkan pelaku untuk bertanggungjawab, dengan bantuan keluarga dan masyarakat bila diperlukan. Dalam ke-Indonesia-an, maka diartikan bahwa Restorative Justice sendiri berarti penyelesaian secara adil yang melibatkan pelaku, korban, keluarga dan pihak lain yang terkait dalam suatu tindak pidana dan secara bersama mencari penyelesaian terhadap tindak pidana dan implikasinya dengan menekankan pemulihan kembali pada keadaan semula.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Langkah untuk mewujudkan keadilan bagi korban dan pelaku, adalah baik ketika para penegak hukum berpikir dan bertindak secara progresif yaitu tidak menerapkan peraturan secara tekstual tetapi perlu menerobos aturan (rule breaking) karena pada akhirnya hukum itu bukan teks demi tercapainya keadilan yang diidamkan oleh masyarakat. Hukum yang progresif berangkat dari asumsi dasar bahwa hukum adalah untuk manusia, bukan sebaliknya. Hukum bukan sebagai institusi yang bersifat mutlak dan final, melainkan sebagai institusi bermoral, bernurani dan karena itu sangat ditentukan oleh kemampuannya untuk mengabdi kepada manusia.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Hukum adalah suatu institusi yang bertujuan untuk mengantarkan manusia kepada kehidupan yang adil, sejahtera dan membuat manusia bahagia. Kemanusiaan dan keadilan menjadi tujuan dari segalanya dalam kita berkehidupan hukum. Maka kalimat “hukum untuk manusia” bermakna juga “hukum untuk keadilan”. Ini berarti, bahwa kemanusiaan dan keadilan ada di atas hukum. Intinya adalah penekanan pada penegakan hukum berkeadilan yang di Indonesia yaitu terciptanya kesejahteraan masyarakat atau yang sering disebut dengan “masyarakat yang adil dan makmur”.</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Restorative Justice adalah konsep pemidanaan, tetapi sebagai konsep pemidanaan tidak hanya terbatas pada ketentuan hukum pidana (formal dan materil). Namun, pemikiran bahwa konsep pemidanaan tersebut haruslah mengedepankan keadilan, yang ditegaskan dengan istilah keadilan terpadu, yaitu keadilan bagi pelaku, keadilan bagi korban dan keadilan bagi masyarakat haruslah ditegakkan pula</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Restorative Justice didasarkan pada suatu, pemahaman yang logis terhadap kesalahan. Meskipun akan dinyatakan secara berbeda dalam budaya yang berbeda, pendekatan ini mungkin umum bagi sebagian besar masyarakat tradisional. Menurut Prinsip-Prinsip Dasar, sebuah “hasil restoratif” adalah kesepakatan yang dicapai sebagai hasil dari suatu proses restoratif. Perjanjian tersebut mungkin termasuk rujukan ke program-program seperti reparasi, restitusi, dan masyarakat jasa, “ditujukan untuk memenuhi kebutuhan individu dan kolektif dan tanggung jawab berbagai pihak dan mencapai reintegrasi korban dan pelaku”. Hal ini juga dapat dikombinasikan dengan langkahlangkah lain dalam kasus yang melibatkan pelanggaran serius.</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Pembaharuan hukum dalam penegakan hukum tindak pidana narkotika khususnya yang dilakukan penyalah guna narkotika harus mempertimbangkan tujuan penegakan hukumnya dan kedudukan pelaku. Menyikapi keberadaan restorative justice yang pada dasarnya terdapat kesepakatan antara pelaku dan korban atas suatu tindak pidana, maka pada dasaernya pula kesepakatan tersebut tidak dapat diterapkan pada kasus narkotika mengingat pada kasus tindak pidana narkotika tidak terdapat korban.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Sebagaimana diketahui, perkembangan sistem peradilan pidana nasional di beberapa negara penganut sistem hukum common law dan civil law masih belum banyak mengalami perubahan dari karakteristik tradisional yang sering dibedakan dalam model “due proces” dan “crime control” . Bahwa memang, lambatnya perkembangan sistem peradilan tidak hanya terjadi di Indonesia akan tetapi perlu dilakukan terobosan hukum baru guna mencapai tujuan Hukum Pidana tersebut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Perkembangan Hukum Pidana materiil yang tidak disertai dengan perkembangan Hukum Pidana formil tentu akan berdampak negatif dalam proses penegakan hukumnya. Hal tersebut dapat dibuktikan dengan seringkali muncul permasalahan hukum baru dalam penegakan hukum karena adanya kekosongan hukum formil dan/atau terjadinya konflik norma antara ketentuan dalam Hukum Pidana materiil dengan hukum formilnya.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Dalam sistem peradilan pidana di Indonesia saat ini masih menerapakan sistem peradilan pidana yang berlaku sejak lama, kecuali dalam sistem peradilan pidana anak yang memungkinkan penyelesaian perkara di luar pengadilan melalui pendekatan restorative justice dan diversi.</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Tindakan restorative justice dapat didasarkan pada pemahaman Kepolisian atas Agenda Pembangunan dalam RPJMN 2020 sampai 2024 yang menyatakan bahwa kemajuan budaya yang mencerminkan kepribadian bangsa, penyederhanaan birokrasi dan regulasi, revolusi mental dan pembangunan kebudayaan hukum dengan menguutamakan restorative justice. Hal tersebut direspon Polri dengan mengeluarkan program prioritas Kapolri yang tercantum dalam Giat ke 12 Penerapan restorative justice sebagai bentuk penyelesaian perkara untuk menciptakan penegakan hukum yang berkeadilan rencana aksi Polri yang mengedepankan hukum progresif dalam menyelesaikan perkara melalui restorative justice yang tidak hanya melihat aspek hukum namun juga pada kemanfaatan dan keadilan.</w:t>
      </w:r>
    </w:p>
    <w:p>
      <w:pPr>
        <w:pStyle w:val="Normal"/>
        <w:spacing w:lineRule="auto" w:line="240" w:before="0" w:after="0"/>
        <w:ind w:left="284" w:hanging="284"/>
        <w:rPr>
          <w:rFonts w:ascii="Times New Roman" w:hAnsi="Times New Roman" w:cs="Times New Roman"/>
          <w:b/>
          <w:b/>
          <w:szCs w:val="24"/>
        </w:rPr>
      </w:pPr>
      <w:r>
        <w:rPr>
          <w:rFonts w:cs="Times New Roman" w:ascii="Times New Roman" w:hAnsi="Times New Roman"/>
          <w:b/>
          <w:szCs w:val="24"/>
        </w:rPr>
        <w:t>C.</w:t>
        <w:tab/>
        <w:t>Model Pelaksanaan Restorative Justice Yang Dapat Diterapkan Dalam Hukum Acara Pidana Indonesia</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 xml:space="preserve">Pada dasarnya pengungkapan mekanisme penyelesaian pidana didasari dari legal problem solving yang dituangkan dalam pembaruan sistem peradilan pidana di Indonesia yang bersumber dari evaluasi terhadap sistem yang ada saat ini.  Proses peradilan pidana yang baik tentunya dapat melaksanakan suatu proses peradilan pidana dengan cepat, sederhana, dan biaya ringan, yang tetap memperhatikan nilai-nilai keadilan didalamnya. Keadaan apabila suatu proses peradilan pidana dilakukan secara cepat dan sederhana, tentunya setiap orang yang menjadi tersangka/terdakwa atau bahkan korban dalam suatu tindak pidana tertentu juga akan mendapatkan kepastian hukum dalam proses dan keberlanjutan dari perkara yang dialaminya. Hal tersebut akan berimplikasi pada biaya yang akan dikeluarkan oleh para pihak yang berperkara dalam proses peradilannya, yakni akan menghasilkan proses peradilan pidana dengan biaya ringan dengan capaian keadilan yang maksimal. </w:t>
      </w:r>
    </w:p>
    <w:p>
      <w:pPr>
        <w:pStyle w:val="Normal"/>
        <w:spacing w:lineRule="auto" w:line="240" w:before="0" w:after="0"/>
        <w:ind w:left="284" w:firstLine="436"/>
        <w:rPr>
          <w:rFonts w:ascii="Times New Roman" w:hAnsi="Times New Roman" w:cs="Times New Roman"/>
          <w:szCs w:val="24"/>
        </w:rPr>
      </w:pPr>
      <w:r>
        <w:rPr>
          <w:rFonts w:cs="Times New Roman" w:ascii="Times New Roman" w:hAnsi="Times New Roman"/>
          <w:szCs w:val="24"/>
        </w:rPr>
        <w:t>Bentuk pembaruan tersebut yakni dengan pengadopsian sistem baru yang akan diterapkan dalam sistem peradilan pidana di Indonesia yang diyakini dapat mewujudkan proses peradilan pidana yang lebih efektif dan efisien. Sitem baru tersebut adalah dengan menerapkan Plea Bargaining System ataupun Defeered Prosecution Agreement. Beberapa skema dapat dilakukan sebagai referensi pelaksanaan restorative justice dalam hal pemenuhan restitusi. Skema tersebut adalah:</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1.</w:t>
        <w:tab/>
        <w:t xml:space="preserve">Plea Bargaining System.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 xml:space="preserve">Hal yang menarik dalam membahas Plea Bargaining System adalah keterkaitan suatu pengakuan sebagai sarana penyelesaian suatu perkara dan penyiksaan yang dilakukan oleh aparat untuk memperoleh pengakuan tersebut. pada dasarnya, setiap orang memiliki hak untuk bebas dari penyiksaan, namun kenyataannya pengakuan dan penyiksaan seperti dua hal yang belum bisa dilepaskan dari sistem peradilan pidana di Indonesia.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Pengakuan seorang tersangka atau terdakwa sebagai hasil dari praktek penyiksaan pada dasarnya tidak dapat dijadikan bahan pembuktian ataupun dasar dalam menentukan bersalah atau tidaknya seseorang. Sesuai dengan prinsip Exclusionary Rules, yang menentukan bahwa pengadilan harus menolak bukti yang diajukan apabila bukti tersebut diperoleh secara ilegal, diantaranya melalui penyiksaan atau intimidasi Illegally Secured Evidence.. Namun, pada prakteknya, masih sering ditemukan para tersangka yang mengaku bersalah karena disiksa dan ia kesulitan untuk membuktikan adanya penyiksaan yang dialaminya dengan menggunakan mekanisme pembuktian yang diatur dalam KUHAP dan akhirnya berujung pada kriminalisasi orang yang tidak bersalah atau biasa disebut sebagai kasus salah tangkap.</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 xml:space="preserve">Penuntut Umum memiliki diskresi dalam menentukan apakah akan terikat kepada suatu ketentuan dalam Plea Bargaining, terdakwa tidak dapat mendikte penuntut umum agar ia menyetujui dan terikat dalam proses Plea Bargaining. Maka dari itu, segala penawaran yang terjadi dan disetujui dalam tahapan Plea Bargaining haruslah atas persetujuan penuntut umum.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Sebelum memasuki tahapan Plea Guilty perlu diperhatikan oleh jaksa tiga hal, yaitu mengenai inkompetensi, kapasitas mental si terdakwa dalam melakukan Plea Guilty dan apakah si terdakwa pada saat melakukan pengakuan berada dalam kondisi mental yang terganggu. Yang dimaksud dengan inkompetensi adalah apakah si terdakwa telah cukup dewasa dan rasional untuk mengerti suatu proses persidangan, sedangkan yang dimaksud dengan kapasitas mental adalah apakah si terdakwa memiliki kapasitas pengetahuan atau pendidikan yang wajar, sedangkan kondisi mental yang terganggu mengacu kepada apakah pada saat melakukan Plea Guilty si terdakwa dalam kondisi sadar dan waras(tidak sakit jiwa). Prosedur khusus yang ditempuh setelah memasuki tahapan Plea Guilty adalah berupa pemberitahuan kepada terdakwa terkait dengan pengenyampingan hak-haknya berupa:</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a.</w:t>
        <w:tab/>
        <w:t xml:space="preserve">Pengenyampingan hak untuk mengajukan banding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b.</w:t>
        <w:tab/>
        <w:t xml:space="preserve">Pengenyampingan hak atas non self incrimination </w:t>
      </w:r>
    </w:p>
    <w:p>
      <w:pPr>
        <w:pStyle w:val="Normal"/>
        <w:spacing w:lineRule="auto" w:line="240" w:before="0" w:after="0"/>
        <w:ind w:left="709" w:hanging="425"/>
        <w:rPr>
          <w:rFonts w:ascii="Times New Roman" w:hAnsi="Times New Roman" w:cs="Times New Roman"/>
          <w:szCs w:val="24"/>
        </w:rPr>
      </w:pPr>
      <w:r>
        <w:rPr>
          <w:rFonts w:cs="Times New Roman" w:ascii="Times New Roman" w:hAnsi="Times New Roman"/>
          <w:szCs w:val="24"/>
        </w:rPr>
        <w:t>c.</w:t>
        <w:tab/>
        <w:t xml:space="preserve">Dengan melakukan pengakuan bersalah atas tindak pidana yang ia akui ia lakukan, namun ia tidak dapat dipaksa untuk memberikan informasi lain yang mungkin melibatkan ia sebagai seorang terdakwa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d.</w:t>
        <w:tab/>
        <w:t xml:space="preserve">Keterkaitan dengan double jeopardy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Ketentuan double jeopardy juga melekat dengan Plea Agreement. Meskipun dengan melalui mekanisme Plea Guilty tidak ada proses persidangan, namun si terdakwa tetap tidak dapat diadili lagi.  Meskipun telah disebutkan bahwa dengan melakukan Plea Guilty maka hak seorang terdakwa untuk melakukan banding dikesampingkan, namun ada satu cara untuk melawan Plea Guilty yang tertuang dalam Plea Agreement, yaitu dengan mengajukan mosi untuk mengadakan new trial dengan mengajukan alasan-alasan berupa terdapat kesalahan yang bersifat konstitusional dalam proses Plea Bargaining, dan tidak ada jangka waktu untuk mengajukan mosi ini. Sebelum menyepakati plea agreement, penuntut umum harus mempertimbangkan hal-hal diantaranya seperti kerjasama terdakwa dalam membongkar tindak pidana lain, riwayat tindak pidana terdakwa, keseriusan tindak pidana yang dilakukan, kemauan terdakwa untuk mempertanggungjawabkan kesalahannya termasuk didalamnya membayar restitusi pada korban</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 xml:space="preserve">Hal lain yang harus diperhatikan oleh jaksa menyikapi keberadaan jaksa apabila dihubungkan dengan mekanisme restorative justice adalah Victim Impact Statement biasanya ditulis oleh korban tindak pidana itu sendiri. Akan tetapi, dalam perkara tertentu, bisa saja orang lain, misalnya anggota keluarga yang menulis Victim Impact Statement bila korban tidak dapat menulis sendiri.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 xml:space="preserve">Dalam praktik Victim Impact Statement  dilakukan dengan cara korban mengisi formulir dan dapat menunjukkan atau menuliskan apa dampak tindak pidana, harta benda yang hilang atau rusak, kerugian finansial lainnya serta hal lain yang mengganggu hidupnya setelah terjadinya peristiwa tindak pidana yang menimpanya . Selain itu di beberapa negara, korban juga memberikan masukan tentang dampak dari kejahatan pada parole (pembebasan bersyarat). Korban melalui audiotape atau videotape, teleconference atau tulisan memberikan pernyataan yaitu informasi penting (crucial) pada pejabat pembebasan bersyarat (parole authority) tentang dampak-dampak kejahatan terhadap keuangan, fisik maupun emosi dari korban. Pejabat yang berwenang tersebut. </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Sebuah Victim Impact Statement harusnya menghindari: menulis rincian tindakan pidana itu sendiri (rincian pidana ini diberikan ke pengadilan lewat pernyataan yang diberikan kepada polisi atau dokumen penuntutan lainnya); rujukan apa pun tentang tindakan pelanggar yang tidak bersangkutan dengan acara sidang vonis yang sedang berlangsung; bahasa kasar yang ditujukan kepada terdakwa; dan pendapat pribadi sehubungan dengan vonis.</w:t>
      </w:r>
    </w:p>
    <w:p>
      <w:pPr>
        <w:pStyle w:val="Normal"/>
        <w:spacing w:lineRule="auto" w:line="240" w:before="0" w:after="0"/>
        <w:ind w:left="461"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10"/>
        <w:contextualSpacing/>
        <w:rPr>
          <w:rFonts w:ascii="Times New Roman" w:hAnsi="Times New Roman" w:cs="Times New Roman"/>
          <w:szCs w:val="24"/>
        </w:rPr>
      </w:pPr>
      <w:r>
        <w:rPr>
          <w:rFonts w:cs="Times New Roman" w:ascii="Times New Roman" w:hAnsi="Times New Roman"/>
          <w:szCs w:val="24"/>
        </w:rPr>
        <w:t>Berdasarkan analisis yang dilakukan dapat disimpulkan:</w:t>
      </w:r>
    </w:p>
    <w:p>
      <w:pPr>
        <w:pStyle w:val="ListParagraph"/>
        <w:numPr>
          <w:ilvl w:val="0"/>
          <w:numId w:val="3"/>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onsep restorative justice dalam sistem hukum pidana di Indonesia pada dasarnya memfokuskan kepada kebutuhan baik korban maupun pelaku kejahatan. Pelaksanaan restorative justice  dapat diterapkan pada kaus yang mengakibatkan kerugian pada keuangan ataupun pada kasus tindak pidana ringan.</w:t>
      </w:r>
    </w:p>
    <w:p>
      <w:pPr>
        <w:pStyle w:val="ListParagraph"/>
        <w:numPr>
          <w:ilvl w:val="0"/>
          <w:numId w:val="3"/>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Penerapan prinsip restorative justice dalam penyelesaian perkara pidana di Indonesia dapat didasarkan pada keberadaan konsep pemidanaan, tetapi sebagai konsep pemidanaan tidak hanya terbatas pada ketentuan hukum pidana (formal dan materil). Namun, pemikiran bahwa konsep pemidanaan tersebut haruslah mengedepankan keadilan, yang ditegaskan dengan istilah keadilan terpadu, yaitu keadilan bagi pelaku, keadilan bagi korban dan keadilan bagi masyarakat. Hal tersebut dapat terlihat dalam penghentian penyidikan dan penyelidikan atau bahkan penuntutan oleh penegak hukum dalam system peradilan pidana </w:t>
      </w:r>
    </w:p>
    <w:p>
      <w:pPr>
        <w:pStyle w:val="ListParagraph"/>
        <w:numPr>
          <w:ilvl w:val="0"/>
          <w:numId w:val="3"/>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odel pelaksanaan restorative justice yang dapat diterapkan dalam hukum acara pidana Indonesia dapat diketahui dari mekanisme penyelesaian pidana yang didasari dari legal problem solving yang dituangkan dalam pembaruan sistem peradilan pidana di Indonesia yang bersumber dari evaluasi terhadap sistem yang ada saat ini.  Pembaruan tersebut yakni dengan pengadopsian sistem baru yang akan diterapkan dalam sistem peradilan pidana di Indonesia yang diyakini dapat mewujudkan proses peradilan pidana yang lebih efektif dan efisien. Sitem baru tersebut adalah dengan menerapkan Plea Bargaining System ataupun Defeered Prosecution Agreement</w:t>
      </w:r>
    </w:p>
    <w:p>
      <w:pPr>
        <w:pStyle w:val="ListParagraph"/>
        <w:spacing w:lineRule="auto" w:line="240" w:before="0" w:after="0"/>
        <w:ind w:left="484"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Footnotedescription"/>
        <w:rPr>
          <w:rStyle w:val="Footnotemark"/>
          <w:rFonts w:ascii="Times New Roman" w:hAnsi="Times New Roman" w:cs="Times New Roman"/>
          <w:b/>
          <w:b/>
          <w:color w:val="000000"/>
          <w:position w:val="0"/>
          <w:sz w:val="24"/>
          <w:sz w:val="24"/>
          <w:szCs w:val="24"/>
          <w:vertAlign w:val="baseline"/>
        </w:rPr>
      </w:pPr>
      <w:r>
        <w:rPr>
          <w:rFonts w:cs="Times New Roman" w:ascii="Times New Roman" w:hAnsi="Times New Roman"/>
          <w:szCs w:val="24"/>
          <w:lang w:val="id-ID"/>
        </w:rPr>
      </w:r>
    </w:p>
    <w:p>
      <w:pPr>
        <w:pStyle w:val="Footnotedescription"/>
        <w:ind w:left="709" w:hanging="709"/>
        <w:jc w:val="center"/>
        <w:rPr>
          <w:rStyle w:val="Footnotemark"/>
          <w:rFonts w:ascii="Times New Roman" w:hAnsi="Times New Roman" w:cs="Times New Roman"/>
          <w:b/>
          <w:b/>
          <w:color w:val="000000"/>
          <w:sz w:val="24"/>
          <w:szCs w:val="24"/>
          <w:lang w:val="id-ID"/>
        </w:rPr>
      </w:pPr>
      <w:r>
        <w:rPr>
          <w:rStyle w:val="Footnotemark"/>
          <w:rFonts w:cs="Times New Roman" w:ascii="Times New Roman" w:hAnsi="Times New Roman"/>
          <w:b/>
          <w:color w:val="000000"/>
          <w:position w:val="0"/>
          <w:sz w:val="18"/>
          <w:sz w:val="24"/>
          <w:szCs w:val="24"/>
          <w:vertAlign w:val="baseline"/>
          <w:lang w:val="id-ID"/>
        </w:rPr>
        <w:t>DAFTAR</w:t>
      </w:r>
      <w:r>
        <w:rPr>
          <w:rStyle w:val="Footnotemark"/>
          <w:rFonts w:cs="Times New Roman" w:ascii="Times New Roman" w:hAnsi="Times New Roman"/>
          <w:b/>
          <w:color w:val="000000"/>
          <w:sz w:val="24"/>
          <w:szCs w:val="24"/>
          <w:lang w:val="id-ID"/>
        </w:rPr>
        <w:t xml:space="preserve"> </w:t>
      </w:r>
      <w:r>
        <w:rPr>
          <w:rStyle w:val="Footnotemark"/>
          <w:rFonts w:cs="Times New Roman" w:ascii="Times New Roman" w:hAnsi="Times New Roman"/>
          <w:b/>
          <w:color w:val="000000"/>
          <w:position w:val="0"/>
          <w:sz w:val="18"/>
          <w:sz w:val="24"/>
          <w:szCs w:val="24"/>
          <w:vertAlign w:val="baseline"/>
          <w:lang w:val="id-ID"/>
        </w:rPr>
        <w:t>PUSTAKA</w:t>
      </w:r>
    </w:p>
    <w:p>
      <w:pPr>
        <w:pStyle w:val="Normal"/>
        <w:spacing w:lineRule="auto" w:line="240" w:before="0" w:after="0"/>
        <w:ind w:left="0" w:hanging="0"/>
        <w:rPr>
          <w:rStyle w:val="Footnotemark"/>
          <w:rFonts w:ascii="Times New Roman" w:hAnsi="Times New Roman" w:cs="Times New Roman"/>
          <w:b/>
          <w:b/>
          <w:color w:val="000000"/>
          <w:sz w:val="24"/>
          <w:szCs w:val="24"/>
          <w:lang w:val="id-ID" w:eastAsia="id-ID"/>
        </w:rPr>
      </w:pPr>
      <w:r>
        <w:rPr/>
      </w:r>
    </w:p>
    <w:p>
      <w:pPr>
        <w:pStyle w:val="Footnote"/>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Buku</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durrahman, Aspek-Aspek Bantuan Hukum di Indonesia, Cendana Press, Jakarta,  1983</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di Hamzah, Bunga Rampai Hukum Pidana dan Hukum Acara Pidana, Ghalia, Jakarta, 1986</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Asas-Asas Hukum Pidana. Rineka Cipta, Jakarta, 199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Hukum Acara Pidana Indonesia, Edisi Kedua, Sinar Grafika, Jakarta,  2008</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Hukum Acara Pidana Indonesia, Sinar Grafika, Jakarta, 201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di Muhammad Sofyan dan Abd Asis, Hukum Acara Pidana, Suatu Pengantar, Kencana, Jakarta, 201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di Zainal Abidin. Asas-Asas Hukum Pidana Bagian Pertama, Alumni, Bandung, 198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drew von Hirsch, et all, Restorative Justice and Criminal Justice: Competing or Reconcilable Paradigms?, Hart Publishing , Oregon, 2003</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tonius Sudirma, Hati Nurani hakim dan Putusannya, Suatu Pendekatan dari Perspektif Ilmu Hukum Perilaku (Behavior Jurisprudence) Kasus Hakim Bisma Siregar, Citra Aditya Bakti, Bandung, 200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hder Johan Nasution, Metode Penelitian Ilmu Hukum, Mandar Maju, Bandung, 2008</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PHN Kemenkumham RI, Pengkajian Hukum tentang Penerapan Restorative Justice, Jakarta, BPHN Kemenkumham RI, 2013</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ryan A. Garner, Black’s Law Dictionary, Edisi Delapan, West Publishing Co., Amerika Serikat, 200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ffendi, Tolib, Sistem Peradilan Pidana: Perbandingan Komponen Dan Proses Sistem Peradilan Pidana Di Beberapa Negara, Pustaka Yustisia, Yogyakara, 2013</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riyantouw Wahid, Keadilan Restoratif dan Peradilan Konvensional dalam Hukum Pidana, Universitas Trisakti, Jakarta, 200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ansiska Avianti, Kebijakan Perundang-Undangan Mengenai Badan Penyidik Dalam Sistem Peradilan Pidana Terpadu di Indonesia, Magister Ilmu Hukum Univ. Diponegoro, Semarang, 2008</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ans Maramis, Hukum Pidana Umum dan Tertulis Di Indonesia, Rajagrafindo Persada, Manado,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di Supeno, Kriminalisasi Anak, Tawaran Gagasan Radikal Peradilan Anak Tanpa Pemidanaan, Gramedia, Jakarta, 201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eri Tahir, Proses Hukum Yang Adil dalam Sistem Peradilan Pidana di Indonesia, Laksbang Pressindo, Yogyakarta, 201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oward Zehr, Changing Lenses: A New Focus for Crime and Justice, Scottdale, Pennsylvania; Waterloo, Herald Press, Ontario, 199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n Remmelink, Hukum Pidana, Gramedia Pustaka Utama, Jakarta, 2003</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 Sahetapy, Suatu Studi khusus Mengenai Ancaman Pidana Mati terhadap Pembunuhan Berencana, Rajawali, Jakarta, 198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Viktimologi Sebagai Bunga Rampai, Pustaka Sinar Harapan, Jakarta, 198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ilik Mulyadi, Hukum Acara Pidana Normatif, Teoretis, Praktik dan Permasalahannya, Alumni, Bandung,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ukman Hakim, dkk., Penerapan Konsep Plea Bargaining Dalam Rancangan Kitab Undang-Undang Hukum Acara Pidana (RKUHAP) dan Manfaatnya Bagi Sistem Peradilan Pidana di Indonesia, Penerbit Deepublish, Yogyakarta, 201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hmul Siregar, Pedoman, Praktis Melindungi Anak dengan Hukum Pada Situasi Emergensi dan Bencana Alam, Pusat kajian dan Perlindungan Anak (PKPA), Jakarta, 200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hrus Ali, Dasar-dasar Hukum Pidana, Sinar Grafika, Jakarta, 201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lcolm Davies, Hazel Croall dan Jane Tyrer, Criminal Justice: An Introduction to The Criminal Justice System in England and Wales, Cet-III, Pearson Education Limited, London, 200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 Ali Zaidan, Menuju Pembaharuan Hukum Pidana, Jakarta: Sinar Grafika, 201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lina, Peradilan Pidana Anak di Indonesia, Pengembangan Konsep Diversi Dan Restorative Justice, Refika Editama, Bandung, 200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Hukum Penitensier, Bandung: Refika Afitama, 201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ichel King, The Framework of Criminal Justice, Croom Helm, London, 198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iriam Liebman, Restorative justice: How It Works, Jessica Kingsley Publishers, London, 200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ch. Faisal Salam, Hukum Acara Pidana dalam Teori dan Praktik, Mandar Maju, Bandung, 200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hammad Taufik Makarau dan Suhasril, Hukum Acara Pidana dalam Teori dan Praktik, Ghalia Indonesia, Jakarta, 200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eljatno, Hukum Acara Pidana, Penerbit Universitas Gajah Mada, Yogyakarta, 198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kti Fajar dan Yulianto Achmad, Dualisme penelitian hukum: normatif &amp; empiris, Yogyakarta, Pustaka Pelajar, 201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Yahya Harahap, Pembahasan, Permasalahan dan Penerapan KUHAP, Sinar Grafika :Jakarta, 200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_, Pembahasan Permasalahan dan Penerapan KUHAP, Penyidikan dan Penuntutan, Edisi Kedua, Sinar Grafika, Jakarta, 200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ter Mahmud Marzuki, Penelitian Hukum, Kencana Prenada Media Group. Jakarta,201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melan, Hukum Acara Pidana Teori dan Implementasi, Sumber Ilmu Jaya, Jakarta,  2006</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d. Achmat S. Soema Dipradja, Pokok-pokok Hukum Acara Pidana, Alumni, Bandung, 197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oeslan Saleh. Perbuatan Pidana dan Pertanggungjawaban Pidana, Aksara Baru, Jakarta, 199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omli Atmasasmita, Sistem Peradilan Pidana Kontemporer, Kencana Prenada Media Group, Jakarta, 201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Sugiharto, Sistem Peradilan Pidana Indonesia dan Sekilas Sistem Peradilan Pidana di Beberapa Negara, Semarang,  Unissula Press,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usli Muhammad, Hukum Acara Pidana Kontemporer, Citra Aditya Bakti, Bandung,  200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 Sistem Peradilan Pidana Indonesia, UII. Press, Yogyakarta, 201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tjipto Rahardjo, Hukum Progresif, Genta Publishing, Yogyakarta, 200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djito Atmoredjo, Ideologi Hukum Indonesia, Dialektika, Yogyakarta, 2016</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erjono Soekanto dan Sri Mamuji, Penelitian Hukum Normatif – Suatu Tinjauan Singkat,Jakarta, Rajawali Press, 198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yaiful Bakhri, Perkembangan Stelsel Pidana Indonesia, Yogyakarta, Total Media, 200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homas E. Davitt, Nilai-Nilai Dasar Di Dalam Hukum-Menganalisa ImplikasiImplikasi Legal-Etik Psikologi &amp; Antropologi Bagi Lahirnya Hukum, Pallmal, Yogyakarta,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lib Effendi, Dasar-Dasar Hukum Acara Pidana, Setara Press, Malang, 201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Yesmil Anwar dan Adang, Sistem Peradilan Pidana; Konsep, Komponen, dan Pelaksanaannya dalam Penegakan Hukum di Indonesia, Widya Padjajaran, Bandung, 200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Yulies Tina Masriani, Pengantar Hukum Indonesia, Sinar Grafika, Jakarta, 200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dang-undang Dasar 1945 Amandemen ke  empat</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itab Undang-Undang Hukum Pidana</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itab Undang-Undang Hukum Acara Pidana</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Dasar Negara Republik Indonesia Tahun 1945. </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Nomor 73 Tahun 1958 perubahan atas Undang-Undang Nomor 1 Tahun 1946 tentang Peraturan Hukum Pidana untuk Seluruh Wilayah  Republik Indonesia dan Mengubah Kitab Undang-Undang Hukum Pidana (Lembaran Negara Tahun 1958 Nomor 127, Tambahan Lembaran Negara RI Nomor 1660)   </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Nomor 8 Tahun 1981 tentang Hukum Acara Pidana (Lembaran  Negara RI Tahun 1982 Nomor 76, Tambahan Lembaran Negara RI Nomor 3209)  </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Nomor 48 Tahun 2009 tentang Kekuasaan Kehakiman (Lembaran Negara Tahun 2009 Nomor 157, Tambahan Lembaran Negara Nomor 5076). </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aturan Kepala Kepolisian Republik Indonesia Nomor 8 Tahun 2021 tentang Penanganan Tindak Pidana Berdasarkan Keadilan Restoratif</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urnal:</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dul Hakim Siagian dkk, Alternatif Metode Ganti Kerugian Terhadap Korban Tindak Pidana Sebagai Wujud Restorative Justice Dalam Persepektif RKHUP, Jurnal Peradilan Indonesia Teropong, Vol 8, 202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sori, Sistem Peradilan Pidana Anak dalam Undang-Undang Nomor 11 Tahun 2012 (Keadilan Restoratif) Jurnal Rechtsidee Vol. 1, No 1, 201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rrie Menkel-Meadow, Restorative Justice: What Is It and Does It Work?, Annual Review of Law and Social Science, 13 July 2007</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 Nyoman Putu Budiartha, “The Existence of Pancasila as a Basic Rule toward the Dispute Settlement of Complaint Offence through Penal Mediation outside the Court of Indonesia”, Journal of Legal, Ethical and Regulatory Issues, Vol. 22, Issue. 2, 201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uat Puji Prayitno, Restorative Justice Untuk Peradilan di Indonesia (Perspektif Yuridis Filosois dalam Penegakan Hukum In Concreto), Jurnal Dinamika Hukum, Vol. 12 No. 3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ies Sulistiani, Victim Impact Statement Dalam Peradilan Pidana, Jurnal Perlindungan Vol 5 No 1 Desember 201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 Zen Abdullah, Urgensi Perlunya Pembaharuan Hukum Acara Pidana Nasional di Indonesia yang Lebih Responsif, Jurnal Ilmiah Universitas Batanghari Jambi, 20(1), Februari 202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veria Devy Irmawanti dan Barda Nawawi Arief, Urgensi Tujuan Dan Pedoman Pemidanaan Dalam Rangka Pembaharuan Sistem Pemidanaan Hukum Pidana, Jurnal Pembangunan Hukum Indonesia, Volume 3, Nomor 2, Tahun 2021</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iyo Handoko, Pembaharuan Hukum Acara Pidana Melalui Mekanisme Afdoening Buiten Process, al-Jinâyah: Jurnal Hukum Pidana Islam, Vol. 6, No. 2, Desember 2020</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izanizarli, Teori-Teori Pemidanaan dan Perkembangannya, Jurnal Ilmu Hukum Kanun, Nomor 38, Tahun XIV, April 2004</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 Umbreit, et all., Restorative Justive in Twenty First Century : A Social Movement Full of Opportunities dan Pitfalls, Marquette Law Review, January 2006</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holib Effendi, “Re-evaluasi Sistem Penuntutan dalam Kitab Undang-Undang Hukum Acara Pidana”, Jurnal Media Hukum Volume 19 Nomor 1 Juni 2012</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ctorio H. Situmorang, Lembaga Pemasyarakatan Sebagai Bagian Dari Penegakan Hukum,  Jurnal Pusat Pengkajian dan Pengembangan Kebijakan Badan Penelitian dan Pengembangan Hukum dan HAM Kementerian Hukum dan HAM RI, Volume 13 Number 1, 2019</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vi D. Gabbay, “Justifying Restorative Justice: A Theoretical Justification for the Use of Restorative Justice Practices”, Journal of Dispute Resolution, Vol. (2)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43" w:right="170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9"/>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9"/>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26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eastAsia="Arial" w:cs="Arial"/>
      <w:color w:val="000000"/>
      <w:sz w:val="24"/>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Arial" w:hAnsi="Arial" w:eastAsia="Arial" w:cs="Arial"/>
      <w:color w:val="000000"/>
      <w:sz w:val="24"/>
      <w:szCs w:val="22"/>
      <w:lang w:val="en-U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St1">
    <w:name w:val="st1"/>
    <w:qFormat/>
    <w:rPr/>
  </w:style>
  <w:style w:type="paragraph" w:styleId="Heading">
    <w:name w:val="Heading"/>
    <w:basedOn w:val="Normal"/>
    <w:next w:val="TextBody"/>
    <w:qFormat/>
    <w:pPr>
      <w:spacing w:lineRule="auto" w:line="480" w:before="0" w:after="0"/>
      <w:jc w:val="center"/>
    </w:pPr>
    <w:rPr>
      <w:rFonts w:ascii="Arial" w:hAnsi="Arial" w:eastAsia="Times New Roman" w:cs="Arial"/>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807"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spacing w:lineRule="auto" w:line="276" w:before="0" w:after="200"/>
      <w:ind w:left="0" w:hanging="0"/>
      <w:jc w:val="left"/>
    </w:pPr>
    <w:rPr>
      <w:rFonts w:ascii="Calibri" w:hAnsi="Calibri" w:eastAsia="Calibri" w:cs="Times New Roman"/>
      <w:color w:val="000000"/>
      <w:sz w:val="20"/>
      <w:szCs w:val="20"/>
    </w:rPr>
  </w:style>
  <w:style w:type="paragraph" w:styleId="Header">
    <w:name w:val="Head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color w:val="000000"/>
      <w:szCs w:val="24"/>
      <w:lang w:val="id-ID"/>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39:00Z</dcterms:created>
  <dc:creator>ties</dc:creator>
  <dc:description/>
  <cp:keywords/>
  <dc:language>en-US</dc:language>
  <cp:lastModifiedBy>AKADEMIK</cp:lastModifiedBy>
  <cp:lastPrinted>2018-10-02T00:13:00Z</cp:lastPrinted>
  <dcterms:modified xsi:type="dcterms:W3CDTF">2023-06-15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E03C9AD342C3A8550B2D351355B5</vt:lpwstr>
  </property>
  <property fmtid="{D5CDD505-2E9C-101B-9397-08002B2CF9AE}" pid="3" name="KSOProductBuildVer">
    <vt:lpwstr>1033-11.2.0.11380</vt:lpwstr>
  </property>
</Properties>
</file>