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GUNAAN MODEL PEMBELAJARAN INKUIRI TERBIMBING UNTUK MENINGKATKAN AKTIVITAS DAN HASIL BELAJAR SISWA KELAS IV SDN NILEM PADA SUBTEMA KEBERAGAMAN BUDAYA BANGSA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RMA RISMAYAN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5060283</w:t>
      </w:r>
    </w:p>
    <w:p>
      <w:pPr>
        <w:pStyle w:val="ListParagraph"/>
        <w:spacing w:lineRule="auto" w:line="240"/>
        <w:ind w:left="0" w:hanging="0"/>
        <w:jc w:val="both"/>
        <w:rPr/>
      </w:pPr>
      <w:r>
        <w:rPr>
          <w:rFonts w:cs="Times New Roman" w:ascii="Times New Roman" w:hAnsi="Times New Roman"/>
          <w:sz w:val="24"/>
          <w:szCs w:val="24"/>
        </w:rPr>
        <w:t xml:space="preserve">Latar belakang masalah dalam penelitian ini adalah </w:t>
      </w:r>
      <w:r>
        <w:rPr>
          <w:rFonts w:eastAsia="Times New Roman" w:cs="Times New Roman" w:ascii="Times New Roman" w:hAnsi="Times New Roman"/>
          <w:sz w:val="24"/>
          <w:szCs w:val="24"/>
        </w:rPr>
        <w:t xml:space="preserve">pembelajaran masih bersifat monoton dan kurangnya aktivitas belajar siswa yang hanya melibatkan beberapa orang saja. Sehingga mempengaruhi pada hasil belajar. Untuk mengatasi permasalahan tersebut, penulis melakukan Penelitian Tindakan Kelas (PTK) dalam rangka meningkatkan aktivitas dan hasil belajar siswa pada subtema keberagaman budaya bangsaku dengan menerapkan model pembelajaran inkuiri terbimbing pada pembelajaran tematik. Penelitian ini </w:t>
      </w:r>
      <w:r>
        <w:rPr>
          <w:rFonts w:cs="Times New Roman" w:ascii="Times New Roman" w:hAnsi="Times New Roman"/>
          <w:sz w:val="24"/>
          <w:szCs w:val="24"/>
        </w:rPr>
        <w:t>terdiri dari beberapa tahapan. Dalam masing-masing tindakan terjadi secara berulang. Penelitian ini dilaksanakan dalam tiga siklus. Setiap siklus terdiri dari pengamatan, pendahuluan/perencanaan, pelaksanaan tindakan, observasi dan refleksi. Subjek penelitian ini adalah siswa kelas IV C SDN Nilem tahun pelajaran 2014/2015 yang berjumlah 29 orang terdiri dari 14 siswa perempuan dan 15 orang siswa laki-laki. Dari hasil penelitian yang dilakukan, menunjukkan adanya peningkatan aktivitas dan hasil pada setiap siklusnya. Pada siklus I, aktivitas belajar siswa mencapai 71,06% dengan kategori cukup. Pada siklus II, persentase aktivitas belajar siswa meningkat menjadi 77,89% dengan kategori baik. Dan pada siklus III, persentase aktivitas belajar meningkat menjadi 83,69% dengan kategori baik. Sedangkan pada hasil belajar yang meliputi ranah afektif, pada siklus I persentasenya mencapai 67%. Pada ranah kognitif, persentase mencapai 51,85%. Dan pada ranah psikomotor, persentase mencapai 68,75%. Pada siklus II, hasil belajar siswa mengalami peningkatan. Pada ranah afektif, persentasenya meningkat menjadi 76,5%. Sedangkan pada ranah kognitif, persentasenya mencapai 82,14%. Dan pada ranah psikomotor, persentasenya mencapai 80%. Pada siklus III, hasil belajar mengalami peningkatan yang cukup signifikan. Pada ranah afektif persentasenya 83,25%. Sedangkan pada ranah kognitif, persentasenya mencapai 100%. Dan pada ranah psikomotor, persentasenya 82,5%. Dengan demikian, dapat disimpulkan bahwa penggunaan model pembelajaran inkuiri terbimbing dapat meningkatkan aktivitas dan hasil belajar siswa kelas IV SDN Nilem pada subtema keberagaman budaya bangsaku.</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0" w:hanging="0"/>
        <w:contextualSpacing/>
        <w:jc w:val="both"/>
        <w:rPr/>
      </w:pPr>
      <w:r>
        <w:rPr>
          <w:rFonts w:cs="Times New Roman" w:ascii="Times New Roman" w:hAnsi="Times New Roman"/>
          <w:b/>
          <w:sz w:val="24"/>
          <w:szCs w:val="24"/>
        </w:rPr>
        <w:t>Kata kunci</w:t>
        <w:tab/>
        <w:t xml:space="preserve">: </w:t>
      </w:r>
      <w:r>
        <w:rPr>
          <w:rFonts w:cs="Times New Roman" w:ascii="Times New Roman" w:hAnsi="Times New Roman"/>
          <w:i/>
          <w:sz w:val="24"/>
          <w:szCs w:val="24"/>
        </w:rPr>
        <w:t>Aktivitas Belajar, Hasil Belajar dan Model Pembelajaran Inkuiri Terbimbing</w:t>
      </w:r>
      <w:r>
        <w:rPr>
          <w:rFonts w:cs="Times New Roman" w:ascii="Times New Roman" w:hAnsi="Times New Roman"/>
          <w:b/>
          <w:sz w:val="24"/>
          <w:szCs w:val="24"/>
        </w:rPr>
        <w:t xml:space="preserve"> </w:t>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6:00Z</dcterms:created>
  <dc:creator>ACER</dc:creator>
  <dc:description/>
  <cp:keywords/>
  <dc:language>en-US</dc:language>
  <cp:lastModifiedBy>ACER</cp:lastModifiedBy>
  <dcterms:modified xsi:type="dcterms:W3CDTF">2014-10-16T03:53:00Z</dcterms:modified>
  <cp:revision>11</cp:revision>
  <dc:subject/>
  <dc:title/>
</cp:coreProperties>
</file>