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II</w:t>
      </w:r>
    </w:p>
    <w:p>
      <w:pPr>
        <w:pStyle w:val="Normal"/>
        <w:spacing w:lineRule="auto" w:line="9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JIAN PUSTAKA</w:t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Kajian Teori</w:t>
      </w:r>
    </w:p>
    <w:p>
      <w:pPr>
        <w:pStyle w:val="Normal"/>
        <w:spacing w:lineRule="auto" w:line="48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 Model Pembelajaran Inkuiri Terbimb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ertian Model Pembelajaran Inkuiri Terbimbing</w:t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da dasarnya, selama proses belajar dengan inkuiri terbimbing siswa akan memperoleh pedoman sesuai dengan yang diperlukan. Pada tahap awal, guru banyak memberikan bimbingan. Kemudian pada tahap-tahap berikutnya, bimbingan tersebut dikurangi sehingga siswa mampu melakukan proses inkuiri secara mandiri. Model pembelajaran inkuiri menempatkan siswa lebih banyak belajar sendiri. Siswa betul-betul ditempatkan sebagai subjek belajar. Siswa didorong untuk mencari pengetahuan sendiri, bukan dijejali dengan pengetahuan. Model komunikasi yang digunakan pada model pembelajaran ini bukan komunikasi satu arah.</w:t>
      </w:r>
    </w:p>
    <w:p>
      <w:pPr>
        <w:pStyle w:val="Normal"/>
        <w:spacing w:lineRule="auto" w:line="480" w:before="0" w:after="20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urut Herdian dalam Putra (2013: 96), inkuiri terbimbing adalah pendekatan inkuiri saat guru </w:t>
      </w:r>
      <w:r>
        <w:rPr/>
        <w:t>m</w:t>
      </w:r>
      <w:r>
        <w:rPr>
          <w:rFonts w:cs="Times New Roman" w:ascii="Times New Roman" w:hAnsi="Times New Roman"/>
          <w:sz w:val="24"/>
          <w:szCs w:val="24"/>
        </w:rPr>
        <w:t xml:space="preserve">embimbing siswa melakukan kegiatan dengan memberi pertanyaan awal dan mengarahkan kepada suatu diskusi. 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9:00Z</dcterms:created>
  <dc:creator>ACER</dc:creator>
  <dc:description/>
  <cp:keywords/>
  <dc:language>en-US</dc:language>
  <cp:lastModifiedBy>ACER</cp:lastModifiedBy>
  <cp:lastPrinted>2014-09-29T09:44:00Z</cp:lastPrinted>
  <dcterms:modified xsi:type="dcterms:W3CDTF">2014-09-29T02:45:00Z</dcterms:modified>
  <cp:revision>13</cp:revision>
  <dc:subject/>
  <dc:title/>
</cp:coreProperties>
</file>