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OMAN WAWANCARA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pimpinan selalu datang tepat waktu sehingga dapat  menjadi panutan bawahan dalam menghasilkan kinerja yang baik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pimpinan mampu memberikan pelatihan dan arahan untuk membangkitkan percaya diri karyawan dalam menyelesaikan tugas yang diberik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pimpinan selalu membantu karyawan yang mengalami kesulitan dalam menyelesaikan tugasnya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pimpinan memberi penghargaan, atau bonus bagi karyawan yang berprestasi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pimpinan selalu menjelaskan target yang harus dicapai karyawannya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pimpinan selalu mendengarkan kritik dari karyawan sehingga mampu menerapkannya dalam pemecahan masalah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pimpinan mempertimbangkan setiap saran dari karyaw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pimpinan selalu mengadakan konsultasi dengan bawahan guna mengetahui kreatifitas bawahan untuk menemukan pendekatan baru dalam penyelesaian masalah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karyawan yang sakit mendapat jaminan kesehatan dari perusaha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pimpinan bersikap ramah serta menyenangkan perasaan karyaw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setiap tugas yang diberikan selalu dikerjakan dengan tepat cermat dan teliti oleh karyaw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karyawan sudah melakukan pekerjaan dengan tepat waktu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hasil kerja karyawan selalu mencapai target yang ditetapkan perusaha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hasil kerja karyawan yang sesuai dengan beban kerja yang diberik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karyawan selalu datang tepat waktu ke kantor/perusaha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tingkat kehadiran karyawan lebih besar dari absensi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karyawan dengan karyawan lainnya mampu bekerja sama dalam menyelesaikan pekerjaan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hubungan antar sesama karyawan, dan karyawan dengan pimpinan berjalan harmonis?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kah hambatan-hambatan dalam melaksanakan Tingkat kepemimpinan?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ha-usaha apa saja yang dilakukan untuk mengatasi hambatan-hambatan tersebut?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2:00Z</dcterms:created>
  <dc:creator>RISMA ERYANTI</dc:creator>
  <dc:description/>
  <dc:language>en-US</dc:language>
  <cp:lastModifiedBy>HP</cp:lastModifiedBy>
  <dcterms:modified xsi:type="dcterms:W3CDTF">2022-05-13T04:32:00Z</dcterms:modified>
  <cp:revision>2</cp:revision>
  <dc:subject/>
  <dc:title/>
</cp:coreProperties>
</file>