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ListParagraph"/>
        <w:numPr>
          <w:ilvl w:val="1"/>
          <w:numId w:val="6"/>
        </w:numPr>
        <w:spacing w:lineRule="auto" w:line="480" w:before="0" w:after="0"/>
        <w:ind w:left="709" w:hanging="709"/>
        <w:contextualSpacing/>
        <w:rPr>
          <w:rFonts w:ascii="Times New Roman" w:hAnsi="Times New Roman" w:cs="Times New Roman"/>
          <w:b/>
          <w:b/>
          <w:sz w:val="24"/>
        </w:rPr>
      </w:pPr>
      <w:r>
        <w:rPr>
          <w:rFonts w:cs="Times New Roman" w:ascii="Times New Roman" w:hAnsi="Times New Roman"/>
          <w:b/>
          <w:sz w:val="24"/>
        </w:rPr>
        <w:t>Latar Belakang Masalah</w:t>
      </w:r>
    </w:p>
    <w:p>
      <w:pPr>
        <w:pStyle w:val="Default"/>
        <w:spacing w:lineRule="auto" w:line="480"/>
        <w:ind w:firstLine="786"/>
        <w:jc w:val="both"/>
        <w:rPr>
          <w:szCs w:val="23"/>
        </w:rPr>
      </w:pPr>
      <w:r>
        <w:rPr>
          <w:szCs w:val="23"/>
        </w:rPr>
        <w:t xml:space="preserve">Perkembangan ilmu pengetahuan dan teknologi menuntut masyarakat untuk melakukan perubahan sehingga mampu mengikuti perkembangan zaman. Peran pengetahuan sangat penting bagi setiap masyarakat yang mau meningkatkan kemampuannya mengikuti persaingan yang kompetitif. Pendidikan dipercaya sebagai alat strategis dalam meningkatkan tarap hidup manusia. Melalui pendidikan, manusia menjadi cerdas, memiliki kemampuan atau </w:t>
      </w:r>
      <w:r>
        <w:rPr>
          <w:i/>
          <w:iCs/>
          <w:szCs w:val="23"/>
        </w:rPr>
        <w:t>skill</w:t>
      </w:r>
      <w:r>
        <w:rPr>
          <w:szCs w:val="23"/>
        </w:rPr>
        <w:t>, sikap hidup yang baik, sehingga dapat bergaul dengan baik di masyarakat. Pendidikan merupakan investasi yang memberi keuntungan guna menjadikan sebuah bangsa bermartabat di hadapan duni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0"/>
        </w:sect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szCs w:val="24"/>
        </w:rPr>
        <w:t xml:space="preserve">Setiap negara akan  selalu berusaha meningkatkan kualitas dalam segala aspek kehidupan terutama dibidang pendidikan yang berpusat pada peningkatan kualitas lembaga pendidikan dan lembaga satuan pendidikan. Pengelola lembaga pendidikan yang berkualitas akan berkontribusi terhadap kemajuan sebuah instansi yang dikembangkan lebih jauh dan kualitas lembaga pendidikan menjadi aset penunjang bangsa. Kualitas sebuah bangsa  dapat terwujud, melalui peningkatan berbagai bidang yang disusun secara sistematis, efektif dan efisien. Hal yang utama harus dilakukan oleh setiap negara, karena hal itu persyaratan yang mutlak untuk bisa mencapai tujuan serta pembangunan Sumber Daya Manusia (SDM). </w:t>
      </w:r>
      <w:r>
        <w:rPr>
          <w:rFonts w:cs="Times New Roman" w:ascii="Times New Roman" w:hAnsi="Times New Roman"/>
          <w:sz w:val="24"/>
        </w:rPr>
        <w:t xml:space="preserve">Keberadaan lembaga formal yang menyelenggaraka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pendidikan, berperan penting dalam keberhasilan sistem pendidikan nasional setiap negara guna mendukung dalam peningkatan setiap negara yang lebih baik.</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Setiap bangsa akan selalu berlomba dan berusaha untuk meningkatkan kualitas serta kuantitas dalam segala bidang agar kualitas bangsa dapat dengan mudah terwujud, melalui peningkatan diberbagai bidang yang harus disusun secara sistematis, efektif serta efisien hal tersebut paling utama  yang harus dilakukan, karena hal itu persyaratan mutlak untuk dapat mencapai tujuan membangun, m</w:t>
      </w:r>
      <w:r>
        <w:rPr>
          <w:rFonts w:cs="Times New Roman" w:ascii="Times New Roman" w:hAnsi="Times New Roman"/>
          <w:sz w:val="24"/>
          <w:szCs w:val="24"/>
        </w:rPr>
        <w:t>asyarakat yang cerdas dan akan memberikan nuansa kehidupan yang cerdas pula dan secara progresif akan  terbentuk sifat mandiri. Seperti yang  tercantum dalam Undang - Undang no. 20  tahun 2003 tentang sistem pendidikan Nasional Bab II pasal 3</w:t>
      </w:r>
      <w:r>
        <w:rPr>
          <w:rFonts w:cs="Times New Roman" w:ascii="Times New Roman" w:hAnsi="Times New Roman"/>
          <w:sz w:val="24"/>
        </w:rPr>
        <w:t xml:space="preserve"> menjelaskan bahwa :</w:t>
      </w:r>
    </w:p>
    <w:p>
      <w:pPr>
        <w:pStyle w:val="ListParagraph"/>
        <w:spacing w:lineRule="auto" w:line="240" w:before="0" w:after="0"/>
        <w:ind w:left="0" w:firstLine="709"/>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endidikan nasional berfungsi mengembangkan kemampuan dan membentuk watak serta kepribadian bangsa yang bermartabat dalam rangka mencerdaskan kehidupan bangsa, bertujuan untuk berkembangnya potensi peserta didik agar menjadi manusia yang beriman dan bertaqwa kepada tuhan yang maha esa, berahlak mulia, sehat, berilmu dan cakap, kreatif, mandiri dan menjadi warga negara yang demokratis serta bertanggung jawab.”</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firstLine="425"/>
        <w:contextualSpacing/>
        <w:jc w:val="both"/>
        <w:rPr>
          <w:rFonts w:ascii="Times New Roman" w:hAnsi="Times New Roman" w:cs="Times New Roman"/>
          <w:sz w:val="24"/>
        </w:rPr>
      </w:pPr>
      <w:r>
        <w:rPr>
          <w:rFonts w:cs="Times New Roman" w:ascii="Times New Roman" w:hAnsi="Times New Roman"/>
          <w:sz w:val="24"/>
        </w:rPr>
        <w:t xml:space="preserve">Amanat dari Undang-Undang diatas no. 20 tahun 2003 tersebut mengamanatkan bahwa pendidikan dapat membentuk watak atau keperibadian peserta didik yang cerdas sehingga mampu memiliki berbagai potensi dan kemampuan. Amanat tersebut dapat dipahami bahwa pendidikan merupakan hal yang paling utama dan sangat penting bagi kehidupan manusia, oleh karena itu upaya untuk memajukan dan mengembangkan pendidikan sangat  digencarkan oleh pemerintah melalui berbagai strategik. Dalam upaya tersebut bertujuan untuk meningkatkan kualitas yang dihasilkan </w:t>
      </w:r>
      <w:r>
        <w:rPr>
          <w:rFonts w:cs="Times New Roman" w:ascii="Times New Roman" w:hAnsi="Times New Roman"/>
          <w:i/>
          <w:sz w:val="24"/>
        </w:rPr>
        <w:t>input</w:t>
      </w:r>
      <w:r>
        <w:rPr>
          <w:rFonts w:cs="Times New Roman" w:ascii="Times New Roman" w:hAnsi="Times New Roman"/>
          <w:sz w:val="24"/>
        </w:rPr>
        <w:t xml:space="preserve"> serta </w:t>
      </w:r>
      <w:r>
        <w:rPr>
          <w:rFonts w:cs="Times New Roman" w:ascii="Times New Roman" w:hAnsi="Times New Roman"/>
          <w:i/>
          <w:sz w:val="24"/>
        </w:rPr>
        <w:t>outcome</w:t>
      </w:r>
      <w:r>
        <w:rPr>
          <w:rFonts w:cs="Times New Roman" w:ascii="Times New Roman" w:hAnsi="Times New Roman"/>
          <w:sz w:val="24"/>
        </w:rPr>
        <w:t xml:space="preserve"> sehingga mampu menciptakan peserta didik yang cerdas dan serta mampu bersaing dimasa yang akan dat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Dipertegas dengan adanya Peraturan Pemerintah no. 32 tahun 2013 perubahan Peraturan Pemerintah  nomor 19 tahun 2005 pasal 53 menyatakan  bahwa setiap satuan pendidikan dikelola atas dasar rencana kerja tahunan (RK</w:t>
      </w:r>
      <w:r>
        <w:rPr>
          <w:rFonts w:cs="Times New Roman" w:ascii="Times New Roman" w:hAnsi="Times New Roman"/>
          <w:sz w:val="24"/>
          <w:szCs w:val="24"/>
          <w:lang w:val="en-US"/>
        </w:rPr>
        <w:t>J</w:t>
      </w:r>
      <w:r>
        <w:rPr>
          <w:rFonts w:cs="Times New Roman" w:ascii="Times New Roman" w:hAnsi="Times New Roman"/>
          <w:sz w:val="24"/>
          <w:szCs w:val="24"/>
        </w:rPr>
        <w:t>T) yang merupakan penjabaran rinci dari rencana kerja jangka menengah (</w:t>
      </w:r>
      <w:r>
        <w:rPr>
          <w:rFonts w:cs="Times New Roman" w:ascii="Times New Roman" w:hAnsi="Times New Roman"/>
          <w:sz w:val="24"/>
          <w:szCs w:val="24"/>
          <w:lang w:val="en-US"/>
        </w:rPr>
        <w:t>R</w:t>
      </w:r>
      <w:r>
        <w:rPr>
          <w:rFonts w:cs="Times New Roman" w:ascii="Times New Roman" w:hAnsi="Times New Roman"/>
          <w:sz w:val="24"/>
          <w:szCs w:val="24"/>
        </w:rPr>
        <w:t xml:space="preserve">KJM) satuan pendidikan yang meliputi masa 4 tahun. Pernyataan tersebut menunjukan bahwa setiap sekolah harus dikelola berdasarkan perencanaan strategik yang dilaksanakan oleh sekolah. </w:t>
      </w:r>
      <w:r>
        <w:rPr>
          <w:rFonts w:cs="Times New Roman" w:ascii="Times New Roman" w:hAnsi="Times New Roman"/>
          <w:sz w:val="24"/>
        </w:rPr>
        <w:t xml:space="preserve">Perencanaan merupakan titik awal dari segala aspek kegiatan yang akan dilakukan, sedangkan strategi adalah bagaimana kita melakukan sesuatu untuk  mencapai tujuan yang ditetapkan. Perencanaan berfungsi sebagai arahan dan pedoman yang jelas tentang tujuan yang ingin dicapai dalam pelaksanaan aktifitas dengan susunan yang komperhensif, sistematis dan transparan sehingga kekeliruan dapat terhindari guna terciptanya mutu pendidikan yang menjadi harapan semua pihak yang terlibat dalam pembangunan sebuah bangsa, baik secara langsung maupun tidak langsu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paya untuk peningkatan mutu pendidikan di indonesia sudah dilaksanakan diantaranya yaitu dengan adanya kebijakan otonomi pendidikan, diharapkan pengelolaan sekolah lebih efektif dan efisien. Serta Manajemen sekolah yang dilaksanakan di Indonesia ialah berdasarkan  Undang  - Undang Sistem Pendidikan Nasional nomor 20 tahun 2003 pasal 51 ayat 1 yang menyatakan bahwa “Pengelolaan satuan pendidikan anak usia dini, pendidikan dasar dan pendidikan menengah dilaksanakan berdasarkan standar pelayanan minimal dengan prinsip manajemen berbasis sekolah”. Selanjutnya upaya pemerintah dalam meningkatkan mutu pendidikan melalui beberapa peraturan perundangan-undangan diantaranya peraturan pemerintah (PP) no. 13  tahun 2015 perubahan  atas PP no. 19 tahun 2005 tentang Standar Nasional Pendidikan (SPN) yang mengatur delapan Standar Nasional Pendidikan di Indonesia. Dalam upaya pelaksanaan delapan Standar Nasional Pendidikan tersebut, pemerintah melalui Kementerian Pendidikan Nasional nomor 63 tahun 2009 pasal 5 tentang sistem penjaminan mutu pendidikan “Penjaminan mutu pendidikan formal dan informal dilaksanakan oleh satuan pendidikan”  maka dari itu satuan pendidikan berkewajiban menjamin terlaksananya pemenuhan mutu pendidikan yang mengacu pada delapan Standar Nasional Pendidikan dan dikembangkan oleh satuan pendidikan masing-mas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Dalam peningkatan kualitas dan mutu pendidikan, manajemen pendidikan memegang peran sangat penting untuk meningkatkan kualitas pendidikan mengikuti perkembangan zaman serta melalui berbagai program pendidikan yang dilaksanakan secara sistematis dan terukur berdasarkan kepentingan yang mengacu pada kemajuan ilmu dan teknologi (IPTEK) dan dilandasi oleh keimanan dan ketaqwaan yang melekat pada setiap manusia. Perencanaan strategis dalam meningatkan mutu pendidikan digunakan oleh pengelola pendidikan untuk memotivasi bahwa bekerja tidak cukup berorientasi pada hari ini tetapi harus menatap masa depan dengan harapan di masa depan untuk menjadi lebih baik lag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erencanaan strategis memberikan gambaran besar dimana sekarang sekolah berada, akan mengarah kemana dan bagaimana agar sampai ke tujuan, jadi perencanaan strategis harus mampu menjawab tiga pertanyaan pokok, yaitu (1) dimanakah posisi sekolah sekarang (2) akan dibawa kemana sekolah ini (3) bagaimana caranya agar sekolah dapat sampai  ke tujuan. Perencanaan  penetapan   tujuan   jangka panjang yang mendasar dari suatu organisasi dan pemilihan alternatif  tindakan  dan  alokasi sumber daya yang diperlukan untuk mencapai tujuan tersebut. Seperti yang dikemukakan oleh Hanafi (2011:118) Perencanaan stretegik adalah  rencana jangka panjang atau rencana umum yang menggambarkan alokasi sumber daya, prioritas dan langkah yang diperlukan untuk mencapai tujuan strateg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Pendidikan yang bermutu menjadi sutau harapan untuk semua pihak yang terlibat dalam pembangunan sebuah bangsa untuk berkembang, baik secara langsung maupun tidak langsung seperti yang dikemukakan Arcaro (2014:1) bahwa masalah mutu merupakan permasalahan utama yang sangat penting dalam dunia pendidikan dan pemerintahan. </w:t>
      </w:r>
      <w:r>
        <w:rPr>
          <w:rFonts w:cs="Times New Roman" w:ascii="Times New Roman" w:hAnsi="Times New Roman"/>
          <w:sz w:val="24"/>
        </w:rPr>
        <w:t xml:space="preserve">Pengelolaan sekolah yang tidak profesional akan manghambat proses pendidikan yang sedang berlangsung dan  dapat menghambat langkah sekolah dalam menjalankan fungsinya sebagai lembaga pendidikan formal. Agar pengelolaan sekolah tersebut dapat berjalan dengan baik sesuai dengan yang diinginkan, maka di butuhkan rencana strategis.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pPr>
      <w:r>
        <w:rPr>
          <w:rFonts w:cs="Times New Roman" w:ascii="Times New Roman" w:hAnsi="Times New Roman"/>
          <w:sz w:val="24"/>
        </w:rPr>
        <w:t xml:space="preserve">Kinerja dalam sebuah organisasi menjadi sangat vital dalam pengembangan sebuah lembaga pendidikan dan merupakan perwujudan dari kemampuan dalam bentuk karya nyata. </w:t>
      </w:r>
      <w:r>
        <w:rPr>
          <w:rFonts w:cs="Times New Roman" w:ascii="Times New Roman" w:hAnsi="Times New Roman"/>
          <w:sz w:val="24"/>
          <w:szCs w:val="24"/>
        </w:rPr>
        <w:t xml:space="preserve">Untuk mewujudkan lembaga pendidikan yang bermutu diperlukan strategi dalam manajemen atau pengelolaan lembaga tersebut. Manajemen tersebut dilaksanakan secara berkesinambungan sehingga semua perencanaan dapat diaplikasikan dengan baik seperti yang diungkapkan oleh Akdon (2011:9) menyatakan manajemen strategik adalah ilmu dan kiat tentang perumusan </w:t>
      </w:r>
      <w:r>
        <w:rPr>
          <w:rFonts w:cs="Times New Roman" w:ascii="Times New Roman" w:hAnsi="Times New Roman"/>
          <w:i/>
          <w:sz w:val="24"/>
          <w:szCs w:val="24"/>
        </w:rPr>
        <w:t>(formulating)</w:t>
      </w:r>
      <w:r>
        <w:rPr>
          <w:rFonts w:cs="Times New Roman" w:ascii="Times New Roman" w:hAnsi="Times New Roman"/>
          <w:sz w:val="24"/>
          <w:szCs w:val="24"/>
        </w:rPr>
        <w:t xml:space="preserve">, pelaksanaan </w:t>
      </w:r>
      <w:r>
        <w:rPr>
          <w:rFonts w:cs="Times New Roman" w:ascii="Times New Roman" w:hAnsi="Times New Roman"/>
          <w:i/>
          <w:sz w:val="24"/>
          <w:szCs w:val="24"/>
        </w:rPr>
        <w:t>(implementing)</w:t>
      </w:r>
      <w:r>
        <w:rPr>
          <w:rFonts w:cs="Times New Roman" w:ascii="Times New Roman" w:hAnsi="Times New Roman"/>
          <w:sz w:val="24"/>
          <w:szCs w:val="24"/>
        </w:rPr>
        <w:t xml:space="preserve"> dan evaluasi </w:t>
      </w:r>
      <w:r>
        <w:rPr>
          <w:rFonts w:cs="Times New Roman" w:ascii="Times New Roman" w:hAnsi="Times New Roman"/>
          <w:i/>
          <w:sz w:val="24"/>
          <w:szCs w:val="24"/>
        </w:rPr>
        <w:t>(evaluating).</w:t>
      </w:r>
      <w:r>
        <w:rPr>
          <w:rFonts w:cs="Times New Roman" w:ascii="Times New Roman" w:hAnsi="Times New Roman"/>
          <w:sz w:val="24"/>
          <w:szCs w:val="24"/>
        </w:rPr>
        <w:t xml:space="preserve"> Perencanaan strategis merupakan suatu rencana jangka panjang yang bersifat menyeluruh, memberikan rumusan kemana akan diarahkan dan bagaimana sumber daya di alokasikan untuk mencapai tujuan selama jangka waktu tertentu dalam berbagai kemungkinan keadaan lingkungan. Seperti yang dikemukakan oleh Barnawi dan Mohamad Arifin (2012 :49-50) Perencanaan strategis sekolah merupakan proses melihat segala aspek sekolah dan membuat rencana bagaimana memajukan sekol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Tantangan dan masalah diatas, sebagai lembaga pendidikan harus bisa menerapkan manajemen strategik disesuaikan kebutuhan masyarakat yang bervariasi serta menciptakan perserta didiknya mempunyai ilmu pengetahuan dan beriman kepada Tuhan Yang Maha Esa. Untuk mewujudkan lembaga pendidikan yang bermutu diperlukan strategi dalam manajemen atau pengelolaan lembaga tersebut, manajemen tersebut dilaksanakan secara berkesinambungan sehingga semua perencanaan dapat diaplikasikan dan tercapai dengan baik seperti yang diungkapkan oleh Akdon (2011:9) menyatakan manajemen strategik adalah ilmu dan kiat tentang perumusan </w:t>
      </w:r>
      <w:r>
        <w:rPr>
          <w:rFonts w:cs="Times New Roman" w:ascii="Times New Roman" w:hAnsi="Times New Roman"/>
          <w:i/>
          <w:sz w:val="24"/>
          <w:szCs w:val="24"/>
        </w:rPr>
        <w:t>(formating)</w:t>
      </w:r>
      <w:r>
        <w:rPr>
          <w:rFonts w:cs="Times New Roman" w:ascii="Times New Roman" w:hAnsi="Times New Roman"/>
          <w:sz w:val="24"/>
          <w:szCs w:val="24"/>
        </w:rPr>
        <w:t xml:space="preserve">, pelaksanaan </w:t>
      </w:r>
      <w:r>
        <w:rPr>
          <w:rFonts w:cs="Times New Roman" w:ascii="Times New Roman" w:hAnsi="Times New Roman"/>
          <w:i/>
          <w:sz w:val="24"/>
          <w:szCs w:val="24"/>
        </w:rPr>
        <w:t>(implementing)</w:t>
      </w:r>
      <w:r>
        <w:rPr>
          <w:rFonts w:cs="Times New Roman" w:ascii="Times New Roman" w:hAnsi="Times New Roman"/>
          <w:sz w:val="24"/>
          <w:szCs w:val="24"/>
        </w:rPr>
        <w:t xml:space="preserve"> dan evaluasi </w:t>
      </w:r>
      <w:r>
        <w:rPr>
          <w:rFonts w:cs="Times New Roman" w:ascii="Times New Roman" w:hAnsi="Times New Roman"/>
          <w:i/>
          <w:sz w:val="24"/>
          <w:szCs w:val="24"/>
        </w:rPr>
        <w:t xml:space="preserve">(evaluating). </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Perencanaan strategis merupakan rencana jangka panjang yang bersifat menyeluruh, memberikan rumusan kemana akan diarahkan dan bagaimana sumber daya serta dialokasikan untuk mencapai tujuan selama jangka waktu tertentu dalam berbagai kemungkinan atau keadaan lingkungan. Seperti yang dikemukakan oleh Barnawi dan Mohamad Arifin (2012 : 49-50) perencanaan strategis sekolah merupakan proses melihat segala aspek sekolah dan membuat rencana bagaimana memajukan sekolah. Perencanaan strategis memberikan gambaran besar dimana sekarang sekolah berada, akan menuju kemana dan bagaimana agar sampai ke tujuan, jadi perencanaan strategis harus mampu menjawab tiga pertanyaan pokok, yaitu (1) dimana posisi sekolah sekarang (2) akan dibawa kemana sekolah ini (3) bagaimana caranya agar sekolah dapat sampai ke tuj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Peningkatan mutu pendidikan menjadi harapan semua pihak yang terlibat dalam pembangunan suatu bangsa, serta mampu menjawab kebutuhan masyarakat dan tantangan global baik secara langsung maupun secara tidak langsung guna meningkatkan kualitas pendidikan yang harus senantiasa ditingkatkan. Maka </w:t>
      </w:r>
      <w:r>
        <w:rPr>
          <w:rFonts w:cs="Times New Roman" w:ascii="Times New Roman" w:hAnsi="Times New Roman"/>
          <w:sz w:val="24"/>
        </w:rPr>
        <w:t xml:space="preserve">Sekolah Dasar Islam Terpadu Al-Fath Batujajar yang dipilih sebagai tempat penelitian merupakan lembaga pendidikan swasta yang berada di Kabupaten Bandung Barat. Mulai berdiri pada tahun 2014 dengan dipimpin oleh bapak H. Dedi Sobana, S.Pd selaku kepala sekolah hingga saat ini. </w:t>
      </w:r>
    </w:p>
    <w:p>
      <w:pPr>
        <w:pStyle w:val="ListParagraph"/>
        <w:spacing w:lineRule="auto" w:line="240"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436"/>
        <w:contextualSpacing/>
        <w:jc w:val="both"/>
        <w:rPr/>
      </w:pPr>
      <w:r>
        <w:rPr>
          <w:rFonts w:cs="Times New Roman" w:ascii="Times New Roman" w:hAnsi="Times New Roman"/>
          <w:sz w:val="24"/>
          <w:szCs w:val="24"/>
        </w:rPr>
        <w:t xml:space="preserve">Visi SDIT Al-Fath Batujajar : </w:t>
      </w:r>
      <w:r>
        <w:rPr>
          <w:rFonts w:cs="Times New Roman" w:ascii="Times New Roman" w:hAnsi="Times New Roman"/>
          <w:sz w:val="24"/>
          <w:szCs w:val="24"/>
          <w:lang w:val="en-US"/>
        </w:rPr>
        <w:t>Berilmu, Beriman, dan Terampil dengan Berbasis teknologi secara terpadu</w:t>
      </w:r>
      <w:r>
        <w:rPr>
          <w:rFonts w:cs="Times New Roman" w:ascii="Times New Roman" w:hAnsi="Times New Roman"/>
          <w:sz w:val="24"/>
          <w:szCs w:val="24"/>
        </w:rPr>
        <w:t>. Misi : (1) Mewujudkan pembelajaran dan pembiasaan dalam mempelajari Al-qur’an dan hadist serta menjalankan ajaran agama islam, (2) Mewujudkan pembentukan karakter islami yang mampu mengaktualisasikan diri dalam masyarakat (3) Menyelenggarakan pendidikan yang berkualitas dalam pencapaian prestasi akademik (4) Meningkatkan pengetahuan umum dan teknologi sesuai dengan perkembangan dunia pendidikan dan dunia teknologi (5) Menyelenggarakan tata kelola Sekolah yang efektif, efisien, transparan dan akuntab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iswa SDIT Al-Fath Tahun Pelajaran 2019-2020 Dan Tahu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lajaran 2020-2021</w:t>
      </w:r>
    </w:p>
    <w:p>
      <w:pPr>
        <w:pStyle w:val="Normal"/>
        <w:spacing w:lineRule="auto" w:line="240" w:before="0" w:after="0"/>
        <w:jc w:val="center"/>
        <w:rPr>
          <w:rFonts w:ascii="Times New Roman" w:hAnsi="Times New Roman" w:cs="Times New Roman"/>
          <w:b/>
          <w:b/>
          <w:sz w:val="2"/>
          <w:szCs w:val="24"/>
        </w:rPr>
      </w:pPr>
      <w:r>
        <w:rPr>
          <w:rFonts w:cs="Times New Roman" w:ascii="Times New Roman" w:hAnsi="Times New Roman"/>
          <w:b/>
          <w:sz w:val="2"/>
          <w:szCs w:val="24"/>
        </w:rPr>
      </w:r>
    </w:p>
    <w:tbl>
      <w:tblPr>
        <w:tblW w:w="7528" w:type="dxa"/>
        <w:jc w:val="center"/>
        <w:tblInd w:w="0" w:type="dxa"/>
        <w:tblLayout w:type="fixed"/>
        <w:tblCellMar>
          <w:top w:w="0" w:type="dxa"/>
          <w:left w:w="108" w:type="dxa"/>
          <w:bottom w:w="0" w:type="dxa"/>
          <w:right w:w="108" w:type="dxa"/>
        </w:tblCellMar>
      </w:tblPr>
      <w:tblGrid>
        <w:gridCol w:w="503"/>
        <w:gridCol w:w="646"/>
        <w:gridCol w:w="851"/>
        <w:gridCol w:w="850"/>
        <w:gridCol w:w="851"/>
        <w:gridCol w:w="567"/>
        <w:gridCol w:w="709"/>
        <w:gridCol w:w="708"/>
        <w:gridCol w:w="709"/>
        <w:gridCol w:w="1134"/>
      </w:tblGrid>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No</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9"/>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las</w:t>
            </w:r>
          </w:p>
        </w:tc>
        <w:tc>
          <w:tcPr>
            <w:tcW w:w="2552"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ahun Pelajaran 2019-2020</w:t>
            </w:r>
          </w:p>
        </w:tc>
        <w:tc>
          <w:tcPr>
            <w:tcW w:w="567"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No</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las</w:t>
            </w:r>
          </w:p>
        </w:tc>
        <w:tc>
          <w:tcPr>
            <w:tcW w:w="2551"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ahun Pelajaran 2020-2021</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umlah</w:t>
            </w:r>
          </w:p>
        </w:tc>
        <w:tc>
          <w:tcPr>
            <w:tcW w:w="56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ind w:hanging="51"/>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umlah</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A</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4</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B</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3</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C</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4</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A</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4</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B</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3</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2</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lang w:eastAsia="id-ID"/>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lang w:eastAsia="id-ID"/>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2</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lang w:eastAsia="id-ID"/>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9</w:t>
            </w:r>
          </w:p>
        </w:tc>
      </w:tr>
      <w:tr>
        <w:trPr>
          <w:trHeight w:val="315" w:hRule="atLeast"/>
        </w:trPr>
        <w:tc>
          <w:tcPr>
            <w:tcW w:w="50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w:t>
            </w:r>
          </w:p>
        </w:tc>
        <w:tc>
          <w:tcPr>
            <w:tcW w:w="64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3</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4</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0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8</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0</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8</w:t>
            </w:r>
          </w:p>
        </w:tc>
      </w:tr>
    </w:tbl>
    <w:p>
      <w:pPr>
        <w:pStyle w:val="Normal"/>
        <w:spacing w:lineRule="auto" w:line="360" w:before="0" w:after="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umber : data siswa SDIT Al-Fath Batujajar  tahun pelajaran 2019-2020 dan 2020-202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jumlah siswa dari tahun ke tahun meningkat dan dirasa cukup signifikan meskipun sekolah baru dan belum memiliki lulusan tapi peminatnya lumayan banyak. </w:t>
      </w:r>
      <w:r>
        <w:rPr>
          <w:rFonts w:cs="Times New Roman" w:ascii="Times New Roman" w:hAnsi="Times New Roman"/>
          <w:sz w:val="24"/>
        </w:rPr>
        <w:t xml:space="preserve">Guru adalah pendidik profesional dengan tugas utamanya adalah mendidik, mengajar, membimbing, mengarahkan, melatih, menilai dan mengevaluasi hasil pembelajaran yang disampaikan kepada peserta didik. Kinerja guru bukan merupakan karakteristik individu, seperti bakat/kemampuan.  Guru yang memiliki kinerja tinggi merupakan guru yang memiliki produktifitas kerjasama diatas standar yang ditentukan, sedangkan level kinerja rendah adalah guru yang tidak produktif. Guru sebagai sumber daya manusia (SDM) yang ada di SDIT Al-Fath Batujajar merupakan bagian penting sebuah kunci keberhasilan dan mempunyai peran yang menentukan dalam upaya pencapaian tujuan pendidikan. Keberhasilan penyusunan visi, misi, program kerja, prestasi dan kegiatan mutu lainnya di SDIT Al-Fath Batujajar tidak terlepas dari jangka waktu yang telah ditetap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hun pelajaran 2019-2020 jumlah guru 21 orang dengan perincian 12 orang guru kelas dan 6 orang guru mapel. Jumlah guru dirasa kurang maksimal terutama untuk guru kelas masih banyak  yang belum linier karena </w:t>
      </w:r>
      <w:r>
        <w:rPr>
          <w:rFonts w:cs="Times New Roman" w:ascii="Times New Roman" w:hAnsi="Times New Roman"/>
          <w:sz w:val="24"/>
        </w:rPr>
        <w:t xml:space="preserve">bagaimana proses dan implementasi dari pengelolaan sekolah oleh kepala sekolah bersama stake holder </w:t>
      </w:r>
      <w:r>
        <w:rPr>
          <w:rFonts w:cs="Times New Roman" w:ascii="Times New Roman" w:hAnsi="Times New Roman"/>
          <w:sz w:val="24"/>
          <w:szCs w:val="24"/>
        </w:rPr>
        <w:t>masih ada guru yang merangkap menjadi guru mapel hingga saat ini belum ada perekrutan kembali. Jumlah tenaga kependidikan terdiri dari 3 orang yaitu 1 orang laki-laki (operator sekolah) dan 2 orang tata usaha (kepala tata usaha dan staff  tata usaha). Jumlah tata usaha pun dirasa masih kurang karena belum ada nya lulusan yang sesuai dengan tugas administrasian yang mencakup sebagai berikut data pendidik dan tenaga kependidikan di SDIT Al-Fath Batujaj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a pendidik dan tenaga kependidikan SDIT Al-Fath Batujaj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Pelajaran 2019-2020 dan 2020-2021</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bl>
      <w:tblPr>
        <w:tblW w:w="7746" w:type="dxa"/>
        <w:jc w:val="center"/>
        <w:tblInd w:w="0" w:type="dxa"/>
        <w:tblLayout w:type="fixed"/>
        <w:tblCellMar>
          <w:top w:w="0" w:type="dxa"/>
          <w:left w:w="108" w:type="dxa"/>
          <w:bottom w:w="0" w:type="dxa"/>
          <w:right w:w="108" w:type="dxa"/>
        </w:tblCellMar>
      </w:tblPr>
      <w:tblGrid>
        <w:gridCol w:w="1433"/>
        <w:gridCol w:w="559"/>
        <w:gridCol w:w="8"/>
        <w:gridCol w:w="567"/>
        <w:gridCol w:w="709"/>
        <w:gridCol w:w="645"/>
        <w:gridCol w:w="63"/>
        <w:gridCol w:w="567"/>
        <w:gridCol w:w="165"/>
        <w:gridCol w:w="544"/>
        <w:gridCol w:w="165"/>
        <w:gridCol w:w="686"/>
        <w:gridCol w:w="1635"/>
      </w:tblGrid>
      <w:tr>
        <w:trPr>
          <w:trHeight w:val="484" w:hRule="atLeast"/>
        </w:trPr>
        <w:tc>
          <w:tcPr>
            <w:tcW w:w="774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Tahun Pelajaran 2019-2020 dan 2020-2021</w:t>
            </w:r>
          </w:p>
        </w:tc>
      </w:tr>
      <w:tr>
        <w:trPr>
          <w:trHeight w:val="315" w:hRule="atLeast"/>
        </w:trPr>
        <w:tc>
          <w:tcPr>
            <w:tcW w:w="1433"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Jabatan</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Jenis Kelamin</w:t>
            </w:r>
          </w:p>
        </w:tc>
        <w:tc>
          <w:tcPr>
            <w:tcW w:w="3544" w:type="dxa"/>
            <w:gridSpan w:val="8"/>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Kualifikasi</w:t>
            </w:r>
          </w:p>
        </w:tc>
        <w:tc>
          <w:tcPr>
            <w:tcW w:w="1635"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Jumlah</w:t>
            </w:r>
          </w:p>
        </w:tc>
      </w:tr>
      <w:tr>
        <w:trPr>
          <w:trHeight w:val="315" w:hRule="atLeast"/>
        </w:trPr>
        <w:tc>
          <w:tcPr>
            <w:tcW w:w="143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L</w:t>
            </w:r>
          </w:p>
        </w:tc>
        <w:tc>
          <w:tcPr>
            <w:tcW w:w="575"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P</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S2</w:t>
            </w:r>
          </w:p>
        </w:tc>
        <w:tc>
          <w:tcPr>
            <w:tcW w:w="64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S1</w:t>
            </w:r>
          </w:p>
        </w:tc>
        <w:tc>
          <w:tcPr>
            <w:tcW w:w="795"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D3</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SMA</w:t>
            </w:r>
          </w:p>
        </w:tc>
        <w:tc>
          <w:tcPr>
            <w:tcW w:w="68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SMP</w:t>
            </w:r>
          </w:p>
        </w:tc>
        <w:tc>
          <w:tcPr>
            <w:tcW w:w="16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r>
          </w:p>
        </w:tc>
      </w:tr>
      <w:tr>
        <w:trPr>
          <w:trHeight w:val="330" w:hRule="atLeast"/>
        </w:trPr>
        <w:tc>
          <w:tcPr>
            <w:tcW w:w="6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Cs w:val="24"/>
                <w:lang w:eastAsia="id-ID"/>
              </w:rPr>
            </w:pPr>
            <w:r>
              <w:rPr>
                <w:rFonts w:eastAsia="Times New Roman" w:cs="Times New Roman" w:ascii="Times New Roman" w:hAnsi="Times New Roman"/>
                <w:b/>
                <w:szCs w:val="24"/>
                <w:lang w:eastAsia="id-ID"/>
              </w:rPr>
              <w:t>Tahun Pelajaran 2019-20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szCs w:val="24"/>
                <w:lang w:eastAsia="id-ID"/>
              </w:rPr>
            </w:pPr>
            <w:r>
              <w:rPr>
                <w:rFonts w:eastAsia="Times New Roman" w:cs="Times New Roman" w:ascii="Times New Roman" w:hAnsi="Times New Roman"/>
                <w:b/>
                <w:szCs w:val="24"/>
                <w:lang w:eastAsia="id-ID"/>
              </w:rPr>
            </w:r>
          </w:p>
        </w:tc>
      </w:tr>
      <w:tr>
        <w:trPr>
          <w:trHeight w:val="36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Guru</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1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1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8</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16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1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Tata Usaha</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3</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16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3</w:t>
            </w:r>
          </w:p>
        </w:tc>
      </w:tr>
      <w:tr>
        <w:trPr>
          <w:trHeight w:val="330" w:hRule="atLeast"/>
        </w:trPr>
        <w:tc>
          <w:tcPr>
            <w:tcW w:w="6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Cs w:val="24"/>
                <w:lang w:eastAsia="id-ID"/>
              </w:rPr>
            </w:pPr>
            <w:r>
              <w:rPr>
                <w:rFonts w:eastAsia="Times New Roman" w:cs="Times New Roman" w:ascii="Times New Roman" w:hAnsi="Times New Roman"/>
                <w:b/>
                <w:szCs w:val="24"/>
                <w:lang w:eastAsia="id-ID"/>
              </w:rPr>
              <w:t>Tahun Pelajaran 2020-20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szCs w:val="24"/>
                <w:lang w:eastAsia="id-ID"/>
              </w:rPr>
            </w:pPr>
            <w:r>
              <w:rPr>
                <w:rFonts w:eastAsia="Times New Roman" w:cs="Times New Roman" w:ascii="Times New Roman" w:hAnsi="Times New Roman"/>
                <w:b/>
                <w:szCs w:val="24"/>
                <w:lang w:eastAsia="id-ID"/>
              </w:rPr>
            </w:r>
          </w:p>
        </w:tc>
      </w:tr>
      <w:tr>
        <w:trPr>
          <w:trHeight w:val="36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Guru</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17</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1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9</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16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2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Tata Usaha</w:t>
            </w:r>
          </w:p>
        </w:tc>
        <w:tc>
          <w:tcPr>
            <w:tcW w:w="56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3</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r>
              <w:rPr>
                <w:rFonts w:eastAsia="Times New Roman" w:cs="Times New Roman" w:ascii="Times New Roman" w:hAnsi="Times New Roman"/>
                <w:szCs w:val="24"/>
                <w:lang w:eastAsia="id-ID"/>
              </w:rPr>
              <w:t>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70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2</w:t>
            </w:r>
          </w:p>
        </w:tc>
        <w:tc>
          <w:tcPr>
            <w:tcW w:w="8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w:t>
            </w:r>
          </w:p>
        </w:tc>
        <w:tc>
          <w:tcPr>
            <w:tcW w:w="16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4</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Sumber : Monografi SDIT Al-Fath Batujajar tahun 2019-2020 dan 2020-20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DIT Al-Fath Batujajar berdiri diatas lahan seluas 1400 m², milik yayasan, Memiliki bangun berupa gedung yang terdiri  dari 10 ruang kelas, 15 ruang toilet dan 1 ruang kepala sekolah, 1 ruang tata usaha, dan sarana penunjang berupa lapang upacara yang luas, lapangan olah raga, dan sarana ibadah (mushola) sedangkan tahap penyelesaian pembangunan ruang kelas baru ± 2 rombel dan sarana penunjang lainn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arana dan Prasarana SDIT Al-Fath Tahun Pelajaran 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5" w:type="dxa"/>
        <w:tblLayout w:type="fixed"/>
        <w:tblCellMar>
          <w:top w:w="0" w:type="dxa"/>
          <w:left w:w="108" w:type="dxa"/>
          <w:bottom w:w="0" w:type="dxa"/>
          <w:right w:w="108" w:type="dxa"/>
        </w:tblCellMar>
      </w:tblPr>
      <w:tblGrid>
        <w:gridCol w:w="3060"/>
        <w:gridCol w:w="1193"/>
        <w:gridCol w:w="1559"/>
        <w:gridCol w:w="2126"/>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ana dan Prasarana</w:t>
            </w:r>
          </w:p>
        </w:tc>
        <w:tc>
          <w:tcPr>
            <w:tcW w:w="11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kuran</w:t>
            </w:r>
          </w:p>
        </w:tc>
        <w:tc>
          <w:tcPr>
            <w:tcW w:w="212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ngan</w:t>
            </w:r>
          </w:p>
        </w:tc>
      </w:tr>
      <w:tr>
        <w:trPr>
          <w:trHeight w:val="46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ang Kelas</w:t>
            </w:r>
          </w:p>
        </w:tc>
        <w:tc>
          <w:tcPr>
            <w:tcW w:w="1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10 Uni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x 6 m²</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6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ang Kepala Sekolah</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x 3 m²</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6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ang Guru</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6 x 6 m²</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6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ang Tata Usah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2 x 4 m²</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ang UKS</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1,5 x 3 m²</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pangan Olah Raga</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x 15 m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shola</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4 x 8 m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6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ilet</w:t>
            </w:r>
          </w:p>
        </w:tc>
        <w:tc>
          <w:tcPr>
            <w:tcW w:w="11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15 Uni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x 1 m²</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6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ggung Seni</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x 4 m²</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6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pustakaan</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Uni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x 3 m²</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umber : data sarana dan prasarana SDIT Al-Fath Batujajar tahun 2020-2021.</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 xml:space="preserve">Potensi yang dimiliki oleh SDIT Al-Fath Batujajar, Peneliti meyakini bahwa SDIT mampu menjadi sekolah yang bermutu dan sesuai dengan standar mutu pendidikan yang telah ditentukan. Sebagai sekolah swasta yang baru berdiri SDIT Al-Fath Batujajar tentunya dalam pengembangan sekolah bermutu harus memiliki pedoman dan acuan selaku pengelola pendidikan di sekolah dalam mengolah organisasi sekolah. Upaya pencapaian mutu sekolah SDIT Al-Fath Batujajar dibutuhkan rencana strategis sekolah yang matang, </w:t>
      </w:r>
      <w:r>
        <w:rPr>
          <w:rFonts w:cs="Times New Roman" w:ascii="Times New Roman" w:hAnsi="Times New Roman"/>
          <w:sz w:val="24"/>
          <w:szCs w:val="24"/>
        </w:rPr>
        <w:t xml:space="preserve">Rencana strategis yang dibuat harus berdasarkan hasil pencermatan lingkungan sekol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Rencana strategis harus disusun berdasarkan teori praktis dan mengacu pada pedoman pembuatan renstra sekolah yang diterbitkan Kementrian pendidikan dan Kebudayaan Nasional. Berdasarkan penelitian terdahulu, hasil pencermatan lingkungan SDIT Al-Fath Batujajar baik internal maupun eksternal (wawancara, observasi dan studi dokumen),  ditemukan beberapa permasalahan yang muncul terkait pemenuhan standar sekolah bermu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analisis Lingkungan Eksternal dan analisis lingkungan Inter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96" w:type="dxa"/>
        <w:jc w:val="left"/>
        <w:tblInd w:w="-113" w:type="dxa"/>
        <w:tblLayout w:type="fixed"/>
        <w:tblCellMar>
          <w:top w:w="0" w:type="dxa"/>
          <w:left w:w="108" w:type="dxa"/>
          <w:bottom w:w="0" w:type="dxa"/>
          <w:right w:w="108" w:type="dxa"/>
        </w:tblCellMar>
      </w:tblPr>
      <w:tblGrid>
        <w:gridCol w:w="2093"/>
        <w:gridCol w:w="2126"/>
        <w:gridCol w:w="2038"/>
        <w:gridCol w:w="90"/>
        <w:gridCol w:w="1949"/>
      </w:tblGrid>
      <w:tr>
        <w:trPr>
          <w:trHeight w:val="42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is Lingkungan Internal</w:t>
            </w:r>
          </w:p>
        </w:tc>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is Lingkungan Eksternal</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kuata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emaha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uang</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caman</w:t>
            </w:r>
          </w:p>
        </w:tc>
      </w:tr>
      <w:tr>
        <w:trPr>
          <w:trHeight w:val="432"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Isi</w:t>
            </w:r>
          </w:p>
        </w:tc>
      </w:tr>
      <w:tr>
        <w:trPr>
          <w:trHeight w:val="9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ah menggunakan 2 kurikulum Nasioanal (K-13 Revisi) dan Kurikulum Pengembangan (Kh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Kerja Guru (KKG) Belum Efektif</w:t>
            </w:r>
          </w:p>
        </w:tc>
      </w:tr>
      <w:tr>
        <w:trPr>
          <w:trHeight w:val="498"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Proses</w:t>
            </w:r>
          </w:p>
        </w:tc>
      </w:tr>
      <w:tr>
        <w:trPr>
          <w:trHeight w:val="1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ah memiliki silabus mata pelajaran dan acuan buku temat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 mata pelajaran khas (PAI, B. Arab, Akidah, Fikih, TI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 dari pengawas pembina hanya temporer tidak berkelanjutan</w:t>
            </w:r>
          </w:p>
        </w:tc>
      </w:tr>
      <w:tr>
        <w:trPr>
          <w:trHeight w:val="48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Kompetensi Lulusan</w:t>
            </w:r>
          </w:p>
        </w:tc>
      </w:tr>
      <w:tr>
        <w:trPr>
          <w:trHeight w:val="1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dapatkan juara umum calistung tingkat kecamatan, Mewakili Cabor Pencak Silat danTahfidz qu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kat kecamatan/gug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dah memiliki lulusan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Pendidikan Dan Tenaga Kependidikan</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um semua guru berkualifikasi S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dampak terhadap kualitas sekolah</w:t>
            </w:r>
          </w:p>
        </w:tc>
      </w:tr>
      <w:tr>
        <w:trPr>
          <w:trHeight w:val="9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 beberapa guru yang belum linier lulusan/PGSD</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um adanya guru yang tersertifikasi</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Sarana Prasarana</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 luas lahan 1400 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elum memiliki Perpustakaan yang permanen dengan jumlah buku yang memadai 1: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pat menerima siswa dengan daya tampung tingg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 bangunan yang nyaman dan lu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um memiliki Ruang guru yang tetap</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Olah Raga lu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arik peminat (peserta didik baru) dengan memiliki lapangan universal.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ya perawatan masih kurang diperhatikan</w:t>
            </w:r>
          </w:p>
        </w:tc>
      </w:tr>
      <w:tr>
        <w:trPr>
          <w:trHeight w:val="426"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Pengelolaan</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olah Sudah Terakredita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te belum banyak memberikan kontribusi</w:t>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 Visi dan mi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elum Memiliki Renstra sehingga program Kurang Maksimal (Banyak Kekuranga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 struktur organisasi dan Tupoksin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Pembiaya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ber dana dari dana BOS dan partisipasi orang tua sisw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a pengelolaan  belum sepenuhnya terpenuhi</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 Penilaian</w:t>
            </w:r>
          </w:p>
        </w:tc>
      </w:tr>
      <w:tr>
        <w:trPr>
          <w:trHeight w:val="15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jian masih menggunakan kertas dan soal di distribusikan oleh K3S/Gug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aya pengadaan soal lumayan tinggi.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Dari hasil analisa lingkungan internal dan lingkungan eksternal yang ada di SD IT Al-Fath Batujajar, maka dapat disimpulkan  beberapa faktor yang menjadi permasalahan dalam pemenuhan standar adalah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silitas penunjang proses pembelajaran yang belum terpenuhi, seperti jumlah buku yang belum memenuhi standar rasio.</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umlah dan Kualifikasi pendidik dan tenaga kependidikan yang belum memenuhi standar kualifikasi.</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mite yang belum berperan aktif.</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aya pengelolaan dari dana partisipasi orang tua peserta didik yang belum  mencukupi.</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saingan ketat dengan sekolah sejenis yang terdekat</w:t>
      </w:r>
    </w:p>
    <w:p>
      <w:pPr>
        <w:pStyle w:val="ListParagraph"/>
        <w:numPr>
          <w:ilvl w:val="0"/>
          <w:numId w:val="4"/>
        </w:numPr>
        <w:spacing w:lineRule="auto" w:line="480" w:before="0" w:after="0"/>
        <w:ind w:left="360" w:hanging="360"/>
        <w:contextualSpacing/>
        <w:jc w:val="both"/>
        <w:rPr/>
      </w:pPr>
      <w:r>
        <w:rPr>
          <w:rFonts w:cs="Times New Roman" w:ascii="Times New Roman" w:hAnsi="Times New Roman"/>
          <w:sz w:val="24"/>
          <w:szCs w:val="24"/>
        </w:rPr>
        <w:t>Lahan kosong  yang perlu perencanaan dalam pengembangannya</w:t>
      </w:r>
    </w:p>
    <w:p>
      <w:pPr>
        <w:pStyle w:val="Normal"/>
        <w:tabs>
          <w:tab w:val="clear" w:pos="720"/>
          <w:tab w:val="left" w:pos="426" w:leader="none"/>
        </w:tabs>
        <w:autoSpaceDE w:val="false"/>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sz w:val="24"/>
        </w:rPr>
        <w:tab/>
        <w:tab/>
        <w:t xml:space="preserve">Melihat fenomena permasalahan tersebut, peneliti </w:t>
      </w:r>
      <w:r>
        <w:rPr>
          <w:rFonts w:cs="Times New Roman" w:ascii="Times New Roman" w:hAnsi="Times New Roman"/>
          <w:sz w:val="24"/>
          <w:szCs w:val="24"/>
        </w:rPr>
        <w:t>tertarik untuk mengkaji dan memberikan kontribusi kepada sekolah SDIT Al-Fath Batujajar</w:t>
      </w:r>
      <w:r>
        <w:rPr>
          <w:rFonts w:cs="Times New Roman" w:ascii="Times New Roman" w:hAnsi="Times New Roman"/>
          <w:sz w:val="24"/>
        </w:rPr>
        <w:t xml:space="preserve"> </w:t>
      </w:r>
      <w:r>
        <w:rPr>
          <w:rFonts w:cs="Times New Roman" w:ascii="Times New Roman" w:hAnsi="Times New Roman"/>
          <w:sz w:val="24"/>
          <w:szCs w:val="24"/>
        </w:rPr>
        <w:t xml:space="preserve">dengan mengimplementasikan ilmu – ilmu pada perkuliahan, khususnya ilmu manajemen strategis dengan melakukan penelitian tentang perumusan perencanaan strategis berdasarkan hasil </w:t>
      </w:r>
      <w:r>
        <w:rPr>
          <w:rFonts w:cs="Times New Roman" w:ascii="Times New Roman" w:hAnsi="Times New Roman"/>
          <w:i/>
          <w:sz w:val="24"/>
          <w:szCs w:val="24"/>
        </w:rPr>
        <w:t>scanning</w:t>
      </w:r>
      <w:r>
        <w:rPr>
          <w:rFonts w:cs="Times New Roman" w:ascii="Times New Roman" w:hAnsi="Times New Roman"/>
          <w:sz w:val="24"/>
          <w:szCs w:val="24"/>
        </w:rPr>
        <w:t xml:space="preserve"> kondisi saat ini dan kondisi ke depan yang diharapkan melalui analisis SWOT, maka peneliti menentukan judul penelitian : </w:t>
      </w:r>
      <w:r>
        <w:rPr>
          <w:rFonts w:cs="Times New Roman" w:ascii="Times New Roman" w:hAnsi="Times New Roman"/>
          <w:b/>
          <w:sz w:val="24"/>
          <w:szCs w:val="24"/>
        </w:rPr>
        <w:t>“</w:t>
      </w:r>
      <w:r>
        <w:rPr>
          <w:rFonts w:cs="Times New Roman" w:ascii="Times New Roman" w:hAnsi="Times New Roman"/>
          <w:b/>
          <w:bCs/>
          <w:sz w:val="24"/>
          <w:szCs w:val="24"/>
        </w:rPr>
        <w:t xml:space="preserve">Perumusan Rencana Strategis Sekolah Untuk Meningkatkan Mutu Di SDIT Al-Fath Batujajar Kabupaten Bandung Barat </w:t>
      </w:r>
      <w:r>
        <w:rPr>
          <w:rFonts w:cs="Times New Roman" w:ascii="Times New Roman" w:hAnsi="Times New Roman"/>
          <w:b/>
          <w:sz w:val="24"/>
          <w:szCs w:val="24"/>
        </w:rPr>
        <w:t>”</w:t>
      </w:r>
    </w:p>
    <w:p>
      <w:pPr>
        <w:pStyle w:val="Normal"/>
        <w:tabs>
          <w:tab w:val="clear" w:pos="720"/>
          <w:tab w:val="left" w:pos="426" w:leader="none"/>
        </w:tabs>
        <w:autoSpaceDE w:val="false"/>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Fokus Penelitian</w:t>
      </w:r>
    </w:p>
    <w:p>
      <w:pPr>
        <w:pStyle w:val="ListParagraph"/>
        <w:spacing w:lineRule="auto" w:line="480" w:before="0" w:after="0"/>
        <w:ind w:left="0" w:hanging="0"/>
        <w:contextualSpacing/>
        <w:jc w:val="both"/>
        <w:rPr/>
      </w:pPr>
      <w:r>
        <w:rPr>
          <w:rFonts w:cs="Times New Roman" w:ascii="Times New Roman" w:hAnsi="Times New Roman"/>
          <w:sz w:val="24"/>
        </w:rPr>
        <w:t>Setelah peneliti mengadakan penelitian terlebih dahulu pada SDIT Al-Fath Batujajar, Maka penelitian ini difokuskan pada :</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musan rencana strategis sekolah</w:t>
      </w:r>
    </w:p>
    <w:p>
      <w:pPr>
        <w:pStyle w:val="ListParagraph"/>
        <w:numPr>
          <w:ilvl w:val="0"/>
          <w:numId w:val="5"/>
        </w:numPr>
        <w:spacing w:lineRule="auto" w:line="480" w:before="0" w:after="0"/>
        <w:ind w:left="284" w:hanging="284"/>
        <w:contextualSpacing/>
        <w:jc w:val="both"/>
        <w:rPr/>
      </w:pPr>
      <w:r>
        <w:rPr>
          <w:rFonts w:cs="Times New Roman" w:ascii="Times New Roman" w:hAnsi="Times New Roman"/>
          <w:sz w:val="24"/>
          <w:szCs w:val="24"/>
        </w:rPr>
        <w:t>Rencana strategis  yang dikembangkan berpatokan pada 8 standar nasional pendidikan dan kondisi lingkungan internal dan lingkungan eksternal  yang ada pada saat penelitian agar sesuai dengan arah pengembangan SDIT Al-Fath Batujajar.</w:t>
      </w:r>
    </w:p>
    <w:p>
      <w:pPr>
        <w:pStyle w:val="ListParagraph"/>
        <w:numPr>
          <w:ilvl w:val="0"/>
          <w:numId w:val="5"/>
        </w:numPr>
        <w:spacing w:lineRule="auto" w:line="480" w:before="0" w:after="0"/>
        <w:ind w:left="284" w:hanging="284"/>
        <w:contextualSpacing/>
        <w:jc w:val="both"/>
        <w:rPr/>
      </w:pPr>
      <w:r>
        <w:rPr>
          <w:rFonts w:cs="Times New Roman" w:ascii="Times New Roman" w:hAnsi="Times New Roman"/>
          <w:sz w:val="24"/>
          <w:szCs w:val="24"/>
        </w:rPr>
        <w:t xml:space="preserve">Hasil akhir dari penelitian ini adalah berupa rumusan rencana strategis sekolah untuk 5 tahun ke depan agar dapat menuntun ke arah pengembangan mutu pendidikan di SDIT Al-Fath Batujajar. </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khnik pengumpulan data menggunakan metode deskriptif pendekatan  kualitatif .</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Rumusan Masalah</w:t>
      </w:r>
    </w:p>
    <w:p>
      <w:pPr>
        <w:pStyle w:val="Normal"/>
        <w:spacing w:lineRule="auto" w:line="480" w:before="0" w:after="0"/>
        <w:jc w:val="both"/>
        <w:rPr/>
      </w:pPr>
      <w:r>
        <w:rPr>
          <w:rFonts w:cs="Times New Roman" w:ascii="Times New Roman" w:hAnsi="Times New Roman"/>
          <w:sz w:val="24"/>
          <w:szCs w:val="24"/>
        </w:rPr>
        <w:t>Bedasarkan latar belakang dan fokus penelitian yang telah dikemukakan sebelumnya maka rumusan masalah dalam penelitian ini adalah sebagai berikut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ondisi lingkungan internal SDIT  Al-Fath Batujajar</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ondisi lingkungan eksternal SDIT  Al-Fath Batujajar</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 saja hambatan yang dihadapi pada kondisi sekolah SDIT Al-Fath Batujajar antara kondisi saat ini  dan kondisi pendidikan 5 tahun ke depan sesuai dengan 8 Standar Nasional Pendidik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rumusan Rencana Strategis Sekolah untuk meningkatkan mutu pendidikan di SDIT  Al-Fath Batujajar</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Rumusan Program Strategis untuk meningkatkan mutu pendidikan di SDIT  Al-Fath Batujajar</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Tuju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njutnya berdasarkan rumusan masalah tersebut, maka tujuan penelitian ini adalah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dan menganalisis lingkungan internal SDIT Al-Fath Batujajar.</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dan menganalisis lingkungan eksternal SDIT Al-Fath Batujajar.</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Mengetahui dan menganalisis kondisi sekolah SDIT  Al-Fath Batujajar antara kondisi pendidikan saat ini terhadap kondisi pendidikan lima tahun kedepan sesuai dengan 8 standar nasional pendidikan</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Merumuskan rencana strategis sekolah SDIT  Al-Fath Batujajar menuju sekolah bermutu.</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muskan rencana strategis Sekolah untuk meningkatkan mutu pendidikan di SDIT  Al-Fath Batujajar.</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  Manfaat Peneliti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nfaat bagi berbagai pihak, baik manfaat teoritis maupun manfaat prakati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5.1  Manfaat Teoritis</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apat memberikan kontribusi keilmuan manajemen khususnya Ilmu Manajemen Strategis.</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apat memberikan kontribusi dalam penyusunan Rencana strategis Sekolah SDIT Al-Fath Batujajar menuju sekolah bermutu.</w:t>
      </w:r>
    </w:p>
    <w:p>
      <w:pPr>
        <w:pStyle w:val="ListParagraph"/>
        <w:numPr>
          <w:ilvl w:val="0"/>
          <w:numId w:val="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apat memberi informasi bagi pembaca serta pihak – pihak yang Berkepentingan.</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2  Manfaat Praktis</w:t>
      </w:r>
    </w:p>
    <w:p>
      <w:pPr>
        <w:pStyle w:val="ListParagraph"/>
        <w:numPr>
          <w:ilvl w:val="0"/>
          <w:numId w:val="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gi peneliti dapat memperdalam pemahaman terhadap teori-teori keilmuan manajemen ksususnya ilmu manajemen strategis.</w:t>
      </w:r>
    </w:p>
    <w:p>
      <w:pPr>
        <w:pStyle w:val="ListParagraph"/>
        <w:numPr>
          <w:ilvl w:val="0"/>
          <w:numId w:val="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gi peneliti  menambah wawasan pengetahuan dan menggali pemikiran/ide-ide dalam tahap proses penyusunan rencana strategis Sekolah.</w:t>
      </w:r>
    </w:p>
    <w:p>
      <w:pPr>
        <w:pStyle w:val="ListParagraph"/>
        <w:numPr>
          <w:ilvl w:val="0"/>
          <w:numId w:val="2"/>
        </w:numPr>
        <w:spacing w:lineRule="auto" w:line="480" w:before="0" w:after="0"/>
        <w:ind w:left="1418" w:hanging="425"/>
        <w:contextualSpacing/>
        <w:jc w:val="both"/>
        <w:rPr/>
      </w:pPr>
      <w:r>
        <w:rPr>
          <w:rFonts w:cs="Times New Roman" w:ascii="Times New Roman" w:hAnsi="Times New Roman"/>
          <w:sz w:val="24"/>
          <w:szCs w:val="24"/>
        </w:rPr>
        <w:t>Bagi SDIT Al-Fath Batujajar diharapkan dengan rencana strategis yang tersusun dapat menuntun ke arah pengembangan dan dapat  mewujudkan SDIT Al-Fath Batujajar menuju sekolah bermutu.</w:t>
      </w:r>
    </w:p>
    <w:sectPr>
      <w:headerReference w:type="default" r:id="rId3"/>
      <w:footerReference w:type="default" r:id="rId4"/>
      <w:type w:val="nextPage"/>
      <w:pgSz w:w="11906" w:h="16838"/>
      <w:pgMar w:left="2268" w:right="1701" w:gutter="0" w:header="993"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86"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48"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erChar">
    <w:name w:val="Footer Char"/>
    <w:qFormat/>
    <w:rPr>
      <w:rFonts w:ascii="Times New Roman" w:hAnsi="Times New Roman" w:eastAsia="Calibri" w:cs="Arial"/>
      <w:sz w:val="24"/>
      <w:lang w:val="en-US"/>
    </w:rPr>
  </w:style>
  <w:style w:type="character" w:styleId="BabChar">
    <w:name w:val="bab Char"/>
    <w:qFormat/>
    <w:rPr>
      <w:rFonts w:ascii="Times New Roman" w:hAnsi="Times New Roman" w:eastAsia="Times New Roman" w:cs="Times New Roman"/>
      <w:b/>
      <w:bCs/>
      <w:color w:val="000000"/>
      <w:sz w:val="24"/>
      <w:szCs w:val="28"/>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Arial"/>
      <w:sz w:val="24"/>
      <w:lang w:val="en-US"/>
    </w:rPr>
  </w:style>
  <w:style w:type="paragraph" w:styleId="Bab">
    <w:name w:val="bab"/>
    <w:basedOn w:val="Heading1"/>
    <w:qFormat/>
    <w:pPr>
      <w:numPr>
        <w:ilvl w:val="0"/>
        <w:numId w:val="0"/>
      </w:numPr>
      <w:spacing w:before="360" w:after="360"/>
      <w:jc w:val="center"/>
      <w:outlineLvl w:val="9"/>
    </w:pPr>
    <w:rPr>
      <w:rFonts w:ascii="Times New Roman" w:hAnsi="Times New Roman" w:eastAsia="Times New Roman" w:cs="Times New Roman"/>
      <w:color w:val="000000"/>
      <w:sz w:val="24"/>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720"/>
        <w:tab w:val="left" w:pos="426" w:leader="none"/>
        <w:tab w:val="left" w:pos="7655" w:leader="dot"/>
        <w:tab w:val="right" w:pos="7797" w:leader="dot"/>
      </w:tabs>
      <w:spacing w:lineRule="auto" w:line="480" w:before="0" w:after="0"/>
    </w:pPr>
    <w:rPr>
      <w:rFonts w:ascii="Times New Roman" w:hAnsi="Times New Roman" w:eastAsia="Calibri" w:cs="Arial"/>
      <w:sz w:val="24"/>
      <w:lang w:val="en-US"/>
    </w:rPr>
  </w:style>
  <w:style w:type="paragraph" w:styleId="Contents2">
    <w:name w:val="TOC 2"/>
    <w:basedOn w:val="Normal"/>
    <w:next w:val="Normal"/>
    <w:pPr>
      <w:tabs>
        <w:tab w:val="clear" w:pos="720"/>
        <w:tab w:val="left" w:pos="426" w:leader="none"/>
        <w:tab w:val="left" w:pos="880" w:leader="none"/>
        <w:tab w:val="left" w:pos="7655" w:leader="dot"/>
      </w:tabs>
      <w:spacing w:lineRule="auto" w:line="480" w:before="0" w:after="0"/>
      <w:ind w:right="-140" w:firstLine="426"/>
    </w:pPr>
    <w:rPr>
      <w:rFonts w:ascii="Times New Roman" w:hAnsi="Times New Roman" w:eastAsia="Calibri" w:cs="Arial"/>
      <w:sz w:val="24"/>
      <w:lang w:val="en-US"/>
    </w:rPr>
  </w:style>
  <w:style w:type="paragraph" w:styleId="Contents3">
    <w:name w:val="TOC 3"/>
    <w:basedOn w:val="Normal"/>
    <w:next w:val="Normal"/>
    <w:pPr>
      <w:tabs>
        <w:tab w:val="clear" w:pos="720"/>
        <w:tab w:val="left" w:pos="426" w:leader="none"/>
        <w:tab w:val="left" w:pos="880" w:leader="none"/>
        <w:tab w:val="left" w:pos="1100" w:leader="none"/>
        <w:tab w:val="left" w:pos="7655" w:leader="dot"/>
      </w:tabs>
      <w:spacing w:lineRule="auto" w:line="480" w:before="0" w:after="0"/>
      <w:ind w:left="426" w:firstLine="425"/>
      <w:jc w:val="both"/>
    </w:pPr>
    <w:rPr>
      <w:rFonts w:ascii="Times New Roman" w:hAnsi="Times New Roman" w:eastAsia="Calibri" w:cs="Arial"/>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19:00Z</dcterms:created>
  <dc:creator>user</dc:creator>
  <dc:description/>
  <cp:keywords/>
  <dc:language>en-US</dc:language>
  <cp:lastModifiedBy>lkp</cp:lastModifiedBy>
  <cp:lastPrinted>2021-12-29T14:37:00Z</cp:lastPrinted>
  <dcterms:modified xsi:type="dcterms:W3CDTF">2022-01-26T00:41:00Z</dcterms:modified>
  <cp:revision>244</cp:revision>
  <dc:subject/>
  <dc:title/>
</cp:coreProperties>
</file>