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ABSTRAK </w:t>
      </w:r>
    </w:p>
    <w:p>
      <w:pPr>
        <w:pStyle w:val="Normal"/>
        <w:spacing w:lineRule="auto" w:line="360"/>
        <w:jc w:val="center"/>
        <w:rPr/>
      </w:pPr>
      <w:r>
        <w:rPr>
          <w:rFonts w:cs="Times New Roman" w:ascii="Times New Roman" w:hAnsi="Times New Roman"/>
          <w:b/>
          <w:sz w:val="24"/>
          <w:szCs w:val="24"/>
        </w:rPr>
        <w:t xml:space="preserve">PENERAPAN MODEL  </w:t>
      </w:r>
      <w:r>
        <w:rPr>
          <w:rFonts w:cs="Times New Roman" w:ascii="Times New Roman" w:hAnsi="Times New Roman"/>
          <w:b/>
          <w:i/>
          <w:sz w:val="24"/>
          <w:szCs w:val="24"/>
        </w:rPr>
        <w:t xml:space="preserve">PROBLEM BASED LEARNING </w:t>
      </w:r>
      <w:r>
        <w:rPr>
          <w:rFonts w:cs="Times New Roman" w:ascii="Times New Roman" w:hAnsi="Times New Roman"/>
          <w:b/>
          <w:sz w:val="24"/>
          <w:szCs w:val="24"/>
        </w:rPr>
        <w:t xml:space="preserve">UNTUK MENINGKATKAN KEMAMPUAN BERPIKIR KRITIS DAN HASIL BELAJAR SISWA KELAS IV SDN NILEM PADA SUBTEMA KEBERAGAMAN BUDAYA BANGSAKU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A SRI HARYA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5060290</w:t>
      </w:r>
    </w:p>
    <w:p>
      <w:pPr>
        <w:pStyle w:val="ListParagraph"/>
        <w:tabs>
          <w:tab w:val="clear" w:pos="720"/>
          <w:tab w:val="left" w:pos="-495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enelitian ini berangkat dari permasalahan pembelajaran yang ditemukan di kelas IV D SDN Nilem Bandung. Masalah yang ditemukan dalam proses pembelajaran diantaranya siswa cenderung kurang aktif, pembelajarannya monoton, sebagian besar siswa cenderung tidak mengajukan pertanyaan dan sebagian siswa kemampuan berpikir kritisnya masih belum terlihat. Untuk mengatasi permasalahan tersebut peneliti melakukan penelitian tindakan kelas berkaitan dengan penerap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untuk meningkatkan kemampuan berpikir kritis dan hasil belajar siswa kelas IV D SDN Nilem pada subtema keberagaman budaya bangsaku. Tujuan penelitian tindakan kelas ialah untuk memperbaiki masalah yang ditemukan pada saat proses pembelajaran. Penelitian tindakan kelas ini dilaksanakan selama tiga siklus dengan tiga pembelajaran dalam satu subtema keberagaman budaya bangsaku. Peneliti melaksanakan penelitian tindakan kelas dengan melaksanakan diantaranya perencanaan, pelaksanaan, observasi, dan refleksi. Hasil penelitian menunjukan bahwa pada</w:t>
      </w:r>
      <w:r>
        <w:rPr>
          <w:rFonts w:cs="Times New Roman" w:ascii="Times New Roman" w:hAnsi="Times New Roman"/>
          <w:i/>
          <w:sz w:val="24"/>
          <w:szCs w:val="24"/>
        </w:rPr>
        <w:t xml:space="preserve"> </w:t>
      </w:r>
      <w:r>
        <w:rPr>
          <w:rFonts w:cs="Times New Roman" w:ascii="Times New Roman" w:hAnsi="Times New Roman"/>
          <w:sz w:val="24"/>
          <w:szCs w:val="24"/>
        </w:rPr>
        <w:t xml:space="preserve">siklus I, rata – rata persentase kemampuan berpikir kritis siswa sebesar 55,70 % dengan mendapatkan kategori kurang. Untuk siklus II, rata – rata persentase kemampuan berpikir kritis siswa sebesar 73,90 % dengan mendapatkan kategori cukup. Sedangkan untuk siklus III, rata – rata kemampuan berpikir kritis siswa sebesar 84,5 % dengan kategori baik. Sedangkan hasil belajar siswa pada siklus I aspek sikap diperoleh rata – rata nilai sikap siswa 2,7 atau sebesar 67,75 %. Untuk aspek pengetahuan diperoleh sebesar 62,5 %. Sedangkan untuk aspek keterampilan berdiskusi siswa diperoleh sebesar 69,75 %.  Siklus II, hasil belajar siswa pada aspek sikap diperoleh sebesar 81,58 %. Aspek pengetahuan diperoleh sebesar 90 %, dan aspek keterampilan berdiskusi diperoleh sebesar 78,75 %. Untuk siklus III, hasil belajar siswa pada aspek sikap diperoleh 82,41 %. Aspek pengetahuan diperoleh 100 % dan untuk aspek keterampilan membuat poster diperoleh sebesar 81,53 %. Dapat disimpulkan bahwa penerap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terbukti dapat meningkatkan kemampuan berpikir kritis dan hasil belajar siswa kelas IV SDN Nilem pada subtema keberagaman budaya bangsaku.</w:t>
      </w:r>
    </w:p>
    <w:p>
      <w:pPr>
        <w:pStyle w:val="Normal"/>
        <w:spacing w:lineRule="auto" w:line="240" w:before="0" w:after="200"/>
        <w:jc w:val="both"/>
        <w:rPr/>
      </w:pPr>
      <w:r>
        <w:rPr>
          <w:rFonts w:cs="Times New Roman" w:ascii="Times New Roman" w:hAnsi="Times New Roman"/>
          <w:b/>
          <w:sz w:val="24"/>
          <w:szCs w:val="24"/>
        </w:rPr>
        <w:t>Kata Kunci</w:t>
        <w:tab/>
        <w:t xml:space="preserve">: Model </w:t>
      </w:r>
      <w:r>
        <w:rPr>
          <w:rFonts w:cs="Times New Roman" w:ascii="Times New Roman" w:hAnsi="Times New Roman"/>
          <w:b/>
          <w:i/>
          <w:sz w:val="24"/>
          <w:szCs w:val="24"/>
        </w:rPr>
        <w:t>Problem Based Learning,</w:t>
      </w:r>
      <w:r>
        <w:rPr>
          <w:rFonts w:cs="Times New Roman" w:ascii="Times New Roman" w:hAnsi="Times New Roman"/>
          <w:b/>
          <w:sz w:val="24"/>
          <w:szCs w:val="24"/>
        </w:rPr>
        <w:t xml:space="preserve"> Berpikir Kritis, dan Hasil Belajar. </w:t>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50:00Z</dcterms:created>
  <dc:creator>user</dc:creator>
  <dc:description/>
  <cp:keywords/>
  <dc:language>en-US</dc:language>
  <cp:lastModifiedBy>user</cp:lastModifiedBy>
  <dcterms:modified xsi:type="dcterms:W3CDTF">2014-09-04T09:20:00Z</dcterms:modified>
  <cp:revision>6</cp:revision>
  <dc:subject/>
  <dc:title/>
</cp:coreProperties>
</file>