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AP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 MODEL PEMBELAJAR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PROBLEM BASED LEARNING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TUK MENINGKATK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ASA INGIN TAHU DAN KETERAMPILAN MEMBACA PET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ADA TEMA SELALU BERHEMAT ENERGI  SUBTEMA MACAM-MACAM SUMBER ENERGI  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Penelitian Tindakan Kelas Pada Kegiatan Pembelajaran 4 Siswa Kelas IV Semester I Sekolah Dasar Negeri Sekelimus I Bandung Tahun Ajaran 2014/2015)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ti Jum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050600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nelitian ini bertujuan untuk meningkatkan rasa ingin tahu dan keterampilan membaca pe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elalui mode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roblem Based Learni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pada tema selalu berhemat energi, subtema macam-macam sumber energi, kegiatan pembelajaran 4. Penelitian tindakan kelas dilaksanakan di kelas IV A SDN Sekelimus I Bandung. Penelitian ini dilatar belakangi dengan keadaan siswa di kelas IV A SDN Sekelimus I Bandung yang tidak kritis didalam pembelajaran dikarenakan guru sering menggunakan ceramah konvensional, sedangkan dengan model-model pembelajaran yang lain khususnya mode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roblem Based Learni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belum pernah dilaksanakan. Penelitian ini menggunakan metode Penelitian Tindakan Kelas (PTK) dengan menggunakan sistem siklus yang terdiri dari perencanaan, pelaksanaan, observasi, analisis dan refleksi. Penelitian ini dilaksanakan dalam 2 siklus. Hasil penelitian menunjukkan bahwa penggunaan model pembelajar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Problem Based Learni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apat meningkatkan rasa ingin tahu dan keterampilan membaca peta pada siswa. Hal tersebut dapat dilihat dar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persentas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ningkatan rasa ingin tahu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ri siklus I sampai siklus II, yaitu p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iklus 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rsenta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sa ingin tah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ang diperoleh sebes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% dengan kategori cukup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klus 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rsentase rasa ingin tahu sebes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5,7% dengan kategori sangat baik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dang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entase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ingkatan keterampilan membaca pet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ri siklus I sampai siklus II, yaitu p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iklus 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rsentase keterampilan membaca peta yang diperoleh sebes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,7%  dengan katego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ur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klus 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ersentase keterampilan membaca peta sebes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2,2% dengan kategori sangat baik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Kesimpulan yang diperolah dari penelitian ini adalah, bahwa penerapan model pembelajar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roblem Based Learni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angat menunjang terhadap peningkatan rasa ingin tahu dan keterampilan membaca peta pada tema selalu berhemat energi, subtema macam-macam sumber energi, kegiatan pembelajaran 4. Dengan demikian, penggunaan mode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roblem Based Learnin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apat dijadikan salah satu model pembelajaran untuk diterapkan pada pembelajaran tema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ta kun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Problem Based Learning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asa ingin tahu, keterampilan membaca pet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0:00Z</dcterms:created>
  <dc:creator>User</dc:creator>
  <dc:description/>
  <cp:keywords/>
  <dc:language>en-US</dc:language>
  <cp:lastModifiedBy>ai nuraeni</cp:lastModifiedBy>
  <cp:lastPrinted>2014-09-11T07:58:00Z</cp:lastPrinted>
  <dcterms:modified xsi:type="dcterms:W3CDTF">2014-09-12T01:29:00Z</dcterms:modified>
  <cp:revision>33</cp:revision>
  <dc:subject/>
  <dc:title/>
</cp:coreProperties>
</file>