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AJIAN PUSTAKA, KERANGKA PEMIKIRAN, DAN HIPOTESIS</w:t>
      </w:r>
    </w:p>
    <w:p>
      <w:pPr>
        <w:pStyle w:val="Normal"/>
        <w:spacing w:lineRule="auto" w:line="480"/>
        <w:jc w:val="both"/>
        <w:rPr/>
      </w:pPr>
      <w:r>
        <w:rPr>
          <w:rFonts w:cs="Times New Roman" w:ascii="Times New Roman" w:hAnsi="Times New Roman"/>
          <w:b/>
          <w:sz w:val="24"/>
          <w:szCs w:val="24"/>
        </w:rPr>
        <w:t>2.1</w:t>
        <w:tab/>
        <w:t>Kajian Pustak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ajian Pustaka merupakan kajian secara luas mengenai konsep dan hasil penelitian sebelumnya yang digunakan untuk mendukung penelitian yang dilakukan dengan membahas mengenai variabel-variabel dalam penelitian. Diharapkan dari teori-teori yang ada penelitian dapat berguna bagi pengembangan ilmu pengetah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1</w:t>
        <w:tab/>
        <w:t>Manajeme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1.1</w:t>
        <w:tab/>
        <w:t>Pengertian Manajem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anajemen dalam pengertian umum adalah ilmu dan seni perencanaan, pengorganisasian, pengarahan dan pengawasan terhadap usaha-usaha para anggota organisasi dan penggunaan sumber daya organisasi untuk mencapai tujuan yang telah ditetapkan sebelumnya. Manajemen berasal dari kata to manage yang artinya mengatur. Pengaturan dilakukan melalui proses dan diaturnya berdasarkan urutan dari fungsi-fungsi manajemen itu yaitu Perencanaan, Pengorganisasian, Pengarahan dan Pengendalian. Jadi manajemen itu merupakan suatu proses untuk mewujudkan tujuan yang diinginkan. Adapun unsur-unsur manajemen itu terdiri dari </w:t>
      </w:r>
      <w:r>
        <w:rPr>
          <w:rFonts w:cs="Times New Roman" w:ascii="Times New Roman" w:hAnsi="Times New Roman"/>
          <w:i/>
          <w:sz w:val="24"/>
          <w:szCs w:val="24"/>
        </w:rPr>
        <w:t>Men, Money, Method, Materials, Machine dan Market</w:t>
      </w:r>
      <w:r>
        <w:rPr>
          <w:rFonts w:cs="Times New Roman" w:ascii="Times New Roman" w:hAnsi="Times New Roman"/>
          <w:sz w:val="24"/>
          <w:szCs w:val="24"/>
        </w:rPr>
        <w:t xml:space="preserve"> yang disingkat dengan 6M. Pada saat ini peranan manajemen sangat penting untuk keberhasilan suatu perusahaan dalam jangka pendek dan jangka panjang. Semakin besar perusahaan semakin banyak tanggung jawab dan peranan manejemen untuk menyelesaikan permasalahan yang ada di perusahaan tersebut.</w:t>
      </w:r>
    </w:p>
    <w:p>
      <w:pPr>
        <w:pStyle w:val="Normal"/>
        <w:spacing w:lineRule="auto" w:line="480"/>
        <w:jc w:val="both"/>
        <w:rPr/>
      </w:pPr>
      <w:r>
        <w:rPr>
          <w:rFonts w:cs="Times New Roman" w:ascii="Times New Roman" w:hAnsi="Times New Roman"/>
          <w:sz w:val="24"/>
          <w:szCs w:val="24"/>
        </w:rPr>
        <w:tab/>
        <w:t xml:space="preserve">Menurut Stepen P.Robhins dan Mary Coulter (2014;9) manajemen merupakan </w:t>
      </w:r>
      <w:r>
        <w:rPr>
          <w:rFonts w:cs="Times New Roman" w:ascii="Times New Roman" w:hAnsi="Times New Roman"/>
          <w:i/>
          <w:sz w:val="24"/>
          <w:szCs w:val="24"/>
        </w:rPr>
        <w:t xml:space="preserve">“Coordinating and </w:t>
      </w:r>
      <w:r>
        <w:rPr>
          <w:rFonts w:cs="Times New Roman" w:ascii="Times New Roman" w:hAnsi="Times New Roman"/>
          <w:sz w:val="24"/>
          <w:szCs w:val="24"/>
        </w:rPr>
        <w:t>Manajemen merupakan suatu alat dan wadah atau tempat dalam suatu organisasi atau perusahaan untuk mengatur 6M dan semua aktivitas proses perusahaan dalam mencapai tujuannya. Walaupun manajemen hanya merupakan alat saja tetapi harus diatur sebaik-baiknya, karena jika manejemen ini tepat maka tujuan optimal dapat diwujudkan, pemborosan terhindari dan semua potensi yang dimiliki akan lebih bermanfaat.</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ab/>
        <w:t>Manajemen merupakan sebuah kegiatan yang mengatur kegiatan anggota organisasi agar tujuan organisasi dapat tercapai secara efektif dan efisien. Pengertian lain mengenai manajemen menurut Andrew J. DuBrin (2012;2) “Management is the process of using organizational resources to achieve organizational objectives through Planning, Organizing, and Staffing, leading and controlling”.</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ernyataan tersebut mengandung arti bahwa manajemen merupakan sebuah proses yang menggunakan sumber daya yang dimiliki organisasi untuk mencapai tujuan organisasi melalui perencanaan, pengorganisasian, penyusunan karyawan, memimpin dan pengendalian. </w:t>
      </w:r>
    </w:p>
    <w:p>
      <w:pPr>
        <w:pStyle w:val="Normal"/>
        <w:spacing w:lineRule="auto" w:line="480"/>
        <w:jc w:val="both"/>
        <w:rPr/>
      </w:pPr>
      <w:r>
        <w:rPr>
          <w:rFonts w:cs="Times New Roman" w:ascii="Times New Roman" w:hAnsi="Times New Roman"/>
          <w:sz w:val="24"/>
          <w:szCs w:val="24"/>
        </w:rPr>
        <w:tab/>
        <w:t>Sedangkan hasibuan  (2014;2) mendefinisikan manajemen sebagai “Ilmu  dan seni mengatur proses pemanfaatan sumber daya manusia dan sumber daya lainnya secara efektif dan efisien untuk mencapai tuj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ri definisi diatas dapat disimpulkan bahwa manajemen adalah suatu proses yang terdiri dari perencanaan, pengarahan, pengendalian dan pemanfaatan sumber daya manusia dan sumber-sumber daya lain secara efektif dan efisien untuk mencapai tujuan tertentu.</w:t>
      </w:r>
    </w:p>
    <w:p>
      <w:pPr>
        <w:pStyle w:val="Normal"/>
        <w:spacing w:lineRule="auto" w:line="480"/>
        <w:rPr/>
      </w:pPr>
      <w:r>
        <w:rPr>
          <w:rFonts w:cs="Times New Roman" w:ascii="Times New Roman" w:hAnsi="Times New Roman"/>
          <w:b/>
          <w:sz w:val="24"/>
          <w:szCs w:val="24"/>
        </w:rPr>
        <w:t>2.1.1.2</w:t>
        <w:tab/>
        <w:t>Fungsi Manajemen</w:t>
      </w:r>
    </w:p>
    <w:p>
      <w:pPr>
        <w:pStyle w:val="Normal"/>
        <w:spacing w:lineRule="auto" w:line="480"/>
        <w:jc w:val="both"/>
        <w:rPr/>
      </w:pPr>
      <w:r>
        <w:rPr>
          <w:rFonts w:cs="Times New Roman" w:ascii="Times New Roman" w:hAnsi="Times New Roman"/>
          <w:sz w:val="24"/>
          <w:szCs w:val="24"/>
        </w:rPr>
        <w:tab/>
        <w:t>Menurut Stephen P. Robbins dan Mary Coulter (2014;9), seorang manajer  menjalankan fungsi-fungsi atau aktivitas-aktivitas tertentu dalam rangka mengelola pekerjaan orang lain secara efisien dan efekti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Fungsi Manajemen adalah elemen-elemen dasar yang akan selalu ada dan melekat di dalam proses manajemen yang akan dijadikan acuan oleh manajer dalam melaksanakan kegiatan untuk mencapai tujuan. Fungsi manajemen pertama kali diperkenalkan oleh Henry Fayol yang merupakan seorang industrialis prancis yang pada awal abad ke-20. Ketika itu Henry Fayol menyebutkan bahwa terdapat lima fungsi manajemen yaitu perencanaan (penataan), mengorganisir (penataan), memerintah (kepemimpinan), mengkoordinasi dan mengendalik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imasa kini fungsi-fungsi manajemen telah dipadatkan menjadi empat fungsi yaitu perencanaan, pengorganisasian, pengarahan/memimpin, dan pengendalian. Henry Mintzberg menyatakan bahwa peran manajemen melalui pekerjaan aktual para manajer dapat dikategorikan pada tiga hal berikut Stephen P.Robbins dan Mary Coulter, (2014;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w:t>
        <w:tab/>
        <w:t>Interpersonals Rol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Sebagai panut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 Sebagai pimpinan (lea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c. Sebagai penghubu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w:t>
        <w:tab/>
        <w:t>Informational Rol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Sebagai pengaw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 Sebagai penyebar berit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c. Sebagai juru bicar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w:t>
        <w:tab/>
        <w:t>Peran pengambil keputus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 Sebagai entrepreneu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 Sebagai pengentas kendal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c. Sebagai pengalokasi sumber day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 Sebagai perun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mentara menurut Robert L. Katz yang merupakan pendidik dan eksekutif perusahaan yang menulis </w:t>
      </w:r>
      <w:r>
        <w:rPr>
          <w:rFonts w:cs="Times New Roman" w:ascii="Times New Roman" w:hAnsi="Times New Roman"/>
          <w:i/>
          <w:sz w:val="24"/>
          <w:szCs w:val="24"/>
        </w:rPr>
        <w:t>“Three Skill Approach”</w:t>
      </w:r>
      <w:r>
        <w:rPr>
          <w:rFonts w:cs="Times New Roman" w:ascii="Times New Roman" w:hAnsi="Times New Roman"/>
          <w:sz w:val="24"/>
          <w:szCs w:val="24"/>
        </w:rPr>
        <w:t xml:space="preserve"> to leadership dalam Harvard Business Review pada tahun 1995 dan tahun 2006 mengemukakan pendapat bahwa setiap manajer membutuhkan minimal tiga ketrampilan mendasar yakni: </w:t>
      </w:r>
      <w:r>
        <w:rPr>
          <w:rFonts w:cs="Times New Roman" w:ascii="Times New Roman" w:hAnsi="Times New Roman"/>
          <w:i/>
          <w:sz w:val="24"/>
          <w:szCs w:val="24"/>
        </w:rPr>
        <w:t>Technical Skills</w:t>
      </w:r>
      <w:r>
        <w:rPr>
          <w:rFonts w:cs="Times New Roman" w:ascii="Times New Roman" w:hAnsi="Times New Roman"/>
          <w:sz w:val="24"/>
          <w:szCs w:val="24"/>
        </w:rPr>
        <w:t xml:space="preserve"> (ketrampilan teknis), </w:t>
      </w:r>
      <w:r>
        <w:rPr>
          <w:rFonts w:cs="Times New Roman" w:ascii="Times New Roman" w:hAnsi="Times New Roman"/>
          <w:i/>
          <w:sz w:val="24"/>
          <w:szCs w:val="24"/>
        </w:rPr>
        <w:t>Humannity Skills</w:t>
      </w:r>
      <w:r>
        <w:rPr>
          <w:rFonts w:cs="Times New Roman" w:ascii="Times New Roman" w:hAnsi="Times New Roman"/>
          <w:sz w:val="24"/>
          <w:szCs w:val="24"/>
        </w:rPr>
        <w:t xml:space="preserve"> (ketrampilan manusiawi), serta </w:t>
      </w:r>
      <w:r>
        <w:rPr>
          <w:rFonts w:cs="Times New Roman" w:ascii="Times New Roman" w:hAnsi="Times New Roman"/>
          <w:i/>
          <w:sz w:val="24"/>
          <w:szCs w:val="24"/>
        </w:rPr>
        <w:t>Conceptual skills</w:t>
      </w:r>
      <w:r>
        <w:rPr>
          <w:rFonts w:cs="Times New Roman" w:ascii="Times New Roman" w:hAnsi="Times New Roman"/>
          <w:sz w:val="24"/>
          <w:szCs w:val="24"/>
        </w:rPr>
        <w:t xml:space="preserve"> (ketrampilan konsepsual).</w:t>
      </w:r>
    </w:p>
    <w:p>
      <w:pPr>
        <w:pStyle w:val="Normal"/>
        <w:spacing w:lineRule="auto" w:line="480"/>
        <w:jc w:val="both"/>
        <w:rPr/>
      </w:pPr>
      <w:r>
        <w:rPr>
          <w:rFonts w:cs="Times New Roman" w:ascii="Times New Roman" w:hAnsi="Times New Roman"/>
          <w:sz w:val="24"/>
          <w:szCs w:val="24"/>
        </w:rPr>
        <w:tab/>
        <w:t>Untuk dapat mencapai tujuan tersebut maka manajemen suatu perusahaan harus pandai dalam mengolah faktor-faktor produksi atau sumber daya yang ada dalam perusahaan. Faktor-faktor produksi tersebut biasa disingkat sebagai 5M (men, materials, machines, methods dan money yang berarti tenaga kerja, bahan baku,mesin, metoda dan uang atau modal). Kelima factor ituharus dikembangkan semaksimal mungkin oleh pengelola perusahaan dengan menggunakan fungsi atau aspek manajemen seperti yng telah disampaikan diatas melalui perencanaan, pengorganisasian, pengarahan dan pengendalin.</w:t>
      </w:r>
    </w:p>
    <w:p>
      <w:pPr>
        <w:pStyle w:val="Normal"/>
        <w:spacing w:lineRule="auto" w:line="480"/>
        <w:rPr/>
      </w:pPr>
      <w:r>
        <w:rPr>
          <w:rFonts w:cs="Times New Roman" w:ascii="Times New Roman" w:hAnsi="Times New Roman"/>
          <w:b/>
          <w:sz w:val="24"/>
          <w:szCs w:val="24"/>
        </w:rPr>
        <w:t>2.1.1.3</w:t>
        <w:tab/>
        <w:t>Jenis-jenis Manajemen</w:t>
      </w:r>
    </w:p>
    <w:p>
      <w:pPr>
        <w:pStyle w:val="Normal"/>
        <w:spacing w:lineRule="auto" w:line="480"/>
        <w:jc w:val="both"/>
        <w:rPr/>
      </w:pPr>
      <w:r>
        <w:rPr>
          <w:rFonts w:cs="Times New Roman" w:ascii="Times New Roman" w:hAnsi="Times New Roman"/>
          <w:sz w:val="24"/>
          <w:szCs w:val="24"/>
        </w:rPr>
        <w:t>1. Manajemen Sumber Daya Manusia: Kegiatan manajemen berdasarkan fungsinya untuk memperoleh SDM yang terbaik bagi bisnis yang kita jalankan dan bagaimana SDM yang terbaik tersebut dapat dipelihara dan tetap bekerja bersama kit dengan kualitas pekerjaan yang senantiasa konstan ataupun bertambah.</w:t>
      </w:r>
    </w:p>
    <w:p>
      <w:pPr>
        <w:pStyle w:val="Normal"/>
        <w:spacing w:lineRule="auto" w:line="480"/>
        <w:jc w:val="both"/>
        <w:rPr/>
      </w:pPr>
      <w:r>
        <w:rPr>
          <w:rFonts w:cs="Times New Roman" w:ascii="Times New Roman" w:hAnsi="Times New Roman"/>
          <w:sz w:val="24"/>
          <w:szCs w:val="24"/>
        </w:rPr>
        <w:t xml:space="preserve">2. Manajemen Operasional: Kegiatan Manajemen berdasarkan fungsinya untuk menghasilkan produk yang sesuai dengan standar yang ditetapkan berdasarkan keinginan konsumen dengan tehnik produksi yang seefisien mungkin dari mulai    pilihan lokasi produksi hingga produksi akhir yang </w:t>
        <w:tab/>
        <w:t>dihasilkan dalam proses produk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Manajemen Pemasaran: Kegiatan manajemen berdasarkan fungsinya yang pada intinya berusaha untuk mengidentifikasi apa sesungguhnya yang dibutuhkan oleh konsumen dan bagaimana cara pemenuhannya dapat di wujudkan.</w:t>
      </w:r>
    </w:p>
    <w:p>
      <w:pPr>
        <w:pStyle w:val="Normal"/>
        <w:spacing w:lineRule="auto" w:line="480"/>
        <w:jc w:val="both"/>
        <w:rPr/>
      </w:pPr>
      <w:r>
        <w:rPr>
          <w:rFonts w:cs="Times New Roman" w:ascii="Times New Roman" w:hAnsi="Times New Roman"/>
          <w:sz w:val="24"/>
          <w:szCs w:val="24"/>
        </w:rPr>
        <w:t>4. Manajemen Keuangan: Kegiatan manajemen berdasarkan fungsinya yang pada intinya berusaha untuk memastikan bahwa kegiatan bisnis yang dilakukan mampu mencapai tujuannya secara ekonomis yaitu diukur berdasarkan profit. Tugas manajemen keuangan diantaranya merencanakan dari mana pembiayaan bisnis diperoleh dan dengan cara bagaimana modal yang telah diperoleh dialokasikan secara tepat dalam kegiatan bisnis yang dijalankan.</w:t>
      </w:r>
    </w:p>
    <w:p>
      <w:pPr>
        <w:pStyle w:val="Normal"/>
        <w:shd w:fill="FFFFFF" w:val="clear"/>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w:t>
        <w:tab/>
        <w:t>Manajemen Sumber Daya Manusia</w:t>
      </w:r>
    </w:p>
    <w:p>
      <w:pPr>
        <w:pStyle w:val="Normal"/>
        <w:shd w:fill="FFFFFF" w:val="clear"/>
        <w:spacing w:lineRule="auto" w:line="480" w:before="0" w:after="0"/>
        <w:jc w:val="both"/>
        <w:rPr/>
      </w:pPr>
      <w:r>
        <w:rPr>
          <w:rFonts w:eastAsia="Times New Roman" w:cs="Times New Roman" w:ascii="Times New Roman" w:hAnsi="Times New Roman"/>
          <w:b/>
          <w:sz w:val="24"/>
          <w:szCs w:val="24"/>
        </w:rPr>
        <w:t>2.1.2.1</w:t>
        <w:tab/>
        <w:t xml:space="preserve">Pengertian Manajemen Sumber Daya Manusia </w:t>
      </w:r>
    </w:p>
    <w:p>
      <w:pPr>
        <w:pStyle w:val="Normal"/>
        <w:shd w:fill="FFFFFF" w:val="clear"/>
        <w:spacing w:lineRule="auto" w:line="480" w:before="0" w:after="0"/>
        <w:jc w:val="both"/>
        <w:rPr/>
      </w:pPr>
      <w:r>
        <w:rPr>
          <w:rFonts w:eastAsia="Times New Roman" w:cs="Times New Roman" w:ascii="Times New Roman" w:hAnsi="Times New Roman"/>
          <w:sz w:val="24"/>
          <w:szCs w:val="24"/>
        </w:rPr>
        <w:tab/>
        <w:t>Dalam usaha pencapaian tujuan perusahaan, permasalahan yang dihadapi manajemen bukan hanya terdapat pada bahan mentah, alat-alat kerja, mesin-mesin produksi, uang dan lingkungan kerja saja tetapi juga menyangkut sumber daya manusia. Sumber daya manusia sebagai faktor produksi seperti halnya faktor produksi lainnya, merupakan masukan atau input yang diolah perusahaan untuk dapat menghasilkan output. Karyawan baru belum mempunyai ketrampilan dan keahlian yang kompeten lalu dilatih menjadi karyawan terampil dan ahli. Apabila dia dilatih lebih lanjut serta diberikan pengalaman dan motivasi maka akan menjadi karyawan dan kompeten. Pengolahan sumber daya manusia inilah yang disebut Manajemen Sumber Daya Manusia.</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makin besar perusahaan maka kontrak pekerjaan yang dimiliki perusahaan semakin besar, semakin banyak karyawan yang bekerja didalamnya maka semakin banyak permasalahan yang dihadapinya. Banyaknya permasalahan manusiawi itu tergantung pada kemajemukan masyarakat dimana para karyawan itu berasal. Semakin tinggi hak karyawan semakin banyak permasalahan yang muncul dan semakin banyak konflik yang berkembang. Keberadaan Manajemen Sumber Daya Manusia sangat penting dalam mengelola, mengatur, mengurus dan menggunakan SDM sehingga dapat berfungsi secara produktif, efektif dan efisien dalam pencapaian tujuan perusahaan.</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lam MSDM karyawan adalah kekayaan utama perusahaan sehingga harus dipelihara dengan baik. Faktor yang menjadi perhatian dalam MSDM adalah manusianya itu sendiri. Saat ini MSDM merupakan manajemen yang sangat penting untuk diketahui dan dipergunakan oleh perusahaan, karena MSDM menyebabkan manajemen perusahaan lain didalam perusahaan (manajemen keuangan, manajemen pemasaran, manajemen informasi serta manajemen operasional) dapat berfungsi secara baik atau tidak berfungsi dengan baik.</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najemen Sumber Daya Manusia adalah pemanfaatan sejumlah individu untuk mencapai tujuan-tujuan organisasi. Konsekuensinya para manajer di setiap tingkatan harus melibatkan diri mereka dengan MSDM Mondy Wayne R (2012;4). Pada dasarnya semua manajer membuat segala sesuatu terselesaikan melalui upaya orang lain. Ini memerlukan MSDM yang efektif. Para indvidu yang berurusan dengan masalah-masalah sumber daya manusia menghadapi sejumlah besar tantangan, mulai dari tenaga kerja yang berubah secara terus menerus hingga peraturan-peraturan pemerintah, revolusi teknologi, dampak globalisasi, serta pengaruh sistem politik nasional dan internasional.</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ulis mendapatkan banyak definisi mengenai Manajemen Sumber Daya Manusia. Selain pendapat Mondy Wayne R. Di atas, misalnya berikut ini adalah menurut dari Wilson Bangun (2012;6) yang menyatakan bahwa Manajemen Sumber Daya Manusia berkaitan dengan pengelolaan manusia melalui aktivitas-aktivitas organisasi dan fungsi-fungsi operasionalnya. Menurut beliau MSDM  dapat didefinisikan sebgai proses perencanaan, pengorganisasian,penyusunan staf, penggerakkan, dan pengawasan, terhadap pengadaan, pengembangan, pemberian kompensasi dan pengawasan terhadap pengadaan, pengembangan, pemberian kompensasi, pengintegrasian, pemeliharaan dan pemisahan tenaga kerja untuk mencapai tujuan organisasi.</w:t>
      </w:r>
    </w:p>
    <w:p>
      <w:pPr>
        <w:pStyle w:val="Normal"/>
        <w:spacing w:lineRule="auto" w:line="480"/>
        <w:jc w:val="both"/>
        <w:rPr/>
      </w:pPr>
      <w:r>
        <w:rPr>
          <w:rFonts w:cs="Times New Roman" w:ascii="Times New Roman" w:hAnsi="Times New Roman"/>
          <w:b/>
          <w:sz w:val="24"/>
          <w:szCs w:val="24"/>
        </w:rPr>
        <w:t>2.1.2.2. Fungsi Manajemen Sumber Daya Manusia</w:t>
      </w:r>
    </w:p>
    <w:p>
      <w:pPr>
        <w:pStyle w:val="Normal"/>
        <w:spacing w:lineRule="auto" w:line="480"/>
        <w:jc w:val="both"/>
        <w:rPr/>
      </w:pPr>
      <w:r>
        <w:rPr>
          <w:rFonts w:cs="Times New Roman" w:ascii="Times New Roman" w:hAnsi="Times New Roman"/>
          <w:sz w:val="24"/>
          <w:szCs w:val="24"/>
        </w:rPr>
        <w:tab/>
        <w:t xml:space="preserve">Fungsi manajemen sumber daya manusia sangat luas, hal ini disebabkan karena tugas dan tanggung jawab manajemen sumber daya manusia untuk mengelola unsur-unsur manusia seefektif mungkin agar memiliki suatu tenaga kerja yang memuaskan. Menurut Rivai (2012;1), fungsi-sungsi sumber daya manusia meliputi fungsi manajeral dan fungsi operasional yaitu: </w:t>
      </w:r>
    </w:p>
    <w:p>
      <w:pPr>
        <w:pStyle w:val="Normal"/>
        <w:spacing w:lineRule="auto" w:line="480"/>
        <w:jc w:val="both"/>
        <w:rPr/>
      </w:pPr>
      <w:r>
        <w:rPr>
          <w:rFonts w:cs="Times New Roman" w:ascii="Times New Roman" w:hAnsi="Times New Roman"/>
          <w:sz w:val="24"/>
          <w:szCs w:val="24"/>
        </w:rPr>
        <w:t>1. Fungsi-fungsi Manajer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erencanaan (human resource planning) adalah merencanakan tenaga kerja secara efektif dan efisien agar sesuai dengan kebutuhan perusahaan dalam membantu terwujudnya tujuan. Perencanaan dilakukan dengan menetapkan program kepegawaian .Program kepegawaian meliputi: Pengorganisasian, pengarahan, pengendalian, pengadaan, pengembangan kompensasi pengintegrasian, pemeliharaan, kedisiplinan karyawan, program kepegawaian yang baik akan membantu tercapainya tujuan perusahaan,karyawan dan masyarak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Pengorganisasian adalah kegiatan untuk mengorganisasi semua karyawan dengan menetapkan pembagian kerja, hubungan kerja, delegasi wewenang, intergasi dan koordinasi dalam bagan organisasi. Organisasi hanya merupakan alat untuk mencapai tujuan. Dengan organisasi yang baik akan membantu terwujudnya tujuan secara efektif.</w:t>
      </w:r>
    </w:p>
    <w:p>
      <w:pPr>
        <w:pStyle w:val="Normal"/>
        <w:spacing w:lineRule="auto" w:line="480"/>
        <w:jc w:val="both"/>
        <w:rPr/>
      </w:pPr>
      <w:r>
        <w:rPr>
          <w:rFonts w:cs="Times New Roman" w:ascii="Times New Roman" w:hAnsi="Times New Roman"/>
          <w:sz w:val="24"/>
          <w:szCs w:val="24"/>
        </w:rPr>
        <w:t xml:space="preserve">c. Pengarahan adalah kegiatan mengarahakan semua karyawan agar mau </w:t>
        <w:tab/>
        <w:t>bekerja sama dan bekerja secara efektif dan efisien dalam membantu tercapainya tujuan perusahaan, karyawan dan masyarakat. Pengarahan dilakukan pemimpin dengan menugaskan bawahan agar mengerjakan tugasnya dengan ba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Pengendalian adalah kegiatan pengendalian semua karyawan, agar peraturan-peraturan peusahaan dan bekerja sesuai dengan rencana. Apabila terdapat kesalahan atau penyimpangan dilakukan tindakan perbaikan dan penyempurnaan rencana. Pengendalian karyawan meliputi kehadiran, kedisiplinan, perilaku, kerjasama,pelaksana pekerjaan, dan menjaga situasi lingkungan pekerja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Fungsi-fungsi Operas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engadaan adalah proses penarikan, seleksi, penempatan orientasi dan induksi     untuk menciptakan karyawan yang sesuai dengan kebutuhan perusahaan.</w:t>
      </w:r>
    </w:p>
    <w:p>
      <w:pPr>
        <w:pStyle w:val="Normal"/>
        <w:spacing w:lineRule="auto" w:line="480"/>
        <w:jc w:val="both"/>
        <w:rPr/>
      </w:pPr>
      <w:r>
        <w:rPr>
          <w:rFonts w:cs="Times New Roman" w:ascii="Times New Roman" w:hAnsi="Times New Roman"/>
          <w:sz w:val="24"/>
          <w:szCs w:val="24"/>
        </w:rPr>
        <w:t>b.Pengembangan adalah proses meningkatkan ketrampilan teknis, teoritis, konseptual, dan moral karyawan melalui pendidikan dan pelatihan yang diberikan harus sesuai dengan kebutuhan pekerja masa kini mauun masa depan</w:t>
      </w:r>
    </w:p>
    <w:p>
      <w:pPr>
        <w:pStyle w:val="Normal"/>
        <w:spacing w:lineRule="auto" w:line="480"/>
        <w:jc w:val="both"/>
        <w:rPr/>
      </w:pPr>
      <w:r>
        <w:rPr>
          <w:rFonts w:cs="Times New Roman" w:ascii="Times New Roman" w:hAnsi="Times New Roman"/>
          <w:sz w:val="24"/>
          <w:szCs w:val="24"/>
        </w:rPr>
        <w:t xml:space="preserve">c.Kompensasi adalah pemberian balas jasa langsung dan tidak langsung uang atau barang kepada karyawan sebagai imbalan jasa yang diberikan karyawan kepada perusahaan. Prinsip kompensasi adalah adil dan layak. Adil artinya sesui dengan prestasi kerjanya, layak diartikan dapat memenuhi kebutuhan primernya serta berpedoman pada batas upah </w:t>
        <w:tab/>
        <w:t>minimum pemerintah berdasarkan internal dan eksternal konsisten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Pengintegrasian adalah kegiatan untuk mempersatukan kepentingan perusahaan dan kebutuhan karyawan agar tercipta kerjasama yang serasi dan saling menguntungkan. Perusahaan memperoleh laba, karyawan dapat memenuhi kebutuhan dari hasil pekerjaannya. Pengintegrasian merupakan hal yang penting dan sulit daam manajemen sumber daya manusia karena mempersatungan dan kepentingan yang bertolak belakang.</w:t>
      </w:r>
    </w:p>
    <w:p>
      <w:pPr>
        <w:pStyle w:val="Normal"/>
        <w:spacing w:lineRule="auto" w:line="480"/>
        <w:jc w:val="both"/>
        <w:rPr/>
      </w:pPr>
      <w:r>
        <w:rPr>
          <w:rFonts w:cs="Times New Roman" w:ascii="Times New Roman" w:hAnsi="Times New Roman"/>
          <w:sz w:val="24"/>
          <w:szCs w:val="24"/>
        </w:rPr>
        <w:t>e. Pemeliharaan adalah kegiatan yang memelihara atau meningkatkan kondisi fisik, mental dan loyalitas karyawan agar mereka tetap maubekerja sampai pensiun. Pemeliharaan yang baik akan dilakukan dengan program kesejahteraan yang berdasarkn kebutuhan sebagian besar karyawannya serta berpedoman kepada internal dan eksternal konsistensi.</w:t>
      </w:r>
    </w:p>
    <w:p>
      <w:pPr>
        <w:pStyle w:val="Normal"/>
        <w:spacing w:lineRule="auto" w:line="480"/>
        <w:jc w:val="both"/>
        <w:rPr/>
      </w:pPr>
      <w:r>
        <w:rPr>
          <w:rFonts w:cs="Times New Roman" w:ascii="Times New Roman" w:hAnsi="Times New Roman"/>
          <w:sz w:val="24"/>
          <w:szCs w:val="24"/>
        </w:rPr>
        <w:tab/>
        <w:t>f. Pemberhentian adalah putusnya hubungan seseorang dari suatu perusahaan. Pemberhentian disebabkan oleh keinginnan karyawan, keinginan perusahaan, berakhirnya kontrak kerja, pensiun dan sebab lainny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2.3</w:t>
        <w:tab/>
        <w:t>Pentingnya Manajemen Sumber Daya Manusia</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Salah satu sumber organisasi yang memiliki peran penting dalam pencapaian tujuan adalah sumber daya manusia. Oleh karena peran pentingnya peran manusia dalam kompetisi jangka pendek maupun jangka panjang dalam agenda bisnis, suatu organisasi harus memiliki nilai lebih dibandingkan organisasi lainnya. Organisasi yang berhasil dalam mempengaruhi pasar adalah jika perusahaan tersebut dapat menarik perhatian atas kelebihan yang dimilikinya dalam berbagai hal dibandingkan dengan organisasi lain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anajer yang berhasil adalah mereka yang mampu melihat SDM sebagai </w:t>
      </w:r>
      <w:r>
        <w:rPr>
          <w:rFonts w:cs="Times New Roman" w:ascii="Times New Roman" w:hAnsi="Times New Roman"/>
          <w:i/>
          <w:sz w:val="24"/>
          <w:szCs w:val="24"/>
        </w:rPr>
        <w:t>asset</w:t>
      </w:r>
      <w:r>
        <w:rPr>
          <w:rFonts w:cs="Times New Roman" w:ascii="Times New Roman" w:hAnsi="Times New Roman"/>
          <w:sz w:val="24"/>
          <w:szCs w:val="24"/>
        </w:rPr>
        <w:t xml:space="preserve"> dan </w:t>
      </w:r>
      <w:r>
        <w:rPr>
          <w:rFonts w:cs="Times New Roman" w:ascii="Times New Roman" w:hAnsi="Times New Roman"/>
          <w:i/>
          <w:sz w:val="24"/>
          <w:szCs w:val="24"/>
        </w:rPr>
        <w:t>Investasi</w:t>
      </w:r>
      <w:r>
        <w:rPr>
          <w:rFonts w:cs="Times New Roman" w:ascii="Times New Roman" w:hAnsi="Times New Roman"/>
          <w:sz w:val="24"/>
          <w:szCs w:val="24"/>
        </w:rPr>
        <w:t xml:space="preserve"> yang harus dikelola sesuai dengan kebutuhan bisnis. Hal ini akan menciptakan perusahaan memiliki daya saing. Pengelola organisasi harus memiliki kemampuan untuk mengadukan SDM dengan perkembangan bisnis yang sedang berjal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uatu cara yang berkaitan dengan SDM agar dapat menjadi unggulan bersaing adalah melalui peningkatan modal manusia untuk dapat mengenal dan beradaptasi dengan lingkungan yang selalu berubah. Suatu konsep yang menarik perhatian beberapa pengelola perusahaan akhir-akhir ini adalah organisasi pembelajar dimana setiap orang harus menambah pengetahuan dan kemampuan agar dapat memberi hasil kerja yang lebih baik. Berbagai pendapat dalam buku literature mengatakan bahwa SDM merupakan faktor penentu dalam persaingan pasar, oleh karenanya diperlukan Manajemen Sumber Daya Manusia. </w:t>
      </w:r>
    </w:p>
    <w:p>
      <w:pPr>
        <w:pStyle w:val="Normal"/>
        <w:spacing w:lineRule="auto" w:line="480"/>
        <w:jc w:val="both"/>
        <w:rPr/>
      </w:pPr>
      <w:r>
        <w:rPr>
          <w:rFonts w:cs="Times New Roman" w:ascii="Times New Roman" w:hAnsi="Times New Roman"/>
          <w:sz w:val="24"/>
          <w:szCs w:val="24"/>
        </w:rPr>
        <w:tab/>
        <w:t>Berdasarkan pendapat Dessler.G (2015;8), MSDM sangat penting untuk dipelajari dan diterapkana karena tanpa MSDM kit dapat mengalami beberapa masalah berikut in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Mempekerjakan orang salah untuk pekerjaan tersebut.</w:t>
      </w:r>
    </w:p>
    <w:p>
      <w:pPr>
        <w:pStyle w:val="Normal"/>
        <w:spacing w:lineRule="auto" w:line="480"/>
        <w:jc w:val="both"/>
        <w:rPr/>
      </w:pPr>
      <w:r>
        <w:rPr/>
        <w:t xml:space="preserve">2. </w:t>
      </w:r>
      <w:r>
        <w:rPr>
          <w:rFonts w:cs="Times New Roman" w:ascii="Times New Roman" w:hAnsi="Times New Roman"/>
          <w:sz w:val="24"/>
          <w:szCs w:val="24"/>
        </w:rPr>
        <w:t>Mengalami proses penggantian karyawan yang tingg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Orang-orang yang kita andalkan tidak melakukan pekerjaan yang terba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Menghabiskan waktu untuk wawancara yang tidak berguna.</w:t>
      </w:r>
    </w:p>
    <w:p>
      <w:pPr>
        <w:pStyle w:val="Normal"/>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 xml:space="preserve">5. Membuat perusahaan dituntut oleh pengadilan karena tindakan diskriminasi                                                                                                                                                                atau kesalahan penanganan SDM. </w:t>
      </w:r>
    </w:p>
    <w:p>
      <w:pPr>
        <w:pStyle w:val="Normal"/>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6. Mengakibatkan sebagian karyawan berfikir bahwa gaji mereka tidak adil dan tidak sebanding dengan karyawan lain di dalam organisasi atau jika dibandingkan dengan karyawan yang memiliki kedudukan setara pada organisasi pesaing potensial.</w:t>
      </w:r>
    </w:p>
    <w:p>
      <w:pPr>
        <w:pStyle w:val="Normal"/>
        <w:spacing w:lineRule="auto" w:line="480"/>
        <w:ind w:left="270" w:hanging="270"/>
        <w:jc w:val="both"/>
        <w:rPr/>
      </w:pPr>
      <w:r>
        <w:rPr>
          <w:rFonts w:cs="Times New Roman" w:ascii="Times New Roman" w:hAnsi="Times New Roman"/>
          <w:sz w:val="24"/>
          <w:szCs w:val="24"/>
        </w:rPr>
        <w:t>7. Memberikan kurangnya pelatihan mengakibatkan berkurangnya efektifitas SD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2.4</w:t>
        <w:tab/>
        <w:t>Pengertian Organisasi</w:t>
      </w:r>
    </w:p>
    <w:p>
      <w:pPr>
        <w:pStyle w:val="Normal"/>
        <w:spacing w:lineRule="auto" w:line="480"/>
        <w:jc w:val="both"/>
        <w:rPr/>
      </w:pPr>
      <w:r>
        <w:rPr>
          <w:rFonts w:cs="Times New Roman" w:ascii="Times New Roman" w:hAnsi="Times New Roman"/>
          <w:sz w:val="24"/>
          <w:szCs w:val="24"/>
        </w:rPr>
        <w:tab/>
        <w:t>Secara sederhana organisasi dapat diartikan sebagai suatu kesatuan yang merupakan wadah atau sarana untuk mencapai berbagai tujuan atau sasaran organisasi memiliki banyak komponen yang melandasi diantaranya terdapat banyak orang, tata hubungan kerja, spesialis pekerjaan dan kesadaran rasional dari anggota sesuai dengan kemampuan dan spesialisasi mereka masing-masing. Berikut ini peneliti akan kemukakan beberapa pengertian organisasi menurut para ahli. Menurut Robbins and judge (2014:4) mengatakan, bahw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ganisasi adalah kesatuan sosial yang dikoordinasikan secara sadar, dengan sebuah batasan yang relatif dapat diidentifikasi, yang bekerja atas dasar yang relatif terus menerus untuk mencapai suatu tujuan bersama atau sekelompok tuj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eori Perilaku Organisasi Menurut Hanggreni (2012:1) perilaku organisasi adalah “sebuah bidang khusus yang memiliki pokok ilmu pengetahuan yang umum mencakup tiga faktor penentu perilaku dalam organisasi: individu, kelompok, dan struktur dan penerapannya untuk membuat organisasi bekerja lebih efektif”. Menurut Mulyadi (2015:11) perilaku organisasi adalah “aktualisasi pengetahuan dan wawasan tentang bagaimana orang bertindak di dalam organisasi”. Sedangkan menurut Robbins dan Judge (2015:10): </w:t>
      </w:r>
      <w:r>
        <w:rPr>
          <w:rFonts w:cs="Times New Roman" w:ascii="Times New Roman" w:hAnsi="Times New Roman"/>
          <w:i/>
          <w:sz w:val="24"/>
          <w:szCs w:val="24"/>
        </w:rPr>
        <w:t>“Organizational behavior is a field of study that investigates the impact that individuals, groups, and structure have on behavior within organizations, for purpose of appylying such knowledge toward improving an organization’s effectiveness”.</w:t>
      </w:r>
      <w:r>
        <w:rPr>
          <w:rFonts w:cs="Times New Roman" w:ascii="Times New Roman" w:hAnsi="Times New Roman"/>
          <w:sz w:val="24"/>
          <w:szCs w:val="24"/>
        </w:rPr>
        <w:t xml:space="preserve"> Menurut Subekhi &amp; Jauhar (2012:24) ada beberapa faktor yang mempengaruhi perilaku organisasi antara lain: 1. Peningkatan kepuasan kerja Peningkatan kepuasan kerja mempengaruhi prilaku individu dalam organisasi. Kepuasan kerja suatu individu dipengaruhi oleh hak-hak yang mereka dapatkan atas pekerjaan yang telah dilaksanakan. 2. Pengurangan kealpaan Tindakan tidak masuk kerja yang dilakukan oleh individu terhadap organisasi atau perusahaan berpengaruh negatif terhadap efektifitas dan efisiensi kerja suatu organisasi. 3. Penurunan Turn over, Turn Over yang dimaksud disini adalah pengunduran diri para pekerja atau anggota dalam sebuah organisasi atau perusahaan. Yang berpengaruh terhadap perilaku organisasi/perusahaan tersebut. 4.Peningkatan Produktifitas Suatu organisasi dinyatakan produktif jika mampu mencapai tujuannya dengan baik dan sesuai dengan target yang telah dilaksanakan. Biaya-biaya produktifitas seperti hasil produksi dari input ke output, waktu dan tenaga dalam organisasi ini dapat mempengaruhi perilaku organisasi dimana produktifitas itu berkaitan dengan efisiensi dan efektifitas kinerja perusahaan tersebut sehingga perusahaan dapat bertahan la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lanjutnya Mangkunegara (2014:120) memberikan pengertian organisasi sebagai berikut: “Organisasi adalah suatu sistem perserikatan formal, berstruktur, dan terkoordinasi dari sekelompok orang yang bekerja sama dalam mencapai tujuan tertentu”.Berdasarkan berbagai pendapat para ahli tentang pengertian perilaku organisasi di atas dapat di simpulkan bahwa organisasi merupakan sekumpulan orang-orang yang berada di dala perusahaan tersebut yang disusun dalam kelompok-kelompok, yang bekerjasama untuk mencapai tujuan bersama-sama dalam melaksankan tujuan perusahaan kedepa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1.3</w:t>
        <w:tab/>
        <w:t>Kepemimpinan</w:t>
      </w:r>
    </w:p>
    <w:p>
      <w:pPr>
        <w:pStyle w:val="Normal"/>
        <w:spacing w:lineRule="auto" w:line="480"/>
        <w:jc w:val="both"/>
        <w:rPr/>
      </w:pPr>
      <w:r>
        <w:rPr>
          <w:rFonts w:cs="Times New Roman" w:ascii="Times New Roman" w:hAnsi="Times New Roman"/>
          <w:b/>
          <w:sz w:val="24"/>
          <w:szCs w:val="24"/>
        </w:rPr>
        <w:t>2.1.3.1</w:t>
        <w:tab/>
        <w:t>Pengertian Kepemimpinan</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Dalam suatu organisasi kepemimpinan merupakan suatu faktor yang menentukan tercapai atau tidaknya tujuan suatu organisasi, dengan kepemimpinan yang baik proses manajemen akan berjalan lancar dan karyawan semangat dalam melaksanakan tugas-tugasnya. Gaya kepemimpinan seorang pemimpin sangat mempengaruhi semangat kerja, produktivitas kerja karyawan di suatu perusahaan, dan proses manajemen suatu perusahaan akan baik jika tipe, cara, atau gaya kepemimpinan yang diterapkan pemimpinnya ba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engan kata lain tercapai atau tidaknya tujuan perusahaan sebagian besar ditentukan oleh kecakapan pemimpin dalam melaksanakan tugasnya untuk mengarahkan para bawahannya, karena kecakapan dan kewibawaan seorang pemimpin melaksanakan kepemimpinannya akan mendorong semangat dan gairah kerja, kreativitas, partisipasi dan loyalitas para bawahannya untuk menyelesaikan tugas-tugasnya dengan ba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Rivai (2012;170) kepemimpinan merupakan suatu cara pemimpin untuk mempengaruhi bawahannya, agar mau bekerja sama secara produktif untuk mencapai tujuan organis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Amstrong (dalam Sudarmanto, 2014;13) menyatakan bahwa kepemimpinan adalah proses memberi inspirasi kepada semua karyawan agar bekerja sebaik-baiknya untuk mencapai hasil yang diharapk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gertian tersebut berarti kepemimpinan adalah kegiatan untuk mempengaruhi orang lain untuk mau bekerja sama untuk mencapai tujuan yang diinginkan tercapa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dangkan menurut Richard L. Daft (2012;4) </w:t>
      </w:r>
      <w:r>
        <w:rPr>
          <w:rFonts w:cs="Times New Roman" w:ascii="Times New Roman" w:hAnsi="Times New Roman"/>
          <w:i/>
          <w:sz w:val="24"/>
          <w:szCs w:val="24"/>
        </w:rPr>
        <w:t>“an influence relationship among leaders and followers who intend real changes and outcomes that reflect their shared purpo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gertian tersebut mengandung arti bahwa kepemimpinan merupakan hubungan yang saling mempengaruhi antara atasan dan bawahan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erdasarkan definisi diatas dapat disimpulkan bahwa kepemimpinan merupakan suatu upaya untuk mempengaruhi kegiatan seseorang atau kelompok, agar orang atau sekelompok mau bekerja sama secara efektif dan efisien dalam mencapai tujuan yang telah ditentukan pada situasi tersebut. Gaya kepemimpinan setiap pemimpin pasti berbeda dengan pemimpin lainnya. Dasar yang digunakan dalam pengelompokkan gaya kepemimpinan yang ada adalah tugas yang dirasakan harus dilakukan pemimpin, kewajiban yang pemimpin harapkan di terima oleh bawahan dan lain sebagainya.  </w:t>
      </w:r>
    </w:p>
    <w:p>
      <w:pPr>
        <w:pStyle w:val="Normal"/>
        <w:spacing w:lineRule="auto" w:line="480"/>
        <w:jc w:val="both"/>
        <w:rPr/>
      </w:pPr>
      <w:r>
        <w:rPr>
          <w:rFonts w:cs="Times New Roman" w:ascii="Times New Roman" w:hAnsi="Times New Roman"/>
          <w:sz w:val="24"/>
          <w:szCs w:val="24"/>
        </w:rPr>
        <w:tab/>
        <w:t>Menurut wiludjeng (2007;144) mengenai teori kepemimpinan terdiri dari empat teori yaitu:</w:t>
      </w:r>
    </w:p>
    <w:p>
      <w:pPr>
        <w:pStyle w:val="Normal"/>
        <w:spacing w:lineRule="auto" w:line="480"/>
        <w:jc w:val="both"/>
        <w:rPr/>
      </w:pPr>
      <w:r>
        <w:rPr>
          <w:rFonts w:cs="Times New Roman" w:ascii="Times New Roman" w:hAnsi="Times New Roman"/>
          <w:sz w:val="24"/>
          <w:szCs w:val="24"/>
        </w:rPr>
        <w:t>1.</w:t>
        <w:tab/>
      </w:r>
      <w:r>
        <w:rPr>
          <w:rFonts w:cs="Times New Roman" w:ascii="Times New Roman" w:hAnsi="Times New Roman"/>
          <w:i/>
          <w:sz w:val="24"/>
          <w:szCs w:val="24"/>
        </w:rPr>
        <w:t>The Great Man Theory</w:t>
      </w:r>
      <w:r>
        <w:rPr>
          <w:rFonts w:cs="Times New Roman" w:ascii="Times New Roman" w:hAnsi="Times New Roman"/>
          <w:sz w:val="24"/>
          <w:szCs w:val="24"/>
        </w:rPr>
        <w:t xml:space="preserve"> (Teori Sifat)</w:t>
      </w:r>
    </w:p>
    <w:p>
      <w:pPr>
        <w:pStyle w:val="Normal"/>
        <w:spacing w:lineRule="auto" w:line="480"/>
        <w:jc w:val="both"/>
        <w:rPr/>
      </w:pPr>
      <w:r>
        <w:rPr>
          <w:rFonts w:cs="Times New Roman" w:ascii="Times New Roman" w:hAnsi="Times New Roman"/>
          <w:i/>
          <w:sz w:val="24"/>
          <w:szCs w:val="24"/>
        </w:rPr>
        <w:tab/>
      </w:r>
      <w:r>
        <w:rPr>
          <w:rFonts w:cs="Times New Roman" w:ascii="Times New Roman" w:hAnsi="Times New Roman"/>
          <w:sz w:val="24"/>
          <w:szCs w:val="24"/>
        </w:rPr>
        <w:t xml:space="preserve">Teori ini berusaha mengidentifikasi karakteristik seorang pemimpin. Teori </w:t>
        <w:tab/>
        <w:t xml:space="preserve">ini menyatakan bahwa seseorang yang bisa berhasil menjadi seorang </w:t>
        <w:tab/>
        <w:t xml:space="preserve">pemimpin karena mereka memang dilahirkan untuk menjadi seorang </w:t>
        <w:tab/>
        <w:t xml:space="preserve">pemimpin, apakah ia </w:t>
        <w:tab/>
        <w:t xml:space="preserve">mempunyai dan tidak mempunyai sifat atau tidak </w:t>
        <w:tab/>
        <w:t xml:space="preserve">mempunyai sifat sebagai pemimpin. Keith Davis merumuskan ada 4 sifat </w:t>
        <w:tab/>
        <w:t xml:space="preserve">umum yang mempengaruhi kesuksesan kepemimpinan dalam organisasi </w:t>
        <w:tab/>
        <w:t>yaitu:</w:t>
      </w:r>
    </w:p>
    <w:p>
      <w:pPr>
        <w:pStyle w:val="Normal"/>
        <w:spacing w:lineRule="auto" w:line="480"/>
        <w:jc w:val="both"/>
        <w:rPr/>
      </w:pPr>
      <w:r>
        <w:rPr>
          <w:rFonts w:cs="Times New Roman" w:ascii="Times New Roman" w:hAnsi="Times New Roman"/>
          <w:sz w:val="24"/>
          <w:szCs w:val="24"/>
        </w:rPr>
        <w:tab/>
        <w:t>a. Intelegensia</w:t>
      </w:r>
    </w:p>
    <w:p>
      <w:pPr>
        <w:pStyle w:val="Normal"/>
        <w:spacing w:lineRule="auto" w:line="480"/>
        <w:jc w:val="both"/>
        <w:rPr/>
      </w:pPr>
      <w:r>
        <w:rPr>
          <w:rFonts w:cs="Times New Roman" w:ascii="Times New Roman" w:hAnsi="Times New Roman"/>
          <w:sz w:val="24"/>
          <w:szCs w:val="24"/>
        </w:rPr>
        <w:tab/>
        <w:t>b. Kematangan Social</w:t>
      </w:r>
    </w:p>
    <w:p>
      <w:pPr>
        <w:pStyle w:val="Normal"/>
        <w:spacing w:lineRule="auto" w:line="480"/>
        <w:jc w:val="both"/>
        <w:rPr/>
      </w:pPr>
      <w:r>
        <w:rPr>
          <w:rFonts w:cs="Times New Roman" w:ascii="Times New Roman" w:hAnsi="Times New Roman"/>
          <w:sz w:val="24"/>
          <w:szCs w:val="24"/>
        </w:rPr>
        <w:tab/>
        <w:t>c. Motivasi diri</w:t>
      </w:r>
    </w:p>
    <w:p>
      <w:pPr>
        <w:pStyle w:val="Normal"/>
        <w:spacing w:lineRule="auto" w:line="480"/>
        <w:jc w:val="both"/>
        <w:rPr/>
      </w:pPr>
      <w:r>
        <w:rPr>
          <w:rFonts w:cs="Times New Roman" w:ascii="Times New Roman" w:hAnsi="Times New Roman"/>
          <w:sz w:val="24"/>
          <w:szCs w:val="24"/>
        </w:rPr>
        <w:tab/>
        <w:t>d. Hubungan pribadi.</w:t>
      </w:r>
    </w:p>
    <w:p>
      <w:pPr>
        <w:pStyle w:val="Normal"/>
        <w:spacing w:lineRule="auto" w:line="480"/>
        <w:jc w:val="both"/>
        <w:rPr/>
      </w:pPr>
      <w:r>
        <w:rPr>
          <w:rFonts w:cs="Times New Roman" w:ascii="Times New Roman" w:hAnsi="Times New Roman"/>
          <w:sz w:val="24"/>
          <w:szCs w:val="24"/>
        </w:rPr>
        <w:t>2.</w:t>
        <w:tab/>
      </w:r>
      <w:r>
        <w:rPr>
          <w:rFonts w:cs="Times New Roman" w:ascii="Times New Roman" w:hAnsi="Times New Roman"/>
          <w:i/>
          <w:sz w:val="24"/>
          <w:szCs w:val="24"/>
        </w:rPr>
        <w:t>Behavior Theory</w:t>
      </w:r>
      <w:r>
        <w:rPr>
          <w:rFonts w:cs="Times New Roman" w:ascii="Times New Roman" w:hAnsi="Times New Roman"/>
          <w:sz w:val="24"/>
          <w:szCs w:val="24"/>
        </w:rPr>
        <w:t xml:space="preserve"> (Teori Perilaku)</w:t>
      </w:r>
    </w:p>
    <w:p>
      <w:pPr>
        <w:pStyle w:val="Normal"/>
        <w:spacing w:lineRule="auto" w:line="480"/>
        <w:jc w:val="both"/>
        <w:rPr/>
      </w:pPr>
      <w:r>
        <w:rPr>
          <w:rFonts w:cs="Times New Roman" w:ascii="Times New Roman" w:hAnsi="Times New Roman"/>
          <w:sz w:val="24"/>
          <w:szCs w:val="24"/>
        </w:rPr>
        <w:tab/>
        <w:t>a.   Teori Tannenbaum dan Warren H. Schmid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Kedua orang tersebut mencoba menjelaskan factor-faktor apa saja yang </w:t>
        <w:tab/>
        <w:t xml:space="preserve">mempengaruhi gaya kepemimpinan. Gaya kepemimpinan dapat dijelaskan </w:t>
        <w:tab/>
        <w:t xml:space="preserve">melalui titik ekstrim yaitu fokus pada atasan dan fokus pada bawahan. </w:t>
        <w:tab/>
        <w:t xml:space="preserve">Menurut kedua orang ini gaya kepemimpinan akan ditentukan oleh </w:t>
        <w:tab/>
        <w:t>beberapa faktor yaitu faktor manajer, karyawan dan situ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   Studi Ohio State Univers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tudi ini menyimpulkan bahwa ada dua kategori perilaku pemimpin yaitu:  </w:t>
      </w:r>
    </w:p>
    <w:p>
      <w:pPr>
        <w:pStyle w:val="Normal"/>
        <w:spacing w:lineRule="auto" w:line="480"/>
        <w:jc w:val="both"/>
        <w:rPr/>
      </w:pPr>
      <w:r>
        <w:rPr>
          <w:rFonts w:cs="Times New Roman" w:ascii="Times New Roman" w:hAnsi="Times New Roman"/>
          <w:sz w:val="24"/>
          <w:szCs w:val="24"/>
        </w:rPr>
        <w:tab/>
        <w:t xml:space="preserve">1)  </w:t>
      </w:r>
      <w:r>
        <w:rPr>
          <w:rFonts w:cs="Times New Roman" w:ascii="Times New Roman" w:hAnsi="Times New Roman"/>
          <w:i/>
          <w:sz w:val="24"/>
          <w:szCs w:val="24"/>
        </w:rPr>
        <w:t>Consideration,</w:t>
      </w:r>
      <w:r>
        <w:rPr>
          <w:rFonts w:cs="Times New Roman" w:ascii="Times New Roman" w:hAnsi="Times New Roman"/>
          <w:sz w:val="24"/>
          <w:szCs w:val="24"/>
        </w:rPr>
        <w:t xml:space="preserve"> diartikan sebagai tingkat dimana pemimpin peduli dan </w:t>
        <w:tab/>
        <w:t xml:space="preserve">mendukung bawahan. Para pemimpin dengan gaya ini cenderung memiliki </w:t>
        <w:tab/>
        <w:t xml:space="preserve">hubungan dengan bawahan. Para pemimpin dengan gaya ini cendrung </w:t>
        <w:tab/>
        <w:t xml:space="preserve">memiliki hubungan dengan bawahan yang mencerminkan perasaan saling </w:t>
        <w:tab/>
        <w:t>percaya dan mereka menghormati ide dan perasaan bawahannya.</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ab/>
        <w:t xml:space="preserve">2)  </w:t>
      </w:r>
      <w:r>
        <w:rPr>
          <w:rFonts w:cs="Times New Roman" w:ascii="Times New Roman" w:hAnsi="Times New Roman"/>
          <w:i/>
          <w:sz w:val="24"/>
          <w:szCs w:val="24"/>
        </w:rPr>
        <w:t>Initiating Structure</w:t>
      </w:r>
      <w:r>
        <w:rPr>
          <w:rFonts w:cs="Times New Roman" w:ascii="Times New Roman" w:hAnsi="Times New Roman"/>
          <w:sz w:val="24"/>
          <w:szCs w:val="24"/>
        </w:rPr>
        <w:t xml:space="preserve">, diartikan sebagai tingkat dimana pemimpin </w:t>
        <w:tab/>
        <w:t xml:space="preserve">membuat struktur pekerjaannya sendiri dan pekerjaan bawahannya. </w:t>
        <w:tab/>
        <w:t xml:space="preserve">Pemimpin dengan gaya ini cenderung mengarahkan pekerjaan kelompok </w:t>
        <w:tab/>
        <w:t xml:space="preserve">melalui kegiatan perencanaan, pembelian tugas-tugas, penjadwalan dan </w:t>
        <w:tab/>
        <w:t xml:space="preserve">penetapan </w:t>
      </w:r>
      <w:r>
        <w:rPr>
          <w:rFonts w:cs="Times New Roman" w:ascii="Times New Roman" w:hAnsi="Times New Roman"/>
          <w:i/>
          <w:sz w:val="24"/>
          <w:szCs w:val="24"/>
        </w:rPr>
        <w:t>deadline.</w:t>
      </w:r>
    </w:p>
    <w:p>
      <w:pPr>
        <w:pStyle w:val="Normal"/>
        <w:spacing w:lineRule="auto" w:line="480"/>
        <w:jc w:val="both"/>
        <w:rPr/>
      </w:pPr>
      <w:r>
        <w:rPr>
          <w:rFonts w:cs="Times New Roman" w:ascii="Times New Roman" w:hAnsi="Times New Roman"/>
          <w:sz w:val="24"/>
          <w:szCs w:val="24"/>
        </w:rPr>
        <w:tab/>
        <w:t>c.   Study The University of Michigan</w:t>
      </w:r>
    </w:p>
    <w:p>
      <w:pPr>
        <w:pStyle w:val="Normal"/>
        <w:spacing w:lineRule="auto" w:line="480"/>
        <w:jc w:val="both"/>
        <w:rPr/>
      </w:pPr>
      <w:r>
        <w:rPr>
          <w:rFonts w:cs="Times New Roman" w:ascii="Times New Roman" w:hAnsi="Times New Roman"/>
          <w:sz w:val="24"/>
          <w:szCs w:val="24"/>
        </w:rPr>
        <w:tab/>
        <w:t xml:space="preserve">Study ini menyimpulkan bahwa para manajer dapat dibedakan berdasarkan </w:t>
        <w:tab/>
        <w:t>dua dimensi perilaku kepemimpinan yaitu:</w:t>
      </w:r>
    </w:p>
    <w:p>
      <w:pPr>
        <w:pStyle w:val="Normal"/>
        <w:spacing w:lineRule="auto" w:line="480"/>
        <w:jc w:val="both"/>
        <w:rPr/>
      </w:pPr>
      <w:r>
        <w:rPr>
          <w:rFonts w:cs="Times New Roman" w:ascii="Times New Roman" w:hAnsi="Times New Roman"/>
          <w:sz w:val="24"/>
          <w:szCs w:val="24"/>
        </w:rPr>
        <w:tab/>
        <w:t xml:space="preserve">1) </w:t>
      </w:r>
      <w:r>
        <w:rPr>
          <w:rFonts w:cs="Times New Roman" w:ascii="Times New Roman" w:hAnsi="Times New Roman"/>
          <w:i/>
          <w:sz w:val="24"/>
          <w:szCs w:val="24"/>
        </w:rPr>
        <w:t>Relationship Oriented</w:t>
      </w:r>
      <w:r>
        <w:rPr>
          <w:rFonts w:cs="Times New Roman" w:ascii="Times New Roman" w:hAnsi="Times New Roman"/>
          <w:sz w:val="24"/>
          <w:szCs w:val="24"/>
        </w:rPr>
        <w:t xml:space="preserve"> diartikan sebagai perilaku yang bersikap </w:t>
        <w:tab/>
        <w:t xml:space="preserve">bersahabat pada bawahan, mengakui prestasi bawahan dan memperhatikan </w:t>
        <w:tab/>
        <w:t xml:space="preserve">kesejahteraan </w:t>
        <w:tab/>
        <w:t>karyawan.</w:t>
      </w:r>
    </w:p>
    <w:p>
      <w:pPr>
        <w:pStyle w:val="Normal"/>
        <w:spacing w:lineRule="auto" w:line="480"/>
        <w:jc w:val="both"/>
        <w:rPr/>
      </w:pPr>
      <w:r>
        <w:rPr>
          <w:rFonts w:cs="Times New Roman" w:ascii="Times New Roman" w:hAnsi="Times New Roman"/>
          <w:sz w:val="24"/>
          <w:szCs w:val="24"/>
        </w:rPr>
        <w:tab/>
        <w:t xml:space="preserve">2) </w:t>
      </w:r>
      <w:r>
        <w:rPr>
          <w:rFonts w:cs="Times New Roman" w:ascii="Times New Roman" w:hAnsi="Times New Roman"/>
          <w:i/>
          <w:sz w:val="24"/>
          <w:szCs w:val="24"/>
        </w:rPr>
        <w:t>Task Oriented</w:t>
      </w:r>
      <w:r>
        <w:rPr>
          <w:rFonts w:cs="Times New Roman" w:ascii="Times New Roman" w:hAnsi="Times New Roman"/>
          <w:sz w:val="24"/>
          <w:szCs w:val="24"/>
        </w:rPr>
        <w:t xml:space="preserve"> diartikan sebagai perilaku manajer yang menetapkan </w:t>
        <w:tab/>
        <w:t xml:space="preserve">standar kerja yang tinggi, menetukan metode kerja yang harus dilakukan </w:t>
        <w:tab/>
        <w:t>dan mengawasi karyawan dengan ketat.</w:t>
      </w:r>
    </w:p>
    <w:p>
      <w:pPr>
        <w:pStyle w:val="Normal"/>
        <w:spacing w:lineRule="auto" w:line="480"/>
        <w:jc w:val="both"/>
        <w:rPr/>
      </w:pPr>
      <w:r>
        <w:rPr>
          <w:rFonts w:cs="Times New Roman" w:ascii="Times New Roman" w:hAnsi="Times New Roman"/>
          <w:sz w:val="24"/>
          <w:szCs w:val="24"/>
        </w:rPr>
        <w:tab/>
        <w:t>d.   Managerial Gri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anagerial gird atau kisi-kisi manajemen yang dikembangkan oleh Robet </w:t>
        <w:tab/>
        <w:t xml:space="preserve">Blake </w:t>
        <w:tab/>
        <w:t xml:space="preserve">dan JaneS.Mouton mendorong manajer untuk memiliki dua </w:t>
        <w:tab/>
        <w:t xml:space="preserve">kualitas kepemimpinan sekaligus yaitu orientasi pada tugas/produksi dan </w:t>
        <w:tab/>
        <w:t>orientasi pada hubungan/orang.</w:t>
      </w:r>
    </w:p>
    <w:p>
      <w:pPr>
        <w:pStyle w:val="Normal"/>
        <w:spacing w:lineRule="auto" w:line="480"/>
        <w:jc w:val="both"/>
        <w:rPr/>
      </w:pPr>
      <w:r>
        <w:rPr>
          <w:rFonts w:cs="Times New Roman" w:ascii="Times New Roman" w:hAnsi="Times New Roman"/>
          <w:sz w:val="24"/>
          <w:szCs w:val="24"/>
        </w:rPr>
        <w:t>3.</w:t>
        <w:tab/>
      </w:r>
      <w:r>
        <w:rPr>
          <w:rFonts w:cs="Times New Roman" w:ascii="Times New Roman" w:hAnsi="Times New Roman"/>
          <w:i/>
          <w:sz w:val="24"/>
          <w:szCs w:val="24"/>
        </w:rPr>
        <w:t>Contingens Theory</w:t>
      </w:r>
      <w:r>
        <w:rPr>
          <w:rFonts w:cs="Times New Roman" w:ascii="Times New Roman" w:hAnsi="Times New Roman"/>
          <w:sz w:val="24"/>
          <w:szCs w:val="24"/>
        </w:rPr>
        <w:t xml:space="preserve"> (Teori Situasi)</w:t>
      </w:r>
    </w:p>
    <w:p>
      <w:pPr>
        <w:pStyle w:val="Normal"/>
        <w:spacing w:lineRule="auto" w:line="480"/>
        <w:jc w:val="both"/>
        <w:rPr/>
      </w:pPr>
      <w:r>
        <w:rPr>
          <w:rFonts w:cs="Times New Roman" w:ascii="Times New Roman" w:hAnsi="Times New Roman"/>
          <w:sz w:val="24"/>
          <w:szCs w:val="24"/>
        </w:rPr>
        <w:tab/>
        <w:t xml:space="preserve">Pendekatan ini berpendapat bahwa tidak ada satu tipe kepemimpinan yang </w:t>
        <w:tab/>
        <w:t xml:space="preserve">efektif </w:t>
        <w:tab/>
        <w:t xml:space="preserve">untuk diterapkan di segala situasi. Teori yang menggunakan </w:t>
        <w:tab/>
        <w:t>pendekatan kontingensi akan dibahas berikut in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  Model Kepemimpinan Hersey</w:t>
      </w:r>
    </w:p>
    <w:p>
      <w:pPr>
        <w:pStyle w:val="Normal"/>
        <w:spacing w:lineRule="auto" w:line="480"/>
        <w:jc w:val="both"/>
        <w:rPr/>
      </w:pPr>
      <w:r>
        <w:rPr>
          <w:rFonts w:cs="Times New Roman" w:ascii="Times New Roman" w:hAnsi="Times New Roman"/>
          <w:sz w:val="24"/>
          <w:szCs w:val="24"/>
        </w:rPr>
        <w:tab/>
        <w:t xml:space="preserve">Teori ini mengembangkan model kepemimpinan dimana efektivitas </w:t>
        <w:tab/>
        <w:t xml:space="preserve">kepemimpinan tergantung dari kesiapan bawahan. Kesiapan tersebut </w:t>
        <w:tab/>
        <w:t xml:space="preserve">mencakup kemauan untuk mencapai prestasi, untuk menerima tanggung </w:t>
        <w:tab/>
        <w:t xml:space="preserve">jawab, kemampuan mengerjakan tugas dan pengalaman bawahan. </w:t>
        <w:tab/>
        <w:t xml:space="preserve">Variabel-variabel tersebut akan mempengaruhi efektivits kepemimpinan. </w:t>
        <w:tab/>
        <w:t xml:space="preserve">Menurut model ini manajer atau pimpinan harus secara konstan </w:t>
        <w:tab/>
        <w:t xml:space="preserve">mengevaluasi kondisi karyawan. kemudian setelah kondisi karyawan </w:t>
        <w:tab/>
        <w:t xml:space="preserve">diketahui manajer menyesuaikan gaya kepemimpinannya agar sesuai </w:t>
        <w:tab/>
        <w:t xml:space="preserve">dengan kondisi tersebut. Dengan demikian gaya kepemimpinan ini akan </w:t>
        <w:tab/>
        <w:t xml:space="preserve">secara efektif karena sesuai dengan situasi karyaw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  Model Fiedl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eori ini berdasarkan pada pendapat bahwa seseorang menjadi pemimpin </w:t>
        <w:tab/>
        <w:t xml:space="preserve">tidak </w:t>
        <w:tab/>
        <w:t xml:space="preserve">hanya karena karakteristik individu mereka tetapi juga karena </w:t>
        <w:tab/>
        <w:t xml:space="preserve">beberapa variabel situasi dan interaksi antara pemimpin dengan bawahan. </w:t>
        <w:tab/>
        <w:t xml:space="preserve">Fiedler menjelaskan tiga dimensi yang menjelaskan situasi kepemimpinan </w:t>
        <w:tab/>
        <w:t xml:space="preserve">yang efektif. Ketiga dimensi </w:t>
        <w:tab/>
        <w:t>tersebut adal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1) Kekuasaan posisi </w:t>
      </w:r>
      <w:r>
        <w:rPr>
          <w:rFonts w:cs="Times New Roman" w:ascii="Times New Roman" w:hAnsi="Times New Roman"/>
          <w:i/>
          <w:sz w:val="24"/>
          <w:szCs w:val="24"/>
        </w:rPr>
        <w:t>(Power Pos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imensi ini menjelaskan kekuasan yang dimiliki oleh pemimpin seperti </w:t>
        <w:tab/>
        <w:t xml:space="preserve">keahlian atau kepribadian yang mampu membuat bawahan mengikuti </w:t>
        <w:tab/>
        <w:t xml:space="preserve">kemauan pemimpin. Pemimpin yang mempunyai kekuasaan dari posisinya </w:t>
        <w:tab/>
        <w:t xml:space="preserve">yang jelas dan </w:t>
        <w:tab/>
        <w:t xml:space="preserve">besar dapat memperoleh kepatuhan bawahan yang lebih </w:t>
        <w:tab/>
        <w:t xml:space="preserve">besar. </w:t>
      </w:r>
    </w:p>
    <w:p>
      <w:pPr>
        <w:pStyle w:val="Normal"/>
        <w:spacing w:lineRule="auto" w:line="480"/>
        <w:jc w:val="both"/>
        <w:rPr/>
      </w:pPr>
      <w:r>
        <w:rPr>
          <w:rFonts w:cs="Times New Roman" w:ascii="Times New Roman" w:hAnsi="Times New Roman"/>
          <w:sz w:val="24"/>
          <w:szCs w:val="24"/>
        </w:rPr>
        <w:tab/>
        <w:t xml:space="preserve">2) Struktur pekerjaan </w:t>
      </w:r>
      <w:r>
        <w:rPr>
          <w:rFonts w:cs="Times New Roman" w:ascii="Times New Roman" w:hAnsi="Times New Roman"/>
          <w:i/>
          <w:sz w:val="24"/>
          <w:szCs w:val="24"/>
        </w:rPr>
        <w:t>(Task Struc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imensi ini menjelaskan sejauh mana pekerjaan dapat dirinci atau </w:t>
        <w:tab/>
        <w:t xml:space="preserve">dijelaskan dan membuat bawahan bertanggung jawab untuk melaksanakan </w:t>
        <w:tab/>
        <w:t xml:space="preserve">pekerjaan tersebut. Jika struktur pekerjaan jelas maka pekerjaan dapat </w:t>
        <w:tab/>
        <w:t xml:space="preserve">dilakukan dengan mudah, bawahan dapat diserahi tanggung jawab </w:t>
        <w:tab/>
        <w:t>pelaksanaan pekerjaan tersebut lebih baik.</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ab/>
        <w:t xml:space="preserve">3) Hubungan antara pemimpin-bawahan </w:t>
      </w:r>
      <w:r>
        <w:rPr>
          <w:rFonts w:cs="Times New Roman" w:ascii="Times New Roman" w:hAnsi="Times New Roman"/>
          <w:i/>
          <w:sz w:val="24"/>
          <w:szCs w:val="24"/>
        </w:rPr>
        <w:t>(Leader Member Relation)</w:t>
      </w:r>
    </w:p>
    <w:p>
      <w:pPr>
        <w:pStyle w:val="Normal"/>
        <w:spacing w:lineRule="auto" w:line="480"/>
        <w:jc w:val="both"/>
        <w:rPr/>
      </w:pPr>
      <w:r>
        <w:rPr>
          <w:rFonts w:cs="Times New Roman" w:ascii="Times New Roman" w:hAnsi="Times New Roman"/>
          <w:sz w:val="24"/>
          <w:szCs w:val="24"/>
        </w:rPr>
        <w:tab/>
        <w:t xml:space="preserve">Hal ini berhubungan dengan antara bawahan-pimpinan, misalnya tingkat </w:t>
        <w:tab/>
        <w:t xml:space="preserve">loyalitas, kepercayaan, dan rasa hormat karyawan terhadap pemimpinnya. </w:t>
        <w:tab/>
        <w:t xml:space="preserve">Hubungan ini dapat diklasifikasikan baik atau buruk. Dari kombinasi </w:t>
        <w:tab/>
        <w:t xml:space="preserve">ketiga </w:t>
        <w:tab/>
        <w:t xml:space="preserve">variabel ini dapat ditentukan apakah situasi yang dihadapi oleh </w:t>
        <w:tab/>
        <w:t>pemimpin menguntungkan atau tidak menguntungk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c) Teori Jalur-Tujuan </w:t>
      </w:r>
      <w:r>
        <w:rPr>
          <w:rFonts w:cs="Times New Roman" w:ascii="Times New Roman" w:hAnsi="Times New Roman"/>
          <w:i/>
          <w:sz w:val="24"/>
          <w:szCs w:val="24"/>
        </w:rPr>
        <w:t>(Path Goal Theory)</w:t>
      </w:r>
    </w:p>
    <w:p>
      <w:pPr>
        <w:pStyle w:val="Normal"/>
        <w:spacing w:lineRule="auto" w:line="480"/>
        <w:jc w:val="both"/>
        <w:rPr/>
      </w:pPr>
      <w:r>
        <w:rPr>
          <w:rFonts w:cs="Times New Roman" w:ascii="Times New Roman" w:hAnsi="Times New Roman"/>
          <w:sz w:val="24"/>
          <w:szCs w:val="24"/>
        </w:rPr>
        <w:tab/>
        <w:t xml:space="preserve">Teori ini menyatakan bahwa fungsi utama seorang pemimpin adalah untuk </w:t>
        <w:tab/>
        <w:t xml:space="preserve">membuattujuan bersama dengan bawahannya, membantu mereka </w:t>
        <w:tab/>
        <w:t xml:space="preserve">menemukan jalur (path) yang paling tepat dalam mencapai tujuan tersebut </w:t>
        <w:tab/>
        <w:t xml:space="preserve">dan mengatasi </w:t>
        <w:tab/>
        <w:t xml:space="preserve">hambatan-hambatan yang timbu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 Yetton dan Vroom Jago</w:t>
      </w:r>
    </w:p>
    <w:p>
      <w:pPr>
        <w:pStyle w:val="Normal"/>
        <w:spacing w:lineRule="auto" w:line="480"/>
        <w:jc w:val="both"/>
        <w:rPr/>
      </w:pPr>
      <w:r>
        <w:rPr>
          <w:rFonts w:cs="Times New Roman" w:ascii="Times New Roman" w:hAnsi="Times New Roman"/>
          <w:sz w:val="24"/>
          <w:szCs w:val="24"/>
        </w:rPr>
        <w:tab/>
        <w:t xml:space="preserve">Teori dari Vroom mengkritik teori path goal karena gagal  </w:t>
        <w:tab/>
        <w:t xml:space="preserve">memperhitungkan situasi dimana keterlibatan bawahan diperlukan. Model </w:t>
        <w:tab/>
        <w:t xml:space="preserve">ini memperkenalkan lima gaya kepemimpinan yang mencerminkan garis </w:t>
        <w:tab/>
        <w:t xml:space="preserve">kontinum dari pendekatan otoriter sampai ke pendekatan partisipatif. </w:t>
        <w:tab/>
        <w:t xml:space="preserve">Sehingga model Vroom memperoleh dukungan empiris yang lebih baik </w:t>
        <w:tab/>
        <w:t xml:space="preserve">dibandingkan dengan model kepemimpinan </w:t>
        <w:tab/>
        <w:t>situasional lain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tab/>
        <w:t>Teori-teori Kepemimpinan Kontempor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rkembangan penelitian dan teori kepempinan berkembang menuju </w:t>
        <w:tab/>
        <w:t>banyak arah. beberapa perkembangan baru akan dibahas dalam bagian in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 Kepemimpinan Transformasional atau Karismatik</w:t>
      </w:r>
    </w:p>
    <w:p>
      <w:pPr>
        <w:pStyle w:val="Normal"/>
        <w:spacing w:lineRule="auto" w:line="480"/>
        <w:jc w:val="both"/>
        <w:rPr/>
      </w:pPr>
      <w:r>
        <w:rPr>
          <w:rFonts w:cs="Times New Roman" w:ascii="Times New Roman" w:hAnsi="Times New Roman"/>
          <w:sz w:val="24"/>
          <w:szCs w:val="24"/>
        </w:rPr>
        <w:tab/>
        <w:t xml:space="preserve">Teori ini dikembangkan oleh Bernard M Bass. Ia membedakan </w:t>
        <w:tab/>
        <w:t xml:space="preserve">kepemimpinan transaksional. Pemimpin transaksional menentukan apa </w:t>
        <w:tab/>
        <w:t xml:space="preserve">yang harus dikerjakan karyawan agar mereka dapat mencapai tujuan </w:t>
        <w:tab/>
        <w:t xml:space="preserve">mereka sendiri atau organisasi, dan membantu karyawan agar memperoleh </w:t>
        <w:tab/>
        <w:t xml:space="preserve">kepercayaan dalam mengerjakan tugas tersebut. Sedangkan pemimpin </w:t>
        <w:tab/>
        <w:t xml:space="preserve">transformasional memotivasi bawahan untuk mengerjakan lebih dari yang </w:t>
        <w:tab/>
        <w:t xml:space="preserve">diharapkan. Sehingga pemimpin harus mampu membuat bawahan </w:t>
        <w:tab/>
        <w:t xml:space="preserve">menyadari perspektif yang lebih luas. Tipe kepemimpinan seperti hal </w:t>
        <w:tab/>
        <w:t xml:space="preserve">tersebut dapat dimasukkan kedalam tipe pemimpin yang transaksional, </w:t>
        <w:tab/>
        <w:t xml:space="preserve">tetapi agar lebih efektif. Seorang pemimpin tidak hanya menjalankan </w:t>
        <w:tab/>
        <w:t>kepemimpinan dengan biasa tetapi harus lebih dari yang bia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 Teori Kepemimpinan Psikoanali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eori ini dikembangkan dengan menggunakan pendekatan Psikoanalitis. </w:t>
        <w:tab/>
        <w:t xml:space="preserve">Sigmund Freud menjelaskan bahwa seseorang berperilaku karena ingin </w:t>
        <w:tab/>
        <w:t xml:space="preserve">memenuhi kebutuhan bawah sadarnya. Menurut teori ini perilaku manusia </w:t>
        <w:tab/>
        <w:t xml:space="preserve">sangat kompleks. Sehingga penampilan dari luar tidak dapat dijadikan </w:t>
        <w:tab/>
        <w:t xml:space="preserve">pegangan. Untuk itu perlu dianalisa kembali teori-teori alam tentang </w:t>
        <w:tab/>
        <w:t xml:space="preserve">manusia yang paling dasar untuk memahami perilaku manusia atau </w:t>
        <w:tab/>
        <w:t>pemimpin yang sangat komple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c. Teori Kepemimpinan Romant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eori ini memandang bahwa pemimpin itu ada dan diperlukan untuk </w:t>
        <w:tab/>
        <w:t xml:space="preserve">membantu mencapai kebutuhannya. Jika bawahan sudah tidak </w:t>
        <w:tab/>
        <w:t xml:space="preserve">mempercayai pimpinannya maka evektivitas kepemimpinannya hilang, </w:t>
        <w:tab/>
        <w:t xml:space="preserve">tidak peduli dengan tindakan pemimpin tersebut. Jika bawahan sudah </w:t>
        <w:tab/>
        <w:t xml:space="preserve">dapat mengorganisasikan sendiri maka pemimpin tidak diperlukan lagi. </w:t>
        <w:tab/>
        <w:t xml:space="preserve">Teori ini mencoba menyeimbangkan antara sisi atasan dengan sisi </w:t>
        <w:tab/>
        <w:t>bawahan sehingga porsi keduanya menjadi kurang lebih seimbang.</w:t>
      </w:r>
    </w:p>
    <w:p>
      <w:pPr>
        <w:pStyle w:val="Normal"/>
        <w:spacing w:lineRule="auto" w:line="480"/>
        <w:jc w:val="both"/>
        <w:rPr/>
      </w:pPr>
      <w:r>
        <w:rPr>
          <w:rFonts w:cs="Times New Roman" w:ascii="Times New Roman" w:hAnsi="Times New Roman"/>
          <w:b/>
          <w:sz w:val="24"/>
          <w:szCs w:val="24"/>
        </w:rPr>
        <w:t>2.1.3.2</w:t>
        <w:tab/>
        <w:t>Jenis-jenis Kepemimpin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Gaya kepemimpinan manajemen merupakan cara yang dilakukan oleh seorang pemimpin dalam memimpin bawahannya yaitu bertujuan untuk mempengaruhi anggota atau bawahannya dalam mencapai suatu tujuan. Berikut ini Gaya Kepemimpinan yang dikemukakan oleh Hasibuan (20013;170), sebagai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Kepemimpinan Otori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pemimpinan Otoriter adalah jika kekuasaan atau wewenang, sebagian besar mutlak tetap berada pada pimpinan atau pimpinan itu menganut sistem sentralisasi wewenang. Pengambilan keputusan dan kebijaksanaan hanya ditetapkan sendiri oleh pemimpin, bawahan tidak diikutsertakan untuk memberikan saran, ide, dan pertimbangan dalam proses pengambilan keputusan.</w:t>
      </w:r>
    </w:p>
    <w:p>
      <w:pPr>
        <w:pStyle w:val="Normal"/>
        <w:spacing w:lineRule="auto" w:line="480"/>
        <w:jc w:val="both"/>
        <w:rPr/>
      </w:pPr>
      <w:r>
        <w:rPr>
          <w:rFonts w:cs="Times New Roman" w:ascii="Times New Roman" w:hAnsi="Times New Roman"/>
          <w:sz w:val="24"/>
          <w:szCs w:val="24"/>
        </w:rPr>
        <w:tab/>
        <w:t>Karakteristik dari Kepemimpinan Otoriter yaitu:</w:t>
      </w:r>
    </w:p>
    <w:p>
      <w:pPr>
        <w:pStyle w:val="Normal"/>
        <w:spacing w:lineRule="auto" w:line="480"/>
        <w:jc w:val="both"/>
        <w:rPr/>
      </w:pPr>
      <w:r>
        <w:rPr>
          <w:rFonts w:cs="Times New Roman" w:ascii="Times New Roman" w:hAnsi="Times New Roman"/>
          <w:sz w:val="24"/>
          <w:szCs w:val="24"/>
        </w:rPr>
        <w:tab/>
        <w:t xml:space="preserve">a. Bawahan hanya bertugas sebagai pelaksana keputusan yang telah </w:t>
        <w:tab/>
        <w:t>ditetapkan sebagai pemimpin.</w:t>
      </w:r>
    </w:p>
    <w:p>
      <w:pPr>
        <w:pStyle w:val="Normal"/>
        <w:spacing w:lineRule="auto" w:line="480"/>
        <w:jc w:val="both"/>
        <w:rPr/>
      </w:pPr>
      <w:r>
        <w:rPr>
          <w:rFonts w:cs="Times New Roman" w:ascii="Times New Roman" w:hAnsi="Times New Roman"/>
          <w:sz w:val="24"/>
          <w:szCs w:val="24"/>
        </w:rPr>
        <w:tab/>
        <w:t xml:space="preserve">b.Pemimpin menganggap dirinya orang yang paling berkuasa, paling </w:t>
        <w:tab/>
        <w:t>pintar dan paling caka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c.Pengarahan bawahan dilakukan dengan memberikan instruksi atau </w:t>
        <w:tab/>
        <w:t>perintah,hukuman serta pengawasan dilakukan secara ket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Kepemimpinan Partisipati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pemimpinan partisipatif adalah apabila dalam kepemimpinannya dilakukan dengan cara persuasive, menciptakan kerja sama yang serasi, menumbuhkan loyalitas dan partisipatif para bawahan. Pemimpin memotivasi bawahan agar merasa ikut memiliki perusahaan.</w:t>
      </w:r>
    </w:p>
    <w:p>
      <w:pPr>
        <w:pStyle w:val="Normal"/>
        <w:spacing w:lineRule="auto" w:line="480"/>
        <w:jc w:val="both"/>
        <w:rPr/>
      </w:pPr>
      <w:r>
        <w:rPr>
          <w:rFonts w:cs="Times New Roman" w:ascii="Times New Roman" w:hAnsi="Times New Roman"/>
          <w:sz w:val="24"/>
          <w:szCs w:val="24"/>
        </w:rPr>
        <w:tab/>
        <w:t>Karakteristik dari Kepemimpinan Partisipatif yai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 Bawahan harus berpartisipasi memberikan saran, ide dan pertimbangan-</w:t>
        <w:tab/>
        <w:t>pertimbangan dalam proses pengambilan keputusan.</w:t>
      </w:r>
    </w:p>
    <w:p>
      <w:pPr>
        <w:pStyle w:val="Normal"/>
        <w:spacing w:lineRule="auto" w:line="480"/>
        <w:jc w:val="both"/>
        <w:rPr/>
      </w:pPr>
      <w:r>
        <w:rPr>
          <w:rFonts w:cs="Times New Roman" w:ascii="Times New Roman" w:hAnsi="Times New Roman"/>
          <w:sz w:val="24"/>
          <w:szCs w:val="24"/>
        </w:rPr>
        <w:tab/>
        <w:t xml:space="preserve">b. Keputusan tetap dilakukan pimpinan dengan mempertimbangkan saran </w:t>
        <w:tab/>
        <w:t>atau ide yang diberikan bawahan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c. Pemimpin menganut sistem manajemen terbuka (</w:t>
      </w:r>
      <w:r>
        <w:rPr>
          <w:rFonts w:cs="Times New Roman" w:ascii="Times New Roman" w:hAnsi="Times New Roman"/>
          <w:i/>
          <w:sz w:val="24"/>
          <w:szCs w:val="24"/>
        </w:rPr>
        <w:t>open management</w:t>
      </w:r>
      <w:r>
        <w:rPr>
          <w:rFonts w:cs="Times New Roman" w:ascii="Times New Roman" w:hAnsi="Times New Roman"/>
          <w:sz w:val="24"/>
          <w:szCs w:val="24"/>
        </w:rPr>
        <w:t xml:space="preserve">) </w:t>
        <w:tab/>
        <w:t xml:space="preserve">dan desentralisasi wewena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Kepemimpinan Delegati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Kepemimpinan Delegatif apabila seorang pemimpin mendelegasikan wewenang kepada bawahan dengan lengkap. Dengan demikian, bawahan dapat mengambil keputusan dan kebijaksanaan dengan bebas atau leluasa dalam melaksanakan pekerjaan, mengambil keputusan dan mengerjakan pekerjaannya, mengambil keputusan dan mengerjakan pekerjaannya sepenuhnya diserahkan kepada bawah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arakteristik dari gaya kepemimpinan delegatif yai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impinan menyerahkan tanggung jawab atas pelaksanaan pekerjaan kepada bawah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pimpinan tidak akan membuat peraturan-peraturan tentang pelaksana pekerjaan itu dan hanya sedikit melakukan kontak mata dengan bawahan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ri uraian di atas dapat disimpulkan bahwa tidak adanya gaya kepemimpinan yang cocok untuk segala situasi tersebut, maka penampilan pemimpin yang efektif dari perusahaan harus menyesuaikan tipe kepemimpinan dengan situasi yang dihadapi pemimpin atau perusahaan tersebut. Pengertian situasi tersebut mencakup kemampuan bawahan, tuntutan pekerjaan dan tujuan organisasi. Gaya kepemimpinan yang demikian yang sangat baik untuk diterapkan agar motivasi kerja karyawan tingg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2.1.3.3</w:t>
        <w:tab/>
        <w:t>Faktor yang Mempengaruhi Kepemimpinan</w:t>
      </w:r>
    </w:p>
    <w:p>
      <w:pPr>
        <w:pStyle w:val="Normal"/>
        <w:spacing w:lineRule="auto" w:line="480"/>
        <w:jc w:val="both"/>
        <w:rPr/>
      </w:pPr>
      <w:r>
        <w:rPr>
          <w:rFonts w:cs="Times New Roman" w:ascii="Times New Roman" w:hAnsi="Times New Roman"/>
          <w:sz w:val="24"/>
          <w:szCs w:val="24"/>
        </w:rPr>
        <w:tab/>
        <w:t xml:space="preserve">Pemimpin memiliki tugas menyelami kebutuhan-kebutuhan kelompok dan keinginan kelompok. Dari keinginan itu dapat dipetik keinginan realistis yang dapat dicapai. Selanjutnya, pemimpin harus meyakinkan kelompok mengenai apa yang menjadi keinginan realistis dan mana yang sebenarnya merupakan </w:t>
        <w:tab/>
        <w:t>khayalan. Tugas pemimpin tersebut akan berhasil dengan baik apabila setiap pemimpin memahami akan tugas yang harus dilaksanakannya. Oleh sebab itu kepemimpinan akan tampak dalam proses dimana seseorang mengarahkan, membimbing, mempengaruhi dan atau menguasai pikiran-pikiran, perasaan-perasaan atau tingkah laku orang la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Untuk keberhasilan dalam pencapaian suatu tujuan diperlukan seseorang pemimpin yang professional, dimana ia memahami akan tugas dan kewajibannya sebagai seorang pemimpin, serta melaksanakan peranannya sebagai seorang pemimp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isamping itu pemimpin harus menjalin hubungan kerjasama yang baik dengan bawahan sehingga terciptanya suasana kerja yang membuat bawahan merasa aman, tentram, dan memiliki suatu kebebasan dalam mengembangkan gagasannya dalam rangka tercapai tujuan bersama yang telah direncanakan dan ditetapkan.</w:t>
      </w:r>
    </w:p>
    <w:p>
      <w:pPr>
        <w:pStyle w:val="Normal"/>
        <w:spacing w:lineRule="auto" w:line="480"/>
        <w:jc w:val="both"/>
        <w:rPr/>
      </w:pPr>
      <w:r>
        <w:rPr>
          <w:rFonts w:cs="Times New Roman" w:ascii="Times New Roman" w:hAnsi="Times New Roman"/>
          <w:sz w:val="24"/>
          <w:szCs w:val="24"/>
        </w:rPr>
        <w:tab/>
        <w:t>Faktor-faktor yang mempengaruhi kepemimpinan Davis (dalam Thoha,2012;33) menyimpulkan ada empat faktor yang mempengaruhi kepemimpinan dalam organisasi yaitu:</w:t>
      </w:r>
    </w:p>
    <w:p>
      <w:pPr>
        <w:pStyle w:val="Normal"/>
        <w:spacing w:lineRule="auto" w:line="480"/>
        <w:jc w:val="both"/>
        <w:rPr/>
      </w:pPr>
      <w:r>
        <w:rPr>
          <w:rFonts w:cs="Times New Roman" w:ascii="Times New Roman" w:hAnsi="Times New Roman"/>
          <w:sz w:val="24"/>
          <w:szCs w:val="24"/>
        </w:rPr>
        <w:tab/>
        <w:t xml:space="preserve">1. Kecerdasan : seseorang pemimpin harus mempunyai kecerdasan yang </w:t>
        <w:tab/>
        <w:t>melebihi para anggotanya.</w:t>
      </w:r>
    </w:p>
    <w:p>
      <w:pPr>
        <w:pStyle w:val="Normal"/>
        <w:spacing w:lineRule="auto" w:line="480"/>
        <w:jc w:val="both"/>
        <w:rPr/>
      </w:pPr>
      <w:r>
        <w:rPr>
          <w:rFonts w:cs="Times New Roman" w:ascii="Times New Roman" w:hAnsi="Times New Roman"/>
          <w:sz w:val="24"/>
          <w:szCs w:val="24"/>
        </w:rPr>
        <w:tab/>
        <w:t xml:space="preserve">2. Kematangan dan keluasan social : seorang pemimpin biasanya memiliki </w:t>
        <w:tab/>
        <w:t xml:space="preserve">emosi yang stabil, matang, memiliki aktivitas dan pandangan yang cukup </w:t>
        <w:tab/>
        <w:t>matang.</w:t>
      </w:r>
    </w:p>
    <w:p>
      <w:pPr>
        <w:pStyle w:val="Normal"/>
        <w:spacing w:lineRule="auto" w:line="480"/>
        <w:jc w:val="both"/>
        <w:rPr/>
      </w:pPr>
      <w:r>
        <w:rPr>
          <w:rFonts w:cs="Times New Roman" w:ascii="Times New Roman" w:hAnsi="Times New Roman"/>
          <w:sz w:val="24"/>
          <w:szCs w:val="24"/>
        </w:rPr>
        <w:tab/>
        <w:t xml:space="preserve">3. Motivasi dalam dan dorongan prestasi : dalam diri seorang pemimpin </w:t>
        <w:tab/>
        <w:t>harus mempunyai motivasi dan dorongan untuk mencapai suatu tuj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4. Hubungan manusiawi : pemimpin harus mengenali dan menghargai para </w:t>
        <w:tab/>
        <w:t xml:space="preserve">anggotanya. Didalam suatu organisasi hubungan antara bawahan dengan </w:t>
        <w:tab/>
        <w:t>pimpinan bersifat saling mempengaruh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3.4</w:t>
        <w:tab/>
        <w:t>Fungsi Kepemimpinan</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Ada beberapa fungsi kepemimpinan yang efektif dan hanya akan terwujud apabila dijalankan sesuai dengan fungsinya. Fungsi kepemimpinan ini berhubungan langsung dengan situasi sosial dalam kehidupan kelompok atau organisasi masing-masing yang mengisyaratkan bahwa setiap pemimpin berada di dalam dan bukan diluar situasi tersebut. Fungsi kepemimpinan merupakan gejala sosial karena harus diwujudkan dalam intraksi antar individu didalam situasi sosial suatu kelompok atau organisasi karena fungsi kepemimpinan sangat mempengaruhi maju mundurnya suatu organisasi, tanpa ada penjabaran yang jelas tentang fungsi pemimpin mustahil pembagian kerja dalam organisasi dapat berjalan dengan baik.</w:t>
      </w:r>
    </w:p>
    <w:p>
      <w:pPr>
        <w:pStyle w:val="Normal"/>
        <w:spacing w:lineRule="auto" w:line="480"/>
        <w:jc w:val="both"/>
        <w:rPr/>
      </w:pPr>
      <w:r>
        <w:rPr>
          <w:rFonts w:cs="Times New Roman" w:ascii="Times New Roman" w:hAnsi="Times New Roman"/>
          <w:sz w:val="24"/>
          <w:szCs w:val="24"/>
        </w:rPr>
        <w:tab/>
        <w:t>Menurut Tohardi (2012;52) fungsi kepemimpinan dalam hubungannya dengan peningkatan aktivitas dan efisiensi organisasi atau perusahaan menyatakan sebagai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tab/>
        <w:t xml:space="preserve">Fungsi kepemimpinan sebagai motivato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bagai motivator pemimpin mampu mengadakan berbagai inovasi-</w:t>
        <w:tab/>
        <w:t xml:space="preserve">inovasi baik yang menyangkut pengembangan produk, sistem manajemen </w:t>
        <w:tab/>
        <w:t xml:space="preserve">yang efektif dan efisien maupun bidang konseptual yang seluruhnya </w:t>
        <w:tab/>
        <w:t xml:space="preserve">dilaksanakan kinerja perusaha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tab/>
        <w:t>Fungsi kepemimpinan sebagai komunika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bagai komunikator, pimpinan harus mampu menyampaikan maksud dan </w:t>
        <w:tab/>
        <w:t xml:space="preserve">tujuan komuniksi yang dilakukan secara baik kepada seseorang dan atau </w:t>
        <w:tab/>
        <w:t xml:space="preserve">sekelompok karyawan sehingga timbul pengertian dikalangan mereka. </w:t>
        <w:tab/>
        <w:t xml:space="preserve">pemimpin baru mampu memahami, mengerti dan mengambil intisari </w:t>
        <w:tab/>
        <w:t xml:space="preserve">pembicaraan orang lai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tab/>
        <w:t>Fungsi kepemimpinan sebagai motiva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bagai motivator pemimpin merumuskan dan melaksanakan berbagai </w:t>
        <w:tab/>
        <w:t xml:space="preserve">kebijaksanaan yang mengarah kepada upaya mendorong karyawan untuk </w:t>
        <w:tab/>
        <w:t xml:space="preserve">melaksanakan sesuatu kegiatan tertentu sesuai dengan tugas dan tanggung </w:t>
        <w:tab/>
        <w:t xml:space="preserve">jawabnya yang mampu memberikan sumbangan terhadap keberhasilan </w:t>
        <w:tab/>
        <w:t xml:space="preserve">pencapaian tujuan perusaha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tab/>
        <w:t>Fungsi kepemimpinan sebagai kontrol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bagai kontroler (pengendali), pemimpin melaksanakan fungsi </w:t>
        <w:tab/>
        <w:t xml:space="preserve">pengawasan terhadap berbagai aktivitas perusahaan agar terhindar dari </w:t>
        <w:tab/>
        <w:t xml:space="preserve">penyimpangan baik terhadap aktivitas perusahaan agar terhindar dari </w:t>
        <w:tab/>
        <w:t xml:space="preserve">penyimpangan baik terhadap </w:t>
        <w:tab/>
        <w:t xml:space="preserve">pemakaian sumber daya maupun di dalam </w:t>
        <w:tab/>
        <w:t xml:space="preserve">pelaksanaan rencana atau program kerja perusahaan sehingga pencapaian </w:t>
        <w:tab/>
        <w:t>tujuan menjadi efisien,efektif dan tepat waktu.</w:t>
      </w:r>
    </w:p>
    <w:p>
      <w:pPr>
        <w:pStyle w:val="Normal"/>
        <w:spacing w:lineRule="auto" w:line="480"/>
        <w:jc w:val="both"/>
        <w:rPr/>
      </w:pPr>
      <w:r>
        <w:rPr>
          <w:rFonts w:cs="Times New Roman" w:ascii="Times New Roman" w:hAnsi="Times New Roman"/>
          <w:b/>
          <w:sz w:val="24"/>
          <w:szCs w:val="24"/>
        </w:rPr>
        <w:t>2.1.3.5</w:t>
        <w:tab/>
        <w:t>Dimensi dan Indikator Kepemimpinan</w:t>
      </w:r>
    </w:p>
    <w:p>
      <w:pPr>
        <w:pStyle w:val="Normal"/>
        <w:spacing w:lineRule="auto" w:line="480"/>
        <w:jc w:val="both"/>
        <w:rPr/>
      </w:pPr>
      <w:r>
        <w:rPr>
          <w:rFonts w:cs="Times New Roman" w:ascii="Times New Roman" w:hAnsi="Times New Roman"/>
          <w:sz w:val="24"/>
          <w:szCs w:val="24"/>
        </w:rPr>
        <w:tab/>
        <w:t>Setiap karyawan akan melaksanakan tugasnya dengan baik apabila terdapat suatu kejelasan mengenai tugas,fungsi, tanggung jawab dan wewenangnya, serta bersedia melakukan pekerjaan yang ditugaskan oleh pimpinan apabila pimpinan tersebut dapat diterima oleh bawahannya. Menurut Rivai (2008;170) dimensi kepemimpinan dapat dilihat dari fungsi kepemimpinan dalam hubungannya dengan peningkatam aktivitas dan efisiensi organisasi yai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tab/>
        <w:t>Fungsi kepemimpinan sebagai innova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 Kemampuan pemimpin dalam berinov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 Kemampuan pimpinan dalam konseptual yang seluruhnya dilaksanakan </w:t>
        <w:tab/>
        <w:t xml:space="preserve">dalam upaya mempertahankan atau meningkatkan kinerja perusaha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tab/>
        <w:t>Fungsi kepemimpinan sebagai komunika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 Kemampuan menyampaikan maksud dan tujuan komuniksi.</w:t>
      </w:r>
    </w:p>
    <w:p>
      <w:pPr>
        <w:pStyle w:val="Normal"/>
        <w:spacing w:lineRule="auto" w:line="480"/>
        <w:jc w:val="both"/>
        <w:rPr/>
      </w:pPr>
      <w:r>
        <w:rPr>
          <w:rFonts w:cs="Times New Roman" w:ascii="Times New Roman" w:hAnsi="Times New Roman"/>
          <w:sz w:val="24"/>
          <w:szCs w:val="24"/>
        </w:rPr>
        <w:tab/>
        <w:t xml:space="preserve">b. Kemampuan pimpinan dalam memahami, mengerti dan mengambil </w:t>
        <w:tab/>
        <w:t xml:space="preserve">intisari pembicara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tab/>
        <w:t>Fungsi kepemimpinan sebagai motivator</w:t>
      </w:r>
    </w:p>
    <w:p>
      <w:pPr>
        <w:pStyle w:val="Normal"/>
        <w:spacing w:lineRule="auto" w:line="480"/>
        <w:jc w:val="both"/>
        <w:rPr/>
      </w:pPr>
      <w:r>
        <w:rPr>
          <w:rFonts w:cs="Times New Roman" w:ascii="Times New Roman" w:hAnsi="Times New Roman"/>
          <w:sz w:val="24"/>
          <w:szCs w:val="24"/>
        </w:rPr>
        <w:tab/>
        <w:t xml:space="preserve">a. Kemampuan pimpinan mendorong pegawi bekerja sesuai tanggung </w:t>
        <w:tab/>
        <w:tab/>
        <w:t>jawa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 Kemampuan pimpinan memberikan sumbangan terhadap keberhasilan </w:t>
        <w:tab/>
        <w:t>pencapaian tujuan organis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tab/>
        <w:t>Fungsi kepemimpinan sebagai kontrol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 Kemampuan pimpinan dalam melakukan pengawas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 Kemampuan pimpinan dalam pemakaian sumber day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4</w:t>
        <w:tab/>
        <w:t>Motivasi</w:t>
      </w:r>
    </w:p>
    <w:p>
      <w:pPr>
        <w:pStyle w:val="Normal"/>
        <w:spacing w:lineRule="auto" w:line="480"/>
        <w:jc w:val="both"/>
        <w:rPr/>
      </w:pPr>
      <w:r>
        <w:rPr>
          <w:rFonts w:cs="Times New Roman" w:ascii="Times New Roman" w:hAnsi="Times New Roman"/>
          <w:b/>
          <w:sz w:val="24"/>
          <w:szCs w:val="24"/>
        </w:rPr>
        <w:t>2.1.4.1</w:t>
        <w:tab/>
        <w:t>Pengertian Motiv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orang karyawan akan mengerjakan pekerjaannya dengan baik apabila ia memiliki motivasi kerja yang tinggi, tanpa adanya motivasi maka seorang karyawan tidak akan mengerjakan pekerjaannya dengan baik dan sungguh-sungguh. Mungkin karyawan tersebut tidak mampu menyelesaikan pekerjaan itu atau mungkin juga ia tidak memiliki motivasi untuk bekerja dnegan baik. Sudah menjadi tugas bagi seorang pemimpin untuk bisa memberikan motivasi atau dorongngan kepada bawahannya agar bisa bekerja sesuai dengan pengarahan yang diberikan.</w:t>
      </w:r>
    </w:p>
    <w:p>
      <w:pPr>
        <w:pStyle w:val="Normal"/>
        <w:spacing w:lineRule="auto" w:line="480"/>
        <w:jc w:val="both"/>
        <w:rPr/>
      </w:pPr>
      <w:r>
        <w:rPr>
          <w:rFonts w:cs="Times New Roman" w:ascii="Times New Roman" w:hAnsi="Times New Roman"/>
          <w:sz w:val="24"/>
          <w:szCs w:val="24"/>
        </w:rPr>
        <w:tab/>
        <w:t xml:space="preserve">Mullins (2012;253) menyatakan bahwa </w:t>
      </w:r>
      <w:r>
        <w:rPr>
          <w:rFonts w:cs="Times New Roman" w:ascii="Times New Roman" w:hAnsi="Times New Roman"/>
          <w:i/>
          <w:sz w:val="24"/>
          <w:szCs w:val="24"/>
        </w:rPr>
        <w:t>“Motivation is the creation of simuli, incentives and working environments that enable people to perform to the best of their ability. The heart of motivation is to give people what theyreally want most from work. In return managers should expect more in the form of productivity, quality and serv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gertian tersebut memiliki makna bahwa motivasi merupakan penciptaan, rangsangan, insentif dan lingkungan kerja yang memungkinkan orang untuk melakukan yang terbaik dari kemampuan dan keahlian mereka. inti dari motivasi adalah untuk memberikan orang apa yang paling mereka inginkan dari pekerjaan. Sebagai imbalannya manajer dapat mengharapkan lebih dalam bentuk kualitas, pelayanan dan produktivit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erdasarkan teori hirarki kebutuhan  Abraham Maslow, teori X dan y Douglas McGregor maupun teori motivasi kontemporer, bahwa arti motivasi adalah: “alasan yang mendasari sebuah perbuatan yang dilakukan oleh seorang individu. Seorang dikatakan memiliki motivasi yang tinggi dapat diartikan orang tersebut memiliki alasan yang sangat kuat untuk mencapai apa yang diinginkannya dengan mengerjakan pekerjaan yang diberitugaskan oleh perusahaan. Berbeda dengan motivasi dalam pengertian yang berkembang di masyarakat yang seringkali disamakan dengan semanga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dangkan mangkunegara (2013;93) menyatakan bahwa motivasi adalah kondisi untuk menggerakkan pegawai agar mampu mencapai tujuan dari motifnya. Selanjutnya Mangkunegara (2013;94) menyatakan bahwa motivasi kerja merupakan kondisi yang berpengaruh membangkitkan, mengarahkan, dan memelihara perilaku yang berhubungan dengan lingkungan kerja.</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t xml:space="preserve">Sedangkan menurut Robert &amp; Judge (2013;202) menyatakan </w:t>
      </w:r>
      <w:r>
        <w:rPr>
          <w:rFonts w:cs="Times New Roman" w:ascii="Times New Roman" w:hAnsi="Times New Roman"/>
          <w:i/>
          <w:sz w:val="24"/>
          <w:szCs w:val="24"/>
        </w:rPr>
        <w:t>“motivation as the processes that account for an indivuduals insensity, direction and persistence of effort toward attaining a go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rtinya bahwa “motivasi sebagai proses yang menunjukkan intensitas, arahan, individu dan ketekunan dalam usahanya kea rah pencapaian tujuan.</w:t>
      </w:r>
    </w:p>
    <w:p>
      <w:pPr>
        <w:pStyle w:val="Normal"/>
        <w:spacing w:lineRule="auto" w:line="480"/>
        <w:jc w:val="both"/>
        <w:rPr/>
      </w:pPr>
      <w:r>
        <w:rPr>
          <w:rFonts w:cs="Times New Roman" w:ascii="Times New Roman" w:hAnsi="Times New Roman"/>
          <w:sz w:val="24"/>
          <w:szCs w:val="24"/>
        </w:rPr>
        <w:tab/>
        <w:t>Dari devinis diatas dapat disumpulkan bahwa motivasi timbul karena keadaan pribadi seseorang yang terdorong untuk melakukan kegiatan-kegiatan dalam mencapai tujuan. Dengan adanya motivasi pada diri seseorang akan menunjukknsuatu perilaku yang diarahkan pada tujuan untuk mencapai sasaran kepuasan. Jadi motivasi adalah proses untuk mencoba mempengaruhi seseorang agar melakukan sesuatu yang kita diinginkan</w:t>
      </w:r>
      <w:r>
        <w:rPr>
          <w:rFonts w:cs="Times New Roman" w:ascii="Times New Roman" w:hAnsi="Times New Roman"/>
          <w:sz w:val="24"/>
          <w:szCs w:val="24"/>
          <w:lang w:val="id-ID"/>
        </w:rPr>
        <w:t xml:space="preserve"> </w:t>
      </w:r>
    </w:p>
    <w:p>
      <w:pPr>
        <w:pStyle w:val="Normal"/>
        <w:spacing w:lineRule="auto" w:line="480"/>
        <w:jc w:val="both"/>
        <w:rPr/>
      </w:pPr>
      <w:r>
        <w:rPr>
          <w:rFonts w:cs="Times New Roman" w:ascii="Times New Roman" w:hAnsi="Times New Roman"/>
          <w:sz w:val="24"/>
          <w:szCs w:val="24"/>
          <w:lang w:val="id-ID"/>
        </w:rPr>
        <w:tab/>
      </w:r>
      <w:r>
        <w:rPr>
          <w:rFonts w:cs="Times New Roman" w:ascii="Times New Roman" w:hAnsi="Times New Roman"/>
          <w:sz w:val="24"/>
          <w:szCs w:val="24"/>
        </w:rPr>
        <w:t>Mangkunegara (2013;100) menyatakan bahwa terdapat beberapa prinsip dalam motivasi kerja yaitu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tab/>
        <w:t xml:space="preserve">Prinsip partisipatif </w:t>
      </w:r>
    </w:p>
    <w:p>
      <w:pPr>
        <w:pStyle w:val="Normal"/>
        <w:spacing w:lineRule="auto" w:line="480"/>
        <w:jc w:val="both"/>
        <w:rPr/>
      </w:pPr>
      <w:r>
        <w:rPr>
          <w:rFonts w:cs="Times New Roman" w:ascii="Times New Roman" w:hAnsi="Times New Roman"/>
          <w:sz w:val="24"/>
          <w:szCs w:val="24"/>
        </w:rPr>
        <w:tab/>
        <w:t xml:space="preserve">Karyawan perlu diberikan kesempatan ikut berpartisipasi dalam </w:t>
        <w:tab/>
        <w:t>menentukan tujuan  yang akan dicapai oleh pemimp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tab/>
        <w:t>Prinsip Komunikasi</w:t>
      </w:r>
    </w:p>
    <w:p>
      <w:pPr>
        <w:pStyle w:val="Normal"/>
        <w:spacing w:lineRule="auto" w:line="480"/>
        <w:jc w:val="both"/>
        <w:rPr/>
      </w:pPr>
      <w:r>
        <w:rPr>
          <w:rFonts w:cs="Times New Roman" w:ascii="Times New Roman" w:hAnsi="Times New Roman"/>
          <w:sz w:val="24"/>
          <w:szCs w:val="24"/>
        </w:rPr>
        <w:tab/>
        <w:t xml:space="preserve">Pemimpin mengkomunikasikan segala sesuatu yang berhubungan dengan </w:t>
        <w:tab/>
        <w:t>usaha pencapaian tug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tab/>
        <w:t>Prinsip mengakuai andil bawahan</w:t>
      </w:r>
    </w:p>
    <w:p>
      <w:pPr>
        <w:pStyle w:val="Normal"/>
        <w:spacing w:lineRule="auto" w:line="480"/>
        <w:jc w:val="both"/>
        <w:rPr/>
      </w:pPr>
      <w:r>
        <w:rPr>
          <w:rFonts w:cs="Times New Roman" w:ascii="Times New Roman" w:hAnsi="Times New Roman"/>
          <w:sz w:val="24"/>
          <w:szCs w:val="24"/>
        </w:rPr>
        <w:tab/>
        <w:t xml:space="preserve">Pemimpin mengakui bahwa bawahan atau pegawai mempunyai andil </w:t>
        <w:tab/>
        <w:t>dalam usaha pencapaian tuj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tab/>
        <w:t xml:space="preserve">Prinsip pendelagasian wewenang </w:t>
      </w:r>
    </w:p>
    <w:p>
      <w:pPr>
        <w:pStyle w:val="Normal"/>
        <w:spacing w:lineRule="auto" w:line="480"/>
        <w:jc w:val="both"/>
        <w:rPr/>
      </w:pPr>
      <w:r>
        <w:rPr>
          <w:rFonts w:cs="Times New Roman" w:ascii="Times New Roman" w:hAnsi="Times New Roman"/>
          <w:sz w:val="24"/>
          <w:szCs w:val="24"/>
        </w:rPr>
        <w:tab/>
        <w:t xml:space="preserve">Pemimpin akan memberikan otoritas atau wewenang kepada pegawai </w:t>
        <w:tab/>
        <w:t xml:space="preserve">bawahan untuk sewaktu-waktu dapat mengambil keputusan terhadap </w:t>
        <w:tab/>
        <w:t xml:space="preserve">pekaryaan yang dilakukannya akan membuat pegawai yang bersangkutan </w:t>
        <w:tab/>
        <w:t xml:space="preserve">menjadi termotivasi untuk mencapai tujuan yang diharapkan oleh </w:t>
        <w:tab/>
        <w:t>pemimp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w:t>
        <w:tab/>
        <w:t>Prinsip memberi perhatian</w:t>
      </w:r>
    </w:p>
    <w:p>
      <w:pPr>
        <w:pStyle w:val="Normal"/>
        <w:spacing w:lineRule="auto" w:line="480"/>
        <w:jc w:val="both"/>
        <w:rPr/>
      </w:pPr>
      <w:r>
        <w:rPr>
          <w:rFonts w:cs="Times New Roman" w:ascii="Times New Roman" w:hAnsi="Times New Roman"/>
          <w:sz w:val="24"/>
          <w:szCs w:val="24"/>
        </w:rPr>
        <w:tab/>
        <w:t xml:space="preserve">Prinsip memberikan perhatian terhadap apa saja yang diinginkan pegawai </w:t>
        <w:tab/>
        <w:t xml:space="preserve">bawahan sehingga bawahan akan termotivasi bekerja sesui dengan harapan </w:t>
        <w:tab/>
        <w:t>pemimpin.</w:t>
      </w:r>
    </w:p>
    <w:p>
      <w:pPr>
        <w:pStyle w:val="Normal"/>
        <w:spacing w:lineRule="auto" w:line="480"/>
        <w:jc w:val="both"/>
        <w:rPr/>
      </w:pPr>
      <w:r>
        <w:rPr>
          <w:rFonts w:cs="Times New Roman" w:ascii="Times New Roman" w:hAnsi="Times New Roman"/>
          <w:b/>
          <w:sz w:val="24"/>
          <w:szCs w:val="24"/>
        </w:rPr>
        <w:t>2.1.4.2</w:t>
        <w:tab/>
      </w:r>
      <w:r>
        <w:rPr>
          <w:rFonts w:cs="Times New Roman" w:ascii="Times New Roman" w:hAnsi="Times New Roman"/>
          <w:b/>
          <w:sz w:val="24"/>
          <w:szCs w:val="24"/>
          <w:lang w:val="id-ID"/>
        </w:rPr>
        <w:t>Teori Motivasi</w:t>
      </w:r>
    </w:p>
    <w:p>
      <w:pPr>
        <w:pStyle w:val="Normal"/>
        <w:spacing w:lineRule="auto" w:line="480"/>
        <w:jc w:val="both"/>
        <w:rPr/>
      </w:pPr>
      <w:r>
        <w:rPr>
          <w:rFonts w:cs="Times New Roman" w:ascii="Times New Roman" w:hAnsi="Times New Roman"/>
          <w:sz w:val="24"/>
          <w:szCs w:val="24"/>
          <w:lang w:val="id-ID"/>
        </w:rPr>
        <w:tab/>
        <w:t>Menurut teori yang dikemukakan oleh Mc.Clelland dalam Mangkunegara</w:t>
      </w:r>
      <w:r>
        <w:rPr>
          <w:rFonts w:cs="Times New Roman" w:ascii="Times New Roman" w:hAnsi="Times New Roman"/>
          <w:sz w:val="24"/>
          <w:szCs w:val="24"/>
        </w:rPr>
        <w:t xml:space="preserve"> </w:t>
      </w:r>
      <w:r>
        <w:rPr>
          <w:rFonts w:cs="Times New Roman" w:ascii="Times New Roman" w:hAnsi="Times New Roman"/>
          <w:sz w:val="24"/>
          <w:szCs w:val="24"/>
          <w:lang w:val="id-ID"/>
        </w:rPr>
        <w:t>(2011;107) berpendapat bahwa pegawai mempunyai cadangan energi potensial.</w:t>
      </w:r>
      <w:r>
        <w:rPr>
          <w:rFonts w:cs="Times New Roman" w:ascii="Times New Roman" w:hAnsi="Times New Roman"/>
          <w:sz w:val="24"/>
          <w:szCs w:val="24"/>
        </w:rPr>
        <w:t xml:space="preserve"> </w:t>
      </w:r>
      <w:r>
        <w:rPr>
          <w:rFonts w:cs="Times New Roman" w:ascii="Times New Roman" w:hAnsi="Times New Roman"/>
          <w:sz w:val="24"/>
          <w:szCs w:val="24"/>
          <w:lang w:val="id-ID"/>
        </w:rPr>
        <w:t>Bagaiamana energi ini dapat dilepaskan dan digunakan tergantung pada kekuatan dorongan seseorang dan situasi serta peluang yang tersedia.</w:t>
      </w:r>
      <w:r>
        <w:rPr>
          <w:rFonts w:cs="Times New Roman" w:ascii="Times New Roman" w:hAnsi="Times New Roman"/>
          <w:sz w:val="24"/>
          <w:szCs w:val="24"/>
        </w:rPr>
        <w:t xml:space="preserve"> </w:t>
      </w:r>
      <w:r>
        <w:rPr>
          <w:rFonts w:cs="Times New Roman" w:ascii="Times New Roman" w:hAnsi="Times New Roman"/>
          <w:sz w:val="24"/>
          <w:szCs w:val="24"/>
          <w:lang w:val="id-ID"/>
        </w:rPr>
        <w:t>Mcclelland mengelompokan tiga kebutuhan manusia yang dapat memotivasi gairah bekerja yaitu :</w:t>
      </w:r>
    </w:p>
    <w:p>
      <w:pPr>
        <w:pStyle w:val="Normal"/>
        <w:spacing w:lineRule="auto" w:line="480"/>
        <w:jc w:val="both"/>
        <w:rPr/>
      </w:pPr>
      <w:r>
        <w:rPr>
          <w:rFonts w:cs="Times New Roman" w:ascii="Times New Roman" w:hAnsi="Times New Roman"/>
          <w:sz w:val="24"/>
          <w:szCs w:val="24"/>
          <w:lang w:val="id-ID"/>
        </w:rPr>
        <w:t>1.</w:t>
        <w:tab/>
      </w:r>
      <w:r>
        <w:rPr>
          <w:rFonts w:cs="Times New Roman" w:ascii="Times New Roman" w:hAnsi="Times New Roman"/>
          <w:i/>
          <w:sz w:val="24"/>
          <w:szCs w:val="24"/>
          <w:lang w:val="id-ID"/>
        </w:rPr>
        <w:t>Need for Achivmen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butuhan untuk berprestasi yang merupakan refleksi </w:t>
        <w:tab/>
        <w:t xml:space="preserve">dari dorongan akan tanggung jawab untuk memecahkan masalah.Seorang </w:t>
        <w:tab/>
        <w:t xml:space="preserve">pegawai yang </w:t>
        <w:tab/>
        <w:t xml:space="preserve">mempunyai kebutuhan akan berprestasi adalah kebutuhan </w:t>
        <w:tab/>
        <w:t>untuk</w:t>
      </w:r>
      <w:r>
        <w:rPr>
          <w:rFonts w:cs="Times New Roman" w:ascii="Times New Roman" w:hAnsi="Times New Roman"/>
          <w:sz w:val="24"/>
          <w:szCs w:val="24"/>
        </w:rPr>
        <w:t xml:space="preserve"> </w:t>
      </w:r>
      <w:r>
        <w:rPr>
          <w:rFonts w:cs="Times New Roman" w:ascii="Times New Roman" w:hAnsi="Times New Roman"/>
          <w:sz w:val="24"/>
          <w:szCs w:val="24"/>
          <w:lang w:val="id-ID"/>
        </w:rPr>
        <w:t>melakukan</w:t>
      </w:r>
      <w:r>
        <w:rPr>
          <w:rFonts w:cs="Times New Roman" w:ascii="Times New Roman" w:hAnsi="Times New Roman"/>
          <w:sz w:val="24"/>
          <w:szCs w:val="24"/>
        </w:rPr>
        <w:t xml:space="preserve"> </w:t>
      </w:r>
      <w:r>
        <w:rPr>
          <w:rFonts w:cs="Times New Roman" w:ascii="Times New Roman" w:hAnsi="Times New Roman"/>
          <w:sz w:val="24"/>
          <w:szCs w:val="24"/>
          <w:lang w:val="id-ID"/>
        </w:rPr>
        <w:t>pekerjaan</w:t>
      </w:r>
      <w:r>
        <w:rPr>
          <w:rFonts w:cs="Times New Roman" w:ascii="Times New Roman" w:hAnsi="Times New Roman"/>
          <w:sz w:val="24"/>
          <w:szCs w:val="24"/>
        </w:rPr>
        <w:t xml:space="preserve"> </w:t>
      </w:r>
      <w:r>
        <w:rPr>
          <w:rFonts w:cs="Times New Roman" w:ascii="Times New Roman" w:hAnsi="Times New Roman"/>
          <w:sz w:val="24"/>
          <w:szCs w:val="24"/>
          <w:lang w:val="id-ID"/>
        </w:rPr>
        <w:t>lebi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ik dari sebelumnya,selalu </w:t>
        <w:tab/>
        <w:t>berkeinginan mencapai prestasi yang lebih baik lagi.Hal ini dapat</w:t>
      </w:r>
      <w:r>
        <w:rPr>
          <w:rFonts w:cs="Times New Roman" w:ascii="Times New Roman" w:hAnsi="Times New Roman"/>
          <w:sz w:val="24"/>
          <w:szCs w:val="24"/>
        </w:rPr>
        <w:t xml:space="preserve"> </w:t>
        <w:tab/>
        <w:t>d</w:t>
      </w:r>
      <w:r>
        <w:rPr>
          <w:rFonts w:cs="Times New Roman" w:ascii="Times New Roman" w:hAnsi="Times New Roman"/>
          <w:sz w:val="24"/>
          <w:szCs w:val="24"/>
          <w:lang w:val="id-ID"/>
        </w:rPr>
        <w:t xml:space="preserve">ilakukan apabila pegawai tersebut mendapatkan jaminan atas </w:t>
        <w:tab/>
        <w:t>pekerjaannya,</w:t>
      </w:r>
      <w:r>
        <w:rPr>
          <w:rFonts w:cs="Times New Roman" w:ascii="Times New Roman" w:hAnsi="Times New Roman"/>
          <w:sz w:val="24"/>
          <w:szCs w:val="24"/>
        </w:rPr>
        <w:t xml:space="preserve"> </w:t>
      </w:r>
      <w:r>
        <w:rPr>
          <w:rFonts w:cs="Times New Roman" w:ascii="Times New Roman" w:hAnsi="Times New Roman"/>
          <w:sz w:val="24"/>
          <w:szCs w:val="24"/>
          <w:lang w:val="id-ID"/>
        </w:rPr>
        <w:t>ada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ghargaan atas prestasi kerja,mendapatkan </w:t>
        <w:tab/>
        <w:t>promosi jabatan,</w:t>
      </w:r>
      <w:r>
        <w:rPr>
          <w:rFonts w:cs="Times New Roman" w:ascii="Times New Roman" w:hAnsi="Times New Roman"/>
          <w:sz w:val="24"/>
          <w:szCs w:val="24"/>
        </w:rPr>
        <w:t xml:space="preserve"> </w:t>
      </w:r>
      <w:r>
        <w:rPr>
          <w:rFonts w:cs="Times New Roman" w:ascii="Times New Roman" w:hAnsi="Times New Roman"/>
          <w:sz w:val="24"/>
          <w:szCs w:val="24"/>
          <w:lang w:val="id-ID"/>
        </w:rPr>
        <w:t>kesempatan</w:t>
      </w:r>
      <w:r>
        <w:rPr>
          <w:rFonts w:cs="Times New Roman" w:ascii="Times New Roman" w:hAnsi="Times New Roman"/>
          <w:sz w:val="24"/>
          <w:szCs w:val="24"/>
        </w:rPr>
        <w:t xml:space="preserve"> </w:t>
      </w:r>
      <w:r>
        <w:rPr>
          <w:rFonts w:cs="Times New Roman" w:ascii="Times New Roman" w:hAnsi="Times New Roman"/>
          <w:sz w:val="24"/>
          <w:szCs w:val="24"/>
          <w:lang w:val="id-ID"/>
        </w:rPr>
        <w:t>untuk</w:t>
      </w:r>
      <w:r>
        <w:rPr>
          <w:rFonts w:cs="Times New Roman" w:ascii="Times New Roman" w:hAnsi="Times New Roman"/>
          <w:sz w:val="24"/>
          <w:szCs w:val="24"/>
        </w:rPr>
        <w:t xml:space="preserve"> </w:t>
      </w:r>
      <w:r>
        <w:rPr>
          <w:rFonts w:cs="Times New Roman" w:ascii="Times New Roman" w:hAnsi="Times New Roman"/>
          <w:sz w:val="24"/>
          <w:szCs w:val="24"/>
          <w:lang w:val="id-ID"/>
        </w:rPr>
        <w:t>meningkatkan kemampuan,</w:t>
      </w:r>
      <w:r>
        <w:rPr>
          <w:rFonts w:cs="Times New Roman" w:ascii="Times New Roman" w:hAnsi="Times New Roman"/>
          <w:sz w:val="24"/>
          <w:szCs w:val="24"/>
        </w:rPr>
        <w:t xml:space="preserve"> </w:t>
        <w:tab/>
      </w:r>
      <w:r>
        <w:rPr>
          <w:rFonts w:cs="Times New Roman" w:ascii="Times New Roman" w:hAnsi="Times New Roman"/>
          <w:sz w:val="24"/>
          <w:szCs w:val="24"/>
          <w:lang w:val="id-ID"/>
        </w:rPr>
        <w:t>kesempatan untuk beraktivit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dapatkan adanya kesempatan untuk </w:t>
        <w:tab/>
        <w:t>mengerjakan hal-hal baru dan mendapatkansangsi bil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gawai membuat </w:t>
        <w:tab/>
        <w:t>kesalahan</w:t>
      </w:r>
    </w:p>
    <w:p>
      <w:pPr>
        <w:pStyle w:val="Normal"/>
        <w:spacing w:lineRule="auto" w:line="480"/>
        <w:jc w:val="both"/>
        <w:rPr/>
      </w:pPr>
      <w:r>
        <w:rPr>
          <w:rFonts w:cs="Times New Roman" w:ascii="Times New Roman" w:hAnsi="Times New Roman"/>
          <w:sz w:val="24"/>
          <w:szCs w:val="24"/>
          <w:lang w:val="id-ID"/>
        </w:rPr>
        <w:t>2.</w:t>
        <w:tab/>
      </w:r>
      <w:r>
        <w:rPr>
          <w:rFonts w:cs="Times New Roman" w:ascii="Times New Roman" w:hAnsi="Times New Roman"/>
          <w:i/>
          <w:sz w:val="24"/>
          <w:szCs w:val="24"/>
          <w:lang w:val="id-ID"/>
        </w:rPr>
        <w:t>Need for Affiliation</w:t>
      </w:r>
      <w:r>
        <w:rPr>
          <w:rFonts w:cs="Times New Roman" w:ascii="Times New Roman" w:hAnsi="Times New Roman"/>
          <w:sz w:val="24"/>
          <w:szCs w:val="24"/>
          <w:lang w:val="id-ID"/>
        </w:rPr>
        <w:t xml:space="preserve"> yaitu kebutuhan untuk berafiliasi yang merupakan </w:t>
        <w:tab/>
        <w:t xml:space="preserve">dorongan untuk berinteraksi dengan orang lain,tidak melakukan sesuatu </w:t>
        <w:tab/>
        <w:t>yang dapat merugikan orang lain dan dapat bekerjasama.</w:t>
      </w:r>
    </w:p>
    <w:p>
      <w:pPr>
        <w:pStyle w:val="Normal"/>
        <w:spacing w:lineRule="auto" w:line="480"/>
        <w:jc w:val="both"/>
        <w:rPr/>
      </w:pPr>
      <w:r>
        <w:rPr>
          <w:rFonts w:cs="Times New Roman" w:ascii="Times New Roman" w:hAnsi="Times New Roman"/>
          <w:sz w:val="24"/>
          <w:szCs w:val="24"/>
          <w:lang w:val="id-ID"/>
        </w:rPr>
        <w:t>3.</w:t>
        <w:tab/>
      </w:r>
      <w:r>
        <w:rPr>
          <w:rFonts w:cs="Times New Roman" w:ascii="Times New Roman" w:hAnsi="Times New Roman"/>
          <w:i/>
          <w:sz w:val="24"/>
          <w:szCs w:val="24"/>
          <w:lang w:val="id-ID"/>
        </w:rPr>
        <w:t>Need for power</w:t>
      </w:r>
    </w:p>
    <w:p>
      <w:pPr>
        <w:pStyle w:val="Normal"/>
        <w:spacing w:lineRule="auto" w:line="48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Yaitu kebutuhan untuk kekuasaan yang merupakan refleksi dari dorongan </w:t>
        <w:tab/>
        <w:t>untuk mencapai otoritas untuk memiliki pengaruh terhadap orang lain.</w:t>
      </w:r>
    </w:p>
    <w:p>
      <w:pPr>
        <w:pStyle w:val="Normal"/>
        <w:spacing w:lineRule="auto" w:line="480"/>
        <w:jc w:val="both"/>
        <w:rPr/>
      </w:pPr>
      <w:r>
        <w:rPr>
          <w:rFonts w:cs="Times New Roman" w:ascii="Times New Roman" w:hAnsi="Times New Roman"/>
          <w:sz w:val="24"/>
          <w:szCs w:val="24"/>
          <w:lang w:val="id-ID"/>
        </w:rPr>
        <w:t>Menurut teopri yang dikemukakan Robbins</w:t>
      </w:r>
      <w:r>
        <w:rPr>
          <w:rFonts w:cs="Times New Roman" w:ascii="Times New Roman" w:hAnsi="Times New Roman"/>
          <w:sz w:val="24"/>
          <w:szCs w:val="24"/>
        </w:rPr>
        <w:t xml:space="preserve"> and Judge</w:t>
      </w:r>
      <w:r>
        <w:rPr>
          <w:rFonts w:cs="Times New Roman" w:ascii="Times New Roman" w:hAnsi="Times New Roman"/>
          <w:sz w:val="24"/>
          <w:szCs w:val="24"/>
          <w:lang w:val="id-ID"/>
        </w:rPr>
        <w:t xml:space="preserve">(2012;226) secara garis besar </w:t>
        <w:tab/>
        <w:t>teori motivasi dikelompokkan kedalam tiga kelompok yaitu</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1. Pendekatan isi/kepuasan </w:t>
      </w:r>
      <w:r>
        <w:rPr>
          <w:rFonts w:cs="Times New Roman" w:ascii="Times New Roman" w:hAnsi="Times New Roman"/>
          <w:i/>
          <w:sz w:val="24"/>
          <w:szCs w:val="24"/>
          <w:lang w:val="id-ID"/>
        </w:rPr>
        <w:t>(content theory)</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2. Teori motivasi dengan pendekatan </w:t>
      </w:r>
      <w:r>
        <w:rPr>
          <w:rFonts w:cs="Times New Roman" w:ascii="Times New Roman" w:hAnsi="Times New Roman"/>
          <w:i/>
          <w:sz w:val="24"/>
          <w:szCs w:val="24"/>
          <w:lang w:val="id-ID"/>
        </w:rPr>
        <w:t>(process theory)</w:t>
      </w:r>
    </w:p>
    <w:p>
      <w:pPr>
        <w:pStyle w:val="Normal"/>
        <w:spacing w:lineRule="auto" w:line="480"/>
        <w:jc w:val="both"/>
        <w:rPr/>
      </w:pPr>
      <w:r>
        <w:rPr>
          <w:rFonts w:cs="Times New Roman" w:ascii="Times New Roman" w:hAnsi="Times New Roman"/>
          <w:sz w:val="24"/>
          <w:szCs w:val="24"/>
          <w:lang w:val="id-ID"/>
        </w:rPr>
        <w:tab/>
        <w:t>3.</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ori motivasi dengan pendekatan pengua </w:t>
      </w:r>
      <w:r>
        <w:rPr>
          <w:rFonts w:cs="Times New Roman" w:ascii="Times New Roman" w:hAnsi="Times New Roman"/>
          <w:i/>
          <w:sz w:val="24"/>
          <w:szCs w:val="24"/>
          <w:lang w:val="id-ID"/>
        </w:rPr>
        <w:t>(reinforcement theory)</w:t>
      </w:r>
    </w:p>
    <w:p>
      <w:pPr>
        <w:pStyle w:val="Normal"/>
        <w:spacing w:lineRule="auto" w:line="480"/>
        <w:jc w:val="both"/>
        <w:rPr>
          <w:rFonts w:ascii="Times New Roman" w:hAnsi="Times New Roman" w:cs="Times New Roman"/>
          <w:i/>
          <w:i/>
          <w:sz w:val="24"/>
          <w:szCs w:val="24"/>
          <w:lang w:val="id-ID"/>
        </w:rPr>
      </w:pPr>
      <w:r>
        <w:rPr>
          <w:rFonts w:cs="Times New Roman" w:ascii="Times New Roman" w:hAnsi="Times New Roman"/>
          <w:i/>
          <w:sz w:val="24"/>
          <w:szCs w:val="24"/>
          <w:lang w:val="id-ID"/>
        </w:rPr>
        <w:t>1.</w:t>
        <w:tab/>
        <w:t>Content Theory</w:t>
      </w:r>
    </w:p>
    <w:p>
      <w:pPr>
        <w:pStyle w:val="Normal"/>
        <w:spacing w:lineRule="auto" w:line="480"/>
        <w:jc w:val="both"/>
        <w:rPr/>
      </w:pPr>
      <w:r>
        <w:rPr>
          <w:rFonts w:cs="Times New Roman" w:ascii="Times New Roman" w:hAnsi="Times New Roman"/>
          <w:sz w:val="24"/>
          <w:szCs w:val="24"/>
          <w:lang w:val="id-ID"/>
        </w:rPr>
        <w:tab/>
        <w:t xml:space="preserve">Teori ini berusaha agar setiap pekerja giat sesuai dengan organisasi </w:t>
        <w:tab/>
        <w:t>perusaha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ya penggeraknya adalah harapan yang akan diperoleh </w:t>
        <w:tab/>
        <w:t>pekerja,dalam h</w:t>
      </w:r>
      <w:r>
        <w:rPr>
          <w:rFonts w:cs="Times New Roman" w:ascii="Times New Roman" w:hAnsi="Times New Roman"/>
          <w:sz w:val="24"/>
          <w:szCs w:val="24"/>
        </w:rPr>
        <w:t>a</w:t>
      </w:r>
      <w:r>
        <w:rPr>
          <w:rFonts w:cs="Times New Roman" w:ascii="Times New Roman" w:hAnsi="Times New Roman"/>
          <w:sz w:val="24"/>
          <w:szCs w:val="24"/>
          <w:lang w:val="id-ID"/>
        </w:rPr>
        <w:t xml:space="preserve">l ini teori motivasi </w:t>
        <w:tab/>
        <w:t>proses y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kenal seperti </w:t>
        <w:tab/>
        <w:t>Maslow,</w:t>
      </w:r>
      <w:r>
        <w:rPr>
          <w:rFonts w:cs="Times New Roman" w:ascii="Times New Roman" w:hAnsi="Times New Roman"/>
          <w:sz w:val="24"/>
          <w:szCs w:val="24"/>
        </w:rPr>
        <w:t xml:space="preserve"> </w:t>
      </w:r>
      <w:r>
        <w:rPr>
          <w:rFonts w:cs="Times New Roman" w:ascii="Times New Roman" w:hAnsi="Times New Roman"/>
          <w:sz w:val="24"/>
          <w:szCs w:val="24"/>
          <w:lang w:val="id-ID"/>
        </w:rPr>
        <w:t>Mc.Gregor,</w:t>
      </w:r>
      <w:r>
        <w:rPr>
          <w:rFonts w:cs="Times New Roman" w:ascii="Times New Roman" w:hAnsi="Times New Roman"/>
          <w:sz w:val="24"/>
          <w:szCs w:val="24"/>
        </w:rPr>
        <w:t xml:space="preserve"> </w:t>
      </w:r>
      <w:r>
        <w:rPr>
          <w:rFonts w:cs="Times New Roman" w:ascii="Times New Roman" w:hAnsi="Times New Roman"/>
          <w:sz w:val="24"/>
          <w:szCs w:val="24"/>
          <w:lang w:val="id-ID"/>
        </w:rPr>
        <w:t>Herzberg,</w:t>
      </w:r>
      <w:r>
        <w:rPr>
          <w:rFonts w:cs="Times New Roman" w:ascii="Times New Roman" w:hAnsi="Times New Roman"/>
          <w:sz w:val="24"/>
          <w:szCs w:val="24"/>
        </w:rPr>
        <w:t xml:space="preserve"> </w:t>
      </w:r>
      <w:r>
        <w:rPr>
          <w:rFonts w:cs="Times New Roman" w:ascii="Times New Roman" w:hAnsi="Times New Roman"/>
          <w:sz w:val="24"/>
          <w:szCs w:val="24"/>
          <w:lang w:val="id-ID"/>
        </w:rPr>
        <w:t>Atkinson dan</w:t>
      </w:r>
      <w:r>
        <w:rPr>
          <w:rFonts w:cs="Times New Roman" w:ascii="Times New Roman" w:hAnsi="Times New Roman"/>
          <w:sz w:val="24"/>
          <w:szCs w:val="24"/>
        </w:rPr>
        <w:t xml:space="preserve"> </w:t>
      </w:r>
      <w:r>
        <w:rPr>
          <w:rFonts w:cs="Times New Roman" w:ascii="Times New Roman" w:hAnsi="Times New Roman"/>
          <w:sz w:val="24"/>
          <w:szCs w:val="24"/>
          <w:lang w:val="id-ID"/>
        </w:rPr>
        <w:t>McClelland</w:t>
      </w:r>
      <w:r>
        <w:rPr>
          <w:rFonts w:cs="Times New Roman" w:ascii="Times New Roman" w:hAnsi="Times New Roman"/>
          <w:sz w:val="24"/>
          <w:szCs w:val="24"/>
        </w:rPr>
        <w:t xml:space="preserve"> </w:t>
      </w:r>
      <w:r>
        <w:rPr>
          <w:rFonts w:cs="Times New Roman" w:ascii="Times New Roman" w:hAnsi="Times New Roman"/>
          <w:sz w:val="24"/>
          <w:szCs w:val="24"/>
          <w:lang w:val="id-ID"/>
        </w:rPr>
        <w:t>yait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1.Teori  </w:t>
        <w:tab/>
        <w:t>harapan</w:t>
      </w:r>
      <w:r>
        <w:rPr>
          <w:rFonts w:cs="Times New Roman" w:ascii="Times New Roman" w:hAnsi="Times New Roman"/>
          <w:sz w:val="24"/>
          <w:szCs w:val="24"/>
        </w:rPr>
        <w:t xml:space="preserve"> </w:t>
      </w:r>
      <w:r>
        <w:rPr>
          <w:rFonts w:cs="Times New Roman" w:ascii="Times New Roman" w:hAnsi="Times New Roman"/>
          <w:i/>
          <w:sz w:val="24"/>
          <w:szCs w:val="24"/>
          <w:lang w:val="id-ID"/>
        </w:rPr>
        <w:t>(Expectancy thory)</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komponennya adalah harapan,nilai dan </w:t>
        <w:tab/>
        <w:t>pertautan(</w:t>
      </w:r>
      <w:r>
        <w:rPr>
          <w:rFonts w:cs="Times New Roman" w:ascii="Times New Roman" w:hAnsi="Times New Roman"/>
          <w:i/>
          <w:sz w:val="24"/>
          <w:szCs w:val="24"/>
          <w:lang w:val="id-ID"/>
        </w:rPr>
        <w:t>instrumentaly)</w:t>
      </w:r>
      <w:r>
        <w:rPr>
          <w:rFonts w:cs="Times New Roman" w:ascii="Times New Roman" w:hAnsi="Times New Roman"/>
          <w:sz w:val="24"/>
          <w:szCs w:val="24"/>
        </w:rPr>
        <w:t xml:space="preserve">. </w:t>
      </w:r>
      <w:r>
        <w:rPr>
          <w:rFonts w:cs="Times New Roman" w:ascii="Times New Roman" w:hAnsi="Times New Roman"/>
          <w:sz w:val="24"/>
          <w:szCs w:val="24"/>
          <w:lang w:val="id-ID"/>
        </w:rPr>
        <w:t>2.Teorikeadilan (</w:t>
      </w:r>
      <w:r>
        <w:rPr>
          <w:rFonts w:cs="Times New Roman" w:ascii="Times New Roman" w:hAnsi="Times New Roman"/>
          <w:i/>
          <w:sz w:val="24"/>
          <w:szCs w:val="24"/>
          <w:lang w:val="id-ID"/>
        </w:rPr>
        <w:t>equity theory</w:t>
      </w:r>
      <w:r>
        <w:rPr>
          <w:rFonts w:cs="Times New Roman" w:ascii="Times New Roman" w:hAnsi="Times New Roman"/>
          <w:sz w:val="24"/>
          <w:szCs w:val="24"/>
          <w:lang w:val="id-ID"/>
        </w:rPr>
        <w:t xml:space="preserve">) hal ini </w:t>
        <w:tab/>
        <w:t xml:space="preserve">didasarkan tindakan keadilan diseluruh lapisan serta obyaktif didalam </w:t>
        <w:tab/>
        <w:t>lingkungan perusahaannya.</w:t>
      </w:r>
      <w:r>
        <w:rPr>
          <w:rFonts w:cs="Times New Roman" w:ascii="Times New Roman" w:hAnsi="Times New Roman"/>
          <w:sz w:val="24"/>
          <w:szCs w:val="24"/>
        </w:rPr>
        <w:t xml:space="preserve"> </w:t>
      </w:r>
      <w:r>
        <w:rPr>
          <w:rFonts w:cs="Times New Roman" w:ascii="Times New Roman" w:hAnsi="Times New Roman"/>
          <w:sz w:val="24"/>
          <w:szCs w:val="24"/>
          <w:lang w:val="id-ID"/>
        </w:rPr>
        <w:t>3.Teori pengukuhan(</w:t>
      </w:r>
      <w:r>
        <w:rPr>
          <w:rFonts w:cs="Times New Roman" w:ascii="Times New Roman" w:hAnsi="Times New Roman"/>
          <w:i/>
          <w:sz w:val="24"/>
          <w:szCs w:val="24"/>
          <w:lang w:val="id-ID"/>
        </w:rPr>
        <w:t>reinforcement theory</w:t>
      </w:r>
      <w:r>
        <w:rPr>
          <w:rFonts w:cs="Times New Roman" w:ascii="Times New Roman" w:hAnsi="Times New Roman"/>
          <w:sz w:val="24"/>
          <w:szCs w:val="24"/>
          <w:lang w:val="id-ID"/>
        </w:rPr>
        <w:t xml:space="preserve">) hal </w:t>
        <w:tab/>
        <w:t>ini berdasarkan pada hubungan sebab akibat dari</w:t>
      </w:r>
      <w:r>
        <w:rPr>
          <w:rFonts w:cs="Times New Roman" w:ascii="Times New Roman" w:hAnsi="Times New Roman"/>
          <w:sz w:val="24"/>
          <w:szCs w:val="24"/>
        </w:rPr>
        <w:t xml:space="preserve"> </w:t>
      </w:r>
      <w:r>
        <w:rPr>
          <w:rFonts w:cs="Times New Roman" w:ascii="Times New Roman" w:hAnsi="Times New Roman"/>
          <w:sz w:val="24"/>
          <w:szCs w:val="24"/>
          <w:lang w:val="id-ID"/>
        </w:rPr>
        <w:t>pelak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w:t>
        <w:tab/>
        <w:t>pemberian kompensasi.</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2.</w:t>
        <w:tab/>
        <w:t>Teori Motivasi Prestasi</w:t>
      </w:r>
    </w:p>
    <w:p>
      <w:pPr>
        <w:pStyle w:val="Normal"/>
        <w:spacing w:lineRule="auto" w:line="480"/>
        <w:jc w:val="both"/>
        <w:rPr/>
      </w:pPr>
      <w:r>
        <w:rPr>
          <w:rFonts w:cs="Times New Roman" w:ascii="Times New Roman" w:hAnsi="Times New Roman"/>
          <w:sz w:val="24"/>
          <w:szCs w:val="24"/>
          <w:lang w:val="id-ID"/>
        </w:rPr>
        <w:tab/>
        <w:t xml:space="preserve">Teori ini menyatakan bahwa seorang pekerja memiliki energi potensial </w:t>
        <w:tab/>
        <w:t xml:space="preserve">yang dapat dimanfaatkan tergantung pada dorongan motivasi,situasi dan </w:t>
        <w:tab/>
        <w:t xml:space="preserve">peluang yang ada.Kebutuhan pekerja yang dapat memotivasi gairah kerja </w:t>
        <w:tab/>
        <w:t>McClelland yaitu :</w:t>
      </w:r>
    </w:p>
    <w:p>
      <w:pPr>
        <w:pStyle w:val="Normal"/>
        <w:spacing w:lineRule="auto" w:line="480"/>
        <w:jc w:val="both"/>
        <w:rPr/>
      </w:pPr>
      <w:r>
        <w:rPr>
          <w:rFonts w:cs="Times New Roman" w:ascii="Times New Roman" w:hAnsi="Times New Roman"/>
          <w:sz w:val="24"/>
          <w:szCs w:val="24"/>
          <w:lang w:val="id-ID"/>
        </w:rPr>
        <w:tab/>
        <w:tab/>
        <w:t xml:space="preserve">1. Kebutuhan prestasi dorongan untuk mengungguli,berprestasi </w:t>
        <w:tab/>
        <w:t xml:space="preserve">    </w:t>
        <w:tab/>
        <w:t xml:space="preserve">   </w:t>
        <w:tab/>
        <w:t xml:space="preserve"> sehubungan dengan perangkat standar,bergulat untuk sukses.</w:t>
      </w:r>
    </w:p>
    <w:p>
      <w:pPr>
        <w:pStyle w:val="Normal"/>
        <w:spacing w:lineRule="auto" w:line="480"/>
        <w:jc w:val="both"/>
        <w:rPr/>
      </w:pPr>
      <w:r>
        <w:rPr>
          <w:rFonts w:cs="Times New Roman" w:ascii="Times New Roman" w:hAnsi="Times New Roman"/>
          <w:sz w:val="24"/>
          <w:szCs w:val="24"/>
          <w:lang w:val="id-ID"/>
        </w:rPr>
        <w:tab/>
        <w:tab/>
        <w:t xml:space="preserve">2. Kebutuhan akan kekuasaan:kebutuhan untuk membuat orang </w:t>
        <w:tab/>
        <w:tab/>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perilaku dalam suatu cara orang-orang itu tanpa dipaksa tidak </w:t>
        <w:tab/>
        <w:tab/>
        <w:t xml:space="preserve">    akan berperilaku demikian.</w:t>
      </w:r>
    </w:p>
    <w:p>
      <w:pPr>
        <w:pStyle w:val="Normal"/>
        <w:spacing w:lineRule="auto" w:line="480"/>
        <w:jc w:val="both"/>
        <w:rPr/>
      </w:pPr>
      <w:r>
        <w:rPr>
          <w:rFonts w:cs="Times New Roman" w:ascii="Times New Roman" w:hAnsi="Times New Roman"/>
          <w:sz w:val="24"/>
          <w:szCs w:val="24"/>
          <w:lang w:val="id-ID"/>
        </w:rPr>
        <w:tab/>
        <w:tab/>
        <w:t>3.</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butuhan akan afiliasi : hasrat untuk berhubungan antar pribadi </w:t>
        <w:tab/>
        <w:tab/>
      </w:r>
      <w:r>
        <w:rPr>
          <w:rFonts w:cs="Times New Roman" w:ascii="Times New Roman" w:hAnsi="Times New Roman"/>
          <w:sz w:val="24"/>
          <w:szCs w:val="24"/>
        </w:rPr>
        <w:t xml:space="preserve">    </w:t>
      </w:r>
      <w:r>
        <w:rPr>
          <w:rFonts w:cs="Times New Roman" w:ascii="Times New Roman" w:hAnsi="Times New Roman"/>
          <w:sz w:val="24"/>
          <w:szCs w:val="24"/>
          <w:lang w:val="id-ID"/>
        </w:rPr>
        <w:t>yang ramah dan karib.</w:t>
      </w:r>
    </w:p>
    <w:p>
      <w:pPr>
        <w:pStyle w:val="Normal"/>
        <w:spacing w:lineRule="auto" w:line="480"/>
        <w:jc w:val="both"/>
        <w:rPr/>
      </w:pPr>
      <w:r>
        <w:rPr>
          <w:rFonts w:cs="Times New Roman" w:ascii="Times New Roman" w:hAnsi="Times New Roman"/>
          <w:sz w:val="24"/>
          <w:szCs w:val="24"/>
          <w:lang w:val="id-ID"/>
        </w:rPr>
        <w:t>3.</w:t>
        <w:tab/>
        <w:t xml:space="preserve">Maslow’s </w:t>
      </w:r>
      <w:r>
        <w:rPr>
          <w:rFonts w:cs="Times New Roman" w:ascii="Times New Roman" w:hAnsi="Times New Roman"/>
          <w:i/>
          <w:sz w:val="24"/>
          <w:szCs w:val="24"/>
          <w:lang w:val="id-ID"/>
        </w:rPr>
        <w:t>Hierarchy of Needs</w:t>
      </w:r>
      <w:r>
        <w:rPr>
          <w:rFonts w:cs="Times New Roman" w:ascii="Times New Roman" w:hAnsi="Times New Roman"/>
          <w:sz w:val="24"/>
          <w:szCs w:val="24"/>
        </w:rPr>
        <w:t xml:space="preserve"> </w:t>
      </w:r>
      <w:r>
        <w:rPr>
          <w:rFonts w:cs="Times New Roman" w:ascii="Times New Roman" w:hAnsi="Times New Roman"/>
          <w:sz w:val="24"/>
          <w:szCs w:val="24"/>
          <w:lang w:val="id-ID"/>
        </w:rPr>
        <w:t>(Teori kebutuhan Hirarki Maslow)</w:t>
      </w:r>
    </w:p>
    <w:p>
      <w:pPr>
        <w:pStyle w:val="Normal"/>
        <w:spacing w:lineRule="auto" w:line="480"/>
        <w:jc w:val="both"/>
        <w:rPr/>
      </w:pPr>
      <w:r>
        <w:rPr>
          <w:rFonts w:cs="Times New Roman" w:ascii="Times New Roman" w:hAnsi="Times New Roman"/>
          <w:sz w:val="24"/>
          <w:szCs w:val="24"/>
          <w:lang w:val="id-ID"/>
        </w:rPr>
        <w:tab/>
        <w:t xml:space="preserve">Hirarki kebutuhan Maslow mengikuti teori jamak yaitu seorang yang </w:t>
        <w:tab/>
        <w:t>berperilaku atau bekerj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rena adanya dorongan untuk memenuhi </w:t>
        <w:tab/>
        <w:t>bermacam-macam kebutuh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slow berpendapat kebutuhan yang </w:t>
        <w:tab/>
        <w:t xml:space="preserve">diinginkan manusia bernejang.Maslow mengemukakan lima tingkat </w:t>
        <w:tab/>
        <w:t>kebutuhan,sebagai berikut :</w:t>
      </w:r>
    </w:p>
    <w:p>
      <w:pPr>
        <w:pStyle w:val="Normal"/>
        <w:spacing w:lineRule="auto" w:line="480"/>
        <w:jc w:val="both"/>
        <w:rPr/>
      </w:pPr>
      <w:r>
        <w:rPr>
          <w:rFonts w:cs="Times New Roman" w:ascii="Times New Roman" w:hAnsi="Times New Roman"/>
          <w:sz w:val="24"/>
          <w:szCs w:val="24"/>
          <w:lang w:val="id-ID"/>
        </w:rPr>
        <w:tab/>
        <w:t xml:space="preserve">a..Kebutuhan Fisiologis yaitu kebutuhan untuk makan,minumperlindungan </w:t>
        <w:tab/>
        <w:t>fisik,bernafas,seksual.Kebutuhan ini</w:t>
      </w:r>
      <w:r>
        <w:rPr>
          <w:rFonts w:cs="Times New Roman" w:ascii="Times New Roman" w:hAnsi="Times New Roman"/>
          <w:sz w:val="24"/>
          <w:szCs w:val="24"/>
        </w:rPr>
        <w:t xml:space="preserve"> </w:t>
      </w:r>
      <w:r>
        <w:rPr>
          <w:rFonts w:cs="Times New Roman" w:ascii="Times New Roman" w:hAnsi="Times New Roman"/>
          <w:sz w:val="24"/>
          <w:szCs w:val="24"/>
          <w:lang w:val="id-ID"/>
        </w:rPr>
        <w:t>merupa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butuhan tingkat </w:t>
        <w:tab/>
        <w:t>terendah atau kebutuhan yang paing mendasar</w:t>
      </w:r>
    </w:p>
    <w:p>
      <w:pPr>
        <w:pStyle w:val="Normal"/>
        <w:spacing w:lineRule="auto" w:line="480"/>
        <w:jc w:val="both"/>
        <w:rPr/>
      </w:pPr>
      <w:r>
        <w:rPr>
          <w:rFonts w:cs="Times New Roman" w:ascii="Times New Roman" w:hAnsi="Times New Roman"/>
          <w:sz w:val="24"/>
          <w:szCs w:val="24"/>
          <w:lang w:val="id-ID"/>
        </w:rPr>
        <w:tab/>
        <w:t>b.</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butuhan keselamatan dan keamanan yaitu kebutuhan akan kebebasan </w:t>
        <w:tab/>
        <w:t xml:space="preserve">dari ancaman yaitu merasa aman dari kecelakaan dan keselamatan dalam </w:t>
        <w:tab/>
        <w:t>melakukan pekerjaan.</w:t>
      </w:r>
    </w:p>
    <w:p>
      <w:pPr>
        <w:pStyle w:val="Normal"/>
        <w:spacing w:lineRule="auto" w:line="480"/>
        <w:jc w:val="both"/>
        <w:rPr/>
      </w:pPr>
      <w:r>
        <w:rPr>
          <w:rFonts w:cs="Times New Roman" w:ascii="Times New Roman" w:hAnsi="Times New Roman"/>
          <w:sz w:val="24"/>
          <w:szCs w:val="24"/>
          <w:lang w:val="id-ID"/>
        </w:rPr>
        <w:tab/>
        <w:t>c.</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butuhan sosial adalah kebutuhan akan teman,interaksi antar sesama </w:t>
        <w:tab/>
        <w:t>kelompok pekerja dan masyrakat.</w:t>
      </w:r>
    </w:p>
    <w:p>
      <w:pPr>
        <w:pStyle w:val="Normal"/>
        <w:spacing w:lineRule="auto" w:line="480"/>
        <w:jc w:val="both"/>
        <w:rPr/>
      </w:pPr>
      <w:r>
        <w:rPr>
          <w:rFonts w:cs="Times New Roman" w:ascii="Times New Roman" w:hAnsi="Times New Roman"/>
          <w:sz w:val="24"/>
          <w:szCs w:val="24"/>
          <w:lang w:val="id-ID"/>
        </w:rPr>
        <w:tab/>
        <w:t>d.</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butuhan akan penghargaan yaitu kebutuhan akan pengakuan dan </w:t>
        <w:tab/>
        <w:t>penghargaan diri dari karyawan dan masyarakat lingkungannya.</w:t>
      </w:r>
    </w:p>
    <w:p>
      <w:pPr>
        <w:pStyle w:val="Normal"/>
        <w:spacing w:lineRule="auto" w:line="480"/>
        <w:jc w:val="both"/>
        <w:rPr/>
      </w:pPr>
      <w:r>
        <w:rPr>
          <w:rFonts w:cs="Times New Roman" w:ascii="Times New Roman" w:hAnsi="Times New Roman"/>
          <w:sz w:val="24"/>
          <w:szCs w:val="24"/>
          <w:lang w:val="id-ID"/>
        </w:rPr>
        <w:tab/>
        <w:t>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ktualisasi diri adalah kebutuhan akan aktualisasi diri dengan </w:t>
        <w:tab/>
        <w:t xml:space="preserve">menggunakan </w:t>
        <w:tab/>
        <w:t xml:space="preserve">kemampuan dan keterampilan untuk mencapai prestasi </w:t>
        <w:tab/>
        <w:t>dalam pekerja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4.</w:t>
        <w:tab/>
        <w:t>Teori X dan Y</w:t>
      </w:r>
    </w:p>
    <w:p>
      <w:pPr>
        <w:pStyle w:val="Normal"/>
        <w:spacing w:lineRule="auto" w:line="480"/>
        <w:jc w:val="both"/>
        <w:rPr/>
      </w:pPr>
      <w:r>
        <w:rPr>
          <w:rFonts w:cs="Times New Roman" w:ascii="Times New Roman" w:hAnsi="Times New Roman"/>
          <w:sz w:val="24"/>
          <w:szCs w:val="24"/>
          <w:lang w:val="id-ID"/>
        </w:rPr>
        <w:tab/>
        <w:t xml:space="preserve">Teori ini berdasarkan pada asumsi asumsi bahwa manusi secara jelas dan </w:t>
        <w:tab/>
        <w:t xml:space="preserve">tegas dapat dibedakan antara manusia penganut teori X dan teori Y,MC </w:t>
        <w:tab/>
        <w:t xml:space="preserve">gregor pada asumsi teori X menandai kondisi dengan hal seperti pegawai </w:t>
        <w:tab/>
        <w:t xml:space="preserve">rata-rata malas bekerja,pegawai tidak berambisi untuk berprestasi dan </w:t>
        <w:tab/>
        <w:t xml:space="preserve">menghindar dari tanggung jawab,Pegawi lebih suka </w:t>
        <w:tab/>
        <w:t xml:space="preserve">dibimbing,diperintah </w:t>
        <w:tab/>
        <w:t>atau diaw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dangkan teori Y menggambarkan suatu kondisi seperti </w:t>
        <w:tab/>
        <w:t xml:space="preserve">pegawai rata </w:t>
        <w:tab/>
        <w:t xml:space="preserve">rata </w:t>
        <w:tab/>
        <w:t xml:space="preserve">rajin </w:t>
        <w:tab/>
        <w:t>bekerja.</w:t>
      </w:r>
      <w:r>
        <w:rPr>
          <w:rFonts w:cs="Times New Roman" w:ascii="Times New Roman" w:hAnsi="Times New Roman"/>
          <w:sz w:val="24"/>
          <w:szCs w:val="24"/>
        </w:rPr>
        <w:t xml:space="preserve"> P</w:t>
      </w:r>
      <w:r>
        <w:rPr>
          <w:rFonts w:cs="Times New Roman" w:ascii="Times New Roman" w:hAnsi="Times New Roman"/>
          <w:sz w:val="24"/>
          <w:szCs w:val="24"/>
          <w:lang w:val="id-ID"/>
        </w:rPr>
        <w:t xml:space="preserve">ekerjaan tidak perlu dihindari dan </w:t>
        <w:tab/>
        <w:t xml:space="preserve">dipaksakan,bahkan banyak pegawai tidal betah karena tidak ada yang </w:t>
        <w:tab/>
        <w:t xml:space="preserve">dikerjakan,dapat memikul tanggung jawab,berambisi untuk maju dalam </w:t>
        <w:tab/>
        <w:t xml:space="preserve">mencapai prestasi,pegawai berusaha untuk mencapai sasaran </w:t>
        <w:tab/>
        <w:t>organisasi.</w:t>
      </w:r>
    </w:p>
    <w:p>
      <w:pPr>
        <w:pStyle w:val="Normal"/>
        <w:spacing w:lineRule="auto" w:line="480"/>
        <w:jc w:val="both"/>
        <w:rPr/>
      </w:pPr>
      <w:r>
        <w:rPr>
          <w:rFonts w:cs="Times New Roman" w:ascii="Times New Roman" w:hAnsi="Times New Roman"/>
          <w:b/>
          <w:sz w:val="24"/>
          <w:szCs w:val="24"/>
        </w:rPr>
        <w:t>2.1.4.3</w:t>
        <w:tab/>
      </w:r>
      <w:r>
        <w:rPr>
          <w:rFonts w:cs="Times New Roman" w:ascii="Times New Roman" w:hAnsi="Times New Roman"/>
          <w:b/>
          <w:sz w:val="24"/>
          <w:szCs w:val="24"/>
          <w:lang w:val="id-ID"/>
        </w:rPr>
        <w:t>Jenis jenis Motivasi</w:t>
      </w:r>
    </w:p>
    <w:p>
      <w:pPr>
        <w:pStyle w:val="Normal"/>
        <w:spacing w:lineRule="auto" w:line="480"/>
        <w:jc w:val="both"/>
        <w:rPr/>
      </w:pPr>
      <w:r>
        <w:rPr>
          <w:rFonts w:cs="Times New Roman" w:ascii="Times New Roman" w:hAnsi="Times New Roman"/>
          <w:sz w:val="24"/>
          <w:szCs w:val="24"/>
          <w:lang w:val="id-ID"/>
        </w:rPr>
        <w:t>Ada dua jenis motivasi menurut Hasibuan(2013;222)</w:t>
      </w:r>
      <w:r>
        <w:rPr>
          <w:rFonts w:cs="Times New Roman" w:ascii="Times New Roman" w:hAnsi="Times New Roman"/>
          <w:sz w:val="24"/>
          <w:szCs w:val="24"/>
        </w:rPr>
        <w:t xml:space="preserve"> yaitu:</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1.</w:t>
        <w:tab/>
        <w:t>Motivasi Positif(Intensif Positif)</w:t>
      </w:r>
    </w:p>
    <w:p>
      <w:pPr>
        <w:pStyle w:val="Normal"/>
        <w:spacing w:lineRule="auto" w:line="480"/>
        <w:jc w:val="both"/>
        <w:rPr/>
      </w:pPr>
      <w:r>
        <w:rPr>
          <w:rFonts w:cs="Times New Roman" w:ascii="Times New Roman" w:hAnsi="Times New Roman"/>
          <w:sz w:val="24"/>
          <w:szCs w:val="24"/>
          <w:lang w:val="id-ID"/>
        </w:rPr>
        <w:tab/>
        <w:t xml:space="preserve">Dalam motivasi positif manajer memotivasi dengan memberikan hadiah </w:t>
        <w:tab/>
        <w:t>kepada mereka yang berprestasi diatas standar</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w:t>
        <w:tab/>
        <w:t>Motivasi negatif (Insentif Motivation)</w:t>
      </w:r>
    </w:p>
    <w:p>
      <w:pPr>
        <w:pStyle w:val="Normal"/>
        <w:spacing w:lineRule="auto" w:line="480"/>
        <w:jc w:val="both"/>
        <w:rPr/>
      </w:pPr>
      <w:r>
        <w:rPr>
          <w:rFonts w:cs="Times New Roman" w:ascii="Times New Roman" w:hAnsi="Times New Roman"/>
          <w:sz w:val="24"/>
          <w:szCs w:val="24"/>
          <w:lang w:val="id-ID"/>
        </w:rPr>
        <w:tab/>
        <w:t xml:space="preserve">Dalam motivasi negatif manajer memotivasi bawahan dengan </w:t>
        <w:tab/>
        <w:t xml:space="preserve">standar,maka </w:t>
        <w:tab/>
        <w:t>mereka akan mendapatkan hukum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motivasi </w:t>
        <w:tab/>
        <w:t xml:space="preserve">negatif bawahan dengan jangka waktu yang singkat akan meningkat </w:t>
        <w:tab/>
        <w:t xml:space="preserve">karena mereka takut dihukum,tapi dalam jangka panjang dapat berakibat </w:t>
        <w:tab/>
        <w:t>kurang baik.</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2.1.4.4</w:t>
        <w:tab/>
      </w:r>
      <w:r>
        <w:rPr>
          <w:rFonts w:cs="Times New Roman" w:ascii="Times New Roman" w:hAnsi="Times New Roman"/>
          <w:b/>
          <w:sz w:val="24"/>
          <w:szCs w:val="24"/>
          <w:lang w:val="id-ID"/>
        </w:rPr>
        <w:t>Faktor yang Mempengaruhi Motivasi</w:t>
      </w:r>
    </w:p>
    <w:p>
      <w:pPr>
        <w:pStyle w:val="Normal"/>
        <w:spacing w:lineRule="auto" w:line="480"/>
        <w:jc w:val="both"/>
        <w:rPr/>
      </w:pPr>
      <w:r>
        <w:rPr>
          <w:rFonts w:cs="Times New Roman" w:ascii="Times New Roman" w:hAnsi="Times New Roman"/>
          <w:sz w:val="24"/>
          <w:szCs w:val="24"/>
          <w:lang w:val="id-ID"/>
        </w:rPr>
        <w:tab/>
        <w:t>Saydam</w:t>
      </w:r>
      <w:r>
        <w:rPr>
          <w:rFonts w:cs="Times New Roman" w:ascii="Times New Roman" w:hAnsi="Times New Roman"/>
          <w:sz w:val="24"/>
          <w:szCs w:val="24"/>
        </w:rPr>
        <w:t xml:space="preserve"> </w:t>
      </w:r>
      <w:r>
        <w:rPr>
          <w:rFonts w:cs="Times New Roman" w:ascii="Times New Roman" w:hAnsi="Times New Roman"/>
          <w:sz w:val="24"/>
          <w:szCs w:val="24"/>
          <w:lang w:val="id-ID"/>
        </w:rPr>
        <w:t>(dalam kadarisman,2012;29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yebutkan bahwa motivasi kerja seseorang dalam melaksanakan pekerjaannya dipengaruhi oleh beberapa faktor,yaitu faktor internal yang berasal dari proses psikologis dalam diri seseorang,dan faktor eksternal yang berasal dari luar diri </w:t>
      </w:r>
      <w:r>
        <w:rPr>
          <w:rFonts w:cs="Times New Roman" w:ascii="Times New Roman" w:hAnsi="Times New Roman"/>
          <w:i/>
          <w:sz w:val="24"/>
          <w:szCs w:val="24"/>
          <w:lang w:val="id-ID"/>
        </w:rPr>
        <w:t>(Environment factors).</w:t>
      </w:r>
    </w:p>
    <w:p>
      <w:pPr>
        <w:pStyle w:val="Normal"/>
        <w:spacing w:lineRule="auto" w:line="480"/>
        <w:jc w:val="both"/>
        <w:rPr/>
      </w:pP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Faktor Internal</w:t>
      </w:r>
    </w:p>
    <w:p>
      <w:pPr>
        <w:pStyle w:val="Normal"/>
        <w:spacing w:lineRule="auto" w:line="480"/>
        <w:jc w:val="both"/>
        <w:rPr/>
      </w:pPr>
      <w:r>
        <w:rPr>
          <w:rFonts w:cs="Times New Roman" w:ascii="Times New Roman" w:hAnsi="Times New Roman"/>
          <w:sz w:val="24"/>
          <w:szCs w:val="24"/>
          <w:lang w:val="id-ID"/>
        </w:rPr>
        <w:tab/>
        <w:t>a.</w:t>
      </w:r>
      <w:r>
        <w:rPr>
          <w:rFonts w:cs="Times New Roman" w:ascii="Times New Roman" w:hAnsi="Times New Roman"/>
          <w:sz w:val="24"/>
          <w:szCs w:val="24"/>
        </w:rPr>
        <w:t xml:space="preserve">  </w:t>
      </w:r>
      <w:r>
        <w:rPr>
          <w:rFonts w:cs="Times New Roman" w:ascii="Times New Roman" w:hAnsi="Times New Roman"/>
          <w:sz w:val="24"/>
          <w:szCs w:val="24"/>
          <w:lang w:val="id-ID"/>
        </w:rPr>
        <w:t>Kematangan Pribadi</w:t>
      </w:r>
    </w:p>
    <w:p>
      <w:pPr>
        <w:pStyle w:val="Normal"/>
        <w:spacing w:lineRule="auto" w:line="480"/>
        <w:jc w:val="both"/>
        <w:rPr/>
      </w:pPr>
      <w:r>
        <w:rPr>
          <w:rFonts w:cs="Times New Roman" w:ascii="Times New Roman" w:hAnsi="Times New Roman"/>
          <w:sz w:val="24"/>
          <w:szCs w:val="24"/>
          <w:lang w:val="id-ID"/>
        </w:rPr>
        <w:tab/>
        <w:t xml:space="preserve">Orang bersifat egois dan manja biasanya kan kurang peka dalam menerima </w:t>
        <w:tab/>
        <w:t xml:space="preserve">motivasi yang diberikan sehingga sulit untuk diajak bekerjasama dalam </w:t>
        <w:tab/>
        <w:t xml:space="preserve">membuat motivasi kerja.Oleh karena kebiasan dibawa sejak kecil sikap </w:t>
        <w:tab/>
        <w:t>bawaan seseorang mempengaruhi motivasinya.</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b.  Tingkat Pendidik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Seo</w:t>
      </w:r>
      <w:r>
        <w:rPr>
          <w:rFonts w:cs="Times New Roman" w:ascii="Times New Roman" w:hAnsi="Times New Roman"/>
          <w:sz w:val="24"/>
          <w:szCs w:val="24"/>
        </w:rPr>
        <w:t>r</w:t>
      </w:r>
      <w:r>
        <w:rPr>
          <w:rFonts w:cs="Times New Roman" w:ascii="Times New Roman" w:hAnsi="Times New Roman"/>
          <w:sz w:val="24"/>
          <w:szCs w:val="24"/>
          <w:lang w:val="id-ID"/>
        </w:rPr>
        <w:t xml:space="preserve">ang karyawan yang memiliki tingkat pendidikan lebih tinggi biasanya </w:t>
        <w:tab/>
        <w:t xml:space="preserve">akan lebih muda termotivasi karena sudah memiliki wawasan yang lebih </w:t>
        <w:tab/>
        <w:t xml:space="preserve">luas dibandingkan karyawan yang pendidikan lebih rendah.demikian juga </w:t>
        <w:tab/>
        <w:t xml:space="preserve">sebaliknya jika pendidikan yang dimiliki tidak digunakan secara maksimal </w:t>
        <w:tab/>
        <w:t xml:space="preserve">ataupun tidak dihargai semestinya oleh manajer maka akan membuat </w:t>
        <w:tab/>
        <w:t>motivasi karyawan tersebut menjadi rendah dalam bekerja.</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c.  Keinginan dan harapan pribadi</w:t>
      </w:r>
    </w:p>
    <w:p>
      <w:pPr>
        <w:pStyle w:val="Normal"/>
        <w:spacing w:lineRule="auto" w:line="480"/>
        <w:jc w:val="both"/>
        <w:rPr/>
      </w:pPr>
      <w:r>
        <w:rPr>
          <w:rFonts w:cs="Times New Roman" w:ascii="Times New Roman" w:hAnsi="Times New Roman"/>
          <w:sz w:val="24"/>
          <w:szCs w:val="24"/>
          <w:lang w:val="id-ID"/>
        </w:rPr>
        <w:tab/>
        <w:t xml:space="preserve">Seseorang akan bekerja keras bila memiliki keinginan pribadi yang ingin </w:t>
        <w:tab/>
        <w:t>diwujudkan menjadi kenyataan.</w:t>
      </w:r>
    </w:p>
    <w:p>
      <w:pPr>
        <w:pStyle w:val="Normal"/>
        <w:spacing w:lineRule="auto" w:line="480"/>
        <w:jc w:val="both"/>
        <w:rPr/>
      </w:pPr>
      <w:r>
        <w:rPr>
          <w:rFonts w:cs="Times New Roman" w:ascii="Times New Roman" w:hAnsi="Times New Roman"/>
          <w:sz w:val="24"/>
          <w:szCs w:val="24"/>
          <w:lang w:val="id-ID"/>
        </w:rPr>
        <w:tab/>
        <w:t>d.</w:t>
      </w:r>
      <w:r>
        <w:rPr>
          <w:rFonts w:cs="Times New Roman" w:ascii="Times New Roman" w:hAnsi="Times New Roman"/>
          <w:sz w:val="24"/>
          <w:szCs w:val="24"/>
        </w:rPr>
        <w:t xml:space="preserve">  </w:t>
      </w:r>
      <w:r>
        <w:rPr>
          <w:rFonts w:cs="Times New Roman" w:ascii="Times New Roman" w:hAnsi="Times New Roman"/>
          <w:sz w:val="24"/>
          <w:szCs w:val="24"/>
          <w:lang w:val="id-ID"/>
        </w:rPr>
        <w:t>Kebutuhan</w:t>
      </w:r>
    </w:p>
    <w:p>
      <w:pPr>
        <w:pStyle w:val="Normal"/>
        <w:spacing w:lineRule="auto" w:line="480"/>
        <w:jc w:val="both"/>
        <w:rPr/>
      </w:pPr>
      <w:r>
        <w:rPr>
          <w:rFonts w:cs="Times New Roman" w:ascii="Times New Roman" w:hAnsi="Times New Roman"/>
          <w:sz w:val="24"/>
          <w:szCs w:val="24"/>
          <w:lang w:val="id-ID"/>
        </w:rPr>
        <w:tab/>
        <w:t xml:space="preserve">Kebutuhan biasanya berbanding sejajar dengan motivasi,semakin besar </w:t>
        <w:tab/>
        <w:t xml:space="preserve">kebutuhan seseorang untuk dipenuhi semakin besar pula motivasi yang </w:t>
        <w:tab/>
        <w:t>karyawan tersebut miliki untuk berkerja keras</w:t>
      </w:r>
    </w:p>
    <w:p>
      <w:pPr>
        <w:pStyle w:val="Normal"/>
        <w:spacing w:lineRule="auto" w:line="480"/>
        <w:jc w:val="both"/>
        <w:rPr/>
      </w:pPr>
      <w:r>
        <w:rPr>
          <w:rFonts w:cs="Times New Roman" w:ascii="Times New Roman" w:hAnsi="Times New Roman"/>
          <w:sz w:val="24"/>
          <w:szCs w:val="24"/>
          <w:lang w:val="id-ID"/>
        </w:rPr>
        <w:tab/>
        <w:t>e.</w:t>
      </w:r>
      <w:r>
        <w:rPr>
          <w:rFonts w:cs="Times New Roman" w:ascii="Times New Roman" w:hAnsi="Times New Roman"/>
          <w:sz w:val="24"/>
          <w:szCs w:val="24"/>
        </w:rPr>
        <w:t xml:space="preserve">  </w:t>
      </w:r>
      <w:r>
        <w:rPr>
          <w:rFonts w:cs="Times New Roman" w:ascii="Times New Roman" w:hAnsi="Times New Roman"/>
          <w:sz w:val="24"/>
          <w:szCs w:val="24"/>
          <w:lang w:val="id-ID"/>
        </w:rPr>
        <w:t>Kelelahan dan Kebosanan</w:t>
      </w:r>
    </w:p>
    <w:p>
      <w:pPr>
        <w:pStyle w:val="Normal"/>
        <w:spacing w:lineRule="auto" w:line="480"/>
        <w:jc w:val="both"/>
        <w:rPr/>
      </w:pPr>
      <w:r>
        <w:rPr>
          <w:rFonts w:cs="Times New Roman" w:ascii="Times New Roman" w:hAnsi="Times New Roman"/>
          <w:sz w:val="24"/>
          <w:szCs w:val="24"/>
          <w:lang w:val="id-ID"/>
        </w:rPr>
        <w:tab/>
        <w:t xml:space="preserve">Faktor kelelahan dan kebosanan mempengaruhi gairah dan semangat kerja </w:t>
        <w:tab/>
        <w:t>yang pada gilirannya juga akan mempengaruhi motivasi kerja.</w:t>
      </w:r>
    </w:p>
    <w:p>
      <w:pPr>
        <w:pStyle w:val="Normal"/>
        <w:spacing w:lineRule="auto" w:line="480"/>
        <w:jc w:val="both"/>
        <w:rPr/>
      </w:pPr>
      <w:r>
        <w:rPr>
          <w:rFonts w:cs="Times New Roman" w:ascii="Times New Roman" w:hAnsi="Times New Roman"/>
          <w:sz w:val="24"/>
          <w:szCs w:val="24"/>
          <w:lang w:val="id-ID"/>
        </w:rPr>
        <w:tab/>
        <w:t>f.</w:t>
      </w:r>
      <w:r>
        <w:rPr>
          <w:rFonts w:cs="Times New Roman" w:ascii="Times New Roman" w:hAnsi="Times New Roman"/>
          <w:sz w:val="24"/>
          <w:szCs w:val="24"/>
        </w:rPr>
        <w:t xml:space="preserve">  </w:t>
      </w:r>
      <w:r>
        <w:rPr>
          <w:rFonts w:cs="Times New Roman" w:ascii="Times New Roman" w:hAnsi="Times New Roman"/>
          <w:sz w:val="24"/>
          <w:szCs w:val="24"/>
          <w:lang w:val="id-ID"/>
        </w:rPr>
        <w:t>Kepuasan kerja</w:t>
      </w:r>
    </w:p>
    <w:p>
      <w:pPr>
        <w:pStyle w:val="Normal"/>
        <w:spacing w:lineRule="auto" w:line="480"/>
        <w:jc w:val="both"/>
        <w:rPr/>
      </w:pPr>
      <w:r>
        <w:rPr>
          <w:rFonts w:cs="Times New Roman" w:ascii="Times New Roman" w:hAnsi="Times New Roman"/>
          <w:sz w:val="24"/>
          <w:szCs w:val="24"/>
          <w:lang w:val="id-ID"/>
        </w:rPr>
        <w:tab/>
        <w:t xml:space="preserve">Kepuasan kerja mempunyai korelasi yang sangat kuat kepada tinggi </w:t>
        <w:tab/>
        <w:t xml:space="preserve">rendah </w:t>
        <w:tab/>
        <w:t xml:space="preserve">motivasi kerja karyawan.Karyawan yang puas terhadap </w:t>
        <w:tab/>
        <w:t xml:space="preserve">pekerjaannya akan mempunyai motivasi yang tinggi terhadap </w:t>
        <w:tab/>
        <w:t>pekerjaannya.</w:t>
      </w:r>
    </w:p>
    <w:p>
      <w:pPr>
        <w:pStyle w:val="Normal"/>
        <w:spacing w:lineRule="auto" w:line="480"/>
        <w:jc w:val="both"/>
        <w:rPr/>
      </w:pP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Faktor Eksternal</w:t>
      </w:r>
    </w:p>
    <w:p>
      <w:pPr>
        <w:pStyle w:val="Normal"/>
        <w:spacing w:lineRule="auto" w:line="480"/>
        <w:jc w:val="both"/>
        <w:rPr/>
      </w:pPr>
      <w:r>
        <w:rPr>
          <w:rFonts w:cs="Times New Roman" w:ascii="Times New Roman" w:hAnsi="Times New Roman"/>
          <w:sz w:val="24"/>
          <w:szCs w:val="24"/>
          <w:lang w:val="id-ID"/>
        </w:rPr>
        <w:tab/>
        <w:t>a.</w:t>
      </w:r>
      <w:r>
        <w:rPr>
          <w:rFonts w:cs="Times New Roman" w:ascii="Times New Roman" w:hAnsi="Times New Roman"/>
          <w:sz w:val="24"/>
          <w:szCs w:val="24"/>
        </w:rPr>
        <w:t xml:space="preserve">  </w:t>
      </w:r>
      <w:r>
        <w:rPr>
          <w:rFonts w:cs="Times New Roman" w:ascii="Times New Roman" w:hAnsi="Times New Roman"/>
          <w:sz w:val="24"/>
          <w:szCs w:val="24"/>
          <w:lang w:val="id-ID"/>
        </w:rPr>
        <w:t>Kondisi Lingkungan Kerja</w:t>
      </w:r>
    </w:p>
    <w:p>
      <w:pPr>
        <w:pStyle w:val="Normal"/>
        <w:spacing w:lineRule="auto" w:line="480"/>
        <w:jc w:val="both"/>
        <w:rPr/>
      </w:pPr>
      <w:r>
        <w:rPr>
          <w:rFonts w:cs="Times New Roman" w:ascii="Times New Roman" w:hAnsi="Times New Roman"/>
          <w:sz w:val="24"/>
          <w:szCs w:val="24"/>
          <w:lang w:val="id-ID"/>
        </w:rPr>
        <w:tab/>
        <w:t xml:space="preserve">Lingkungan kerja pada keseluruhan sarana dan prasarana yang ada di </w:t>
        <w:tab/>
        <w:t xml:space="preserve">sekitar </w:t>
        <w:tab/>
        <w:t xml:space="preserve">karyawan yang sedang melakukan pekerjaan yang dapat </w:t>
        <w:tab/>
        <w:t xml:space="preserve">memengaruhi </w:t>
        <w:tab/>
        <w:t xml:space="preserve">pelaksanaan pekerjaan itu sendiri.Lingkungan pekerjaan </w:t>
        <w:tab/>
        <w:t>meliputi tempat bekerja,</w:t>
      </w:r>
      <w:r>
        <w:rPr>
          <w:rFonts w:cs="Times New Roman" w:ascii="Times New Roman" w:hAnsi="Times New Roman"/>
          <w:sz w:val="24"/>
          <w:szCs w:val="24"/>
        </w:rPr>
        <w:t xml:space="preserve"> </w:t>
      </w:r>
      <w:r>
        <w:rPr>
          <w:rFonts w:cs="Times New Roman" w:ascii="Times New Roman" w:hAnsi="Times New Roman"/>
          <w:sz w:val="24"/>
          <w:szCs w:val="24"/>
          <w:lang w:val="id-ID"/>
        </w:rPr>
        <w:t>fasilitas dan alat bantu kerja,</w:t>
      </w:r>
      <w:r>
        <w:rPr>
          <w:rFonts w:cs="Times New Roman" w:ascii="Times New Roman" w:hAnsi="Times New Roman"/>
          <w:sz w:val="24"/>
          <w:szCs w:val="24"/>
        </w:rPr>
        <w:t xml:space="preserve"> </w:t>
      </w:r>
      <w:r>
        <w:rPr>
          <w:rFonts w:cs="Times New Roman" w:ascii="Times New Roman" w:hAnsi="Times New Roman"/>
          <w:sz w:val="24"/>
          <w:szCs w:val="24"/>
          <w:lang w:val="id-ID"/>
        </w:rPr>
        <w:t>kebersihan,</w:t>
      </w:r>
      <w:r>
        <w:rPr>
          <w:rFonts w:cs="Times New Roman" w:ascii="Times New Roman" w:hAnsi="Times New Roman"/>
          <w:sz w:val="24"/>
          <w:szCs w:val="24"/>
        </w:rPr>
        <w:t xml:space="preserve"> </w:t>
        <w:tab/>
      </w:r>
      <w:r>
        <w:rPr>
          <w:rFonts w:cs="Times New Roman" w:ascii="Times New Roman" w:hAnsi="Times New Roman"/>
          <w:sz w:val="24"/>
          <w:szCs w:val="24"/>
          <w:lang w:val="id-ID"/>
        </w:rPr>
        <w:t>ketenangan termasuk hubungan antar karyawan.</w:t>
      </w:r>
    </w:p>
    <w:p>
      <w:pPr>
        <w:pStyle w:val="Normal"/>
        <w:spacing w:lineRule="auto" w:line="480"/>
        <w:jc w:val="both"/>
        <w:rPr/>
      </w:pPr>
      <w:r>
        <w:rPr>
          <w:rFonts w:cs="Times New Roman" w:ascii="Times New Roman" w:hAnsi="Times New Roman"/>
          <w:sz w:val="24"/>
          <w:szCs w:val="24"/>
          <w:lang w:val="id-ID"/>
        </w:rPr>
        <w:tab/>
        <w:t>b.</w:t>
      </w:r>
      <w:r>
        <w:rPr>
          <w:rFonts w:cs="Times New Roman" w:ascii="Times New Roman" w:hAnsi="Times New Roman"/>
          <w:sz w:val="24"/>
          <w:szCs w:val="24"/>
        </w:rPr>
        <w:t xml:space="preserve">  </w:t>
      </w:r>
      <w:r>
        <w:rPr>
          <w:rFonts w:cs="Times New Roman" w:ascii="Times New Roman" w:hAnsi="Times New Roman"/>
          <w:sz w:val="24"/>
          <w:szCs w:val="24"/>
          <w:lang w:val="id-ID"/>
        </w:rPr>
        <w:t>Kompensasi Yang Memadai</w:t>
      </w:r>
    </w:p>
    <w:p>
      <w:pPr>
        <w:pStyle w:val="Normal"/>
        <w:spacing w:lineRule="auto" w:line="480"/>
        <w:jc w:val="both"/>
        <w:rPr/>
      </w:pPr>
      <w:r>
        <w:rPr>
          <w:rFonts w:cs="Times New Roman" w:ascii="Times New Roman" w:hAnsi="Times New Roman"/>
          <w:sz w:val="24"/>
          <w:szCs w:val="24"/>
          <w:lang w:val="id-ID"/>
        </w:rPr>
        <w:tab/>
        <w:t xml:space="preserve">Kompensasi yang  memadai merupakan alat motivasi yang paling ampuh </w:t>
        <w:tab/>
        <w:t xml:space="preserve">bagi perusahaan untuk memberikan dorongan kepada karyawan untuk </w:t>
        <w:tab/>
        <w:t xml:space="preserve">bekerja secara </w:t>
        <w:tab/>
        <w:t xml:space="preserve">baik.Pemberian upah yang rendah tidak akan meningkatkan </w:t>
        <w:tab/>
        <w:t>motivasi kerja.</w:t>
      </w:r>
    </w:p>
    <w:p>
      <w:pPr>
        <w:pStyle w:val="Normal"/>
        <w:spacing w:lineRule="auto" w:line="480"/>
        <w:jc w:val="both"/>
        <w:rPr/>
      </w:pPr>
      <w:r>
        <w:rPr>
          <w:rFonts w:cs="Times New Roman" w:ascii="Times New Roman" w:hAnsi="Times New Roman"/>
          <w:sz w:val="24"/>
          <w:szCs w:val="24"/>
          <w:lang w:val="id-ID"/>
        </w:rPr>
        <w:tab/>
        <w:t>c.</w:t>
      </w:r>
      <w:r>
        <w:rPr>
          <w:rFonts w:cs="Times New Roman" w:ascii="Times New Roman" w:hAnsi="Times New Roman"/>
          <w:sz w:val="24"/>
          <w:szCs w:val="24"/>
        </w:rPr>
        <w:t xml:space="preserve">  </w:t>
      </w:r>
      <w:r>
        <w:rPr>
          <w:rFonts w:cs="Times New Roman" w:ascii="Times New Roman" w:hAnsi="Times New Roman"/>
          <w:sz w:val="24"/>
          <w:szCs w:val="24"/>
          <w:lang w:val="id-ID"/>
        </w:rPr>
        <w:t>Supervisi Yang Baik</w:t>
      </w:r>
    </w:p>
    <w:p>
      <w:pPr>
        <w:pStyle w:val="Normal"/>
        <w:spacing w:lineRule="auto" w:line="480"/>
        <w:jc w:val="both"/>
        <w:rPr/>
      </w:pPr>
      <w:r>
        <w:rPr>
          <w:rFonts w:cs="Times New Roman" w:ascii="Times New Roman" w:hAnsi="Times New Roman"/>
          <w:sz w:val="24"/>
          <w:szCs w:val="24"/>
          <w:lang w:val="id-ID"/>
        </w:rPr>
        <w:tab/>
        <w:t xml:space="preserve">Seorang supervisor dituntut memahami sifat dan kerakteristik </w:t>
        <w:tab/>
        <w:t xml:space="preserve">bawahannya.Seorang </w:t>
        <w:tab/>
        <w:t xml:space="preserve">supervisor membangun hubungan positif dan </w:t>
        <w:tab/>
        <w:t xml:space="preserve">membantu motivasi karyawan dengan berlaku adil dan tidak </w:t>
        <w:tab/>
        <w:t xml:space="preserve">diskriminatif,yang memungkinkan adanya fleksibilitas kerja dan </w:t>
        <w:tab/>
        <w:t>keseimbangan bekerja memberi karyaw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mpan balik yang </w:t>
        <w:tab/>
        <w:t xml:space="preserve">mengakui usaha dan </w:t>
        <w:tab/>
        <w:t xml:space="preserve">kinerja karyawan dan mendukung perencanaan dan </w:t>
        <w:tab/>
        <w:t>pengembangan karir untuk para karyawan</w:t>
      </w:r>
    </w:p>
    <w:p>
      <w:pPr>
        <w:pStyle w:val="Normal"/>
        <w:spacing w:lineRule="auto" w:line="480"/>
        <w:jc w:val="both"/>
        <w:rPr/>
      </w:pPr>
      <w:r>
        <w:rPr>
          <w:rFonts w:cs="Times New Roman" w:ascii="Times New Roman" w:hAnsi="Times New Roman"/>
          <w:sz w:val="24"/>
          <w:szCs w:val="24"/>
          <w:lang w:val="id-ID"/>
        </w:rPr>
        <w:tab/>
        <w:t>d.</w:t>
      </w:r>
      <w:r>
        <w:rPr>
          <w:rFonts w:cs="Times New Roman" w:ascii="Times New Roman" w:hAnsi="Times New Roman"/>
          <w:sz w:val="24"/>
          <w:szCs w:val="24"/>
        </w:rPr>
        <w:t xml:space="preserve">  </w:t>
      </w:r>
      <w:r>
        <w:rPr>
          <w:rFonts w:cs="Times New Roman" w:ascii="Times New Roman" w:hAnsi="Times New Roman"/>
          <w:sz w:val="24"/>
          <w:szCs w:val="24"/>
          <w:lang w:val="id-ID"/>
        </w:rPr>
        <w:t>Ada Jaminan Karier</w:t>
      </w:r>
    </w:p>
    <w:p>
      <w:pPr>
        <w:pStyle w:val="Normal"/>
        <w:spacing w:lineRule="auto" w:line="480"/>
        <w:jc w:val="both"/>
        <w:rPr/>
      </w:pPr>
      <w:r>
        <w:rPr>
          <w:rFonts w:cs="Times New Roman" w:ascii="Times New Roman" w:hAnsi="Times New Roman"/>
          <w:sz w:val="24"/>
          <w:szCs w:val="24"/>
          <w:lang w:val="id-ID"/>
        </w:rPr>
        <w:tab/>
        <w:t xml:space="preserve">Karier adalah rangkaian posisi yang berkaitan dengan kerja yang ditempati </w:t>
        <w:tab/>
        <w:t xml:space="preserve">seseorang sepanjang hidupnya.Para karyawan mengejar karirer untuk </w:t>
        <w:tab/>
        <w:t xml:space="preserve">dapat </w:t>
        <w:tab/>
        <w:t xml:space="preserve">memenuhi kebutuhan individu secara mendalam.Seseorang akan </w:t>
        <w:tab/>
        <w:t xml:space="preserve">berusaha berkerja keras dengan mengorbankan apa yang ada pada dirinya </w:t>
        <w:tab/>
        <w:t>untuk perusaha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l ini dapat terwujud bila perusahaan dapat </w:t>
        <w:tab/>
        <w:t xml:space="preserve">memberikan jaminan </w:t>
        <w:tab/>
        <w:t xml:space="preserve">karir untuk masa depan,baik berupa promosi jabatan </w:t>
        <w:tab/>
        <w:t xml:space="preserve">atau pemberian jaminan dan penempatan untuk dapat mengembangkan </w:t>
        <w:tab/>
        <w:t>potensi pada diri karyawan.</w:t>
      </w:r>
    </w:p>
    <w:p>
      <w:pPr>
        <w:pStyle w:val="Normal"/>
        <w:tabs>
          <w:tab w:val="clear" w:pos="720"/>
          <w:tab w:val="left" w:pos="3360" w:leader="none"/>
        </w:tabs>
        <w:spacing w:lineRule="auto" w:line="48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tatus dan Tanggung Jawab </w:t>
        <w:tab/>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tatus dan kedudukan dalam jabatan tertentu merupakan dambaaan dan </w:t>
        <w:tab/>
        <w:t xml:space="preserve">harapan setiap </w:t>
        <w:tab/>
        <w:t xml:space="preserve">karyawan.Karyawan bukan hanya ingin mendapatkan </w:t>
        <w:tab/>
        <w:t xml:space="preserve">kompensasi,tetapi saat mereka berharap dapat kesempatan menduduki </w:t>
        <w:tab/>
        <w:t xml:space="preserve">jabatan yang ada dalam perusahaan ditempatnya bekerja.Seseorang dengan </w:t>
        <w:tab/>
        <w:t xml:space="preserve">menduduki jabatan akan merasa dipercayai,diberi tanggung jawab </w:t>
        <w:tab/>
        <w:t xml:space="preserve">dan </w:t>
        <w:tab/>
        <w:t>wewenang yang lebih besar untuk melakukan kegiatannya.</w:t>
      </w:r>
    </w:p>
    <w:p>
      <w:pPr>
        <w:pStyle w:val="Normal"/>
        <w:spacing w:lineRule="auto" w:line="480"/>
        <w:jc w:val="both"/>
        <w:rPr/>
      </w:pPr>
      <w:r>
        <w:rPr>
          <w:rFonts w:cs="Times New Roman" w:ascii="Times New Roman" w:hAnsi="Times New Roman"/>
          <w:sz w:val="24"/>
          <w:szCs w:val="24"/>
          <w:lang w:val="id-ID"/>
        </w:rPr>
        <w:tab/>
        <w:t>f.</w:t>
      </w:r>
      <w:r>
        <w:rPr>
          <w:rFonts w:cs="Times New Roman" w:ascii="Times New Roman" w:hAnsi="Times New Roman"/>
          <w:sz w:val="24"/>
          <w:szCs w:val="24"/>
        </w:rPr>
        <w:t xml:space="preserve">  </w:t>
      </w:r>
      <w:r>
        <w:rPr>
          <w:rFonts w:cs="Times New Roman" w:ascii="Times New Roman" w:hAnsi="Times New Roman"/>
          <w:sz w:val="24"/>
          <w:szCs w:val="24"/>
          <w:lang w:val="id-ID"/>
        </w:rPr>
        <w:t>Peraturan yang fleksibel</w:t>
      </w:r>
    </w:p>
    <w:p>
      <w:pPr>
        <w:pStyle w:val="Normal"/>
        <w:spacing w:lineRule="auto" w:line="480"/>
        <w:jc w:val="both"/>
        <w:rPr/>
      </w:pPr>
      <w:r>
        <w:rPr>
          <w:rFonts w:cs="Times New Roman" w:ascii="Times New Roman" w:hAnsi="Times New Roman"/>
          <w:sz w:val="24"/>
          <w:szCs w:val="24"/>
          <w:lang w:val="id-ID"/>
        </w:rPr>
        <w:tab/>
        <w:t xml:space="preserve">Faktor lain yang diketahui dan mempengaruhi motivasi adalah didasarkan </w:t>
        <w:tab/>
        <w:t>pada hubunganyang dimiliki para karyawan dalam organis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bijakan </w:t>
        <w:tab/>
        <w:t>dal</w:t>
      </w:r>
      <w:r>
        <w:rPr>
          <w:rFonts w:cs="Times New Roman" w:ascii="Times New Roman" w:hAnsi="Times New Roman"/>
          <w:sz w:val="24"/>
          <w:szCs w:val="24"/>
        </w:rPr>
        <w:t>a</w:t>
      </w:r>
      <w:r>
        <w:rPr>
          <w:rFonts w:cs="Times New Roman" w:ascii="Times New Roman" w:hAnsi="Times New Roman"/>
          <w:sz w:val="24"/>
          <w:szCs w:val="24"/>
          <w:lang w:val="id-ID"/>
        </w:rPr>
        <w:t xml:space="preserve">m </w:t>
        <w:tab/>
        <w:t xml:space="preserve">organisasi dirasa kaku oleh karywan,maka akan cenderung </w:t>
        <w:tab/>
        <w:t>mengakibatkan karyawan memiliki motivasi yang rendah.</w:t>
      </w:r>
    </w:p>
    <w:p>
      <w:pPr>
        <w:pStyle w:val="Normal"/>
        <w:spacing w:lineRule="auto" w:line="480"/>
        <w:jc w:val="both"/>
        <w:rPr/>
      </w:pPr>
      <w:r>
        <w:rPr>
          <w:rFonts w:cs="Times New Roman" w:ascii="Times New Roman" w:hAnsi="Times New Roman"/>
          <w:b/>
          <w:sz w:val="24"/>
          <w:szCs w:val="24"/>
        </w:rPr>
        <w:t>2.1.4.5</w:t>
        <w:tab/>
      </w:r>
      <w:r>
        <w:rPr>
          <w:rFonts w:cs="Times New Roman" w:ascii="Times New Roman" w:hAnsi="Times New Roman"/>
          <w:b/>
          <w:sz w:val="24"/>
          <w:szCs w:val="24"/>
          <w:lang w:val="id-ID"/>
        </w:rPr>
        <w:t>Manfaat Motivasi</w:t>
      </w:r>
    </w:p>
    <w:p>
      <w:pPr>
        <w:pStyle w:val="Normal"/>
        <w:spacing w:lineRule="auto" w:line="480"/>
        <w:jc w:val="both"/>
        <w:rPr/>
      </w:pPr>
      <w:r>
        <w:rPr>
          <w:rFonts w:cs="Times New Roman" w:ascii="Times New Roman" w:hAnsi="Times New Roman"/>
          <w:sz w:val="24"/>
          <w:szCs w:val="24"/>
          <w:lang w:val="id-ID"/>
        </w:rPr>
        <w:tab/>
        <w:t>Secara umum dapat dikatakan bahwa fungsi motivasi adalah untuk menggerakkan atau menggugah seseorang agar timbul keinginan dan kemauannya untuk melakukan sesuatu sehingga dapat memperoleh hasil atau mencapai tujuan tertentu.</w:t>
      </w:r>
    </w:p>
    <w:p>
      <w:pPr>
        <w:pStyle w:val="Normal"/>
        <w:spacing w:lineRule="auto" w:line="480"/>
        <w:jc w:val="both"/>
        <w:rPr/>
      </w:pPr>
      <w:r>
        <w:rPr>
          <w:rFonts w:cs="Times New Roman" w:ascii="Times New Roman" w:hAnsi="Times New Roman"/>
          <w:sz w:val="24"/>
          <w:szCs w:val="24"/>
          <w:lang w:val="id-ID"/>
        </w:rPr>
        <w:tab/>
        <w:t>Makin jelas tujuan yang diharapkan atau yang akan dicapai,makin jelas pula bagaimana tindakan motivasi itu dilakukan.Setiap orang yangm memberikan motivasi harus mengenal dan memahami latar belakang kehidupan,kebutuhan,dan kepribadian orang yang akan memotivasi.Tujuan motivasi menurut Hasibuan(2014;146) adalah sebagai berikut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1.Menigkatkan moral dan kepuasan kerja karyaw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2.Meningkatkan produktivitas kerja karyaw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3.Mempertahankan kestabilan karyawan perusaha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4.Meningkatkan kedisiplinan karyaw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5.Mengefektifkan pengadaan karyaw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6.Menciptakan suasana dan hubungan kerja yang baik</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7.Mengikatkan loyalitas dan partisipasi karyaw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8.Meningkatkan tingkat kesejahteraan karyaw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9.Mempertinggi rasa tanggung jawab</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10.Meningkatkan efisiensi penggunaan alat dan bahan baku</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b/>
          <w:sz w:val="24"/>
          <w:szCs w:val="24"/>
        </w:rPr>
        <w:t>2.1.4.6</w:t>
        <w:tab/>
      </w:r>
      <w:r>
        <w:rPr>
          <w:rFonts w:cs="Times New Roman" w:ascii="Times New Roman" w:hAnsi="Times New Roman"/>
          <w:b/>
          <w:sz w:val="24"/>
          <w:szCs w:val="24"/>
          <w:lang w:val="id-ID"/>
        </w:rPr>
        <w:t xml:space="preserve">Dimensi dan Indikator Motivasi </w:t>
      </w:r>
    </w:p>
    <w:p>
      <w:pPr>
        <w:pStyle w:val="Normal"/>
        <w:spacing w:lineRule="auto" w:line="480"/>
        <w:jc w:val="both"/>
        <w:rPr/>
      </w:pPr>
      <w:r>
        <w:rPr>
          <w:rFonts w:cs="Times New Roman" w:ascii="Times New Roman" w:hAnsi="Times New Roman"/>
          <w:sz w:val="24"/>
          <w:szCs w:val="24"/>
          <w:lang w:val="id-ID"/>
        </w:rPr>
        <w:tab/>
        <w:t>Teori prestasi</w:t>
      </w:r>
      <w:r>
        <w:rPr>
          <w:rFonts w:cs="Times New Roman" w:ascii="Times New Roman" w:hAnsi="Times New Roman"/>
          <w:sz w:val="24"/>
          <w:szCs w:val="24"/>
        </w:rPr>
        <w:t xml:space="preserve"> </w:t>
      </w:r>
      <w:r>
        <w:rPr>
          <w:rFonts w:cs="Times New Roman" w:ascii="Times New Roman" w:hAnsi="Times New Roman"/>
          <w:i/>
          <w:sz w:val="24"/>
          <w:szCs w:val="24"/>
          <w:lang w:val="id-ID"/>
        </w:rPr>
        <w:t>(AchievementTheory)</w:t>
      </w:r>
      <w:r>
        <w:rPr>
          <w:rFonts w:cs="Times New Roman" w:ascii="Times New Roman" w:hAnsi="Times New Roman"/>
          <w:sz w:val="24"/>
          <w:szCs w:val="24"/>
          <w:lang w:val="id-ID"/>
        </w:rPr>
        <w:t xml:space="preserve"> dar</w:t>
      </w:r>
      <w:r>
        <w:rPr>
          <w:rFonts w:cs="Times New Roman" w:ascii="Times New Roman" w:hAnsi="Times New Roman"/>
          <w:sz w:val="24"/>
          <w:szCs w:val="24"/>
        </w:rPr>
        <w:t>i</w:t>
      </w:r>
      <w:r>
        <w:rPr>
          <w:rFonts w:cs="Times New Roman" w:ascii="Times New Roman" w:hAnsi="Times New Roman"/>
          <w:sz w:val="24"/>
          <w:szCs w:val="24"/>
          <w:lang w:val="id-ID"/>
        </w:rPr>
        <w:t xml:space="preserve"> Mc Clelland dalam mangkunegara</w:t>
      </w:r>
      <w:r>
        <w:rPr>
          <w:rFonts w:cs="Times New Roman" w:ascii="Times New Roman" w:hAnsi="Times New Roman"/>
          <w:sz w:val="24"/>
          <w:szCs w:val="24"/>
        </w:rPr>
        <w:t xml:space="preserve"> </w:t>
      </w:r>
      <w:r>
        <w:rPr>
          <w:rFonts w:cs="Times New Roman" w:ascii="Times New Roman" w:hAnsi="Times New Roman"/>
          <w:sz w:val="24"/>
          <w:szCs w:val="24"/>
          <w:lang w:val="id-ID"/>
        </w:rPr>
        <w:t>(2011;107) berpendapat bahwa pegawai memiliki energi potensial.Bagaiman energi ini dilepaskan dan digunakan tergantung pada kekuatan dorongan seseorang dan situasi yang tersedia.</w:t>
      </w:r>
      <w:r>
        <w:rPr>
          <w:rFonts w:cs="Times New Roman" w:ascii="Times New Roman" w:hAnsi="Times New Roman"/>
          <w:sz w:val="24"/>
          <w:szCs w:val="24"/>
        </w:rPr>
        <w:t xml:space="preserve"> </w:t>
      </w:r>
      <w:r>
        <w:rPr>
          <w:rFonts w:cs="Times New Roman" w:ascii="Times New Roman" w:hAnsi="Times New Roman"/>
          <w:sz w:val="24"/>
          <w:szCs w:val="24"/>
          <w:lang w:val="id-ID"/>
        </w:rPr>
        <w:t>McClelland mengelompokan tiga kebutuhan manusia yang dapat memotivasi gairah bekerja yaitu:</w:t>
      </w:r>
    </w:p>
    <w:p>
      <w:pPr>
        <w:pStyle w:val="Normal"/>
        <w:spacing w:lineRule="auto" w:line="480"/>
        <w:jc w:val="both"/>
        <w:rPr/>
      </w:pP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Need for Achievement </w:t>
      </w:r>
      <w:r>
        <w:rPr>
          <w:rFonts w:cs="Times New Roman" w:ascii="Times New Roman" w:hAnsi="Times New Roman"/>
          <w:sz w:val="24"/>
          <w:szCs w:val="24"/>
          <w:lang w:val="id-ID"/>
        </w:rPr>
        <w:t>adalah kebutuhan untuk berprestasi yang merupakan refleks dari diringan akan tanggung jawab unuk pemecahan masalah.Seorang pegawai yang mempunyai kebutuhan untuk melakukan pekerjaan lebih baik dari pada sebelumnya,selalu berkeinginan mencapai prestasi yang lebih baik.Hal ini dapat dilakukan apabila pegawai tersebut mendapatkan jaminan atas pekerjaannya,adanya penghargaan terhadap prestasi kerja,mendapatkan promosi jabatan,kesempatan meningkatkan kemampuan diri dan mendapatkan sangsi apabila pegawai melakukan kesalahan.</w:t>
      </w:r>
    </w:p>
    <w:p>
      <w:pPr>
        <w:pStyle w:val="Normal"/>
        <w:spacing w:lineRule="auto" w:line="480"/>
        <w:jc w:val="both"/>
        <w:rPr/>
      </w:pP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i/>
          <w:sz w:val="24"/>
          <w:szCs w:val="24"/>
          <w:lang w:val="id-ID"/>
        </w:rPr>
        <w:t>Need for Affiliation</w:t>
      </w:r>
      <w:r>
        <w:rPr>
          <w:rFonts w:cs="Times New Roman" w:ascii="Times New Roman" w:hAnsi="Times New Roman"/>
          <w:sz w:val="24"/>
          <w:szCs w:val="24"/>
          <w:lang w:val="id-ID"/>
        </w:rPr>
        <w:t xml:space="preserve"> adalah kebuituhan untuk berafiliasi yang merupakan dorongan untuk berinteraksi dengan orang lain,berada bersama orang lain,tidak merugikan seseorang dan dapat bekerjasama dengan orang lain.</w:t>
      </w:r>
    </w:p>
    <w:p>
      <w:pPr>
        <w:pStyle w:val="Normal"/>
        <w:spacing w:lineRule="auto" w:line="480"/>
        <w:jc w:val="both"/>
        <w:rPr>
          <w:rStyle w:val="Fontstyle01"/>
          <w:color w:val="000000"/>
        </w:rPr>
      </w:pPr>
      <w:r>
        <w:rPr>
          <w:rFonts w:cs="Times New Roman" w:ascii="Times New Roman" w:hAnsi="Times New Roman"/>
          <w:sz w:val="24"/>
          <w:szCs w:val="24"/>
        </w:rPr>
        <w:t>3.  Need for Power yaitu kebutuhan untuk kekuasaan yang merupakan refleksi dari dorongan untuk mencapai otoritas untuk memiliki pengaruh terhadap orang lain.</w:t>
        <w:tab/>
      </w:r>
    </w:p>
    <w:p>
      <w:pPr>
        <w:pStyle w:val="Normal"/>
        <w:spacing w:lineRule="auto" w:line="480"/>
        <w:jc w:val="both"/>
        <w:rPr/>
      </w:pPr>
      <w:r>
        <w:rPr>
          <w:rStyle w:val="Fontstyle01"/>
          <w:b/>
        </w:rPr>
        <w:t>2.1.5</w:t>
        <w:tab/>
        <w:t>Kepuasan Kerja</w:t>
      </w:r>
    </w:p>
    <w:p>
      <w:pPr>
        <w:pStyle w:val="Normal"/>
        <w:spacing w:lineRule="auto" w:line="480"/>
        <w:jc w:val="both"/>
        <w:rPr>
          <w:rStyle w:val="Fontstyle01"/>
        </w:rPr>
      </w:pPr>
      <w:r>
        <w:rPr>
          <w:rStyle w:val="Fontstyle01"/>
        </w:rPr>
        <w:tab/>
        <w:t>Kepuasan kerja merupakan hal yang bersifat individual. Setiap karyawan akan memiliki tingkat kepuasan kerja yang berbeda-beda sesuai dengan system dan nilai-nilai yang berlaku di dalam diri karyawan tersebut. Semakin banyak aspek dalam pekerjaan yang sesuai dengan keinginan individu maka semakin tinggi pulak tingkat kepuasan yang dirasakan.</w:t>
      </w:r>
    </w:p>
    <w:p>
      <w:pPr>
        <w:pStyle w:val="Normal"/>
        <w:spacing w:lineRule="auto" w:line="480"/>
        <w:jc w:val="both"/>
        <w:rPr/>
      </w:pPr>
      <w:r>
        <w:rPr>
          <w:rStyle w:val="Fontstyle01"/>
          <w:b/>
        </w:rPr>
        <w:t>2.1.5.1 Pengertian Kepuasan Kerja</w:t>
      </w:r>
    </w:p>
    <w:p>
      <w:pPr>
        <w:pStyle w:val="Normal"/>
        <w:spacing w:lineRule="auto" w:line="480"/>
        <w:jc w:val="both"/>
        <w:rPr>
          <w:rStyle w:val="Fontstyle01"/>
        </w:rPr>
      </w:pPr>
      <w:r>
        <w:rPr>
          <w:rStyle w:val="Fontstyle01"/>
        </w:rPr>
        <w:tab/>
        <w:t>Kepuasan kerja merujuk pada sikat umum seorang  individu terhadap pekerjaannya. Seseorang dengan tingkat kepuasan kerja yang tinggi menunjukkan sikap positif terhadap pekerjaannya dan sebaliknya apabila karyawan tidak puas dengan pekerjaannya maka karyawan tersebut akan menunjukkan sikap yang kurang baik terhadap pekerjaannya.</w:t>
      </w:r>
    </w:p>
    <w:p>
      <w:pPr>
        <w:pStyle w:val="Normal"/>
        <w:spacing w:lineRule="auto" w:line="480"/>
        <w:jc w:val="both"/>
        <w:rPr/>
      </w:pPr>
      <w:r>
        <w:rPr>
          <w:rStyle w:val="Fontstyle01"/>
        </w:rPr>
        <w:t>Menurut T.Hani Handoko (2012:45) menyatakan bahwa :</w:t>
      </w:r>
    </w:p>
    <w:p>
      <w:pPr>
        <w:pStyle w:val="Normal"/>
        <w:spacing w:lineRule="auto" w:line="480"/>
        <w:jc w:val="both"/>
        <w:rPr>
          <w:rStyle w:val="Fontstyle01"/>
        </w:rPr>
      </w:pPr>
      <w:r>
        <w:rPr>
          <w:rStyle w:val="Fontstyle01"/>
        </w:rPr>
        <w:tab/>
        <w:t xml:space="preserve">“Kepuasan Kerja adalah keadaan emosional yang menyenangkan atau tidak menyenangkan dengan mana para karyawan memandang pekerjaan mereka”. </w:t>
      </w:r>
    </w:p>
    <w:p>
      <w:pPr>
        <w:pStyle w:val="Normal"/>
        <w:spacing w:lineRule="auto" w:line="480"/>
        <w:jc w:val="both"/>
        <w:rPr/>
      </w:pPr>
      <w:r>
        <w:rPr>
          <w:rStyle w:val="Fontstyle01"/>
        </w:rPr>
        <w:tab/>
        <w:t>Menurut Colquitt, Lepine dan wesso dalam Wibowo (2011;131) bahwa:</w:t>
      </w:r>
    </w:p>
    <w:p>
      <w:pPr>
        <w:pStyle w:val="Normal"/>
        <w:spacing w:lineRule="auto" w:line="480"/>
        <w:jc w:val="both"/>
        <w:rPr/>
      </w:pPr>
      <w:r>
        <w:rPr>
          <w:rStyle w:val="Fontstyle01"/>
        </w:rPr>
        <w:t>“</w:t>
      </w:r>
      <w:r>
        <w:rPr>
          <w:rStyle w:val="Fontstyle01"/>
        </w:rPr>
        <w:t>Kepuasan kerja adalah tingkat menyenangkan yang diperoleh dari penilaian pekerjaan seseorang atau pengalaman kerja”.</w:t>
      </w:r>
    </w:p>
    <w:p>
      <w:pPr>
        <w:pStyle w:val="Normal"/>
        <w:spacing w:lineRule="auto" w:line="480"/>
        <w:jc w:val="both"/>
        <w:rPr/>
      </w:pPr>
      <w:r>
        <w:rPr>
          <w:rStyle w:val="Fontstyle01"/>
        </w:rPr>
        <w:tab/>
        <w:t>Menurut Sondang P Siagian (2014;21) menyatakan bahwa:</w:t>
      </w:r>
    </w:p>
    <w:p>
      <w:pPr>
        <w:pStyle w:val="Normal"/>
        <w:spacing w:lineRule="auto" w:line="480"/>
        <w:jc w:val="both"/>
        <w:rPr>
          <w:rStyle w:val="Fontstyle01"/>
        </w:rPr>
      </w:pPr>
      <w:r>
        <w:rPr>
          <w:rStyle w:val="Fontstyle01"/>
        </w:rPr>
        <w:t>“</w:t>
      </w:r>
      <w:r>
        <w:rPr>
          <w:rStyle w:val="Fontstyle01"/>
        </w:rPr>
        <w:t>Kepuasan Kerja merupakan suatu cara pandang seseorang baik yang bersifat positif maupun negatif tentang pekerjaan”.</w:t>
      </w:r>
    </w:p>
    <w:p>
      <w:pPr>
        <w:pStyle w:val="Normal"/>
        <w:spacing w:lineRule="auto" w:line="480"/>
        <w:jc w:val="both"/>
        <w:rPr>
          <w:rStyle w:val="Fontstyle01"/>
        </w:rPr>
      </w:pPr>
      <w:r>
        <w:rPr>
          <w:rStyle w:val="Fontstyle01"/>
        </w:rPr>
        <w:tab/>
        <w:t xml:space="preserve">Menyimak beberapa pendapat para ahli diatas mengenai pernyataan kepuasan kerja belum ada keseragaman. Namun dari semua pendapat tentang pengertian diatas dapat disimpulkan bahwa kepuasan kerja adalah pernyataan emosional yang positif  dan menyenangkan yang dihasilkan dari penilaian suatu pekerjaan dan pengalaman kerja namun tidak terdapat perbedaan yang mendasar, pada intinya kepuasan kerja merupakan sikap atau perasaan seseorang yang timbul dalam menyelesaiakan suatu pekerjaan dimana kepuasaan kerja itu muncul yang disebabkan oleh beberapa faktor namun sikap kepuasan kerja tersebut merupakan respon terhadap apa yang menjadi harapan untuk mendapatkan sesuatu dari tempatnya bekerja.  </w:t>
      </w:r>
    </w:p>
    <w:p>
      <w:pPr>
        <w:pStyle w:val="Normal"/>
        <w:spacing w:lineRule="auto" w:line="480"/>
        <w:jc w:val="both"/>
        <w:rPr>
          <w:rStyle w:val="Fontstyle01"/>
        </w:rPr>
      </w:pPr>
      <w:r>
        <w:rPr/>
      </w:r>
    </w:p>
    <w:p>
      <w:pPr>
        <w:pStyle w:val="Normal"/>
        <w:spacing w:lineRule="auto" w:line="480"/>
        <w:jc w:val="both"/>
        <w:rPr>
          <w:rStyle w:val="Fontstyle01"/>
        </w:rPr>
      </w:pPr>
      <w:r>
        <w:rPr/>
      </w:r>
    </w:p>
    <w:p>
      <w:pPr>
        <w:pStyle w:val="Normal"/>
        <w:spacing w:lineRule="auto" w:line="480"/>
        <w:jc w:val="both"/>
        <w:rPr>
          <w:rStyle w:val="Fontstyle01"/>
        </w:rPr>
      </w:pPr>
      <w:r>
        <w:rPr>
          <w:rStyle w:val="Fontstyle01"/>
          <w:b/>
        </w:rPr>
        <w:t>2.1.5.2</w:t>
        <w:tab/>
        <w:t>Faktor-faktor Kepuasan Kerja</w:t>
      </w:r>
    </w:p>
    <w:p>
      <w:pPr>
        <w:pStyle w:val="Normal"/>
        <w:spacing w:lineRule="auto" w:line="480"/>
        <w:jc w:val="both"/>
        <w:rPr/>
      </w:pPr>
      <w:r>
        <w:rPr>
          <w:rStyle w:val="Fontstyle01"/>
          <w:b/>
        </w:rPr>
        <w:tab/>
      </w:r>
      <w:r>
        <w:rPr>
          <w:rStyle w:val="Fontstyle01"/>
        </w:rPr>
        <w:t>Kepuasan kerja seorang karyawan berbeda-beda karena setiap karyawan memiliki batasan-batasan sendiri sejauh mana ia merasa puas atau tidak. Karena berbeda-beda dapat digunakan sebagai alat untuk mengukur kepuasan kerja karyawan. Menurut Anwar Prabu Mangkunegara (2011:117) bahwa kepuasan kerja dapat dicerminkan dari hal-hal berikut:</w:t>
      </w:r>
    </w:p>
    <w:p>
      <w:pPr>
        <w:pStyle w:val="Normal"/>
        <w:spacing w:lineRule="auto" w:line="480"/>
        <w:jc w:val="both"/>
        <w:rPr/>
      </w:pPr>
      <w:r>
        <w:rPr>
          <w:rStyle w:val="Fontstyle01"/>
        </w:rPr>
        <w:tab/>
        <w:t>a.</w:t>
      </w:r>
      <w:r>
        <w:rPr>
          <w:rStyle w:val="Fontstyle01"/>
          <w:i/>
        </w:rPr>
        <w:t>Turn Over</w:t>
      </w:r>
    </w:p>
    <w:p>
      <w:pPr>
        <w:pStyle w:val="Normal"/>
        <w:spacing w:lineRule="auto" w:line="480"/>
        <w:jc w:val="both"/>
        <w:rPr/>
      </w:pPr>
      <w:r>
        <w:rPr>
          <w:rStyle w:val="Fontstyle01"/>
        </w:rPr>
        <w:tab/>
        <w:t xml:space="preserve">Kepuasan Kerja yang tinggi dapat dihubungkan dengan turnover karwan </w:t>
        <w:tab/>
        <w:t xml:space="preserve">yang rendah. Sedangkan karyawan-karyawan kurang puas biasanya tingkat </w:t>
        <w:tab/>
        <w:t>turnover nya lebih tinggi</w:t>
      </w:r>
    </w:p>
    <w:p>
      <w:pPr>
        <w:pStyle w:val="Normal"/>
        <w:spacing w:lineRule="auto" w:line="480"/>
        <w:jc w:val="both"/>
        <w:rPr/>
      </w:pPr>
      <w:r>
        <w:rPr>
          <w:rStyle w:val="Fontstyle01"/>
        </w:rPr>
        <w:tab/>
        <w:t>b.Tingkat ketidakhadiran (Absensi) Kerja</w:t>
      </w:r>
    </w:p>
    <w:p>
      <w:pPr>
        <w:pStyle w:val="Normal"/>
        <w:spacing w:lineRule="auto" w:line="480"/>
        <w:jc w:val="both"/>
        <w:rPr/>
      </w:pPr>
      <w:r>
        <w:rPr>
          <w:rStyle w:val="Fontstyle01"/>
        </w:rPr>
        <w:tab/>
        <w:t xml:space="preserve">Karyawan yang tingkat tinggi kepuasan kerjanya akan lebih rendah </w:t>
        <w:tab/>
        <w:t xml:space="preserve">tingkat kemangkirannya. Sebaliknya karyawan yang rendah tingkat </w:t>
        <w:tab/>
        <w:t xml:space="preserve">kepuasan kerjanya akan cenderung tinggi tingkat kemangkirannya. </w:t>
        <w:tab/>
        <w:t xml:space="preserve">Seorang karyawan yang puas akan hadir ditempat ia mangkir dan </w:t>
        <w:tab/>
        <w:t xml:space="preserve">Sebaliknya karyawan yang merasa kurang puas atau tidak puas akan </w:t>
        <w:tab/>
        <w:t>menggunakan berbagai alasan untuk tidak masuk kerja.</w:t>
      </w:r>
    </w:p>
    <w:p>
      <w:pPr>
        <w:pStyle w:val="Normal"/>
        <w:spacing w:lineRule="auto" w:line="480"/>
        <w:jc w:val="both"/>
        <w:rPr/>
      </w:pPr>
      <w:r>
        <w:rPr>
          <w:rStyle w:val="Fontstyle01"/>
        </w:rPr>
        <w:tab/>
        <w:t>c.Umur</w:t>
      </w:r>
    </w:p>
    <w:p>
      <w:pPr>
        <w:pStyle w:val="Normal"/>
        <w:spacing w:lineRule="auto" w:line="480"/>
        <w:jc w:val="both"/>
        <w:rPr/>
      </w:pPr>
      <w:r>
        <w:rPr>
          <w:rStyle w:val="Fontstyle01"/>
        </w:rPr>
        <w:tab/>
        <w:t xml:space="preserve">Terdapat kecenderungan bahwa semakin lanjut usia karyawan tingkat </w:t>
        <w:tab/>
        <w:t xml:space="preserve">kepuasan kerjanya biasanya semakin tinggi, hal tersebut antara lain karena </w:t>
        <w:tab/>
        <w:t xml:space="preserve">bagi karyawan yang sudah lanjut usia makin sulit memulai karir baru </w:t>
        <w:tab/>
        <w:t xml:space="preserve">ditempat lain. Sikap yang dewasa dan matang mengenai tujuan </w:t>
        <w:tab/>
        <w:t xml:space="preserve">hidup,harapan, keinginan, cita-cita, gaya hidup yang sudah mapan, sumber </w:t>
        <w:tab/>
        <w:t xml:space="preserve">penghasilan yang relative terjamin adanya ikatan batin dan tali </w:t>
        <w:tab/>
        <w:t>persahabatan antara yang bersangkutan dengan rekan dalam organisasi.</w:t>
      </w:r>
    </w:p>
    <w:p>
      <w:pPr>
        <w:pStyle w:val="Normal"/>
        <w:spacing w:lineRule="auto" w:line="480"/>
        <w:jc w:val="both"/>
        <w:rPr>
          <w:rStyle w:val="Fontstyle01"/>
        </w:rPr>
      </w:pPr>
      <w:r>
        <w:rPr>
          <w:rStyle w:val="Fontstyle01"/>
        </w:rPr>
        <w:tab/>
        <w:t>d.Tingkat Pekerjaan</w:t>
      </w:r>
    </w:p>
    <w:p>
      <w:pPr>
        <w:pStyle w:val="Normal"/>
        <w:spacing w:lineRule="auto" w:line="480"/>
        <w:jc w:val="both"/>
        <w:rPr>
          <w:rStyle w:val="Fontstyle01"/>
        </w:rPr>
      </w:pPr>
      <w:r>
        <w:rPr>
          <w:rStyle w:val="Fontstyle01"/>
        </w:rPr>
        <w:tab/>
        <w:t xml:space="preserve">Pada umumnya semakin tinggi kedudukan seseorang dalam </w:t>
        <w:tab/>
        <w:t xml:space="preserve">organisasi, maka semakin tinggi pula tingkat kepuasannya, karena </w:t>
        <w:tab/>
        <w:t xml:space="preserve">penghasilan yang dapat menjamin taraf hidup yang layak. Pekerjaan yang </w:t>
        <w:tab/>
        <w:t xml:space="preserve">memungkinkan mereka menunjukkan kemampuan kerjanya. Status sosial </w:t>
        <w:tab/>
        <w:t xml:space="preserve">yang relatif tinggi didalam dan diluar organisasi perusahaan. </w:t>
      </w:r>
    </w:p>
    <w:p>
      <w:pPr>
        <w:pStyle w:val="Normal"/>
        <w:spacing w:lineRule="auto" w:line="480"/>
        <w:jc w:val="both"/>
        <w:rPr/>
      </w:pPr>
      <w:r>
        <w:rPr>
          <w:rStyle w:val="Fontstyle01"/>
        </w:rPr>
        <w:tab/>
        <w:t>e.Ukuran Organisasi Perusahaan</w:t>
      </w:r>
    </w:p>
    <w:p>
      <w:pPr>
        <w:pStyle w:val="Normal"/>
        <w:spacing w:lineRule="auto" w:line="480"/>
        <w:jc w:val="both"/>
        <w:rPr>
          <w:rStyle w:val="Fontstyle01"/>
        </w:rPr>
      </w:pPr>
      <w:r>
        <w:rPr>
          <w:rStyle w:val="Fontstyle01"/>
        </w:rPr>
        <w:tab/>
        <w:t xml:space="preserve">Besar kecilnya organisasi turut berpengaruh pada keputusan kerja karena </w:t>
        <w:tab/>
        <w:t xml:space="preserve">besar kecilnya suatu perusahaan berhubungan pula dengan koordinasi, </w:t>
        <w:tab/>
        <w:tab/>
        <w:t>komunikasi, dan partisipasi karyawan.</w:t>
      </w:r>
    </w:p>
    <w:p>
      <w:pPr>
        <w:pStyle w:val="Normal"/>
        <w:spacing w:lineRule="auto" w:line="480"/>
        <w:jc w:val="both"/>
        <w:rPr>
          <w:rStyle w:val="Fontstyle01"/>
        </w:rPr>
      </w:pPr>
      <w:r>
        <w:rPr>
          <w:rStyle w:val="Fontstyle01"/>
          <w:rFonts w:cs="Calibri"/>
        </w:rPr>
        <w:t xml:space="preserve">   </w:t>
      </w:r>
      <w:r>
        <w:rPr>
          <w:rStyle w:val="Fontstyle01"/>
        </w:rPr>
        <w:t>Menurut Robbins yang di alih bahasakan oleh Benyamin Molan (2006) ada lima faktor yang kondusif bagi tingkat kepuasan kerja yang tinggi, yaitu :</w:t>
      </w:r>
    </w:p>
    <w:p>
      <w:pPr>
        <w:pStyle w:val="Normal"/>
        <w:spacing w:lineRule="auto" w:line="480"/>
        <w:jc w:val="both"/>
        <w:rPr>
          <w:rStyle w:val="Fontstyle01"/>
        </w:rPr>
      </w:pPr>
      <w:r>
        <w:rPr>
          <w:rStyle w:val="Fontstyle01"/>
        </w:rPr>
        <w:t>1. Pekerjaan yang seara mental menantang</w:t>
      </w:r>
    </w:p>
    <w:p>
      <w:pPr>
        <w:pStyle w:val="Normal"/>
        <w:spacing w:lineRule="auto" w:line="480"/>
        <w:jc w:val="both"/>
        <w:rPr>
          <w:rStyle w:val="Fontstyle01"/>
        </w:rPr>
      </w:pPr>
      <w:r>
        <w:rPr>
          <w:rStyle w:val="Fontstyle01"/>
        </w:rPr>
        <w:tab/>
        <w:t>Karyawan cenderung lebih menyukai pekerjaan yang  memberi  mereka kesempatan untuk menggunakan keterampilan dan kemampuan mereka dan menawarkan beragam tugas, kebebasan dan umpan balik. Pekerjaan yang terlalu kurang menantang akan menciptakan kebosanan tetapi pekerjaan yang terlalu banyak menantang akan menciptakan frustasi dan perasaan gagal. Pada kondisi tantangan yang sedang karyawan akan mengalami kesenangan dan kepuasan</w:t>
      </w:r>
    </w:p>
    <w:p>
      <w:pPr>
        <w:pStyle w:val="Normal"/>
        <w:spacing w:lineRule="auto" w:line="480" w:before="240" w:after="160"/>
        <w:jc w:val="both"/>
        <w:rPr/>
      </w:pPr>
      <w:r>
        <w:rPr>
          <w:rStyle w:val="Fontstyle01"/>
        </w:rPr>
        <w:t>2. Gaji atau upah yang pantas</w:t>
      </w:r>
    </w:p>
    <w:p>
      <w:pPr>
        <w:pStyle w:val="Normal"/>
        <w:spacing w:lineRule="auto" w:line="480" w:before="0" w:after="0"/>
        <w:jc w:val="both"/>
        <w:rPr>
          <w:rStyle w:val="Fontstyle01"/>
        </w:rPr>
      </w:pPr>
      <w:r>
        <w:rPr>
          <w:rStyle w:val="Fontstyle01"/>
        </w:rPr>
        <w:tab/>
        <w:t xml:space="preserve">Para karyawan menginginkan system upah dan kebijakan promosi mereka yang mereka persepsikan sebagai adil dan segaris dengan penghargaan mereka.bila upah dilihat sebagai adil yang didasarkan pada tuntutan pekerjaan, tingkat ketrampilan individu dan standar pengupahan komunitas kemungkinan besar akan dihasilkan kepuasan. Promosi memberikan kesempatan pribadi, tanggung jawab yang lebih banyak dan status social yang ditingkatkan. Oleh karena itu individu-individu yang </w:t>
        <w:tab/>
        <w:t xml:space="preserve">mempersepsikan bahwa keputusan promosi dibuat secara adil kemungkinan besar karyawan akan mengalami kepusan dalam pekerjaannya. </w:t>
      </w:r>
    </w:p>
    <w:p>
      <w:pPr>
        <w:pStyle w:val="Normal"/>
        <w:spacing w:lineRule="auto" w:line="480"/>
        <w:jc w:val="both"/>
        <w:rPr/>
      </w:pPr>
      <w:r>
        <w:rPr>
          <w:rStyle w:val="Fontstyle01"/>
        </w:rPr>
        <w:t>3. Kondisi kerja yang mendukung</w:t>
      </w:r>
    </w:p>
    <w:p>
      <w:pPr>
        <w:pStyle w:val="Normal"/>
        <w:spacing w:lineRule="auto" w:line="480"/>
        <w:jc w:val="both"/>
        <w:rPr>
          <w:rStyle w:val="Fontstyle01"/>
        </w:rPr>
      </w:pPr>
      <w:r>
        <w:rPr>
          <w:rStyle w:val="Fontstyle01"/>
        </w:rPr>
        <w:tab/>
        <w:t xml:space="preserve">Karyawan peduli akan lingkungan yang baik untuk kenyamanan pribadi maupun mempermudah mengerjakan tugas yang baik. Studi-studi </w:t>
        <w:tab/>
        <w:t>membuktikan bahwa karyawan lebih menyukai keadaan sekitar yang aman, tidak berbahaya dan tidak merepotkan. Disamping itu kebanyakan karyawan lebih menyukai kerja dekat dengan rumah, fasilitas yang bersih dan relatif modern dan dengan alat-alat yang memadai.</w:t>
      </w:r>
    </w:p>
    <w:p>
      <w:pPr>
        <w:pStyle w:val="Normal"/>
        <w:spacing w:lineRule="auto" w:line="480"/>
        <w:jc w:val="both"/>
        <w:rPr/>
      </w:pPr>
      <w:r>
        <w:rPr>
          <w:rStyle w:val="Fontstyle01"/>
        </w:rPr>
        <w:t>4. Rekan sekerja yang mendukung</w:t>
      </w:r>
    </w:p>
    <w:p>
      <w:pPr>
        <w:pStyle w:val="Normal"/>
        <w:spacing w:lineRule="auto" w:line="480"/>
        <w:jc w:val="both"/>
        <w:rPr>
          <w:rStyle w:val="Fontstyle01"/>
        </w:rPr>
      </w:pPr>
      <w:r>
        <w:rPr>
          <w:rStyle w:val="Fontstyle01"/>
        </w:rPr>
        <w:tab/>
        <w:t xml:space="preserve">Bagi kebanyakan karyawan, bekerja juga mengisi kebutuhan akan interaksi social. Oleh karena itu tidaklah mengejutkan apabila mempunyai </w:t>
        <w:tab/>
        <w:t>rekan kerja yang ramah dan mendukung  akan mengarah ke kepuasan kerja yang meningkat. Perlakuan atasan juga merupakan determinan utama dri kepuasan.</w:t>
      </w:r>
    </w:p>
    <w:p>
      <w:pPr>
        <w:pStyle w:val="Normal"/>
        <w:spacing w:lineRule="auto" w:line="480"/>
        <w:jc w:val="both"/>
        <w:rPr/>
      </w:pPr>
      <w:r>
        <w:rPr>
          <w:rStyle w:val="Fontstyle01"/>
        </w:rPr>
        <w:t>5. Kesesuaian kepribadian dengan pekerjaan</w:t>
      </w:r>
    </w:p>
    <w:p>
      <w:pPr>
        <w:pStyle w:val="Normal"/>
        <w:spacing w:lineRule="auto" w:line="480"/>
        <w:jc w:val="both"/>
        <w:rPr>
          <w:rStyle w:val="Fontstyle01"/>
        </w:rPr>
      </w:pPr>
      <w:r>
        <w:rPr>
          <w:rStyle w:val="Fontstyle01"/>
        </w:rPr>
        <w:tab/>
        <w:t xml:space="preserve">Teori “kesesuaian kepribadian pekerjaan” hollang menyimpulkan bahwa kecocokan yang tinggi antara kepribadian seorang karyawan akan </w:t>
        <w:tab/>
        <w:t>menghasilkan seorang individu yang terpuaskan. Orang-orang dengan tipe kepribadian yang sama dengan pekerjaannya memiliki kemungkinan yang besr untuk berhasil dalam pekerjaannya sehingga mereka juga akan mendapatkan kepuasan yang tinggi.</w:t>
      </w:r>
    </w:p>
    <w:p>
      <w:pPr>
        <w:pStyle w:val="Normal"/>
        <w:spacing w:lineRule="auto" w:line="480"/>
        <w:jc w:val="both"/>
        <w:rPr>
          <w:rStyle w:val="Fontstyle01"/>
        </w:rPr>
      </w:pPr>
      <w:r>
        <w:rPr>
          <w:rStyle w:val="Fontstyle01"/>
          <w:b/>
        </w:rPr>
        <w:t>2.1.5.3</w:t>
        <w:tab/>
        <w:t>Dimensi dan Indikator Kepuasan Kerja</w:t>
      </w:r>
    </w:p>
    <w:p>
      <w:pPr>
        <w:pStyle w:val="Normal"/>
        <w:spacing w:lineRule="auto" w:line="480"/>
        <w:jc w:val="both"/>
        <w:rPr/>
      </w:pPr>
      <w:r>
        <w:rPr>
          <w:rStyle w:val="Fontstyle01"/>
        </w:rPr>
        <w:tab/>
        <w:t>Dimensi-dimensi yang menentukan kepuasan kerja menurut robbins and Judge (2013:56) yaitu:</w:t>
      </w:r>
    </w:p>
    <w:p>
      <w:pPr>
        <w:pStyle w:val="Normal"/>
        <w:spacing w:lineRule="auto" w:line="480"/>
        <w:jc w:val="both"/>
        <w:rPr/>
      </w:pPr>
      <w:r>
        <w:rPr>
          <w:rStyle w:val="Fontstyle01"/>
        </w:rPr>
        <w:t>1.</w:t>
        <w:tab/>
        <w:t>Kerja yang secara mental menantang</w:t>
      </w:r>
    </w:p>
    <w:p>
      <w:pPr>
        <w:pStyle w:val="Normal"/>
        <w:spacing w:lineRule="auto" w:line="480"/>
        <w:jc w:val="both"/>
        <w:rPr>
          <w:rStyle w:val="Fontstyle01"/>
        </w:rPr>
      </w:pPr>
      <w:r>
        <w:rPr>
          <w:rStyle w:val="Fontstyle01"/>
          <w:rFonts w:cs="Calibri"/>
        </w:rPr>
        <w:t xml:space="preserve"> </w:t>
      </w:r>
      <w:r>
        <w:rPr>
          <w:rStyle w:val="Fontstyle01"/>
        </w:rPr>
        <w:tab/>
        <w:t xml:space="preserve">Karyawan cenderung lebih menyukai pekerjaan yang memberi mereka </w:t>
        <w:tab/>
        <w:t xml:space="preserve">kesempatan untuk menggunakan ketrampilan dan kemampuan mereka dan </w:t>
        <w:tab/>
        <w:t xml:space="preserve">menawarkan beragam jasa, keberhasilan dan umpan balik mengenai betapa </w:t>
        <w:tab/>
        <w:t>baik mereka bekerja</w:t>
      </w:r>
    </w:p>
    <w:p>
      <w:pPr>
        <w:pStyle w:val="Normal"/>
        <w:spacing w:lineRule="auto" w:line="480"/>
        <w:jc w:val="both"/>
        <w:rPr/>
      </w:pPr>
      <w:r>
        <w:rPr>
          <w:rStyle w:val="Fontstyle01"/>
        </w:rPr>
        <w:t>2.</w:t>
        <w:tab/>
        <w:t>Ganjaran yang pantas</w:t>
      </w:r>
    </w:p>
    <w:p>
      <w:pPr>
        <w:pStyle w:val="Normal"/>
        <w:spacing w:lineRule="auto" w:line="480"/>
        <w:jc w:val="both"/>
        <w:rPr>
          <w:rStyle w:val="Fontstyle01"/>
        </w:rPr>
      </w:pPr>
      <w:r>
        <w:rPr>
          <w:rStyle w:val="Fontstyle01"/>
        </w:rPr>
        <w:tab/>
        <w:t xml:space="preserve">Para karyawan yang menginginkan sistem upah dan kebijakan promosi </w:t>
        <w:tab/>
        <w:t xml:space="preserve">yang mereka persepsikan sebagai adil, tidak meragukan dan sebanding </w:t>
        <w:tab/>
        <w:t xml:space="preserve">dengan pengharapan mereka. bila upah dilihat secara adil yang didasarkan </w:t>
        <w:tab/>
        <w:t xml:space="preserve">pada tuntutan pekerjaan, tingkat ketrampilan individu dan standar </w:t>
        <w:tab/>
        <w:t xml:space="preserve">pengupahan komunitas maka kemungkinan besar akan menghasilkan       </w:t>
        <w:tab/>
        <w:t xml:space="preserve">kepuasan. Promosi memberikan kesempatan untuk pertumbuhan pribadi, </w:t>
        <w:tab/>
        <w:t xml:space="preserve">tanggung jawab yang lebih banyak dan status social meningkat. Oleh </w:t>
        <w:tab/>
        <w:t xml:space="preserve">karena itu individu yang mempersepsikan bahwa keputusan promosi </w:t>
        <w:tab/>
        <w:t xml:space="preserve">dibuat dengan cara adil kemungkinan besar akan merasakan kepuasan </w:t>
        <w:tab/>
        <w:t xml:space="preserve">dengan pekerjaan mereka </w:t>
        <w:tab/>
        <w:tab/>
        <w:tab/>
      </w:r>
    </w:p>
    <w:p>
      <w:pPr>
        <w:pStyle w:val="Normal"/>
        <w:spacing w:lineRule="auto" w:line="480"/>
        <w:jc w:val="both"/>
        <w:rPr>
          <w:rStyle w:val="Fontstyle01"/>
        </w:rPr>
      </w:pPr>
      <w:r>
        <w:rPr>
          <w:rStyle w:val="Fontstyle01"/>
        </w:rPr>
        <w:t>3.</w:t>
        <w:tab/>
        <w:t>Rekan kerja yang mendukung</w:t>
      </w:r>
    </w:p>
    <w:p>
      <w:pPr>
        <w:pStyle w:val="Normal"/>
        <w:spacing w:lineRule="auto" w:line="480"/>
        <w:jc w:val="both"/>
        <w:rPr>
          <w:rStyle w:val="Fontstyle01"/>
        </w:rPr>
      </w:pPr>
      <w:r>
        <w:rPr>
          <w:rStyle w:val="Fontstyle01"/>
        </w:rPr>
        <w:tab/>
        <w:t xml:space="preserve">Bagi kebanyakan karyawan kerja juga membutuhkan interaksi social antar </w:t>
        <w:tab/>
        <w:t xml:space="preserve">sesama karyawan di perusahaan. Oleh karenan itu tidaklah mengejutkan </w:t>
        <w:tab/>
        <w:t xml:space="preserve">bila mempunyai rekan sekerja yang ramah, mendukung dan </w:t>
        <w:tab/>
        <w:t xml:space="preserve">menghantarkan kekepuasan kerja yang tinggi. Umumnya studi dalam </w:t>
        <w:tab/>
        <w:t xml:space="preserve">mendapatkan kepuasan karyawan meningkat bila atasan langsung </w:t>
        <w:tab/>
        <w:t xml:space="preserve">memberikan sikap yang ramah, dipahami, memberikan pujian untuk </w:t>
        <w:tab/>
        <w:t xml:space="preserve">kinerja karyawan yang baik, mendengarkan pendapat karyawan dan </w:t>
        <w:tab/>
        <w:t>menunjukkan suatu minat pribadi pada mereka</w:t>
      </w:r>
    </w:p>
    <w:p>
      <w:pPr>
        <w:pStyle w:val="Normal"/>
        <w:spacing w:lineRule="auto" w:line="480"/>
        <w:jc w:val="both"/>
        <w:rPr/>
      </w:pPr>
      <w:r>
        <w:rPr>
          <w:rStyle w:val="Fontstyle01"/>
        </w:rPr>
        <w:t>4.</w:t>
        <w:tab/>
        <w:t>Kondisi kerja yang mendukung</w:t>
      </w:r>
    </w:p>
    <w:p>
      <w:pPr>
        <w:pStyle w:val="Normal"/>
        <w:spacing w:lineRule="auto" w:line="480"/>
        <w:jc w:val="both"/>
        <w:rPr>
          <w:rStyle w:val="Fontstyle01"/>
        </w:rPr>
      </w:pPr>
      <w:r>
        <w:rPr>
          <w:rStyle w:val="Fontstyle01"/>
        </w:rPr>
        <w:tab/>
        <w:t xml:space="preserve">Karyawan peduli akan lingkungan yang baik untuk kenyamanan pribadi </w:t>
        <w:tab/>
        <w:t xml:space="preserve">maupun untuk memudahkan mengerjakan tugas yang baik. Karyawan </w:t>
        <w:tab/>
        <w:t xml:space="preserve">lebih menyukai keadaan fisik sekitar yang tidak berbahaya atau </w:t>
        <w:tab/>
        <w:t xml:space="preserve">merepotkan. Disamping itu kebanyakan karyawan lebih menyukai bekerja </w:t>
        <w:tab/>
        <w:t xml:space="preserve">dekat dengan rumah dengan fasilitas yang bersih dan relative modern dan </w:t>
        <w:tab/>
        <w:t xml:space="preserve">dengan peralatan yang memadai.  </w:t>
      </w:r>
    </w:p>
    <w:p>
      <w:pPr>
        <w:pStyle w:val="Normal"/>
        <w:spacing w:lineRule="auto" w:line="480"/>
        <w:jc w:val="both"/>
        <w:rPr/>
      </w:pPr>
      <w:r>
        <w:rPr>
          <w:rStyle w:val="Fontstyle01"/>
        </w:rPr>
        <w:t>5.</w:t>
        <w:tab/>
        <w:t>Kesesuian antara kepribadian pekerjaan</w:t>
      </w:r>
    </w:p>
    <w:p>
      <w:pPr>
        <w:pStyle w:val="Normal"/>
        <w:spacing w:lineRule="auto" w:line="480"/>
        <w:jc w:val="both"/>
        <w:rPr>
          <w:rStyle w:val="Fontstyle01"/>
        </w:rPr>
      </w:pPr>
      <w:r>
        <w:rPr>
          <w:rStyle w:val="Fontstyle01"/>
        </w:rPr>
        <w:tab/>
        <w:t xml:space="preserve">Teori kesesuaian antara kepribadian pekerjaan yang dikemukakan Holland </w:t>
        <w:tab/>
        <w:t xml:space="preserve">menyimpulkan bahwa kecocokan yang tinggi antara kepribadian seseorang </w:t>
        <w:tab/>
        <w:t xml:space="preserve">karyawan dan pekerjaan akan menghasilkan individu yang lebih </w:t>
        <w:tab/>
        <w:t xml:space="preserve">terpuaskan. Orang yang tipe kepribadiannya sama dengan pekerjaannya </w:t>
        <w:tab/>
        <w:t xml:space="preserve">sendiri memiliki kemampuan untuk memenuhi tuntukan dari pekerjaannya </w:t>
        <w:tab/>
        <w:t xml:space="preserve">sehingga mereka mempunyai keinginan yang lebih besar untuk mencapai </w:t>
        <w:tab/>
        <w:t>kepuasan yang tinggi.</w:t>
      </w:r>
    </w:p>
    <w:p>
      <w:pPr>
        <w:pStyle w:val="Normal"/>
        <w:spacing w:lineRule="auto" w:line="480"/>
        <w:jc w:val="both"/>
        <w:rPr>
          <w:rStyle w:val="Fontstyle01"/>
        </w:rPr>
      </w:pPr>
      <w:r>
        <w:rPr>
          <w:rStyle w:val="Fontstyle01"/>
          <w:b/>
        </w:rPr>
        <w:t>2.1.6</w:t>
        <w:tab/>
        <w:t xml:space="preserve">Kinerja </w:t>
      </w:r>
    </w:p>
    <w:p>
      <w:pPr>
        <w:pStyle w:val="Normal"/>
        <w:spacing w:lineRule="auto" w:line="480"/>
        <w:jc w:val="both"/>
        <w:rPr/>
      </w:pPr>
      <w:r>
        <w:rPr>
          <w:rStyle w:val="Fontstyle01"/>
          <w:b/>
        </w:rPr>
        <w:t>2.1.6.1</w:t>
        <w:tab/>
        <w:t>Pengertian Kinerja</w:t>
      </w:r>
    </w:p>
    <w:p>
      <w:pPr>
        <w:pStyle w:val="Normal"/>
        <w:spacing w:lineRule="auto" w:line="480"/>
        <w:jc w:val="both"/>
        <w:rPr>
          <w:rStyle w:val="Fontstyle01"/>
        </w:rPr>
      </w:pPr>
      <w:r>
        <w:rPr>
          <w:rStyle w:val="Fontstyle01"/>
          <w:b/>
        </w:rPr>
        <w:tab/>
      </w:r>
      <w:r>
        <w:rPr>
          <w:rStyle w:val="Fontstyle01"/>
        </w:rPr>
        <w:t xml:space="preserve">Setiap individu dalam suatu organisasi memiliki dorongan yang berbeda-beda agar mau bekerja dengan baik. Yang dimaksud mau bekerja dengan baik disini adalah bahwa dorongan kesediaan untuk mengeluarkan tingkat upaya yang lebih tinggi karena tercapainya sasaran bahkan tujuan organisasi. Akan tetapi kemungkinan tingkat upaya yang lebih tinggi ini tidak menghantarkan pada hasil kinerja yang menguntungkan pada hasil kinerja yang menguntungkan jika tidak diarahkan sesuai dengan tujuan organisasi  </w:t>
      </w:r>
    </w:p>
    <w:p>
      <w:pPr>
        <w:pStyle w:val="Normal"/>
        <w:spacing w:lineRule="auto" w:line="480"/>
        <w:jc w:val="both"/>
        <w:rPr>
          <w:rStyle w:val="Fontstyle01"/>
        </w:rPr>
      </w:pPr>
      <w:r>
        <w:rPr>
          <w:rStyle w:val="Fontstyle01"/>
        </w:rPr>
        <w:tab/>
        <w:t xml:space="preserve">Menurut Gibson dalam Nawawi (2013:213) mengemukakan bahwa kinerja seseorang ditentukan oleh kemampuan dan motivasinya untuk melaksanakan pekerjaan. Sedangkan Prawirosentono dalam Sutrisno (2012:151) mengemukakan kinerja adalah hasil kerja dapat dicapai oleh seseorang atau sekelompok orang dalam suatu organisasi, sesuai dengan wewenang dan tanggung jawab masing-masing, dalam rangka upaya mencapai tujuan organisasi bersangkutan secara legal, tidak melanggar hukum, dan sesuai dengan moral maupun etika. Kinerja menurut Bernadin (dalam Sudarmanto 2014;8) adalah “Catatan hasil yang diproduksi atas fungsi pekerjaan tertentu atau aktivitas-aktivitas selama periode waktu tertentu”. </w:t>
      </w:r>
    </w:p>
    <w:p>
      <w:pPr>
        <w:pStyle w:val="Normal"/>
        <w:spacing w:lineRule="auto" w:line="480"/>
        <w:jc w:val="both"/>
        <w:rPr/>
      </w:pPr>
      <w:r>
        <w:rPr>
          <w:rStyle w:val="Fontstyle01"/>
        </w:rPr>
        <w:tab/>
        <w:t>Wilson Bangun (2012;231) mengemukakan kinerja adalah hasil pekerjaan yang dicapai berdasarkan persyaratan-persyaratan pekerjaan.</w:t>
      </w:r>
    </w:p>
    <w:p>
      <w:pPr>
        <w:pStyle w:val="Normal"/>
        <w:spacing w:lineRule="auto" w:line="480"/>
        <w:jc w:val="both"/>
        <w:rPr>
          <w:rStyle w:val="Fontstyle01"/>
        </w:rPr>
      </w:pPr>
      <w:r>
        <w:rPr>
          <w:rStyle w:val="Fontstyle01"/>
        </w:rPr>
        <w:tab/>
        <w:t>Dari berbagai definisi kinerja di atas, dapat disimpulkan bahwa Kinerja adalah suatu hasil kerja yang dapat dicapai seseorang atau sekelompok orang dalam suatu organisasi sesuai wewenang dan tanggung jawabnya untuk mencapai tujuan organisasi.</w:t>
      </w:r>
    </w:p>
    <w:p>
      <w:pPr>
        <w:pStyle w:val="Normal"/>
        <w:spacing w:lineRule="auto" w:line="480"/>
        <w:jc w:val="both"/>
        <w:rPr/>
      </w:pPr>
      <w:r>
        <w:rPr>
          <w:rStyle w:val="Fontstyle01"/>
          <w:b/>
        </w:rPr>
        <w:t>2.1.6.2</w:t>
        <w:tab/>
        <w:t>Jenis-jenis Kinerja</w:t>
      </w:r>
    </w:p>
    <w:p>
      <w:pPr>
        <w:pStyle w:val="Normal"/>
        <w:spacing w:lineRule="auto" w:line="480"/>
        <w:jc w:val="both"/>
        <w:rPr/>
      </w:pPr>
      <w:r>
        <w:rPr>
          <w:rStyle w:val="Fontstyle01"/>
        </w:rPr>
        <w:tab/>
        <w:t>Konsep Kinerja pada dasarnya merupakan pergeseran paradigm dari konsep produktivitasnya. Menurut Anderson dalam sudarmanto (2014;7) paradigma produktivitas yang baru adalah paradigma kinerja secara aktual yang menuntut pengukuran secara aktual keseluruhan kinerja organisasi, tidak hanya efisiensi atau dimensi fisik tetapi juga dimensi non fisik.</w:t>
      </w:r>
    </w:p>
    <w:p>
      <w:pPr>
        <w:pStyle w:val="Normal"/>
        <w:spacing w:lineRule="auto" w:line="480"/>
        <w:jc w:val="both"/>
        <w:rPr/>
      </w:pPr>
      <w:r>
        <w:rPr>
          <w:rStyle w:val="Fontstyle01"/>
        </w:rPr>
        <w:tab/>
        <w:t>Terkait dengan konsep kinerja, Rummler dan Brache (1995) dalam sudarmanto 2009;7) mengemukakan 3 level kinerja yaitu:</w:t>
      </w:r>
    </w:p>
    <w:p>
      <w:pPr>
        <w:pStyle w:val="Normal"/>
        <w:spacing w:lineRule="auto" w:line="480"/>
        <w:jc w:val="both"/>
        <w:rPr/>
      </w:pPr>
      <w:r>
        <w:rPr>
          <w:rStyle w:val="Fontstyle01"/>
        </w:rPr>
        <w:tab/>
        <w:t xml:space="preserve">1.  Kinerja Organisasi, yang merupakan pencapaian hasil atau </w:t>
      </w:r>
      <w:r>
        <w:rPr>
          <w:rStyle w:val="Fontstyle01"/>
          <w:i/>
        </w:rPr>
        <w:t>outcome</w:t>
      </w:r>
      <w:r>
        <w:rPr>
          <w:rStyle w:val="Fontstyle01"/>
        </w:rPr>
        <w:t xml:space="preserve"> </w:t>
        <w:tab/>
        <w:t xml:space="preserve">pada level atau unit analisis organisasi. Kinerja pada level organisasi ini </w:t>
        <w:tab/>
        <w:t xml:space="preserve">terkai dengan </w:t>
        <w:tab/>
        <w:t>tujuan organisasi dan manajemen perushaan tersebut.</w:t>
      </w:r>
    </w:p>
    <w:p>
      <w:pPr>
        <w:pStyle w:val="Normal"/>
        <w:spacing w:lineRule="auto" w:line="480"/>
        <w:jc w:val="both"/>
        <w:rPr/>
      </w:pPr>
      <w:r>
        <w:rPr>
          <w:rStyle w:val="Fontstyle01"/>
        </w:rPr>
        <w:tab/>
        <w:t xml:space="preserve">2.  Kinerja Proses, yaitu kinerja pada proses tahapan dalam menghasilkan </w:t>
        <w:tab/>
        <w:t xml:space="preserve">produk atau pelayanan. Kinerja pada level proses ini dipengaruhi oleh </w:t>
        <w:tab/>
        <w:t xml:space="preserve">tujuan </w:t>
        <w:tab/>
        <w:t>proses rancangan dan manajemen proses.</w:t>
      </w:r>
    </w:p>
    <w:p>
      <w:pPr>
        <w:pStyle w:val="Normal"/>
        <w:spacing w:lineRule="auto" w:line="480"/>
        <w:jc w:val="both"/>
        <w:rPr>
          <w:rStyle w:val="Fontstyle01"/>
        </w:rPr>
      </w:pPr>
      <w:r>
        <w:rPr>
          <w:rStyle w:val="Fontstyle01"/>
        </w:rPr>
        <w:tab/>
        <w:t xml:space="preserve">3.  Kinerja Individu/pekerjaan yaitu pencapaian atau efektivitasnya pada </w:t>
        <w:tab/>
        <w:t xml:space="preserve">tingkat pegawai atau pekerjaan, rancangan pekerjaan dan manajemen </w:t>
        <w:tab/>
        <w:t>pekerjaan serta karakteristik individu.</w:t>
      </w:r>
    </w:p>
    <w:p>
      <w:pPr>
        <w:pStyle w:val="Normal"/>
        <w:spacing w:lineRule="auto" w:line="480"/>
        <w:jc w:val="both"/>
        <w:rPr/>
      </w:pPr>
      <w:r>
        <w:rPr>
          <w:rStyle w:val="Fontstyle01"/>
          <w:b/>
        </w:rPr>
        <w:t>2.1.6.3 Faktor-faktor yang Mempengaruhi Kinerja</w:t>
      </w:r>
    </w:p>
    <w:p>
      <w:pPr>
        <w:pStyle w:val="Normal"/>
        <w:spacing w:lineRule="auto" w:line="480"/>
        <w:jc w:val="both"/>
        <w:rPr>
          <w:rStyle w:val="Fontstyle01"/>
        </w:rPr>
      </w:pPr>
      <w:r>
        <w:rPr>
          <w:rStyle w:val="Fontstyle01"/>
        </w:rPr>
        <w:tab/>
        <w:t>Faktor-faktor yang mempengaruhi kinerja menurut Prawirosentono dalam buku Budaya Organisasi, Sutrisno (2011:176) menyatakan faktor-faktor yang mempengaruhi kinerja karyawan adalah sebagai berikut :</w:t>
      </w:r>
    </w:p>
    <w:p>
      <w:pPr>
        <w:pStyle w:val="Normal"/>
        <w:spacing w:lineRule="auto" w:line="480"/>
        <w:jc w:val="both"/>
        <w:rPr/>
      </w:pPr>
      <w:r>
        <w:rPr>
          <w:rStyle w:val="Fontstyle01"/>
        </w:rPr>
        <w:t>a. Efektivitas dan Efisiensi</w:t>
      </w:r>
    </w:p>
    <w:p>
      <w:pPr>
        <w:pStyle w:val="Normal"/>
        <w:spacing w:lineRule="auto" w:line="480"/>
        <w:jc w:val="both"/>
        <w:rPr/>
      </w:pPr>
      <w:r>
        <w:rPr>
          <w:rStyle w:val="Fontstyle01"/>
        </w:rPr>
        <w:tab/>
        <w:t>Dalam hubungan dengan kinerja organisasi, maka ukuran baik buruknya kinerja diukur oleh efektivitas dan efisiensi. Dikatakan efektif bila mencapai tujuan, dikatakan efisien bila hal itu memuaskan sebagai pendorong mencapai tujuan.</w:t>
      </w:r>
    </w:p>
    <w:p>
      <w:pPr>
        <w:pStyle w:val="Normal"/>
        <w:spacing w:lineRule="auto" w:line="480"/>
        <w:jc w:val="both"/>
        <w:rPr/>
      </w:pPr>
      <w:r>
        <w:rPr>
          <w:rStyle w:val="Fontstyle01"/>
        </w:rPr>
        <w:t>b. Otoritas dan Tanggung Jawab</w:t>
      </w:r>
    </w:p>
    <w:p>
      <w:pPr>
        <w:pStyle w:val="Normal"/>
        <w:spacing w:lineRule="auto" w:line="480"/>
        <w:jc w:val="both"/>
        <w:rPr>
          <w:rStyle w:val="Fontstyle01"/>
        </w:rPr>
      </w:pPr>
      <w:r>
        <w:rPr>
          <w:rStyle w:val="Fontstyle01"/>
        </w:rPr>
        <w:tab/>
        <w:t>Wewenang dan tanggung jawab setiap orang dalam suatu organisasi akan mendukung kinerja karyawan tersebut. Kinerja karyawan akan dapat terwujud bila karyawan mempunyai komitmen dengan organisasinya dan ditunjang dengan disiplin kerja yang tinggi.</w:t>
      </w:r>
    </w:p>
    <w:p>
      <w:pPr>
        <w:pStyle w:val="Normal"/>
        <w:spacing w:lineRule="auto" w:line="480"/>
        <w:jc w:val="both"/>
        <w:rPr/>
      </w:pPr>
      <w:r>
        <w:rPr>
          <w:rStyle w:val="Fontstyle01"/>
        </w:rPr>
        <w:t>c. Disiplin</w:t>
      </w:r>
    </w:p>
    <w:p>
      <w:pPr>
        <w:pStyle w:val="Normal"/>
        <w:spacing w:lineRule="auto" w:line="480"/>
        <w:jc w:val="both"/>
        <w:rPr/>
      </w:pPr>
      <w:r>
        <w:rPr>
          <w:rStyle w:val="Fontstyle01"/>
        </w:rPr>
        <w:tab/>
        <w:t>Secara umum, disiplin menunjukkan suatu kondisi atau sikap hormat yang ada pada diri karyawan terhadap peraturan dan ketepatan perusahaan. Disiplin meliputi ketaatan dan hormat terhadap perjanjian yang dibuat.</w:t>
      </w:r>
    </w:p>
    <w:p>
      <w:pPr>
        <w:pStyle w:val="Normal"/>
        <w:spacing w:lineRule="auto" w:line="480"/>
        <w:jc w:val="both"/>
        <w:rPr>
          <w:rStyle w:val="Fontstyle01"/>
        </w:rPr>
      </w:pPr>
      <w:r>
        <w:rPr>
          <w:rStyle w:val="Fontstyle01"/>
        </w:rPr>
        <w:t>d. Inisiatif</w:t>
      </w:r>
    </w:p>
    <w:p>
      <w:pPr>
        <w:pStyle w:val="Normal"/>
        <w:spacing w:lineRule="auto" w:line="480"/>
        <w:jc w:val="both"/>
        <w:rPr>
          <w:rStyle w:val="Fontstyle01"/>
        </w:rPr>
      </w:pPr>
      <w:r>
        <w:rPr>
          <w:rStyle w:val="Fontstyle01"/>
        </w:rPr>
        <w:t>Inisiatif seseorang berkaitan dengan daya pikir, kreativitas dalam bentuk ide untuk merencanakan sesuatu yang berkaitan dengan tujuan organisasi. Setiap inisiatif sebaiknya mendapat perhatian atau tanggapan positif dari atasan.</w:t>
      </w:r>
    </w:p>
    <w:p>
      <w:pPr>
        <w:pStyle w:val="Normal"/>
        <w:spacing w:lineRule="auto" w:line="480"/>
        <w:jc w:val="both"/>
        <w:rPr/>
      </w:pPr>
      <w:r>
        <w:rPr>
          <w:rFonts w:cs="Times New Roman" w:ascii="Times New Roman" w:hAnsi="Times New Roman"/>
          <w:b/>
          <w:color w:val="000000"/>
          <w:sz w:val="24"/>
          <w:szCs w:val="24"/>
        </w:rPr>
        <w:t xml:space="preserve">2.1.6.4 Langkah-langkah Peningkatan Kinerja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enurut Anwar Prabu Mangkunegara (2012:22) dalam rangka peningkatan kinerja paling tidak terdapat dua langkah yang harus dilakukan sebagai beriku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Mengetahui adanya kekurangan dalam kinerja dapat dilakukan dengan cara: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Mengidentifikasi masalah melalui data dan informasi yang dikumpulkan </w:t>
        <w:tab/>
        <w:t xml:space="preserve">terus menerus mengenai fungsi bisni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Megidentifikasi masalah melalui karyawa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Memperhatikan masalah yang ada.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Mengenai kekurangan dan tingkat keseriusan untuk memperbaiki keadaan ini diperlukan berbagai informasi antara lai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Mengidentifikasi masalah secepat mungkin. </w:t>
      </w:r>
    </w:p>
    <w:p>
      <w:pPr>
        <w:pStyle w:val="Normal"/>
        <w:spacing w:lineRule="auto" w:line="480"/>
        <w:jc w:val="both"/>
        <w:rPr/>
      </w:pPr>
      <w:r>
        <w:rPr>
          <w:rFonts w:cs="Times New Roman" w:ascii="Times New Roman" w:hAnsi="Times New Roman"/>
          <w:color w:val="000000"/>
          <w:sz w:val="24"/>
          <w:szCs w:val="24"/>
        </w:rPr>
        <w:tab/>
        <w:t xml:space="preserve">b. Menemukan tingkat keseriusan dengan mempertimbangkan harga yang </w:t>
        <w:tab/>
        <w:t xml:space="preserve">harus dibayar apabila tidak ada kegiatan dan harga yang harus dibayar bila </w:t>
        <w:tab/>
        <w:t xml:space="preserve">ada campur tangan dan penghematan yang dperoleh apabila penutupan </w:t>
        <w:tab/>
        <w:t xml:space="preserve">kekurangan kerja.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Mengidentifikasi hal-hal yang mungkin menjadi penyebab kekurangan, </w:t>
        <w:tab/>
        <w:t xml:space="preserve">baik yang berhubungan dengan system maupun yang berhubungan dengan </w:t>
        <w:tab/>
        <w:t xml:space="preserve">karyawan itu sendiri.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Mengembangkan rencana tindakan untuk menanggulangi kekurangan </w:t>
        <w:tab/>
        <w:t xml:space="preserve">tersebu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 Melakukan rencana tindakan tersebu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 Melakukan evaluasi apakah masalah tersebut sudah teratasi atau belum. </w:t>
      </w:r>
    </w:p>
    <w:p>
      <w:pPr>
        <w:pStyle w:val="Normal"/>
        <w:spacing w:lineRule="auto" w:line="480"/>
        <w:jc w:val="both"/>
        <w:rPr>
          <w:rStyle w:val="Fontstyle01"/>
        </w:rPr>
      </w:pPr>
      <w:r>
        <w:rPr>
          <w:rFonts w:cs="Times New Roman" w:ascii="Times New Roman" w:hAnsi="Times New Roman"/>
          <w:color w:val="000000"/>
          <w:sz w:val="24"/>
          <w:szCs w:val="24"/>
        </w:rPr>
        <w:tab/>
        <w:t>g. Memulai dari awal bila perlu.</w:t>
      </w:r>
    </w:p>
    <w:p>
      <w:pPr>
        <w:pStyle w:val="Normal"/>
        <w:spacing w:lineRule="auto" w:line="480"/>
        <w:jc w:val="both"/>
        <w:rPr>
          <w:rStyle w:val="Fontstyle01"/>
          <w:b/>
          <w:b/>
        </w:rPr>
      </w:pPr>
      <w:r>
        <w:rPr>
          <w:rStyle w:val="Fontstyle01"/>
          <w:b/>
        </w:rPr>
        <w:t xml:space="preserve">2.1.6.5 Pentingnya Penilaian Kinerja </w:t>
      </w:r>
    </w:p>
    <w:p>
      <w:pPr>
        <w:pStyle w:val="Normal"/>
        <w:spacing w:lineRule="auto" w:line="480"/>
        <w:jc w:val="both"/>
        <w:rPr/>
      </w:pPr>
      <w:r>
        <w:rPr>
          <w:rStyle w:val="Fontstyle01"/>
        </w:rPr>
        <w:tab/>
        <w:t>Menurut Mulyadi dalam Irham Fahmi (2013:66) menyatakan, Pentingnya Penilaian kinerja dimanfaatkan oleh manajemen untuk :</w:t>
      </w:r>
    </w:p>
    <w:p>
      <w:pPr>
        <w:pStyle w:val="Normal"/>
        <w:spacing w:lineRule="auto" w:line="480"/>
        <w:jc w:val="both"/>
        <w:rPr/>
      </w:pPr>
      <w:r>
        <w:rPr>
          <w:rStyle w:val="Fontstyle01"/>
        </w:rPr>
        <w:tab/>
        <w:t xml:space="preserve">a. Mengelola operasi organisasi secara efektif dan efisien melalui </w:t>
        <w:tab/>
        <w:tab/>
        <w:t>pemotivasian pegawai secara maksimum.</w:t>
      </w:r>
    </w:p>
    <w:p>
      <w:pPr>
        <w:pStyle w:val="Normal"/>
        <w:spacing w:lineRule="auto" w:line="480"/>
        <w:jc w:val="both"/>
        <w:rPr/>
      </w:pPr>
      <w:r>
        <w:rPr>
          <w:rStyle w:val="Fontstyle01"/>
        </w:rPr>
        <w:tab/>
        <w:t xml:space="preserve">b. Membantu pengambilan keputusan yang bersangkutan dengan pegawai </w:t>
        <w:tab/>
        <w:tab/>
        <w:t>seperti promosi, transper, dan pemberhentian.</w:t>
      </w:r>
    </w:p>
    <w:p>
      <w:pPr>
        <w:pStyle w:val="Normal"/>
        <w:spacing w:lineRule="auto" w:line="480"/>
        <w:jc w:val="both"/>
        <w:rPr/>
      </w:pPr>
      <w:r>
        <w:rPr>
          <w:rStyle w:val="Fontstyle01"/>
        </w:rPr>
        <w:tab/>
        <w:t xml:space="preserve">c. Mengindentifikasikan kebutuhan pelatihan dan pengembangan pegawai </w:t>
        <w:tab/>
        <w:tab/>
        <w:t xml:space="preserve">dan untuk menyediakan kriteria seleksi dan evaluasi program pelatihan </w:t>
        <w:tab/>
        <w:t>pegawai.</w:t>
      </w:r>
    </w:p>
    <w:p>
      <w:pPr>
        <w:pStyle w:val="Normal"/>
        <w:spacing w:lineRule="auto" w:line="480"/>
        <w:jc w:val="both"/>
        <w:rPr/>
      </w:pPr>
      <w:r>
        <w:rPr>
          <w:rStyle w:val="Fontstyle01"/>
        </w:rPr>
        <w:tab/>
        <w:t xml:space="preserve">d. Menyediakan umpan balik bagi pegawai mengenai bagaimana atasan </w:t>
        <w:tab/>
        <w:tab/>
        <w:t>mereka menilai kinerja mereka.</w:t>
      </w:r>
    </w:p>
    <w:p>
      <w:pPr>
        <w:pStyle w:val="Normal"/>
        <w:spacing w:lineRule="auto" w:line="480"/>
        <w:jc w:val="both"/>
        <w:rPr/>
      </w:pPr>
      <w:r>
        <w:rPr>
          <w:rStyle w:val="Fontstyle01"/>
        </w:rPr>
        <w:tab/>
        <w:t>e. Menyediakan suatu dasar bagi distribusi penghargaan.</w:t>
      </w:r>
    </w:p>
    <w:p>
      <w:pPr>
        <w:pStyle w:val="Normal"/>
        <w:spacing w:lineRule="auto" w:line="480"/>
        <w:jc w:val="both"/>
        <w:rPr>
          <w:rStyle w:val="Fontstyle01"/>
          <w:b/>
          <w:b/>
        </w:rPr>
      </w:pPr>
      <w:r>
        <w:rPr>
          <w:rStyle w:val="Fontstyle01"/>
          <w:b/>
        </w:rPr>
        <w:t>2.1.6.6 Dimensi dan Indikator Kinerja</w:t>
      </w:r>
    </w:p>
    <w:p>
      <w:pPr>
        <w:pStyle w:val="Normal"/>
        <w:spacing w:lineRule="auto" w:line="480"/>
        <w:jc w:val="both"/>
        <w:rPr/>
      </w:pPr>
      <w:r>
        <w:rPr>
          <w:rStyle w:val="Fontstyle01"/>
          <w:b/>
        </w:rPr>
        <w:tab/>
      </w:r>
      <w:r>
        <w:rPr>
          <w:rStyle w:val="Fontstyle01"/>
        </w:rPr>
        <w:t>Menurut R.Wayne Mondy (2008:260) dimensi dan indikator dari kinerja adalah:</w:t>
      </w:r>
    </w:p>
    <w:p>
      <w:pPr>
        <w:pStyle w:val="Normal"/>
        <w:spacing w:lineRule="auto" w:line="480"/>
        <w:jc w:val="both"/>
        <w:rPr/>
      </w:pPr>
      <w:r>
        <w:rPr>
          <w:rStyle w:val="Fontstyle01"/>
        </w:rPr>
        <w:tab/>
        <w:t>1. Sifat : keramahan, penampilan, inisiatif</w:t>
      </w:r>
    </w:p>
    <w:p>
      <w:pPr>
        <w:pStyle w:val="Normal"/>
        <w:spacing w:lineRule="auto" w:line="480"/>
        <w:jc w:val="both"/>
        <w:rPr/>
      </w:pPr>
      <w:r>
        <w:rPr>
          <w:rStyle w:val="Fontstyle01"/>
        </w:rPr>
        <w:tab/>
        <w:t xml:space="preserve">2. Perilaku : mengembangkan orang lain, keinginan untuk bekerja sama, </w:t>
        <w:tab/>
        <w:tab/>
        <w:t>pelayanan pelanggan yang tepat</w:t>
      </w:r>
    </w:p>
    <w:p>
      <w:pPr>
        <w:pStyle w:val="Normal"/>
        <w:spacing w:lineRule="auto" w:line="480"/>
        <w:jc w:val="both"/>
        <w:rPr/>
      </w:pPr>
      <w:r>
        <w:rPr>
          <w:rStyle w:val="Fontstyle01"/>
        </w:rPr>
        <w:tab/>
        <w:t>3. Kompetensi : pengetahuan, ketrampilan, kecepatan bekerja</w:t>
      </w:r>
    </w:p>
    <w:p>
      <w:pPr>
        <w:pStyle w:val="Normal"/>
        <w:spacing w:lineRule="auto" w:line="480"/>
        <w:jc w:val="both"/>
        <w:rPr/>
      </w:pPr>
      <w:r>
        <w:rPr>
          <w:rStyle w:val="Fontstyle01"/>
        </w:rPr>
        <w:tab/>
        <w:t>4. pencapaian tujuan : hasil yang dicapai, ketepatan waktu</w:t>
      </w:r>
    </w:p>
    <w:p>
      <w:pPr>
        <w:pStyle w:val="Normal"/>
        <w:spacing w:lineRule="auto" w:line="480"/>
        <w:jc w:val="both"/>
        <w:rPr>
          <w:rStyle w:val="Fontstyle01"/>
        </w:rPr>
      </w:pPr>
      <w:r>
        <w:rPr/>
      </w:r>
    </w:p>
    <w:p>
      <w:pPr>
        <w:pStyle w:val="Normal"/>
        <w:spacing w:lineRule="auto" w:line="480"/>
        <w:jc w:val="both"/>
        <w:rPr>
          <w:rStyle w:val="Fontstyle01"/>
        </w:rPr>
      </w:pPr>
      <w:r>
        <w:rPr/>
      </w:r>
    </w:p>
    <w:p>
      <w:pPr>
        <w:pStyle w:val="Normal"/>
        <w:spacing w:lineRule="auto" w:line="480"/>
        <w:jc w:val="both"/>
        <w:rPr>
          <w:rStyle w:val="Fontstyle01"/>
        </w:rPr>
      </w:pPr>
      <w:r>
        <w:rPr/>
      </w:r>
    </w:p>
    <w:p>
      <w:pPr>
        <w:pStyle w:val="Normal"/>
        <w:spacing w:lineRule="auto" w:line="480"/>
        <w:jc w:val="both"/>
        <w:rPr>
          <w:rStyle w:val="Fontstyle01"/>
        </w:rPr>
      </w:pPr>
      <w:r>
        <w:rPr/>
      </w:r>
    </w:p>
    <w:p>
      <w:pPr>
        <w:pStyle w:val="Normal"/>
        <w:spacing w:lineRule="auto" w:line="480"/>
        <w:jc w:val="both"/>
        <w:rPr>
          <w:rStyle w:val="Fontstyle01"/>
        </w:rPr>
      </w:pPr>
      <w:r>
        <w:rPr/>
      </w:r>
    </w:p>
    <w:p>
      <w:pPr>
        <w:pStyle w:val="Normal"/>
        <w:spacing w:lineRule="auto" w:line="480"/>
        <w:jc w:val="both"/>
        <w:rPr/>
      </w:pPr>
      <w:r>
        <w:rPr>
          <w:rStyle w:val="Fontstyle01"/>
          <w:b/>
        </w:rPr>
        <w:t>2.1.7</w:t>
        <w:tab/>
        <w:t>Penelitian</w:t>
      </w:r>
      <w:r>
        <w:rPr>
          <w:rStyle w:val="Fontstyle01"/>
          <w:b/>
          <w:i/>
        </w:rPr>
        <w:t xml:space="preserve"> </w:t>
      </w:r>
      <w:r>
        <w:rPr>
          <w:rStyle w:val="Fontstyle01"/>
          <w:b/>
        </w:rPr>
        <w:t xml:space="preserve">Terdahulu  </w:t>
      </w:r>
      <w:r>
        <w:rPr>
          <w:rStyle w:val="Fontstyle01"/>
          <w:b/>
          <w:i/>
        </w:rPr>
        <w:t xml:space="preserve"> </w:t>
      </w:r>
    </w:p>
    <w:p>
      <w:pPr>
        <w:pStyle w:val="Normal"/>
        <w:spacing w:lineRule="auto" w:line="480"/>
        <w:jc w:val="both"/>
        <w:rPr/>
      </w:pPr>
      <w:r>
        <w:rPr>
          <w:rStyle w:val="Fontstyle01"/>
        </w:rPr>
        <w:t>Penelitian terdahulu yang digunakan penulis adalah sebagai dasar dalam penyusunan penelitian. Tujuannya adalah untuk mengetahui hasil yang telah dilakukan oleh peneliti terdahulu sekaligus sebagai perbandingan dan gambaran yang dapat mendukung kegiatan penelitian berikutnya yang sejenis. Kajian yang digunakan yaitu kepemimpinan, motivasi, kepuasan kerja dan kinerja pegawai. Berikut ini adalah table perbandingan penelitian terdahulu yang mendukung penelitian penulis.</w:t>
      </w:r>
    </w:p>
    <w:p>
      <w:pPr>
        <w:pStyle w:val="Normal"/>
        <w:spacing w:lineRule="auto" w:line="240"/>
        <w:jc w:val="center"/>
        <w:rPr>
          <w:rStyle w:val="Fontstyle01"/>
        </w:rPr>
      </w:pPr>
      <w:r>
        <w:rPr>
          <w:rStyle w:val="Fontstyle01"/>
          <w:b/>
        </w:rPr>
        <w:t>Tabel 2.1</w:t>
      </w:r>
    </w:p>
    <w:p>
      <w:pPr>
        <w:pStyle w:val="Normal"/>
        <w:spacing w:lineRule="auto" w:line="240"/>
        <w:jc w:val="center"/>
        <w:rPr/>
      </w:pPr>
      <w:r>
        <w:rPr>
          <w:rStyle w:val="Fontstyle01"/>
        </w:rPr>
        <w:t>Penelitian Terdahulu</w:t>
      </w:r>
    </w:p>
    <w:tbl>
      <w:tblPr>
        <w:tblW w:w="8281" w:type="dxa"/>
        <w:jc w:val="center"/>
        <w:tblInd w:w="0" w:type="dxa"/>
        <w:tblLayout w:type="fixed"/>
        <w:tblCellMar>
          <w:top w:w="0" w:type="dxa"/>
          <w:left w:w="108" w:type="dxa"/>
          <w:bottom w:w="0" w:type="dxa"/>
          <w:right w:w="108" w:type="dxa"/>
        </w:tblCellMar>
      </w:tblPr>
      <w:tblGrid>
        <w:gridCol w:w="690"/>
        <w:gridCol w:w="2235"/>
        <w:gridCol w:w="1883"/>
        <w:gridCol w:w="1817"/>
        <w:gridCol w:w="1656"/>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Pr>
            </w:pPr>
            <w:r>
              <w:rPr>
                <w:rStyle w:val="Fontstyle01"/>
              </w:rPr>
              <w:t>N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Pr>
              <w:t>Judul penelitian, peneliti dan Tahun Penelitia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Pr>
            </w:pPr>
            <w:r>
              <w:rPr>
                <w:rStyle w:val="Fontstyle01"/>
                <w:sz w:val="22"/>
                <w:szCs w:val="22"/>
              </w:rPr>
              <w:t>Hasi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Pr>
              <w:t>Persamaa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Pr>
              <w:t>Perbeda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Style w:val="Fontstyle01"/>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Pengaruh Kepemimpinan, motivasi kerja terhadap kinerja pegawai pada PT. Amanah Finance Manado.Jurnal berkala Ilmiah vol 16 no 2 (2016)</w:t>
            </w:r>
          </w:p>
          <w:p>
            <w:pPr>
              <w:pStyle w:val="Normal"/>
              <w:spacing w:lineRule="auto" w:line="240" w:before="0" w:after="160"/>
              <w:rPr>
                <w:rStyle w:val="Fontstyle01"/>
              </w:rPr>
            </w:pPr>
            <w:r>
              <w:rPr>
                <w:rStyle w:val="Fontstyle01"/>
              </w:rPr>
              <w:t>JelitaCaroline,Olivia nelwan dan victor lengkong.</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rPr>
              <w:t xml:space="preserve">1.Kepemimpina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ara  simultan  berpengaruh  signifikan  terhadap  motivasi </w:t>
            </w:r>
          </w:p>
          <w:p>
            <w:pPr>
              <w:pStyle w:val="Normal"/>
              <w:shd w:fill="FFFFFF" w:val="clear"/>
              <w:spacing w:lineRule="auto" w:line="240" w:before="0" w:after="0"/>
              <w:rPr/>
            </w:pPr>
            <w:r>
              <w:rPr>
                <w:rFonts w:eastAsia="Times New Roman" w:cs="Times New Roman" w:ascii="Times New Roman" w:hAnsi="Times New Roman"/>
                <w:sz w:val="24"/>
                <w:szCs w:val="24"/>
              </w:rPr>
              <w:t>pegawai pada PT Amanah Finance di Manad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Kepemimpinan secara parsial berpengaruh signifikan terhadap Kinerja pegawai pada P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nah Finance di Manado.</w:t>
            </w:r>
          </w:p>
          <w:p>
            <w:pPr>
              <w:pStyle w:val="Normal"/>
              <w:shd w:fill="FFFFFF" w:val="clear"/>
              <w:spacing w:lineRule="auto" w:line="240" w:before="0" w:after="0"/>
              <w:rPr/>
            </w:pPr>
            <w:r>
              <w:rPr>
                <w:rFonts w:eastAsia="Times New Roman" w:cs="Times New Roman" w:ascii="Times New Roman" w:hAnsi="Times New Roman"/>
                <w:sz w:val="24"/>
                <w:szCs w:val="24"/>
              </w:rPr>
              <w:t>3.Motivasi secara parsial tidak berpengaruh sign</w:t>
            </w:r>
          </w:p>
          <w:p>
            <w:pPr>
              <w:pStyle w:val="Normal"/>
              <w:shd w:fill="FFFFFF" w:val="clear"/>
              <w:spacing w:lineRule="auto" w:line="240" w:before="0" w:after="0"/>
              <w:rPr>
                <w:rStyle w:val="Fontstyle01"/>
                <w:rFonts w:eastAsia="Times New Roman"/>
                <w:color w:val="000000"/>
              </w:rPr>
            </w:pPr>
            <w:r>
              <w:rPr>
                <w:rFonts w:eastAsia="Times New Roman" w:cs="Times New Roman" w:ascii="Times New Roman" w:hAnsi="Times New Roman"/>
                <w:sz w:val="24"/>
                <w:szCs w:val="24"/>
              </w:rPr>
              <w:t>ifikan terhadap Kinerja pegawai pada PT.Amanah Finance di manad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Fontstyle01"/>
              </w:rPr>
              <w:t>Kepemimpinan, motivasi dan kinerj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tidak ada variabel kepuasan kerj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Style w:val="Fontstyle01"/>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sz w:val="22"/>
                <w:szCs w:val="22"/>
              </w:rPr>
              <w:t>Pengaruh Kepemimpinan, Komunikasi, Motivasi Kerja Dan Kedisiplinan Terhadap Kinerja Karyawan PT.Komatsu Remanufacturing Asia Plant Sudirman Di Departemen Produksi Balikpapan.</w:t>
            </w:r>
          </w:p>
          <w:p>
            <w:pPr>
              <w:pStyle w:val="Normal"/>
              <w:spacing w:lineRule="auto" w:line="240" w:before="0" w:after="0"/>
              <w:rPr/>
            </w:pPr>
            <w:r>
              <w:rPr>
                <w:rStyle w:val="Fontstyle01"/>
                <w:sz w:val="22"/>
                <w:szCs w:val="22"/>
              </w:rPr>
              <w:t>H.Tamzil Yusuf (2014)</w:t>
            </w:r>
          </w:p>
          <w:p>
            <w:pPr>
              <w:pStyle w:val="Normal"/>
              <w:spacing w:lineRule="auto" w:line="240" w:before="0" w:after="0"/>
              <w:rPr>
                <w:rStyle w:val="Fontstyle01"/>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Kepemimpinan, komunikasi, motivasi kerja dan disiplin karyawan secara bersama-sama memiliki Keterkaitan dengan kinerja karyawan. Hubungan antara kepemimpinan, komunikasi, motivasi kerja dan disiplin karyawan secara bersama-sama dengan kinerja karyawan tergolong sangat baik.</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Kepemimpinan, motivasi kerja dan kinerja pegawa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Komunikasi dan kedisiplin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Style w:val="Fontstyle01"/>
              </w:rPr>
            </w:pPr>
            <w:r>
              <w:rPr>
                <w:rStyle w:val="Fontstyle01"/>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Pengaruh Komunikasi, Motivasi dan Kepemimpinan terhadap Kepuasan Kerja dalam meningkatkan kinerja karywan PT.Arisamandiri.</w:t>
            </w:r>
          </w:p>
          <w:p>
            <w:pPr>
              <w:pStyle w:val="Normal"/>
              <w:spacing w:lineRule="auto" w:line="240" w:before="0" w:after="160"/>
              <w:rPr>
                <w:rStyle w:val="Fontstyle01"/>
              </w:rPr>
            </w:pPr>
            <w:r>
              <w:rPr>
                <w:rStyle w:val="Fontstyle01"/>
              </w:rPr>
              <w:t>Haryani (20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Komunikasi, motivasi, dan kepemimpinan berpengaruh positif terhadap kepuasan kerja karyawan PT.Arisamandiri Pratama dan kepuasan kerja, komunikasi, motivasi dan kepemimpinan berpengaruh positif terhadap kinerja karyawan PT.Arisamandir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Motivasi, kepemimpinan, kepuasan kerja dan kinerja karyawa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Style w:val="Fontstyle01"/>
              </w:rPr>
            </w:pPr>
            <w:r>
              <w:rPr>
                <w:rStyle w:val="Fontstyle01"/>
              </w:rPr>
              <w:t>Komunikasi</w:t>
            </w:r>
          </w:p>
        </w:tc>
      </w:tr>
      <w:tr>
        <w:trPr>
          <w:trHeight w:val="23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Style w:val="Fontstyle01"/>
              </w:rPr>
            </w:pPr>
            <w:r>
              <w:rPr>
                <w:rStyle w:val="Fontstyle01"/>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Pengaruh beban kerja dan motivasi terhadap kinerja melalui kepuasan kerja karyawan PT.Kimia Farma (Persero).</w:t>
            </w:r>
          </w:p>
          <w:p>
            <w:pPr>
              <w:pStyle w:val="Normal"/>
              <w:spacing w:lineRule="auto" w:line="240" w:before="0" w:after="160"/>
              <w:rPr>
                <w:rStyle w:val="Fontstyle01"/>
              </w:rPr>
            </w:pPr>
            <w:r>
              <w:rPr>
                <w:rStyle w:val="Fontstyle01"/>
              </w:rPr>
              <w:t>Dianipurwa Nofitasari (20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Terdapat pengaruh signifikan variabel beban kerja terhadap kepuasan kerja, terdapat pengaruh signifikan motivasi Terhadap kepuasan kerja,terdapat pengaruh signifikan variabel kinerja terhadap kepuasan kerj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Motivasi, kinerja dan kepuasan kerj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Style w:val="Fontstyle01"/>
              </w:rPr>
            </w:pPr>
            <w:r>
              <w:rPr>
                <w:rStyle w:val="Fontstyle01"/>
              </w:rPr>
              <w:t>Beban kerj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Style w:val="Fontstyle01"/>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Pengaruh kepemimpinan dan motivasi terhadap kepuasan kerja serta implikasinya terhadap kinerja pegawai di PT. Bio Farma (Persero).</w:t>
            </w:r>
          </w:p>
          <w:p>
            <w:pPr>
              <w:pStyle w:val="Normal"/>
              <w:spacing w:lineRule="auto" w:line="240" w:before="0" w:after="160"/>
              <w:rPr>
                <w:rStyle w:val="Fontstyle01"/>
              </w:rPr>
            </w:pPr>
            <w:r>
              <w:rPr>
                <w:rStyle w:val="Fontstyle01"/>
              </w:rPr>
              <w:t>Yan Jauhardi (201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Fontstyle01"/>
              </w:rPr>
              <w:t xml:space="preserve">Terdapat pengaruh signifikan kepemimpinan, motivasi, kepuasan kerja terhadap kinerja karyawan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Fontstyle01"/>
              </w:rPr>
              <w:t>Kepemimpinan, motivasi,kepuasan kerja dan kinerja karyawa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Lokasi peneliti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Style w:val="Fontstyle01"/>
              </w:rPr>
            </w:pPr>
            <w:r>
              <w:rPr>
                <w:rStyle w:val="Fontstyle01"/>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Pengaruh motivasi, disiplin kerja dan komunikasi terhadap kinerja karyawan PT.PLN (Persero) Distribusi Bali.</w:t>
            </w:r>
          </w:p>
          <w:p>
            <w:pPr>
              <w:pStyle w:val="Normal"/>
              <w:spacing w:lineRule="auto" w:line="240" w:before="0" w:after="0"/>
              <w:rPr/>
            </w:pPr>
            <w:r>
              <w:rPr>
                <w:rStyle w:val="Fontstyle01"/>
              </w:rPr>
              <w:t>I Gusti Ayu Maya Prabasari dan I Gusti Salit Ketut Netra (2013)</w:t>
            </w:r>
          </w:p>
          <w:p>
            <w:pPr>
              <w:pStyle w:val="Normal"/>
              <w:spacing w:lineRule="auto" w:line="240" w:before="0" w:after="160"/>
              <w:rPr>
                <w:rStyle w:val="Fontstyle01"/>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Variabel motivasi, disiplin kerja dan komunikasi secara simultan berpengaruh signifikan terhadap kinerja karyawan dan variabel motivasi, disiplin kerja dan komunikasi secara parsial berpengaruh signifikan terhadap kinerja karyawa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Motivasi dan kinerja karyawa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Disiplin kerja dan komunikas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Fontstyle01"/>
              </w:rPr>
            </w:pPr>
            <w:r>
              <w:rPr>
                <w:rStyle w:val="Fontstyle01"/>
              </w:rPr>
              <w:t>7</w:t>
            </w:r>
          </w:p>
          <w:p>
            <w:pPr>
              <w:pStyle w:val="Normal"/>
              <w:spacing w:lineRule="auto" w:line="240"/>
              <w:jc w:val="both"/>
              <w:rPr>
                <w:rStyle w:val="Fontstyle01"/>
              </w:rPr>
            </w:pPr>
            <w:r>
              <w:rPr/>
            </w:r>
          </w:p>
          <w:p>
            <w:pPr>
              <w:pStyle w:val="Normal"/>
              <w:spacing w:lineRule="auto" w:line="240" w:before="0" w:after="160"/>
              <w:jc w:val="center"/>
              <w:rPr>
                <w:rStyle w:val="Fontstyle01"/>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01"/>
                <w:sz w:val="22"/>
                <w:szCs w:val="22"/>
              </w:rPr>
              <w:t>Arionita Chasti G (2014)</w:t>
            </w:r>
          </w:p>
          <w:p>
            <w:pPr>
              <w:pStyle w:val="Normal"/>
              <w:spacing w:lineRule="auto" w:line="240" w:before="0" w:after="160"/>
              <w:jc w:val="center"/>
              <w:rPr>
                <w:rStyle w:val="Fontstyle01"/>
              </w:rPr>
            </w:pPr>
            <w:r>
              <w:rPr>
                <w:rStyle w:val="Fontstyle01"/>
                <w:sz w:val="22"/>
                <w:szCs w:val="22"/>
              </w:rPr>
              <w:t xml:space="preserve">Pengaruh kompensasi dan perilaku pemimpin terhadap kinerja karyawan PT.Superbtex Rancaekek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01"/>
              </w:rPr>
            </w:pPr>
            <w:r>
              <w:rPr>
                <w:rStyle w:val="Fontstyle01"/>
              </w:rPr>
              <w:t>Terdapat pengaruh yang positif dan signifikan antara kompensasi dan perilaku pemimpin terhadap kinerja karyawan PT.Superbtex Rancaekek</w:t>
            </w:r>
          </w:p>
          <w:p>
            <w:pPr>
              <w:pStyle w:val="Normal"/>
              <w:spacing w:lineRule="auto" w:line="240" w:before="0" w:after="160"/>
              <w:jc w:val="center"/>
              <w:rPr>
                <w:rStyle w:val="Fontstyle01"/>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01"/>
              </w:rPr>
            </w:pPr>
            <w:r>
              <w:rPr>
                <w:rStyle w:val="Fontstyle01"/>
              </w:rPr>
              <w:t>Kepemimpinan dan kinerja pegawai</w:t>
            </w:r>
          </w:p>
          <w:p>
            <w:pPr>
              <w:pStyle w:val="Normal"/>
              <w:spacing w:lineRule="auto" w:line="240"/>
              <w:rPr>
                <w:rStyle w:val="Fontstyle01"/>
              </w:rPr>
            </w:pPr>
            <w:r>
              <w:rPr/>
            </w:r>
          </w:p>
          <w:p>
            <w:pPr>
              <w:pStyle w:val="Normal"/>
              <w:spacing w:lineRule="auto" w:line="240" w:before="0" w:after="160"/>
              <w:jc w:val="center"/>
              <w:rPr>
                <w:rStyle w:val="Fontstyle01"/>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01"/>
              </w:rPr>
            </w:pPr>
            <w:r>
              <w:rPr>
                <w:rStyle w:val="Fontstyle01"/>
              </w:rPr>
              <w:t>Kompensasi</w:t>
            </w:r>
          </w:p>
          <w:p>
            <w:pPr>
              <w:pStyle w:val="Normal"/>
              <w:spacing w:lineRule="auto" w:line="240" w:before="0" w:after="160"/>
              <w:jc w:val="center"/>
              <w:rPr>
                <w:rStyle w:val="Fontstyle01"/>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Style w:val="Fontstyle01"/>
              </w:rPr>
            </w:pPr>
            <w:r>
              <w:rPr>
                <w:rStyle w:val="Fontstyle01"/>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ngaruh Komitmen Organisasional dan Kepuasan Kerja Terhadap Kinerja Karyawan PT. Perkebunan Nusantara III di Sumatera Utara.</w:t>
            </w:r>
          </w:p>
          <w:p>
            <w:pPr>
              <w:pStyle w:val="Normal"/>
              <w:spacing w:lineRule="auto" w:line="240" w:before="0" w:after="0"/>
              <w:rPr>
                <w:rStyle w:val="Fontstyle01"/>
                <w:sz w:val="22"/>
                <w:szCs w:val="22"/>
              </w:rPr>
            </w:pPr>
            <w:r>
              <w:rPr>
                <w:rFonts w:cs="Times New Roman" w:ascii="Times New Roman" w:hAnsi="Times New Roman"/>
                <w:sz w:val="24"/>
                <w:szCs w:val="24"/>
              </w:rPr>
              <w:t>Diana Sulianti Tobing (jurnal manajemen dan kewirausahaan vol.11 20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Komitmen afektif, kontinuan dan normatif berpengaruh terhadap kepuasan kerja karyawan PTPN III di Sumatera Utara.</w:t>
            </w:r>
          </w:p>
          <w:p>
            <w:pPr>
              <w:pStyle w:val="Normal"/>
              <w:spacing w:lineRule="auto" w:line="240" w:before="0" w:after="160"/>
              <w:rPr>
                <w:rStyle w:val="Fontstyle01"/>
                <w:rFonts w:ascii="Times New Roman" w:hAnsi="Times New Roman" w:cs="Times New Roman"/>
                <w:sz w:val="24"/>
                <w:szCs w:val="24"/>
              </w:rPr>
            </w:pPr>
            <w:r>
              <w:rPr>
                <w:rFonts w:cs="Times New Roman" w:ascii="Times New Roman" w:hAnsi="Times New Roman"/>
                <w:sz w:val="24"/>
                <w:szCs w:val="24"/>
              </w:rPr>
              <w:t>2.Kepuasan kerja berpengaruh terhadap kinerja karyawan PTPN III di Sumatera Utar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Kepuasan kerja dan kinerja pegawa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variabel Komitmen organisasional dan tidak ada kepemimpin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Style w:val="Fontstyle01"/>
              </w:rPr>
            </w:pPr>
            <w:r>
              <w:rPr>
                <w:rStyle w:val="Fontstyle01"/>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Wendy Lor and Zubair Hassan (2017), The Influence of leadership on employee performance among jewellery artisans in malaysi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Berdasarkan hasil uji hipotesis kepemimpinan memiliki pengaruh yang signifikan terhadap kinerja karyawan di jewellery artisans in malays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sz w:val="22"/>
                <w:szCs w:val="22"/>
              </w:rPr>
              <w:t>Kepemimpinan dan kinerj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Lokasi peneliti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Style w:val="Fontstyle01"/>
              </w:rPr>
            </w:pPr>
            <w:r>
              <w:rPr>
                <w:rStyle w:val="Fontstyle01"/>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Pengaruh gaya kepemimpinan dan motivasi kerja terhadap kinerja karyawan pada PT.INTI Bandung.</w:t>
            </w:r>
          </w:p>
          <w:p>
            <w:pPr>
              <w:pStyle w:val="Normal"/>
              <w:spacing w:lineRule="auto" w:line="240" w:before="0" w:after="0"/>
              <w:rPr>
                <w:rStyle w:val="Fontstyle01"/>
              </w:rPr>
            </w:pPr>
            <w:r>
              <w:rPr>
                <w:rStyle w:val="Fontstyle01"/>
              </w:rPr>
              <w:t>Sarjiman Arianto (2012)</w:t>
            </w:r>
          </w:p>
          <w:p>
            <w:pPr>
              <w:pStyle w:val="Normal"/>
              <w:spacing w:lineRule="auto" w:line="240" w:before="0" w:after="0"/>
              <w:rPr>
                <w:rStyle w:val="Fontstyle01"/>
                <w:sz w:val="22"/>
                <w:szCs w:val="22"/>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Terdapat pengaruh yang positif dan signifikan antara gaya kepemimpinan dan motivasi kerja terhadap kinerja karyawan PT.INTI Bandu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Motivasi,kinerja karyawan dan kepemimpina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Lokasi peneliti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Style w:val="Fontstyle01"/>
              </w:rPr>
            </w:pPr>
            <w:r>
              <w:rPr>
                <w:rStyle w:val="Fontstyle01"/>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ngaruh beban kerja dan motivasi terhadap kepuasan kerja serta implikasinya pada kinerja pegawai PT.PLN (Persero) Area Bandung.</w:t>
            </w:r>
          </w:p>
          <w:p>
            <w:pPr>
              <w:pStyle w:val="Normal"/>
              <w:spacing w:lineRule="auto" w:line="240" w:before="0" w:after="0"/>
              <w:rPr>
                <w:rStyle w:val="Fontstyle01"/>
                <w:sz w:val="22"/>
                <w:szCs w:val="22"/>
              </w:rPr>
            </w:pPr>
            <w:r>
              <w:rPr>
                <w:rFonts w:cs="Times New Roman" w:ascii="Times New Roman" w:hAnsi="Times New Roman"/>
                <w:sz w:val="24"/>
                <w:szCs w:val="24"/>
              </w:rPr>
              <w:t>Endah Alwati (201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Fonts w:cs="Times New Roman" w:ascii="Times New Roman" w:hAnsi="Times New Roman"/>
                <w:sz w:val="24"/>
                <w:szCs w:val="24"/>
              </w:rPr>
              <w:t>Terdapat pengaruh signifikan antara variabel beban kerja terhadap kinerja dan variabel motivasi terhadap kinerja karyawan dan variabel kepuasan kerja terhadap kinerja pegawa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Fonts w:cs="Times New Roman" w:ascii="Times New Roman" w:hAnsi="Times New Roman"/>
                <w:sz w:val="24"/>
                <w:szCs w:val="24"/>
              </w:rPr>
              <w:t>Motivasi, kepuasan kerja, kinerja pegawa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Beban kerj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Style w:val="Fontstyle01"/>
              </w:rPr>
            </w:pPr>
            <w:r>
              <w:rPr>
                <w:rStyle w:val="Fontstyle01"/>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 of motivation on employee performance and turn over in Pakistani educational institutes.</w:t>
            </w:r>
          </w:p>
          <w:p>
            <w:pPr>
              <w:pStyle w:val="Normal"/>
              <w:spacing w:lineRule="auto" w:line="240" w:before="0" w:after="0"/>
              <w:rPr>
                <w:rStyle w:val="Fontstyle01"/>
                <w:rFonts w:ascii="Times New Roman" w:hAnsi="Times New Roman" w:cs="Times New Roman"/>
                <w:sz w:val="24"/>
                <w:szCs w:val="24"/>
              </w:rPr>
            </w:pPr>
            <w:r>
              <w:rPr>
                <w:rFonts w:cs="Times New Roman" w:ascii="Times New Roman" w:hAnsi="Times New Roman"/>
                <w:sz w:val="24"/>
                <w:szCs w:val="24"/>
              </w:rPr>
              <w:t>Jafar Hussain (201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Fonts w:cs="Times New Roman" w:ascii="Times New Roman" w:hAnsi="Times New Roman"/>
                <w:sz w:val="24"/>
                <w:szCs w:val="24"/>
              </w:rPr>
              <w:t>Terdapat pengaruh yang positif dan signifikan antara motivasi kerja terhadap kinerja karyawan pakistani educational institut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motivasi kerja dan kinerja pegawa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Turn ove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Style w:val="Fontstyle01"/>
              </w:rPr>
            </w:pPr>
            <w:r>
              <w:rPr>
                <w:rStyle w:val="Fontstyle01"/>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ngaruh motivasi kerja terhadap kepuasan kerja dan prestasi kerja karyaw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 pada karyawan PT. ASKES Boyolali (Persero).</w:t>
            </w:r>
          </w:p>
          <w:p>
            <w:pPr>
              <w:pStyle w:val="Normal"/>
              <w:spacing w:lineRule="auto" w:line="240" w:before="0" w:after="0"/>
              <w:rPr>
                <w:rStyle w:val="Fontstyle01"/>
              </w:rPr>
            </w:pPr>
            <w:r>
              <w:rPr>
                <w:rFonts w:cs="Times New Roman" w:ascii="Times New Roman" w:hAnsi="Times New Roman"/>
                <w:sz w:val="24"/>
                <w:szCs w:val="24"/>
              </w:rPr>
              <w:t xml:space="preserve">Awang mada, kurnia, bambang swasto sunuharyo, hamidah </w:t>
            </w:r>
            <w:r>
              <w:rPr>
                <w:rStyle w:val="Fontstyle01"/>
              </w:rPr>
              <w:t>Nayati (201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Fonts w:cs="Times New Roman" w:ascii="Times New Roman" w:hAnsi="Times New Roman"/>
                <w:sz w:val="24"/>
                <w:szCs w:val="24"/>
              </w:rPr>
              <w:t xml:space="preserve">Menyatakan pengaruh antara motivasi kerja terhadap kepuasan kerja hipotesis tersebut terbukti dan dapat diterima, penelitisn ini dilakukan kepada karyawan PT.ASKES (Persero) cabang boyolali pengaruh tersebut signifikan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Fonts w:cs="Times New Roman" w:ascii="Times New Roman" w:hAnsi="Times New Roman"/>
                <w:sz w:val="24"/>
                <w:szCs w:val="24"/>
              </w:rPr>
              <w:t>Motivasi kerja dan kepuasan kerj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Prestasi kerj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Style w:val="Fontstyle01"/>
              </w:rPr>
            </w:pPr>
            <w:r>
              <w:rPr>
                <w:rStyle w:val="Fontstyle01"/>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ngaruh gaya kepemimpinan dan budaya organisasi terhadap kinerja karyawan melalui kepuasan kerja karyawan sebagai variabel intervening studi pada kantor PT. Asuransi Jasa Indonesia (Persero).</w:t>
            </w:r>
          </w:p>
          <w:p>
            <w:pPr>
              <w:pStyle w:val="Normal"/>
              <w:spacing w:lineRule="auto" w:line="240" w:before="0" w:after="0"/>
              <w:rPr>
                <w:rStyle w:val="Fontstyle01"/>
                <w:sz w:val="22"/>
                <w:szCs w:val="22"/>
              </w:rPr>
            </w:pPr>
            <w:r>
              <w:rPr>
                <w:rFonts w:cs="Times New Roman" w:ascii="Times New Roman" w:hAnsi="Times New Roman"/>
                <w:sz w:val="24"/>
                <w:szCs w:val="24"/>
              </w:rPr>
              <w:t>Rani Mariam (20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Fonts w:cs="Times New Roman" w:ascii="Times New Roman" w:hAnsi="Times New Roman"/>
                <w:sz w:val="24"/>
                <w:szCs w:val="24"/>
              </w:rPr>
              <w:t>Hasil penelitian menunjukkan pengaruh dari gaya kepemimpinan terhadap kepuasan kerja adalah signifikan danpositif, pengaruh budaya organisasi terhadap kepuasan kerja adalah signifikan dan positif, pengaruh gaya kepemimpinan terhadap kinerja pegawai adalah signifikan dan positif, pengaruh budaya organisasi terhadap kinerja pegawai adalah signifikan positif dan pengaruh kepuasan kerja terhadap kinerja pegawai adalah signifikan positif</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Fonts w:cs="Times New Roman" w:ascii="Times New Roman" w:hAnsi="Times New Roman"/>
              </w:rPr>
              <w:t>Menganalisis variabel kepuasan kerja, kinerja karyawan dan kepemimpina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rPr>
              <w:t>Budaya organisasi</w:t>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Style w:val="Fontstyle01"/>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ngaruh motivasi terhadap kepuasan kerja karyawan (studi kasus pada PT.Chitose International Tbk)</w:t>
            </w:r>
          </w:p>
          <w:p>
            <w:pPr>
              <w:pStyle w:val="Normal"/>
              <w:spacing w:lineRule="auto" w:line="240" w:before="0" w:after="0"/>
              <w:rPr>
                <w:rStyle w:val="Fontstyle01"/>
                <w:sz w:val="22"/>
                <w:szCs w:val="22"/>
              </w:rPr>
            </w:pPr>
            <w:r>
              <w:rPr>
                <w:rFonts w:cs="Times New Roman" w:ascii="Times New Roman" w:hAnsi="Times New Roman"/>
                <w:sz w:val="24"/>
                <w:szCs w:val="24"/>
              </w:rPr>
              <w:t>Hera, dzaki, astuti,Dadang Iskandar (20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Fonts w:cs="Times New Roman" w:ascii="Times New Roman" w:hAnsi="Times New Roman"/>
                <w:sz w:val="24"/>
                <w:szCs w:val="24"/>
              </w:rPr>
              <w:t>Kepuasan kerja karyawan PT.Chitose international Tbk dipengaruhi oleh motivasi berprestasi,berafiliasi dan kekuasaan sebesar 59,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Fonts w:cs="Times New Roman" w:ascii="Times New Roman" w:hAnsi="Times New Roman"/>
              </w:rPr>
              <w:t>Perbedaan penelitian terdahulu dengan sekarang terletak pada lingkungan kerj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Fontstyle01"/>
              </w:rPr>
            </w:pPr>
            <w:r>
              <w:rPr>
                <w:rStyle w:val="Fontstyle01"/>
                <w:sz w:val="22"/>
                <w:szCs w:val="22"/>
              </w:rPr>
              <w:t>Penelitian ini mengkaji pengaruh motivasi terhadap kepuasan kerja</w:t>
            </w:r>
          </w:p>
        </w:tc>
      </w:tr>
    </w:tbl>
    <w:p>
      <w:pPr>
        <w:pStyle w:val="Normal"/>
        <w:spacing w:lineRule="auto" w:line="480" w:before="0" w:after="0"/>
        <w:jc w:val="both"/>
        <w:rPr>
          <w:rStyle w:val="Fontstyle01"/>
        </w:rPr>
      </w:pPr>
      <w:r>
        <w:rPr/>
      </w:r>
    </w:p>
    <w:p>
      <w:pPr>
        <w:pStyle w:val="Normal"/>
        <w:spacing w:lineRule="auto" w:line="480" w:before="0" w:after="0"/>
        <w:jc w:val="both"/>
        <w:rPr>
          <w:rStyle w:val="Fontstyle01"/>
          <w:rFonts w:eastAsia="Times New Roman"/>
          <w:bCs/>
          <w:color w:val="000000"/>
        </w:rPr>
      </w:pPr>
      <w:r>
        <w:rPr>
          <w:rFonts w:eastAsia="Times New Roman" w:cs="Times New Roman" w:ascii="Times New Roman" w:hAnsi="Times New Roman"/>
          <w:bCs/>
          <w:sz w:val="24"/>
          <w:szCs w:val="24"/>
        </w:rPr>
        <w:tab/>
      </w:r>
      <w:r>
        <w:rPr>
          <w:rFonts w:cs="Times New Roman" w:ascii="Times New Roman" w:hAnsi="Times New Roman"/>
          <w:sz w:val="24"/>
          <w:szCs w:val="24"/>
        </w:rPr>
        <w:t>Kerangka pemikiran adalah suatu diagram yang menjelaskan secara garis besar alur logika berjalannya sebuah penelitian. Kerangka pemikiran yang diajukan untuk penelitian ini berdasarkan hasil pada telaah teoritis seperti yang telah diuraikan sebelumnya. Kerangka pemikiran, akan lebih memudahkan pemahaman dalam mencermati arah atau jalur pembahasan dalam penelitian ini, yang disertai dengan paradigma penelitian untuk memberikan gambaran secara lebih rinci dan jelas mengenai keterkaitan antar variabel penelitian yang digunakan. Kerangka pemikiran ini pun disusun berdasarkan hasil pada telaah teoritis dan hasil penelitian yang telah dilakukan sebelumnya oleh para peneliti</w:t>
      </w:r>
    </w:p>
    <w:p>
      <w:pPr>
        <w:pStyle w:val="Normal"/>
        <w:spacing w:lineRule="auto" w:line="480"/>
        <w:jc w:val="both"/>
        <w:rPr>
          <w:rStyle w:val="Fontstyle01"/>
          <w:b/>
          <w:b/>
        </w:rPr>
      </w:pPr>
      <w:r>
        <w:rPr>
          <w:rStyle w:val="Fontstyle01"/>
          <w:b/>
        </w:rPr>
        <w:t>2.2</w:t>
        <w:tab/>
        <w:t xml:space="preserve">Kerangka Pemikiran </w:t>
      </w:r>
    </w:p>
    <w:p>
      <w:pPr>
        <w:pStyle w:val="Normal"/>
        <w:spacing w:lineRule="auto" w:line="480"/>
        <w:jc w:val="both"/>
        <w:rPr>
          <w:rStyle w:val="Fontstyle01"/>
        </w:rPr>
      </w:pPr>
      <w:r>
        <w:rPr>
          <w:rStyle w:val="Fontstyle01"/>
          <w:b/>
        </w:rPr>
        <w:tab/>
      </w:r>
      <w:r>
        <w:rPr>
          <w:rStyle w:val="Fontstyle01"/>
        </w:rPr>
        <w:t>Kerangka pemikiran atau dengan kata lain paradigm penelitian merupakan penjabaran dari variabel-variabel penelitian dan juga untuk melihat adanya keterkaitan antara masing-masing variabel. Penelitian ini didasarkan kepada pentingnya manajemen dalam suatu organisasi, karena manajemen sumber daya manusia merupakan hal yang mendasar untuk mencapai tujuan sama organisasi.</w:t>
      </w:r>
    </w:p>
    <w:p>
      <w:pPr>
        <w:pStyle w:val="Normal"/>
        <w:tabs>
          <w:tab w:val="clear" w:pos="720"/>
          <w:tab w:val="left" w:pos="0" w:leader="none"/>
          <w:tab w:val="left" w:pos="90" w:leader="none"/>
          <w:tab w:val="left" w:pos="540" w:leader="none"/>
        </w:tabs>
        <w:spacing w:lineRule="auto" w:line="480" w:before="0" w:after="0"/>
        <w:ind w:firstLine="720"/>
        <w:jc w:val="both"/>
        <w:rPr/>
      </w:pPr>
      <w:r>
        <w:rPr>
          <w:rFonts w:eastAsia="Times New Roman" w:cs="Times New Roman" w:ascii="Times New Roman" w:hAnsi="Times New Roman"/>
          <w:bCs/>
          <w:sz w:val="24"/>
          <w:szCs w:val="24"/>
        </w:rPr>
        <w:t xml:space="preserve">Sumber daya manusia menmiliki peranan yang sangat menentukan bagi kelangsungan dan kemajuan suatu organisasi, maka dari itu sumber daya manusia yang dimiliki oleh suatu organisasi harus dapat dikelola dengan baik sehingga dapat memberikan hasil yang sesuai dengan tujuan organisasi. </w:t>
      </w:r>
    </w:p>
    <w:p>
      <w:pPr>
        <w:pStyle w:val="Normal"/>
        <w:tabs>
          <w:tab w:val="clear" w:pos="720"/>
          <w:tab w:val="left" w:pos="0" w:leader="none"/>
          <w:tab w:val="left" w:pos="90" w:leader="none"/>
          <w:tab w:val="left" w:pos="540" w:leader="none"/>
        </w:tabs>
        <w:spacing w:lineRule="auto" w:line="480" w:before="0" w:after="0"/>
        <w:ind w:firstLine="720"/>
        <w:jc w:val="both"/>
        <w:rPr/>
      </w:pPr>
      <w:r>
        <w:rPr>
          <w:rFonts w:eastAsia="Times New Roman" w:cs="Times New Roman" w:ascii="Times New Roman" w:hAnsi="Times New Roman"/>
          <w:bCs/>
          <w:sz w:val="24"/>
          <w:szCs w:val="24"/>
        </w:rPr>
        <w:t xml:space="preserve">Salah satu faktor yang dapat mempengaruhi motivasi karyawan dalam bekerja adalah kepemimpinan. seorang pemimpin dalam sebuah organisasi menentukan bagaimana pegawai termotivasi dalam menyelesaikan pekerjaannya sesuai dengan apa yang diinginkan oleh manajemen. Adapun pendapat Amstrong dalam Sudarmanto (2014;133) menyatakan bahwa, “kepemimpinan adalah proses memberi inspirasi kepada semua karyawan agar bekerja sebaik-baiknya untuk mencapai hasil yang diharapkan”. </w:t>
      </w:r>
    </w:p>
    <w:p>
      <w:pPr>
        <w:pStyle w:val="Normal"/>
        <w:tabs>
          <w:tab w:val="clear" w:pos="720"/>
          <w:tab w:val="left" w:pos="0" w:leader="none"/>
        </w:tabs>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otivasi adalah salah satu faktor terpenting selain kepemimpinan dan budaya organisasai. Pada dasarnya ketiga indicator tersebut sungguh sangat berkaitan dan mempunyai korelasi dalam organisasi. Peranan motivasi sangat mempengaruhi kinerja seorang pegawai, dengan motivasi kerja yang tinggi tentu kinerja pegawai akan sangat baik dan berkontribusi dan berprestasi dalam sebuah organisasi. Adapun pendapat Mullins (2010;253) mengemukakan bahwa: </w:t>
      </w:r>
      <w:r>
        <w:rPr>
          <w:rFonts w:eastAsia="Times New Roman" w:cs="Times New Roman" w:ascii="Times New Roman" w:hAnsi="Times New Roman"/>
          <w:color w:val="222222"/>
          <w:sz w:val="24"/>
          <w:szCs w:val="24"/>
          <w:lang w:val="id-ID"/>
        </w:rPr>
        <w:t>Motivasi adalah penciptaan rangsangan, insentif dan lingkungan kerja yang memungkinkan orang untuk melakukan yang terbaik dari kemampuan mereka. Inti dari motivasi adalah memberi orang apa yang paling mereka inginkan dari pekerjaan. Sebagai imbalannya manajer harus mengharapkan lebih banyak dalam bentuk produktivitas, kualitas pelayanan dan layanan ”.</w:t>
      </w:r>
    </w:p>
    <w:p>
      <w:pPr>
        <w:pStyle w:val="Normal"/>
        <w:tabs>
          <w:tab w:val="clear" w:pos="720"/>
          <w:tab w:val="left" w:pos="0" w:leader="none"/>
          <w:tab w:val="left" w:pos="90" w:leader="none"/>
          <w:tab w:val="left" w:pos="540" w:leader="none"/>
        </w:tabs>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ri pengertian tersebut dapat dijelaskan bahwa motivasi merupakan rangsangan, insentif dari dalam diri sendiri dan lingkungan kerja yang memungkinkan orang untuk melakukan yang terbaik dari kemampuan mereaka. Dalam hal ini motivasi merupakan suatu keinginan seseorang dalam melakukan pekerjaannya. </w:t>
      </w:r>
    </w:p>
    <w:p>
      <w:pPr>
        <w:pStyle w:val="Normal"/>
        <w:tabs>
          <w:tab w:val="clear" w:pos="720"/>
          <w:tab w:val="left" w:pos="0" w:leader="none"/>
          <w:tab w:val="left" w:pos="90" w:leader="none"/>
          <w:tab w:val="left" w:pos="540" w:leader="none"/>
        </w:tabs>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epuasan Kerja adalah keadaan emosional karyawan dimana terjadi ataupun tidak terjadi titik temu antara nilai balas jasa karyawan dari perusahaan atau organisasi dengan tingkat nilai balas jasa yang diinginkanoleh karyawan yang bersangkutan, Martoyo (2010:142). </w:t>
      </w:r>
      <w:r>
        <w:rPr>
          <w:rFonts w:cs="Times New Roman" w:ascii="Times New Roman" w:hAnsi="Times New Roman"/>
          <w:sz w:val="24"/>
          <w:szCs w:val="24"/>
        </w:rPr>
        <w:t>Fika Laela Qordani (2015) menyebutkan bahwa kepuasan kerja berpengaruh positif dan signifikan terhadap kinerja karyawan PT. Nyonya Meneer semarang. Maka dari itu jika kepuasan kerja pegawai tinggi maka kinerja pegawai akan semakin baik dan perusahaan akan semakin baik dan dapat melaksankan visi dan misi untuk jangka pendek dan panjang, sehingga kesimpulannya bahwa kepuasan kerja karyawan berpengaruh positif terhadap kinerja karyawan.</w:t>
      </w:r>
    </w:p>
    <w:p>
      <w:pPr>
        <w:pStyle w:val="Normal"/>
        <w:tabs>
          <w:tab w:val="clear" w:pos="720"/>
          <w:tab w:val="left" w:pos="0" w:leader="none"/>
          <w:tab w:val="left" w:pos="90" w:leader="none"/>
          <w:tab w:val="left" w:pos="540" w:leader="none"/>
        </w:tabs>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inerja adalah hal terpenting bagi suatu organisasi, karena apabila kinerja pegawai tercapai dengan baik maka target atau tujuan suatu organisasi akan tercapai juga sesuai dengan harapan. Kinerja pegawai harus memberikan  kualitas pelayanan yang baik secara kualitas maupun kuantitas karena hal tersebut dapat menimbulkan suatu dampak positif ataupun negative bagi organisasi. Menurut Mangkunegara (2011;67) menyatakan bahwa, kinerja merupakan hasil kerja secara kualitas dan kuantitas yang dicapai oleh seorang pegawai dalam melaksanakan tugasnya sesuai dengan tanggung jawab yang diberikan kepadanya”.</w:t>
      </w:r>
    </w:p>
    <w:p>
      <w:pPr>
        <w:pStyle w:val="HTMLPreformatted"/>
        <w:spacing w:lineRule="auto" w:line="480"/>
        <w:jc w:val="both"/>
        <w:rPr>
          <w:rStyle w:val="Fontstyle01"/>
          <w:b/>
          <w:b/>
        </w:rPr>
      </w:pPr>
      <w:r>
        <w:rPr>
          <w:rStyle w:val="Fontstyle01"/>
          <w:b/>
        </w:rPr>
        <w:t>2.2.1</w:t>
        <w:tab/>
        <w:t xml:space="preserve">Pengaruh Kepemimpinan dengan Motivasi </w:t>
      </w:r>
    </w:p>
    <w:p>
      <w:pPr>
        <w:pStyle w:val="HTMLPreformatted"/>
        <w:spacing w:lineRule="auto" w:line="480"/>
        <w:jc w:val="both"/>
        <w:rPr>
          <w:rFonts w:ascii="Times New Roman" w:hAnsi="Times New Roman" w:cs="Times New Roman"/>
          <w:sz w:val="24"/>
          <w:szCs w:val="24"/>
        </w:rPr>
      </w:pPr>
      <w:r>
        <w:rPr>
          <w:rStyle w:val="Fontstyle01"/>
          <w:b/>
        </w:rPr>
        <w:tab/>
      </w:r>
      <w:r>
        <w:rPr>
          <w:rFonts w:cs="Times New Roman" w:ascii="Times New Roman" w:hAnsi="Times New Roman"/>
          <w:sz w:val="24"/>
          <w:szCs w:val="24"/>
        </w:rPr>
        <w:t>Kepemimpinan berpengaruh terhadap motivasi, pengaruh itu terletak pada peran pimpinan di dalam memotivasi bawahannya, dimana pimpinan dapat menjadi motivator yang baik ataupun sebaliknya. Banyak kalangan yang menilai pengaruh sebagai inti dari seluruh proses kepemimpinan. Hal ini disebabkan oleh kenyataan bahwa secara definitif, sebagaimana yang telah dikemukakan bahwa proses kepemimpinan itu tidak lebih merupakan proses “penggunaan pengaruh” untuk melahirkan perilaku efektif organisasi dari orang-rang didalamnya. Seorang pemimpin dalam kepemimpinanya harus mampu menunjukan tujuan yang ingin dicapai oleh suatu organisasi kepada bawahannya dengan cara efektif, sehingga timbul rasa memiliki dalam diri bawahan yang diharapkan akan menciptakan motivasi bekerja yang tinggi. Pendapat serupa juga dikemukakan oleh Ravianto dalam Martoyo (2007:183) terlihat adanya hubungan antara kepemimpinan dengan motivasi bahwa pimpinan merupakan salah satu faktor yang mempengaruhi motivasi di samping rekan sekerja, sarana fisik, kebijakan dan peraturan, imbalan jasa dan non-uang, jenis pekerjaa dan tantangan</w:t>
      </w:r>
    </w:p>
    <w:p>
      <w:pPr>
        <w:pStyle w:val="HTMLPreformatted"/>
        <w:spacing w:lineRule="auto" w:line="480"/>
        <w:jc w:val="both"/>
        <w:rPr>
          <w:rStyle w:val="Fontstyle01"/>
          <w:b/>
          <w:b/>
        </w:rPr>
      </w:pPr>
      <w:r>
        <w:rPr>
          <w:rFonts w:cs="Times New Roman" w:ascii="Times New Roman" w:hAnsi="Times New Roman"/>
          <w:sz w:val="24"/>
          <w:szCs w:val="24"/>
        </w:rPr>
        <w:tab/>
      </w:r>
      <w:r>
        <w:rPr>
          <w:rStyle w:val="Fontstyle01"/>
        </w:rPr>
        <w:t>Menurut jelita Carolina, Olivia dan victor lengkong (2016) menyatakan bahwa Kepemimpinan sangat berpengaruh signifikan terhadap motivasi pegawai. Dari pernyataan diatas dapat didefinisikan bahwa semakin tinggi peran pemimpin kepada bawahan maka dapat meningkatkan motivasi karyawan dalam melaksanakan tugas pekerjaannya. Seorang pemimpin dalam kepemimpinannya harus mampu menunjukkan tujuan yang ingin dicapai oleh perusahaan kepada bawahan dengan cara yang efektif sehingga timbul rasa memiliki bahwa bawahan yang diharapkan akan menciptakan motivasi kerja yang tinggi.</w:t>
      </w:r>
    </w:p>
    <w:p>
      <w:pPr>
        <w:pStyle w:val="Normal"/>
        <w:spacing w:lineRule="auto" w:line="480"/>
        <w:jc w:val="both"/>
        <w:rPr>
          <w:rStyle w:val="Fontstyle01"/>
        </w:rPr>
      </w:pPr>
      <w:r>
        <w:rPr>
          <w:rStyle w:val="Fontstyle01"/>
        </w:rPr>
        <w:tab/>
        <w:t>Penelitian menurut</w:t>
      </w:r>
      <w:r>
        <w:rPr>
          <w:rFonts w:cs="Times New Roman" w:ascii="Times New Roman" w:hAnsi="Times New Roman"/>
          <w:sz w:val="24"/>
          <w:szCs w:val="24"/>
        </w:rPr>
        <w:t xml:space="preserve"> Ravianto dalam Martoyo (2013:105) terlihat adanya hubungan antara kepemimpinan dengan motivasi bahwa pimpinan merupakan salah satu faktor yang mempengaruhi motivasi di samping rekan sekerja, sarana fisik, kebijakan dan peraturan, imbalan jasa dan non-uang, jenis pekerjaan dan tantangan. Hal ini menyatakan bahwa hubungan kepemimpinan terhadap motivasi merupakan faktor yang saling mempengaruhi.</w:t>
      </w:r>
    </w:p>
    <w:p>
      <w:pPr>
        <w:pStyle w:val="Normal"/>
        <w:autoSpaceDE w:val="false"/>
        <w:spacing w:lineRule="auto" w:line="480"/>
        <w:ind w:firstLine="709"/>
        <w:jc w:val="both"/>
        <w:rPr>
          <w:rStyle w:val="Fontstyle01"/>
        </w:rPr>
      </w:pPr>
      <w:r>
        <w:rPr>
          <w:rStyle w:val="Fontstyle01"/>
        </w:rPr>
        <w:tab/>
        <w:t xml:space="preserve">Selanjutnya berdasarkan penelitian Yan jauhardi (2019) menyatakan terdapat pengaruh siginifikan antara kepemimpinan terhadap motivasi di PT. Bio Farma (Persero). Hal ini didukung oleh peneliti </w:t>
      </w:r>
      <w:r>
        <w:rPr>
          <w:rFonts w:eastAsia="Times New Roman" w:cs="Times New Roman" w:ascii="Times New Roman" w:hAnsi="Times New Roman"/>
          <w:sz w:val="24"/>
          <w:szCs w:val="24"/>
        </w:rPr>
        <w:t xml:space="preserve">Sougui dkk (2017), kepemimpinan memiliki pengaruh signifikan terhadap motivasi kerja karyawan. </w:t>
        <w:tab/>
        <w:t>Kepemimpinan seorang pemimpin dapat mempengaruhi motivasi karyawan untuk memenuhi standar kinerja yang diharapkan sehingga pada akhirnya pengaruh kepemimpinan tersebut akan berdampak pada kinerja karyawan. Pemimpin juga akan berusaha melihat, memperhatikan, mengenali kemampuan individu yang berguna untuk organisasi. Pemimpin juga berusaha meyakini bawahan bahwa untuk berusaha bersama-sama menciptakan produktivitas kerja tinggi, usaha keras, komitmen, dan kapasitas kerja yang tinggi.</w:t>
      </w:r>
      <w:r>
        <w:rPr>
          <w:rStyle w:val="Fontstyle01"/>
        </w:rPr>
        <w:t xml:space="preserve"> dengan hasil penelitian diatas maka dapat dikatakan kepemimpinan mempengaruhi motivasi kerja.</w:t>
      </w:r>
    </w:p>
    <w:p>
      <w:pPr>
        <w:pStyle w:val="Normal"/>
        <w:spacing w:lineRule="auto" w:line="480"/>
        <w:jc w:val="both"/>
        <w:rPr>
          <w:rStyle w:val="Fontstyle01"/>
          <w:b/>
          <w:b/>
        </w:rPr>
      </w:pPr>
      <w:r>
        <w:rPr>
          <w:rStyle w:val="Fontstyle01"/>
          <w:b/>
        </w:rPr>
        <w:t>2.2.2</w:t>
        <w:tab/>
        <w:t xml:space="preserve">Pengaruh Kepemimpinan terhadap Kepuasan Kerja     </w:t>
      </w:r>
    </w:p>
    <w:p>
      <w:pPr>
        <w:pStyle w:val="Normal"/>
        <w:spacing w:lineRule="auto" w:line="480"/>
        <w:jc w:val="both"/>
        <w:rPr>
          <w:rFonts w:ascii="Times New Roman" w:hAnsi="Times New Roman" w:cs="Times New Roman"/>
          <w:sz w:val="24"/>
          <w:szCs w:val="24"/>
        </w:rPr>
      </w:pPr>
      <w:r>
        <w:rPr>
          <w:rStyle w:val="Fontstyle01"/>
          <w:b/>
        </w:rPr>
        <w:tab/>
      </w:r>
      <w:r>
        <w:rPr>
          <w:rFonts w:cs="Times New Roman" w:ascii="Times New Roman" w:hAnsi="Times New Roman"/>
          <w:sz w:val="24"/>
          <w:szCs w:val="24"/>
        </w:rPr>
        <w:t xml:space="preserve">Kepemimpinan berpengaruh positif terhadap kepuasan kerja, yang maknanya adalah semakin baik kepemimpinan maka kepuasan karyawan akan meningkat. Hasil penelitian ini didukung oleh penelitian yaitu penelitian Andri et al. (2011), Bushra Fatima et al. (2011), dan Rahman et al. (2012) yang membuktikan bahwa kepemimpinan memiliki pengaruh kuat dan berpengaruh positif signifikan terhadap kepuasan kerja.. Pendapat tersebut dipertegas oleh Suhendi dan Anggara (2010:269) yang menyatakan bahwa peran para pemimpin dapat mempengaruhi moral dan kepuasan kerja, keamanan, kualitas kehidupan kerja, dan tingkat kinerja organisas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Nur Sasongko (2012) apabila pimpinan mampu menerapkan kepemimpinan yang tepat, maka karyawan akan merasa puas yang pada akhirnya mampu memperbaiki kinerja mereka kearah lebih produktif</w:t>
      </w:r>
      <w:r>
        <w:rPr>
          <w:rFonts w:cs="Times New Roman" w:ascii="Times New Roman" w:hAnsi="Times New Roman"/>
        </w:rPr>
        <w:t xml:space="preserve">. </w:t>
      </w:r>
      <w:r>
        <w:rPr>
          <w:rStyle w:val="Fontstyle01"/>
        </w:rPr>
        <w:t xml:space="preserve">Menurut pendapat Armstrong (2010:74) yang menyatakan bahwa </w:t>
      </w:r>
      <w:r>
        <w:rPr>
          <w:rFonts w:cs="Times New Roman" w:ascii="Times New Roman" w:hAnsi="Times New Roman"/>
          <w:sz w:val="24"/>
          <w:szCs w:val="24"/>
        </w:rPr>
        <w:t xml:space="preserve">Hasil penelitian Herzberg terdapat faktor yang mendatangkan kepuasan adalah prestasi, pengakuan, pekerjaan itu sendiri, tanggung jawab, kepemimpinan, dan kemajuan. Dari pernyataan tersebut dapat dikatakan bahwa faktor kepuasan kerja timbul karena kepemimpinan di perusahaan tersebut baik. </w:t>
      </w:r>
    </w:p>
    <w:p>
      <w:pPr>
        <w:pStyle w:val="Normal"/>
        <w:spacing w:lineRule="auto" w:line="480"/>
        <w:jc w:val="both"/>
        <w:rPr>
          <w:rStyle w:val="Fontstyle01"/>
          <w:color w:val="000000"/>
        </w:rPr>
      </w:pPr>
      <w:r>
        <w:rPr>
          <w:rFonts w:cs="Times New Roman" w:ascii="Times New Roman" w:hAnsi="Times New Roman"/>
          <w:sz w:val="24"/>
          <w:szCs w:val="24"/>
        </w:rPr>
        <w:tab/>
        <w:t>Pernyataan diatas juga sesuai dengan hasil penelitian dilakukan oleh Lok dan Crawford (2004), salah satu faktor yang dapat mempengaruhi kepuasan kerja karyawan adalah kepemimpinan</w:t>
      </w:r>
      <w:r>
        <w:rPr/>
        <w:t>.</w:t>
      </w:r>
      <w:r>
        <w:rPr>
          <w:rFonts w:cs="Times New Roman" w:ascii="Times New Roman" w:hAnsi="Times New Roman"/>
          <w:sz w:val="24"/>
          <w:szCs w:val="24"/>
        </w:rPr>
        <w:t xml:space="preserve"> Faktor kepemimpinan dalam sebuah organisasi sangat penting karena pemimpin itulah yang menggerakkan anggotanya untuk mncapai tujuan dan tugas itu memang tidak mudah. Seorang pemimpin harus memahami setiap perilaku dan kebutuhan karyawan yang berbeda-beda, kondisi tersebut menunjukkan kualitas dari seorang pemimpin. Salah satu sasaran organisasi adalah terciptanya kepuasan kerja bagi anggota yang bersangkutan. Bila kepemimpinan kurang melibatkan bawahan dalam mengambil keputusan, akan berakibat bawahan tersebut merasa tidak diperlakukan secara manusiawi karena keputusan yang diambil tersebut berhubungan dengan tugas bawahan sehari-hari dalam hal tersebut bisa menurunkan kepuasan kerja saat bekerja.  </w:t>
      </w:r>
    </w:p>
    <w:p>
      <w:pPr>
        <w:pStyle w:val="Normal"/>
        <w:spacing w:lineRule="auto" w:line="480"/>
        <w:jc w:val="both"/>
        <w:rPr>
          <w:rStyle w:val="Fontstyle01"/>
          <w:b/>
          <w:b/>
        </w:rPr>
      </w:pPr>
      <w:r>
        <w:rPr>
          <w:rStyle w:val="Fontstyle01"/>
          <w:b/>
        </w:rPr>
        <w:t>2.2.3</w:t>
        <w:tab/>
        <w:t xml:space="preserve">Pengaruh Motivasi Terhadap Kepuasan Kerja  </w:t>
      </w:r>
    </w:p>
    <w:p>
      <w:pPr>
        <w:pStyle w:val="Normal"/>
        <w:spacing w:lineRule="auto" w:line="480"/>
        <w:jc w:val="both"/>
        <w:rPr/>
      </w:pPr>
      <w:r>
        <w:rPr>
          <w:rStyle w:val="Fontstyle01"/>
          <w:b/>
        </w:rPr>
        <w:tab/>
      </w:r>
      <w:r>
        <w:rPr>
          <w:rFonts w:cs="Times New Roman" w:ascii="Times New Roman" w:hAnsi="Times New Roman"/>
          <w:sz w:val="24"/>
          <w:szCs w:val="24"/>
        </w:rPr>
        <w:t xml:space="preserve">Pengaruh motivasi sangat signifikan terhadap kepuasan kerja, karena motivasi adalah merupakan suatu kondisi yang mendorong semangat bagi para karyawan untuk bekerja lebih baik. Kondisi ini meliputi imbalan yang diterima dapat memenuhi kebutuhan pribadi, jaminan kerja yang baik, merasa menyelesaikan sesuatu yang bernilai, mendapatkan pujian dari atasan atas prestasi kerja yang baik, mempunyai kesempatan untuk mengembangkan bakat dan kemampuan. Pada dasarnya kepuasan kerja merupakan hal yang bersifat individu dan setiap individu akan memiliki tingkat kepuasan yang berbeda-beda sesuai dengan sistem nilai-nilai yang berlaku pada dirinya. Kepuasan kerja ini merupakan aspek yang tak kalah pentingnya pada diri seorang karyawan didalam organisasi, karena dengan adanya kepuasan kerja pada diri seorang karyawan dalam bekerja, maka akan lebih memacu motivasinya dalam melakukan setiap kegiatan untuk mencapai tujuan organisasi. Motivasi kerja merupakan unsur yang sangat penting, karena pada prinsipnya orang akan melakukan sesuatu dengan lebih banyak dengan apa yang mereka nikmati dan lebih sedikit daripada apa yang mereka tidak nikmati. Jadi konsekuensinya yaitu orang yang menikmati atau puas dengan pekerjaannya akan lebih produktif.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engan adanya motivasi kerja maka akan timbul kepuasan pada karyawan dimana pada akhirnya akan membuat karyawan menjadi lebih produktif, serta akan mencegah timbulnya rasa frustasi serta rendahnya kepuasan kerja pada karyawan. Untuk mengetahui faktor pemberian motivasi kerja yang baik diharapkan dapat memenuhi kebutuhan karyawan dalam bekerja, salah satunya kepuasan kerja yang pada akhirnya akan mendorong karyawan tersebut lebih giat bekerja untuk lebih baik dan dapat memberikan kontribusinya secara optimal terhadap pencapaian tujuan perusahaan.</w:t>
      </w:r>
    </w:p>
    <w:p>
      <w:pPr>
        <w:pStyle w:val="Normal"/>
        <w:spacing w:lineRule="auto" w:line="480"/>
        <w:jc w:val="both"/>
        <w:rPr>
          <w:rStyle w:val="Fontstyle01"/>
        </w:rPr>
      </w:pPr>
      <w:r>
        <w:rPr>
          <w:rFonts w:cs="Times New Roman" w:ascii="Times New Roman" w:hAnsi="Times New Roman"/>
          <w:sz w:val="24"/>
          <w:szCs w:val="24"/>
        </w:rPr>
        <w:tab/>
      </w:r>
      <w:r>
        <w:rPr>
          <w:rStyle w:val="Fontstyle01"/>
        </w:rPr>
        <w:t>Menurut penelitian Hera, dzaki, astuti, Dadang Iskandar (2015)</w:t>
      </w:r>
      <w:r>
        <w:rPr>
          <w:rFonts w:cs="Times New Roman" w:ascii="Times New Roman" w:hAnsi="Times New Roman"/>
          <w:sz w:val="24"/>
          <w:szCs w:val="24"/>
        </w:rPr>
        <w:t xml:space="preserve"> menyatakan bahwa kepuasan kerja dipengaruhi langsung oleh motivasi kerja dan sangat diperlukan oleh seorang karyawan untuk dapat mencapai suatu kepuasan kerja</w:t>
      </w:r>
      <w:r>
        <w:rPr>
          <w:rStyle w:val="Fontstyle01"/>
        </w:rPr>
        <w:t>. Hasil ini didukung oleh peneliti irwandi (2016) yang menyatakan bahwa ada pengaruh motivasi terhadap kepuasan kerja, hal ini juga dapat diartikan bahwa motivasi berpengaruh signifikan positif terhadak kepuasan kerja. Hasil penelitian ini diperkuat oleh peneliti Suwatno (2000) dalam Merlianti (2006:5) menyatakan bahwa salah satu tujuan dari pemberian motivasi kepada karyawan adalah untuk meningkatkan moral dan kepuasan kerja karyawan. Hal tersebut menjadi motivasi tersendiri bagi seseorang. Motivasi sebagai proses psikologi dalam diri seseorang akan dipengaruhi oleh beberapa faktor dalam pemenuhan kebutuhandan  ini akan menentukan kepuasan kerja di tempat dia bekerja.</w:t>
      </w:r>
    </w:p>
    <w:p>
      <w:pPr>
        <w:pStyle w:val="Normal"/>
        <w:spacing w:lineRule="auto" w:line="480"/>
        <w:jc w:val="both"/>
        <w:rPr>
          <w:rStyle w:val="Fontstyle01"/>
        </w:rPr>
      </w:pPr>
      <w:r>
        <w:rPr>
          <w:rStyle w:val="Fontstyle01"/>
          <w:b/>
        </w:rPr>
        <w:t>2.2.4</w:t>
        <w:tab/>
        <w:t xml:space="preserve">Pengaruh Kepemimpinan dan Motivasi Kerja terhadap Kepuasan </w:t>
        <w:tab/>
        <w:t>Kerja</w:t>
        <w:tab/>
      </w:r>
    </w:p>
    <w:p>
      <w:pPr>
        <w:pStyle w:val="Normal"/>
        <w:spacing w:lineRule="auto" w:line="480"/>
        <w:jc w:val="both"/>
        <w:rPr>
          <w:rStyle w:val="Fontstyle01"/>
        </w:rPr>
      </w:pPr>
      <w:r>
        <w:rPr>
          <w:rStyle w:val="Fontstyle01"/>
        </w:rPr>
        <w:tab/>
        <w:t xml:space="preserve">Pengaruh kepemimpinan dan motivasi terhadap kepuasan kerja berpengaruh sangat baik kepada seorang pegawai. hal ini dikarenakan karena jika pemimpin memberikan motivasi kepada bawahannya dengan baik maka pegawai tersebut akan bekerja dengan baik sehingga hasil dari pekerjaan pegawai yang bekerja dengan baik itu akan mendapatkan hasil dan kepuasan kerja yang baik bagi pegawai tersebut. </w:t>
      </w:r>
    </w:p>
    <w:p>
      <w:pPr>
        <w:pStyle w:val="Normal"/>
        <w:spacing w:lineRule="auto" w:line="480"/>
        <w:jc w:val="both"/>
        <w:rPr>
          <w:rStyle w:val="Fontstyle01"/>
        </w:rPr>
      </w:pPr>
      <w:r>
        <w:rPr>
          <w:rStyle w:val="Fontstyle01"/>
        </w:rPr>
        <w:tab/>
        <w:t>Kepuasan kerja menurut Emron Edison dkk (2016) adalah seperangkat perasaan karyawan tentang hal-hal yang menyenangkan atau tidak terhadap suatu pekerjaan yang mereka hadapi. Kepuasan kerja yang tinggi merupakan ciri suatu organisasi yang dikelola dengan baik dan pada dasarnya merupakan hasil kepemimpinan yang baik. Pimpinan yang baik yaitu pimpinan yang mempunyai visi kedepan yang cemerlang dan memperlakukan bawahannya dengan adil dan dapat memotivasi sehingga semua pekerjaannya dapat terselesaikan dengan baik</w:t>
      </w:r>
    </w:p>
    <w:p>
      <w:pPr>
        <w:pStyle w:val="Normal"/>
        <w:spacing w:lineRule="auto" w:line="480"/>
        <w:jc w:val="both"/>
        <w:rPr/>
      </w:pPr>
      <w:r>
        <w:rPr>
          <w:rStyle w:val="Fontstyle01"/>
        </w:rPr>
        <w:tab/>
        <w:t>Peran pemimpin menurut A. Tabrani Rusyan dan Wahjosumidjo dalam Emron Edison dkk (2016) adalah memberikan motivasi atau sebagai motivator. Memotivasi ini bertujuan untuk mengubah motif atau dorongan yang ada pada diri pegawai dari rendah menjadi tinggi. Oleh karena itu motivasi dapat memberikan energi perilaku yang baik dan positif sehingga dapat meningkatkan kinerja pegawai tersebut.</w:t>
      </w:r>
    </w:p>
    <w:p>
      <w:pPr>
        <w:pStyle w:val="Normal"/>
        <w:spacing w:lineRule="auto" w:line="480"/>
        <w:jc w:val="both"/>
        <w:rPr>
          <w:rFonts w:ascii="Times New Roman" w:hAnsi="Times New Roman" w:cs="Times New Roman"/>
          <w:b/>
          <w:b/>
          <w:color w:val="000000"/>
          <w:sz w:val="24"/>
          <w:szCs w:val="24"/>
        </w:rPr>
      </w:pPr>
      <w:r>
        <w:rPr>
          <w:rStyle w:val="Fontstyle01"/>
        </w:rPr>
        <w:tab/>
        <w:t>Menurut hasil penelitian Haryani (2016) yang menyatakan bahwa motivasi dan kepemimpinan berpengaruh positif terhadap kepuasan kerja karyawan. Pendapat tersebut didukung oleh hasil penelitian</w:t>
      </w:r>
      <w:r>
        <w:rPr/>
        <w:t xml:space="preserve"> </w:t>
      </w:r>
      <w:r>
        <w:rPr>
          <w:rFonts w:cs="Times New Roman" w:ascii="Times New Roman" w:hAnsi="Times New Roman"/>
          <w:sz w:val="24"/>
          <w:szCs w:val="24"/>
        </w:rPr>
        <w:t>Novva Novita Plangiten</w:t>
      </w:r>
      <w:r>
        <w:rPr>
          <w:rStyle w:val="Fontstyle01"/>
        </w:rPr>
        <w:t xml:space="preserve"> yang menyatakan bahwa </w:t>
      </w:r>
      <w:r>
        <w:rPr>
          <w:rFonts w:cs="Times New Roman" w:ascii="Times New Roman" w:hAnsi="Times New Roman"/>
          <w:color w:val="000000"/>
          <w:sz w:val="24"/>
          <w:szCs w:val="24"/>
        </w:rPr>
        <w:t>variabel</w:t>
      </w:r>
      <w:r>
        <w:rPr>
          <w:color w:val="000000"/>
          <w:sz w:val="24"/>
          <w:szCs w:val="24"/>
        </w:rPr>
        <w:t xml:space="preserve"> </w:t>
      </w:r>
      <w:r>
        <w:rPr>
          <w:rFonts w:cs="Times New Roman" w:ascii="Times New Roman" w:hAnsi="Times New Roman"/>
          <w:color w:val="000000"/>
          <w:sz w:val="24"/>
          <w:szCs w:val="24"/>
        </w:rPr>
        <w:t>kepemimpinan, motivasi kerja berpengaruh signifikan secara bersama-sama mempengaruhi kepuasan kerja pegawai secretariat kota tomohon. Dari pernyataan tersebut dikatakan bahwa pemimpin dapat meningkatkan motivasi kerja dan kepuasan kerja.</w:t>
      </w:r>
      <w:r>
        <w:rPr>
          <w:rFonts w:cs="Times New Roman" w:ascii="Times New Roman" w:hAnsi="Times New Roman"/>
          <w:b/>
          <w:color w:val="000000"/>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Pernyataan tersebut didukung oleh penelitian yang dilakukan oleh Ida Ayu dan agus suprayetno (2008) yang menyatakan bahwa </w:t>
      </w:r>
      <w:r>
        <w:rPr>
          <w:rFonts w:cs="Times New Roman" w:ascii="Times New Roman" w:hAnsi="Times New Roman"/>
          <w:sz w:val="24"/>
          <w:szCs w:val="24"/>
        </w:rPr>
        <w:t xml:space="preserve">Motivasi dan   kepemimpinan berpengaruh secara positif terhadap kepuasan kerja pegawai. Memberiakn motivasi merupakan salah satu tugas seorang pemimpin kepada bawahan. Selain itu tugas pemimpin harus mengidentifikasi dan menggerakkan motivasi karyawannya untuk selalu berprestasi dan bekerja dengan baik. Oleh karena itu seorang pemimpin harus selalu menimbulkan motivasi kerja yang tinggi kepada karyawannya guna melaksanakan tugasnya dengan baik.  </w:t>
      </w:r>
    </w:p>
    <w:p>
      <w:pPr>
        <w:pStyle w:val="Normal"/>
        <w:spacing w:lineRule="auto" w:line="480"/>
        <w:jc w:val="both"/>
        <w:rPr/>
      </w:pPr>
      <w:r>
        <w:rPr>
          <w:rFonts w:cs="Times New Roman" w:ascii="Times New Roman" w:hAnsi="Times New Roman"/>
          <w:sz w:val="24"/>
          <w:szCs w:val="24"/>
        </w:rPr>
        <w:tab/>
        <w:t>Hal ini juga didukung oleh peneliti Yan Jauhardi (2019) yang menyatakan bahwa pengaruh kepemimpinan dan motivasi terhadap kepuasan kerja sangat signifikan dan saling berkait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ri beberapa teori tersebut dapat disimpulkan bahwa antara kepuasan kerja dan kepemimpinan saling berkaitan dimana seorang pemimpin sangat memperhatikan kepuasan kerja karyawannya karena dengan perilaku kerja karyawan yang puas akan membuat kontribusi yang baik bagi tujuan organisasi. Begitu pun motivasi merupakan salah satu upaya dalam memenuhi kepuasan kerja karyawan sehingga dengan adanya motivasi yang baik, baikmotivasi dari pimpinan maupun dalam diri sendiri akan menimbulkan motivasi kerja yang baik sehingga kepuasan kerja dan kinerja mereka meningkat.</w:t>
      </w:r>
    </w:p>
    <w:p>
      <w:pPr>
        <w:pStyle w:val="Normal"/>
        <w:spacing w:lineRule="auto" w:line="480"/>
        <w:jc w:val="both"/>
        <w:rPr>
          <w:rStyle w:val="Fontstyle01"/>
        </w:rPr>
      </w:pPr>
      <w:r>
        <w:rPr>
          <w:rStyle w:val="Fontstyle01"/>
          <w:b/>
        </w:rPr>
        <w:t>2.2.5</w:t>
        <w:tab/>
        <w:t xml:space="preserve">Pengaruh Kepuasan Kerja terhadap Kinerja Karyawan </w:t>
      </w:r>
    </w:p>
    <w:p>
      <w:pPr>
        <w:pStyle w:val="Normal"/>
        <w:spacing w:lineRule="auto" w:line="480"/>
        <w:jc w:val="both"/>
        <w:rPr>
          <w:rFonts w:ascii="Times New Roman" w:hAnsi="Times New Roman" w:cs="Times New Roman"/>
          <w:sz w:val="24"/>
          <w:szCs w:val="24"/>
        </w:rPr>
      </w:pPr>
      <w:r>
        <w:rPr>
          <w:rStyle w:val="Fontstyle01"/>
        </w:rPr>
        <w:tab/>
      </w:r>
      <w:r>
        <w:rPr>
          <w:rFonts w:cs="Times New Roman" w:ascii="Times New Roman" w:hAnsi="Times New Roman"/>
          <w:sz w:val="24"/>
          <w:szCs w:val="24"/>
        </w:rPr>
        <w:t xml:space="preserve">Kepuasan kerja sangat penting untuk meningkatkan kinerja karyawan, dalam perusahaan tidak akan tercapai tanpa adanya kepuasan kerja karyawan. Dimana perusahaan memang harus selalu memperhatikan kepuasan kerja karyawannya karena kalau karyawan merasa puas maka yang akan merasa untung adalah perusahaan itu sendiri. Selain itu karyawan yang merasa puas dalam bekerja senantiasa akan selalu bersikap positif dalam bekerja dan selalu mempunyai ide atau kreativitas yang tinggi. </w:t>
      </w:r>
    </w:p>
    <w:p>
      <w:pPr>
        <w:pStyle w:val="Normal"/>
        <w:spacing w:lineRule="auto" w:line="480"/>
        <w:jc w:val="both"/>
        <w:rPr/>
      </w:pPr>
      <w:r>
        <w:rPr>
          <w:rFonts w:cs="Times New Roman" w:ascii="Times New Roman" w:hAnsi="Times New Roman"/>
          <w:sz w:val="24"/>
          <w:szCs w:val="24"/>
        </w:rPr>
        <w:tab/>
        <w:t>Kinerja dalam organisasi, merupakan jawaban dari berhasil atau tidaknya tujuan organisasi yang telah ditetapkan. Jika tujuan suatu perusahaan meningkat maka para karyawan yang ada pada perusahaan tersebut telah merasa puas dengan pekerjaannya dan sebaliknya, jika tujuan suatu perusahaan menurun maka para karyawannya tidak merasa puas dengan pekerjaannya.</w:t>
      </w:r>
    </w:p>
    <w:p>
      <w:pPr>
        <w:pStyle w:val="Normal"/>
        <w:spacing w:lineRule="auto" w:line="480"/>
        <w:jc w:val="both"/>
        <w:rPr/>
      </w:pPr>
      <w:r>
        <w:rPr/>
        <w:tab/>
      </w:r>
      <w:r>
        <w:rPr>
          <w:rFonts w:cs="Times New Roman" w:ascii="Times New Roman" w:hAnsi="Times New Roman"/>
          <w:sz w:val="24"/>
          <w:szCs w:val="24"/>
        </w:rPr>
        <w:t>Meskipun hanya merupakan salah satu dari beberapa faktor yang berpengaruh lainnya, kepuasan kerja sangat mempengaruhi tingkat kinerja karyawan. Dengan kepuasan kerja yang diperoleh diharapkan kinerja karyawan yang baik dan tinggi dapat dicapai pada karyawan. Tanpa adanya kepuasan kerja, maka karyawan akan bekerja tidak seperti apa yang diharapkan oleh perusahaan, maka akibatnya kinerja karyawan menjadi rendah, tingkat absensi dan turnover karyawan setiap tahun semakin menurun sehingga tujuan perusahaan secara maksimal tidak akan tercapai.</w:t>
      </w:r>
    </w:p>
    <w:p>
      <w:pPr>
        <w:pStyle w:val="Normal"/>
        <w:spacing w:lineRule="auto" w:line="480"/>
        <w:jc w:val="both"/>
        <w:rPr>
          <w:rStyle w:val="Fontstyle01"/>
        </w:rPr>
      </w:pPr>
      <w:r>
        <w:rPr>
          <w:rStyle w:val="Fontstyle01"/>
        </w:rPr>
        <w:tab/>
        <w:t xml:space="preserve">Menurut hasil penelitian Endah Alwati (2018) menyatakan bahwa </w:t>
      </w:r>
      <w:r>
        <w:rPr>
          <w:rFonts w:cs="Times New Roman" w:ascii="Times New Roman" w:hAnsi="Times New Roman"/>
          <w:color w:val="000000"/>
          <w:sz w:val="24"/>
          <w:szCs w:val="24"/>
        </w:rPr>
        <w:t>Terdapat pengaruh kepuasan kerja</w:t>
      </w:r>
      <w:r>
        <w:rPr>
          <w:color w:val="000000"/>
          <w:sz w:val="24"/>
          <w:szCs w:val="24"/>
        </w:rPr>
        <w:t xml:space="preserve"> </w:t>
      </w:r>
      <w:r>
        <w:rPr>
          <w:rFonts w:cs="Times New Roman" w:ascii="Times New Roman" w:hAnsi="Times New Roman"/>
          <w:color w:val="000000"/>
          <w:sz w:val="24"/>
          <w:szCs w:val="24"/>
        </w:rPr>
        <w:t xml:space="preserve">terhadap Kinerja Pegawai pada PT. PLN (Persero) kota Bandung. Penelitian diatas didukung juga oleh hasil penelitian Diana Sulianti Tobing (2009) yang menyatakan bahwa </w:t>
      </w:r>
      <w:r>
        <w:rPr>
          <w:rFonts w:cs="Times New Roman" w:ascii="Times New Roman" w:hAnsi="Times New Roman"/>
          <w:sz w:val="24"/>
          <w:szCs w:val="24"/>
        </w:rPr>
        <w:t>Kepuasan kerja berpengaruh terhadap kinerja karyawan PTPN III di Sumatera Utara</w:t>
      </w:r>
      <w:r>
        <w:rPr>
          <w:rFonts w:cs="Times New Roman" w:ascii="Times New Roman" w:hAnsi="Times New Roman"/>
          <w:color w:val="000000"/>
          <w:sz w:val="24"/>
          <w:szCs w:val="24"/>
        </w:rPr>
        <w:t>. Dari pernyataan diatas dapat dikatakan bahwa kepuasan kepuasan kerja mempengaruhi kinerja pegawai tersebut.</w:t>
      </w:r>
      <w:r>
        <w:rPr>
          <w:rStyle w:val="Fontstyle01"/>
        </w:rPr>
        <w:t xml:space="preserve"> Sedangkan penelitian yang dilakukan Rani Mariam (2012;79) mengemukakan bahwa kepuasan kerja berpengaruh positif signifikan terhadap kinerja karyawan.Semakin tinggi tingkat kepuasan pegawai maka kinerjanya akan semakin meningkat dan baik untuk perusahaan. </w:t>
      </w:r>
    </w:p>
    <w:p>
      <w:pPr>
        <w:pStyle w:val="Normal"/>
        <w:spacing w:lineRule="auto" w:line="480"/>
        <w:jc w:val="both"/>
        <w:rPr>
          <w:rFonts w:ascii="Times New Roman" w:hAnsi="Times New Roman" w:cs="Times New Roman"/>
          <w:sz w:val="24"/>
          <w:szCs w:val="24"/>
        </w:rPr>
      </w:pPr>
      <w:r>
        <w:rPr>
          <w:rStyle w:val="Fontstyle01"/>
        </w:rPr>
        <w:tab/>
        <w:t>Keseimbangan antara upaya untuk mencapai tujuan pribadi dengan tujuan organisasi mempengaruhi perilaku kerja karyawan dan kinerja individu secara khusus dan kinerja organisasi secara umum Didit Darmawan (2013: 81). Adanya tingkat kepuasan kerja yang tinggi yang dimiliki oleh karyawan perusahaan, karyawan akan memiliki rasa positif tentang pekerjaan tersebut dan berdampak kepada perilaku kerjanya.</w:t>
      </w:r>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uas atau tidakpuasnya karyawan adalah respon karyawan terhadap tingkat kesesuaian antara harapan, kinerja, evaluasi pekerjaan dan karir yang dirasakan oleh kryawan. Apabila kinerja, evaluasi pekerjaan dan karirnya tidak sesuai dengan harapan maka karyawan akan kecewa. Sedangkan apabila kinerja, evaluasi pekerjaan dan karirnya sesuai dengan harapan atau bahkan melebihi harapannya, karyawan akan merasa sangat puas. Jadi kepuasan kerja adalah keadaan emosional seseorang terhadap pekerjaannya, ketika dia menemukan titik temu antara apa yang dia harapkan dari pekerjaannya dan apa yang diberikan perusahaan terhadap dirinya.</w:t>
      </w:r>
    </w:p>
    <w:p>
      <w:pPr>
        <w:pStyle w:val="Normal"/>
        <w:spacing w:lineRule="auto" w:line="480"/>
        <w:jc w:val="both"/>
        <w:rPr>
          <w:rFonts w:ascii="Times New Roman" w:hAnsi="Times New Roman" w:cs="Times New Roman"/>
          <w:sz w:val="24"/>
          <w:szCs w:val="24"/>
        </w:rPr>
      </w:pPr>
      <w:r>
        <w:rPr>
          <w:lang w:val="en-US" w:eastAsia="en-US"/>
        </w:rPr>
        <w:drawing>
          <wp:inline distT="0" distB="0" distL="0" distR="0">
            <wp:extent cx="5251450" cy="436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251450" cy="436943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Gambar 2.1 Paradigma Penelitian</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Style w:val="Fontstyle01"/>
          <w:color w:val="000000"/>
        </w:rPr>
      </w:pPr>
      <w:r>
        <w:rPr>
          <w:rStyle w:val="Fontstyle01"/>
          <w:b/>
        </w:rPr>
        <w:t>2.3 Hipotesis Penelitian</w:t>
      </w:r>
    </w:p>
    <w:p>
      <w:pPr>
        <w:pStyle w:val="Normal"/>
        <w:spacing w:lineRule="auto" w:line="480" w:before="0" w:after="0"/>
        <w:jc w:val="both"/>
        <w:rPr/>
      </w:pPr>
      <w:r>
        <w:rPr>
          <w:rStyle w:val="Fontstyle01"/>
        </w:rPr>
        <w:t>Sehubungan dengan uraian diatas maka dapat dikemukakan hipotesis dalam penelitian ini yaitu :</w:t>
      </w:r>
    </w:p>
    <w:p>
      <w:pPr>
        <w:pStyle w:val="Normal"/>
        <w:spacing w:lineRule="auto" w:line="480" w:before="0" w:after="0"/>
        <w:jc w:val="both"/>
        <w:rPr/>
      </w:pPr>
      <w:r>
        <w:rPr>
          <w:rStyle w:val="Fontstyle01"/>
        </w:rPr>
        <w:t xml:space="preserve">1. Kepemimpinan berpengaruh terhadap kepuasan kerja </w:t>
      </w:r>
    </w:p>
    <w:p>
      <w:pPr>
        <w:pStyle w:val="Normal"/>
        <w:spacing w:lineRule="auto" w:line="480" w:before="0" w:after="0"/>
        <w:jc w:val="both"/>
        <w:rPr/>
      </w:pPr>
      <w:r>
        <w:rPr>
          <w:rStyle w:val="Fontstyle01"/>
        </w:rPr>
        <w:t>2. Motivasi pegawai berpengaruh terhadap kepuasan kerja</w:t>
      </w:r>
    </w:p>
    <w:p>
      <w:pPr>
        <w:pStyle w:val="Normal"/>
        <w:spacing w:lineRule="auto" w:line="480" w:before="0" w:after="0"/>
        <w:jc w:val="both"/>
        <w:rPr/>
      </w:pPr>
      <w:r>
        <w:rPr>
          <w:rStyle w:val="Fontstyle01"/>
        </w:rPr>
        <w:t>3. Kepemimpinan dan Motivasi berpengaruh terhadap kepuasan kerja pegawai</w:t>
      </w:r>
    </w:p>
    <w:p>
      <w:pPr>
        <w:pStyle w:val="Normal"/>
        <w:spacing w:lineRule="auto" w:line="480" w:before="0" w:after="0"/>
        <w:jc w:val="both"/>
        <w:rPr/>
      </w:pPr>
      <w:r>
        <w:rPr>
          <w:rStyle w:val="Fontstyle01"/>
        </w:rPr>
        <w:t>4. Kepuasan kerja berpengaruh terhadap kinerja karyawan.</w:t>
      </w:r>
    </w:p>
    <w:sectPr>
      <w:headerReference w:type="default" r:id="rId3"/>
      <w:headerReference w:type="first" r:id="rId4"/>
      <w:footerReference w:type="default" r:id="rId5"/>
      <w:footerReference w:type="first" r:id="rId6"/>
      <w:type w:val="nextPage"/>
      <w:pgSz w:w="11906" w:h="16838"/>
      <w:pgMar w:left="2268" w:right="1701" w:gutter="0" w:header="1134" w:top="2268" w:footer="850"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s>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50:00Z</dcterms:created>
  <dc:creator>asus</dc:creator>
  <dc:description/>
  <cp:keywords/>
  <dc:language>en-US</dc:language>
  <cp:lastModifiedBy>asus</cp:lastModifiedBy>
  <cp:lastPrinted>2019-09-17T15:21:00Z</cp:lastPrinted>
  <dcterms:modified xsi:type="dcterms:W3CDTF">2020-01-20T02:35:00Z</dcterms:modified>
  <cp:revision>267</cp:revision>
  <dc:subject/>
  <dc:title/>
</cp:coreProperties>
</file>