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Arial" w:cs="Arial" w:ascii="Arial" w:hAnsi="Arial"/>
          <w:b/>
          <w:color w:val="000000"/>
          <w:spacing w:val="-4"/>
          <w:sz w:val="28"/>
          <w:szCs w:val="28"/>
          <w:lang w:val="id-ID" w:eastAsia="id-ID"/>
        </w:rPr>
        <w:t xml:space="preserve">PENGARUH </w:t>
      </w:r>
      <w:r>
        <w:rPr>
          <w:rFonts w:eastAsia="Arial" w:cs="Arial" w:ascii="Arial" w:hAnsi="Arial"/>
          <w:b/>
          <w:color w:val="000000"/>
          <w:spacing w:val="-4"/>
          <w:sz w:val="28"/>
          <w:szCs w:val="28"/>
          <w:lang w:eastAsia="id-ID"/>
        </w:rPr>
        <w:t>K</w:t>
      </w:r>
      <w:r>
        <w:rPr>
          <w:rFonts w:eastAsia="Arial" w:cs="Arial" w:ascii="Arial" w:hAnsi="Arial"/>
          <w:b/>
          <w:color w:val="000000"/>
          <w:spacing w:val="-4"/>
          <w:sz w:val="28"/>
          <w:szCs w:val="28"/>
          <w:lang w:val="id-ID" w:eastAsia="id-ID"/>
        </w:rPr>
        <w:t>EPEMIMPINAN KEPALA SEKOLAH, MOTIVASI GURU DAN BUDAYA AKADEMIK TERHADAP KOMPETENSI DAN KOMITMEN AFEKTIF SERTA IMPLIKASINYA PADA KINERJA GURU</w:t>
      </w:r>
      <w:r>
        <w:rPr>
          <w:rFonts w:eastAsia="Times New Roman" w:cs="Arial" w:ascii="Arial" w:hAnsi="Arial"/>
          <w:b/>
          <w:spacing w:val="-4"/>
          <w:sz w:val="28"/>
          <w:szCs w:val="28"/>
          <w:lang w:val="id-ID" w:eastAsia="id-ID"/>
        </w:rPr>
        <w:t xml:space="preserve"> </w:t>
      </w:r>
      <w:r>
        <w:rPr>
          <w:rFonts w:eastAsia="Arial" w:cs="Arial" w:ascii="Arial" w:hAnsi="Arial"/>
          <w:b/>
          <w:color w:val="000000"/>
          <w:spacing w:val="-4"/>
          <w:sz w:val="28"/>
          <w:szCs w:val="28"/>
          <w:lang w:val="id-ID" w:eastAsia="id-ID"/>
        </w:rPr>
        <w:t>SMA NEGERI DI KOTA BANDUNG, KOTA CIMAHI, KAB. BANDUNG DAN KAB. BANDUNG BARAT</w:t>
      </w:r>
    </w:p>
    <w:p>
      <w:pPr>
        <w:pStyle w:val="Normal"/>
        <w:autoSpaceDE w:val="false"/>
        <w:spacing w:lineRule="auto" w:line="240" w:before="0" w:after="0"/>
        <w:jc w:val="center"/>
        <w:rPr>
          <w:rFonts w:ascii="Arial" w:hAnsi="Arial" w:eastAsia="Times New Roman" w:cs="Arial"/>
          <w:b/>
          <w:b/>
          <w:bCs/>
          <w:color w:val="000000"/>
          <w:spacing w:val="-1"/>
          <w:sz w:val="28"/>
          <w:szCs w:val="28"/>
          <w:lang w:val="id-ID" w:eastAsia="id-ID"/>
        </w:rPr>
      </w:pPr>
      <w:r>
        <w:rPr>
          <w:rFonts w:eastAsia="Times New Roman" w:cs="Arial" w:ascii="Arial" w:hAnsi="Arial"/>
          <w:b/>
          <w:bCs/>
          <w:color w:val="000000"/>
          <w:spacing w:val="-1"/>
          <w:sz w:val="28"/>
          <w:szCs w:val="28"/>
          <w:lang w:val="id-ID" w:eastAsia="id-ID"/>
        </w:rPr>
      </w:r>
    </w:p>
    <w:p>
      <w:pPr>
        <w:pStyle w:val="Normal"/>
        <w:autoSpaceDE w:val="false"/>
        <w:spacing w:lineRule="auto" w:line="240" w:before="0" w:after="0"/>
        <w:jc w:val="center"/>
        <w:rPr/>
      </w:pPr>
      <w:r>
        <w:rPr>
          <w:rFonts w:eastAsia="Times New Roman" w:cs="Arial" w:ascii="Arial" w:hAnsi="Arial"/>
          <w:b/>
          <w:bCs/>
          <w:i/>
          <w:color w:val="000000"/>
          <w:spacing w:val="-1"/>
          <w:sz w:val="28"/>
          <w:szCs w:val="28"/>
          <w:lang w:eastAsia="id-ID"/>
        </w:rPr>
        <w:t>THE I</w:t>
      </w:r>
      <w:r>
        <w:rPr>
          <w:rFonts w:eastAsia="Times New Roman" w:cs="Arial" w:ascii="Arial" w:hAnsi="Arial"/>
          <w:b/>
          <w:bCs/>
          <w:i/>
          <w:color w:val="000000"/>
          <w:spacing w:val="-1"/>
          <w:sz w:val="28"/>
          <w:szCs w:val="28"/>
          <w:lang w:val="id-ID" w:eastAsia="id-ID"/>
        </w:rPr>
        <w:t>NFLUENCE OF SCHOOL LEADERSHIP, TEACHER MOTIVATION AND ACADEMIC CULTURE ON COMPETENCE AND A</w:t>
      </w:r>
      <w:r>
        <w:rPr>
          <w:rFonts w:eastAsia="Times New Roman" w:cs="Arial" w:ascii="Arial" w:hAnsi="Arial"/>
          <w:b/>
          <w:bCs/>
          <w:i/>
          <w:color w:val="000000"/>
          <w:spacing w:val="-1"/>
          <w:sz w:val="28"/>
          <w:szCs w:val="28"/>
          <w:lang w:eastAsia="id-ID"/>
        </w:rPr>
        <w:t>F</w:t>
      </w:r>
      <w:r>
        <w:rPr>
          <w:rFonts w:eastAsia="Times New Roman" w:cs="Arial" w:ascii="Arial" w:hAnsi="Arial"/>
          <w:b/>
          <w:bCs/>
          <w:i/>
          <w:color w:val="000000"/>
          <w:spacing w:val="-1"/>
          <w:sz w:val="28"/>
          <w:szCs w:val="28"/>
          <w:lang w:val="id-ID" w:eastAsia="id-ID"/>
        </w:rPr>
        <w:t>FECTIVE COMMITMENTS AND THEIR IMPLICATIONS IN TEACHER PERFORMANCE OF HIGH SCHOOL IN BANDUNG CITY, CIMAHI CITY,</w:t>
      </w:r>
      <w:r>
        <w:rPr>
          <w:rFonts w:eastAsia="Times New Roman" w:cs="Arial" w:ascii="Arial" w:hAnsi="Arial"/>
          <w:bCs/>
          <w:i/>
          <w:color w:val="000000"/>
          <w:spacing w:val="-1"/>
          <w:sz w:val="28"/>
          <w:szCs w:val="28"/>
          <w:lang w:val="id-ID" w:eastAsia="id-ID"/>
        </w:rPr>
        <w:t xml:space="preserve"> </w:t>
      </w:r>
      <w:r>
        <w:rPr>
          <w:rFonts w:eastAsia="Times New Roman" w:cs="Arial" w:ascii="Arial" w:hAnsi="Arial"/>
          <w:b/>
          <w:bCs/>
          <w:i/>
          <w:color w:val="000000"/>
          <w:spacing w:val="-1"/>
          <w:sz w:val="28"/>
          <w:szCs w:val="28"/>
          <w:lang w:val="id-ID" w:eastAsia="id-ID"/>
        </w:rPr>
        <w:t xml:space="preserve">BANDUNG DISTRICT AND </w:t>
      </w:r>
      <w:r>
        <w:rPr>
          <w:rFonts w:eastAsia="Times New Roman" w:cs="Arial" w:ascii="Arial" w:hAnsi="Arial"/>
          <w:b/>
          <w:bCs/>
          <w:i/>
          <w:color w:val="000000"/>
          <w:spacing w:val="-1"/>
          <w:sz w:val="28"/>
          <w:szCs w:val="28"/>
          <w:lang w:eastAsia="id-ID"/>
        </w:rPr>
        <w:t xml:space="preserve">WEST </w:t>
      </w:r>
      <w:r>
        <w:rPr>
          <w:rFonts w:eastAsia="Times New Roman" w:cs="Arial" w:ascii="Arial" w:hAnsi="Arial"/>
          <w:b/>
          <w:bCs/>
          <w:i/>
          <w:color w:val="000000"/>
          <w:spacing w:val="-1"/>
          <w:sz w:val="28"/>
          <w:szCs w:val="28"/>
          <w:lang w:val="id-ID" w:eastAsia="id-ID"/>
        </w:rPr>
        <w:t>BANDUNG DISTRICT</w:t>
      </w:r>
    </w:p>
    <w:p>
      <w:pPr>
        <w:pStyle w:val="Normal"/>
        <w:autoSpaceDE w:val="false"/>
        <w:spacing w:lineRule="auto" w:line="240" w:before="0" w:after="0"/>
        <w:jc w:val="center"/>
        <w:rPr>
          <w:rFonts w:ascii="Arial" w:hAnsi="Arial" w:eastAsia="Times New Roman" w:cs="Arial"/>
          <w:b/>
          <w:b/>
          <w:bCs/>
          <w:i/>
          <w:i/>
          <w:color w:val="000000"/>
          <w:spacing w:val="-1"/>
          <w:sz w:val="28"/>
          <w:szCs w:val="28"/>
          <w:lang w:val="id-ID" w:eastAsia="id-ID"/>
        </w:rPr>
      </w:pPr>
      <w:r>
        <w:rPr>
          <w:rFonts w:eastAsia="Times New Roman" w:cs="Arial" w:ascii="Arial" w:hAnsi="Arial"/>
          <w:b/>
          <w:bCs/>
          <w:i/>
          <w:color w:val="000000"/>
          <w:spacing w:val="-1"/>
          <w:sz w:val="28"/>
          <w:szCs w:val="28"/>
          <w:lang w:val="id-ID" w:eastAsia="id-ID"/>
        </w:rPr>
      </w:r>
    </w:p>
    <w:p>
      <w:pPr>
        <w:pStyle w:val="Normal"/>
        <w:autoSpaceDE w:val="false"/>
        <w:spacing w:lineRule="auto" w:line="240" w:before="0" w:after="0"/>
        <w:jc w:val="center"/>
        <w:rPr>
          <w:rFonts w:ascii="Arial" w:hAnsi="Arial" w:eastAsia="Times New Roman" w:cs="Arial"/>
          <w:b/>
          <w:b/>
          <w:bCs/>
          <w:i/>
          <w:i/>
          <w:color w:val="000000"/>
          <w:spacing w:val="-1"/>
          <w:sz w:val="24"/>
          <w:szCs w:val="24"/>
          <w:lang w:val="id-ID" w:eastAsia="id-ID"/>
        </w:rPr>
      </w:pPr>
      <w:r>
        <w:rPr>
          <w:rFonts w:eastAsia="Times New Roman" w:cs="Arial" w:ascii="Arial" w:hAnsi="Arial"/>
          <w:b/>
          <w:bCs/>
          <w:i/>
          <w:color w:val="000000"/>
          <w:spacing w:val="-1"/>
          <w:sz w:val="24"/>
          <w:szCs w:val="24"/>
          <w:lang w:val="id-ID" w:eastAsia="id-ID"/>
        </w:rPr>
      </w:r>
    </w:p>
    <w:p>
      <w:pPr>
        <w:pStyle w:val="Normal"/>
        <w:autoSpaceDE w:val="false"/>
        <w:spacing w:lineRule="auto" w:line="240" w:before="0" w:after="0"/>
        <w:jc w:val="center"/>
        <w:rPr>
          <w:rFonts w:ascii="Arial" w:hAnsi="Arial" w:eastAsia="Arial" w:cs="Arial"/>
          <w:b/>
          <w:b/>
          <w:bCs/>
          <w:color w:val="000000"/>
          <w:spacing w:val="-1"/>
          <w:sz w:val="24"/>
          <w:szCs w:val="24"/>
          <w:lang w:val="id-ID" w:eastAsia="id-ID"/>
        </w:rPr>
      </w:pPr>
      <w:r>
        <w:rPr>
          <w:rFonts w:eastAsia="Arial" w:cs="Arial" w:ascii="Arial" w:hAnsi="Arial"/>
          <w:b/>
          <w:bCs/>
          <w:color w:val="000000"/>
          <w:spacing w:val="-1"/>
          <w:sz w:val="24"/>
          <w:szCs w:val="24"/>
          <w:lang w:val="id-ID" w:eastAsia="id-ID"/>
        </w:rPr>
        <w:t>Oleh :</w:t>
      </w:r>
    </w:p>
    <w:p>
      <w:pPr>
        <w:pStyle w:val="Normal"/>
        <w:autoSpaceDE w:val="false"/>
        <w:spacing w:lineRule="auto" w:line="240" w:before="0" w:after="0"/>
        <w:jc w:val="center"/>
        <w:rPr>
          <w:rFonts w:ascii="Arial" w:hAnsi="Arial" w:eastAsia="Arial" w:cs="Arial"/>
          <w:b/>
          <w:b/>
          <w:bCs/>
          <w:color w:val="000000"/>
          <w:spacing w:val="-1"/>
          <w:sz w:val="24"/>
          <w:szCs w:val="24"/>
          <w:lang w:val="id-ID" w:eastAsia="id-ID"/>
        </w:rPr>
      </w:pPr>
      <w:r>
        <w:rPr>
          <w:rFonts w:eastAsia="Arial" w:cs="Arial" w:ascii="Arial" w:hAnsi="Arial"/>
          <w:b/>
          <w:bCs/>
          <w:color w:val="000000"/>
          <w:spacing w:val="-1"/>
          <w:sz w:val="24"/>
          <w:szCs w:val="24"/>
          <w:lang w:val="id-ID" w:eastAsia="id-ID"/>
        </w:rPr>
        <w:t>SUHENDI</w:t>
      </w:r>
    </w:p>
    <w:p>
      <w:pPr>
        <w:pStyle w:val="Normal"/>
        <w:autoSpaceDE w:val="false"/>
        <w:spacing w:lineRule="auto" w:line="240" w:before="0" w:after="0"/>
        <w:jc w:val="center"/>
        <w:rPr/>
      </w:pPr>
      <w:r>
        <w:rPr>
          <w:rFonts w:eastAsia="Arial" w:cs="Arial" w:ascii="Arial" w:hAnsi="Arial"/>
          <w:b/>
          <w:bCs/>
          <w:color w:val="000000"/>
          <w:spacing w:val="-1"/>
          <w:sz w:val="24"/>
          <w:szCs w:val="24"/>
          <w:lang w:val="id-ID" w:eastAsia="id-ID"/>
        </w:rPr>
        <w:t>NPM</w:t>
      </w:r>
      <w:r>
        <w:rPr>
          <w:rFonts w:eastAsia="Arial" w:cs="Arial" w:ascii="Arial" w:hAnsi="Arial"/>
          <w:b/>
          <w:bCs/>
          <w:color w:val="000000"/>
          <w:spacing w:val="-1"/>
          <w:sz w:val="24"/>
          <w:szCs w:val="24"/>
          <w:lang w:val="en-ID" w:eastAsia="id-ID"/>
        </w:rPr>
        <w:t>.</w:t>
      </w:r>
      <w:r>
        <w:rPr>
          <w:rFonts w:eastAsia="Arial" w:cs="Arial" w:ascii="Arial" w:hAnsi="Arial"/>
          <w:b/>
          <w:bCs/>
          <w:color w:val="000000"/>
          <w:spacing w:val="-1"/>
          <w:sz w:val="24"/>
          <w:szCs w:val="24"/>
          <w:lang w:val="id-ID" w:eastAsia="id-ID"/>
        </w:rPr>
        <w:t xml:space="preserve"> 129113015</w:t>
      </w:r>
    </w:p>
    <w:p>
      <w:pPr>
        <w:pStyle w:val="Normal"/>
        <w:autoSpaceDE w:val="false"/>
        <w:spacing w:lineRule="auto" w:line="240" w:before="0" w:after="0"/>
        <w:jc w:val="center"/>
        <w:rPr>
          <w:rFonts w:ascii="Arial" w:hAnsi="Arial" w:eastAsia="Arial" w:cs="Arial"/>
          <w:b/>
          <w:b/>
          <w:bCs/>
          <w:color w:val="000000"/>
          <w:spacing w:val="-1"/>
          <w:sz w:val="24"/>
          <w:szCs w:val="24"/>
          <w:lang w:val="id-ID" w:eastAsia="id-ID"/>
        </w:rPr>
      </w:pPr>
      <w:r>
        <w:rPr>
          <w:rFonts w:eastAsia="Arial" w:cs="Arial" w:ascii="Arial" w:hAnsi="Arial"/>
          <w:b/>
          <w:bCs/>
          <w:color w:val="000000"/>
          <w:spacing w:val="-1"/>
          <w:sz w:val="24"/>
          <w:szCs w:val="24"/>
          <w:lang w:val="id-ID" w:eastAsia="id-ID"/>
        </w:rPr>
      </w:r>
    </w:p>
    <w:p>
      <w:pPr>
        <w:pStyle w:val="Normal"/>
        <w:autoSpaceDE w:val="false"/>
        <w:spacing w:lineRule="auto" w:line="240" w:before="0" w:after="0"/>
        <w:jc w:val="center"/>
        <w:rPr>
          <w:rFonts w:ascii="Arial" w:hAnsi="Arial" w:eastAsia="Arial" w:cs="Arial"/>
          <w:b/>
          <w:b/>
          <w:bCs/>
          <w:color w:val="000000"/>
          <w:spacing w:val="-1"/>
          <w:sz w:val="24"/>
          <w:szCs w:val="24"/>
          <w:lang w:val="id-ID" w:eastAsia="id-ID"/>
        </w:rPr>
      </w:pPr>
      <w:r>
        <w:rPr>
          <w:rFonts w:eastAsia="Arial" w:cs="Arial" w:ascii="Arial" w:hAnsi="Arial"/>
          <w:b/>
          <w:bCs/>
          <w:color w:val="000000"/>
          <w:spacing w:val="-1"/>
          <w:sz w:val="24"/>
          <w:szCs w:val="24"/>
          <w:lang w:val="id-ID" w:eastAsia="id-ID"/>
        </w:rPr>
      </w:r>
    </w:p>
    <w:p>
      <w:pPr>
        <w:pStyle w:val="Normal"/>
        <w:autoSpaceDE w:val="false"/>
        <w:spacing w:lineRule="auto" w:line="240" w:before="0" w:after="0"/>
        <w:jc w:val="center"/>
        <w:rPr>
          <w:rFonts w:ascii="Arial" w:hAnsi="Arial" w:eastAsia="Arial" w:cs="Arial"/>
          <w:b/>
          <w:b/>
          <w:bCs/>
          <w:color w:val="000000"/>
          <w:spacing w:val="-4"/>
          <w:sz w:val="24"/>
          <w:szCs w:val="24"/>
          <w:lang w:val="id-ID" w:eastAsia="id-ID"/>
        </w:rPr>
      </w:pPr>
      <w:r>
        <w:rPr>
          <w:rFonts w:eastAsia="Arial" w:cs="Arial" w:ascii="Arial" w:hAnsi="Arial"/>
          <w:b/>
          <w:bCs/>
          <w:color w:val="000000"/>
          <w:spacing w:val="-4"/>
          <w:sz w:val="24"/>
          <w:szCs w:val="24"/>
          <w:lang w:val="id-ID" w:eastAsia="id-ID"/>
        </w:rPr>
      </w:r>
    </w:p>
    <w:p>
      <w:pPr>
        <w:pStyle w:val="Normal"/>
        <w:autoSpaceDE w:val="false"/>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Times New Roman" w:cs="Arial"/>
          <w:color w:val="000000"/>
          <w:spacing w:val="-4"/>
          <w:sz w:val="24"/>
          <w:szCs w:val="24"/>
          <w:lang w:val="id-ID" w:eastAsia="id-ID"/>
        </w:rPr>
      </w:pPr>
      <w:r>
        <w:rPr>
          <w:rFonts w:eastAsia="Times New Roman"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Times New Roman" w:cs="Arial"/>
          <w:color w:val="000000"/>
          <w:spacing w:val="-4"/>
          <w:sz w:val="24"/>
          <w:szCs w:val="24"/>
          <w:lang w:val="id-ID" w:eastAsia="id-ID"/>
        </w:rPr>
      </w:pPr>
      <w:r>
        <w:rPr>
          <w:rFonts w:eastAsia="Times New Roman" w:cs="Arial" w:ascii="Arial" w:hAnsi="Arial"/>
          <w:color w:val="000000"/>
          <w:spacing w:val="-4"/>
          <w:sz w:val="24"/>
          <w:szCs w:val="24"/>
          <w:lang w:val="en-US" w:eastAsia="en-US"/>
        </w:rPr>
        <w:drawing>
          <wp:inline distT="0" distB="0" distL="0" distR="0">
            <wp:extent cx="1647190"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647190" cy="164719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color w:val="000000"/>
          <w:spacing w:val="-4"/>
          <w:sz w:val="24"/>
          <w:szCs w:val="24"/>
          <w:lang w:val="id-ID" w:eastAsia="id-ID"/>
        </w:rPr>
      </w:pPr>
      <w:r>
        <w:rPr>
          <w:rFonts w:eastAsia="Times New Roman"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r>
    </w:p>
    <w:p>
      <w:pPr>
        <w:pStyle w:val="Normal"/>
        <w:autoSpaceDE w:val="false"/>
        <w:spacing w:lineRule="auto" w:line="240" w:before="0" w:after="0"/>
        <w:jc w:val="center"/>
        <w:rPr>
          <w:rFonts w:ascii="Arial" w:hAnsi="Arial" w:eastAsia="Arial" w:cs="Arial"/>
          <w:color w:val="000000"/>
          <w:spacing w:val="-4"/>
          <w:sz w:val="28"/>
          <w:szCs w:val="28"/>
          <w:lang w:val="id-ID" w:eastAsia="id-ID"/>
        </w:rPr>
      </w:pPr>
      <w:r>
        <w:rPr>
          <w:rFonts w:eastAsia="Arial" w:cs="Arial" w:ascii="Arial" w:hAnsi="Arial"/>
          <w:color w:val="000000"/>
          <w:spacing w:val="-4"/>
          <w:sz w:val="28"/>
          <w:szCs w:val="28"/>
          <w:lang w:val="id-ID" w:eastAsia="id-ID"/>
        </w:rPr>
      </w:r>
    </w:p>
    <w:p>
      <w:pPr>
        <w:pStyle w:val="Normal"/>
        <w:autoSpaceDE w:val="false"/>
        <w:spacing w:lineRule="auto" w:line="240" w:before="0" w:after="0"/>
        <w:jc w:val="center"/>
        <w:rPr>
          <w:rFonts w:ascii="Arial" w:hAnsi="Arial" w:eastAsia="Arial" w:cs="Arial"/>
          <w:b/>
          <w:b/>
          <w:color w:val="000000"/>
          <w:spacing w:val="-4"/>
          <w:sz w:val="28"/>
          <w:szCs w:val="28"/>
          <w:lang w:val="id-ID" w:eastAsia="id-ID"/>
        </w:rPr>
      </w:pPr>
      <w:r>
        <w:rPr>
          <w:rFonts w:eastAsia="Arial" w:cs="Arial" w:ascii="Arial" w:hAnsi="Arial"/>
          <w:b/>
          <w:color w:val="000000"/>
          <w:spacing w:val="-4"/>
          <w:sz w:val="28"/>
          <w:szCs w:val="28"/>
          <w:lang w:val="id-ID" w:eastAsia="id-ID"/>
        </w:rPr>
        <w:t>PROGRAM DOKTOR ILMU MANAJEMEN</w:t>
      </w:r>
    </w:p>
    <w:p>
      <w:pPr>
        <w:pStyle w:val="Normal"/>
        <w:autoSpaceDE w:val="false"/>
        <w:spacing w:lineRule="auto" w:line="240" w:before="0" w:after="0"/>
        <w:jc w:val="center"/>
        <w:rPr/>
      </w:pPr>
      <w:r>
        <w:rPr>
          <w:rFonts w:eastAsia="Arial" w:cs="Arial" w:ascii="Arial" w:hAnsi="Arial"/>
          <w:b/>
          <w:color w:val="000000"/>
          <w:spacing w:val="-4"/>
          <w:sz w:val="28"/>
          <w:szCs w:val="28"/>
          <w:lang w:val="id-ID" w:eastAsia="id-ID"/>
        </w:rPr>
        <w:t>PASCASARJANA</w:t>
      </w:r>
      <w:r>
        <w:rPr>
          <w:rFonts w:eastAsia="Arial" w:cs="Arial" w:ascii="Arial" w:hAnsi="Arial"/>
          <w:b/>
          <w:color w:val="000000"/>
          <w:spacing w:val="-4"/>
          <w:sz w:val="28"/>
          <w:szCs w:val="28"/>
          <w:lang w:eastAsia="id-ID"/>
        </w:rPr>
        <w:t xml:space="preserve"> </w:t>
      </w:r>
      <w:r>
        <w:rPr>
          <w:rFonts w:eastAsia="Arial" w:cs="Arial" w:ascii="Arial" w:hAnsi="Arial"/>
          <w:b/>
          <w:color w:val="000000"/>
          <w:spacing w:val="-4"/>
          <w:sz w:val="28"/>
          <w:szCs w:val="28"/>
          <w:lang w:val="id-ID" w:eastAsia="id-ID"/>
        </w:rPr>
        <w:t>UNIVERSITAS PASUNDAN</w:t>
      </w:r>
    </w:p>
    <w:p>
      <w:pPr>
        <w:pStyle w:val="Normal"/>
        <w:autoSpaceDE w:val="false"/>
        <w:spacing w:lineRule="auto" w:line="240" w:before="0" w:after="0"/>
        <w:jc w:val="center"/>
        <w:rPr>
          <w:rFonts w:ascii="Arial" w:hAnsi="Arial" w:eastAsia="Arial" w:cs="Arial"/>
          <w:b/>
          <w:b/>
          <w:color w:val="000000"/>
          <w:spacing w:val="-4"/>
          <w:sz w:val="28"/>
          <w:szCs w:val="28"/>
          <w:lang w:val="id-ID" w:eastAsia="id-ID"/>
        </w:rPr>
      </w:pPr>
      <w:r>
        <w:rPr>
          <w:rFonts w:eastAsia="Arial" w:cs="Arial" w:ascii="Arial" w:hAnsi="Arial"/>
          <w:b/>
          <w:color w:val="000000"/>
          <w:spacing w:val="-4"/>
          <w:sz w:val="28"/>
          <w:szCs w:val="28"/>
          <w:lang w:val="id-ID" w:eastAsia="id-ID"/>
        </w:rPr>
        <w:t>BANDUNG</w:t>
      </w:r>
    </w:p>
    <w:p>
      <w:pPr>
        <w:pStyle w:val="Normal"/>
        <w:autoSpaceDE w:val="false"/>
        <w:spacing w:lineRule="auto" w:line="240" w:before="0" w:after="0"/>
        <w:jc w:val="center"/>
        <w:rPr>
          <w:rFonts w:ascii="Arial" w:hAnsi="Arial" w:eastAsia="Arial" w:cs="Arial"/>
          <w:b/>
          <w:b/>
          <w:color w:val="000000"/>
          <w:spacing w:val="-4"/>
          <w:sz w:val="28"/>
          <w:szCs w:val="28"/>
          <w:lang w:eastAsia="id-ID"/>
        </w:rPr>
      </w:pPr>
      <w:r>
        <w:rPr>
          <w:rFonts w:eastAsia="Arial" w:cs="Arial" w:ascii="Arial" w:hAnsi="Arial"/>
          <w:b/>
          <w:color w:val="000000"/>
          <w:spacing w:val="-4"/>
          <w:sz w:val="28"/>
          <w:szCs w:val="28"/>
          <w:lang w:val="id-ID" w:eastAsia="id-ID"/>
        </w:rPr>
        <w:t>2020</w:t>
      </w:r>
    </w:p>
    <w:p>
      <w:pPr>
        <w:pStyle w:val="Normal"/>
        <w:widowControl w:val="false"/>
        <w:autoSpaceDE w:val="false"/>
        <w:spacing w:lineRule="auto" w:line="240" w:before="0" w:after="0"/>
        <w:jc w:val="center"/>
        <w:rPr>
          <w:rFonts w:ascii="Arial" w:hAnsi="Arial" w:eastAsia="Arial" w:cs="Arial"/>
          <w:b/>
          <w:b/>
          <w:color w:val="000000"/>
          <w:spacing w:val="-4"/>
          <w:sz w:val="28"/>
          <w:szCs w:val="28"/>
          <w:lang w:val="id-ID" w:eastAsia="id-ID"/>
        </w:rPr>
      </w:pPr>
      <w:r>
        <w:rPr>
          <w:rFonts w:eastAsia="Arial" w:cs="Arial" w:ascii="Arial" w:hAnsi="Arial"/>
          <w:b/>
          <w:color w:val="000000"/>
          <w:spacing w:val="-4"/>
          <w:sz w:val="28"/>
          <w:szCs w:val="28"/>
          <w:lang w:val="id-ID" w:eastAsia="id-ID"/>
        </w:rPr>
      </w:r>
    </w:p>
    <w:p>
      <w:pPr>
        <w:pStyle w:val="Normal"/>
        <w:widowControl w:val="false"/>
        <w:autoSpaceDE w:val="false"/>
        <w:spacing w:lineRule="auto" w:line="240" w:before="0" w:after="0"/>
        <w:jc w:val="center"/>
        <w:rPr>
          <w:rFonts w:ascii="Arial" w:hAnsi="Arial" w:eastAsia="Arial" w:cs="Arial"/>
          <w:b/>
          <w:b/>
          <w:color w:val="000000"/>
          <w:spacing w:val="-4"/>
          <w:sz w:val="28"/>
          <w:szCs w:val="28"/>
          <w:lang w:val="id-ID" w:eastAsia="id-ID"/>
        </w:rPr>
      </w:pPr>
      <w:r>
        <w:rPr>
          <w:rFonts w:eastAsia="Arial" w:cs="Arial" w:ascii="Arial" w:hAnsi="Arial"/>
          <w:b/>
          <w:color w:val="000000"/>
          <w:spacing w:val="-4"/>
          <w:sz w:val="28"/>
          <w:szCs w:val="28"/>
          <w:lang w:val="id-ID" w:eastAsia="id-ID"/>
        </w:rPr>
      </w:r>
    </w:p>
    <w:p>
      <w:pPr>
        <w:pStyle w:val="Normal"/>
        <w:widowControl w:val="false"/>
        <w:autoSpaceDE w:val="false"/>
        <w:spacing w:lineRule="auto" w:line="240" w:before="0" w:after="0"/>
        <w:jc w:val="center"/>
        <w:rPr>
          <w:rFonts w:ascii="Arial" w:hAnsi="Arial" w:eastAsia="Arial" w:cs="Arial"/>
          <w:b/>
          <w:b/>
          <w:color w:val="000000"/>
          <w:spacing w:val="-4"/>
          <w:sz w:val="24"/>
          <w:szCs w:val="24"/>
          <w:lang w:eastAsia="id-ID"/>
        </w:rPr>
      </w:pPr>
      <w:r>
        <w:rPr>
          <w:rFonts w:eastAsia="Arial" w:cs="Arial" w:ascii="Arial" w:hAnsi="Arial"/>
          <w:b/>
          <w:color w:val="000000"/>
          <w:spacing w:val="-4"/>
          <w:sz w:val="24"/>
          <w:szCs w:val="24"/>
          <w:lang w:eastAsia="id-ID"/>
        </w:rPr>
        <w:t xml:space="preserve">ARTIKEL </w:t>
      </w:r>
    </w:p>
    <w:p>
      <w:pPr>
        <w:pStyle w:val="Normal"/>
        <w:widowControl w:val="false"/>
        <w:autoSpaceDE w:val="false"/>
        <w:spacing w:lineRule="auto" w:line="240" w:before="0" w:after="0"/>
        <w:jc w:val="center"/>
        <w:rPr>
          <w:rFonts w:ascii="Arial" w:hAnsi="Arial" w:eastAsia="Arial" w:cs="Arial"/>
          <w:b/>
          <w:b/>
          <w:color w:val="000000"/>
          <w:spacing w:val="-4"/>
          <w:sz w:val="24"/>
          <w:szCs w:val="24"/>
          <w:lang w:eastAsia="id-ID"/>
        </w:rPr>
      </w:pPr>
      <w:r>
        <w:rPr>
          <w:rFonts w:eastAsia="Arial" w:cs="Arial" w:ascii="Arial" w:hAnsi="Arial"/>
          <w:b/>
          <w:color w:val="000000"/>
          <w:spacing w:val="-4"/>
          <w:sz w:val="24"/>
          <w:szCs w:val="24"/>
          <w:lang w:eastAsia="id-ID"/>
        </w:rPr>
      </w:r>
    </w:p>
    <w:p>
      <w:pPr>
        <w:pStyle w:val="Normal"/>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t xml:space="preserve">PENGARUH </w:t>
      </w:r>
      <w:r>
        <w:rPr>
          <w:rFonts w:eastAsia="Arial" w:cs="Arial" w:ascii="Arial" w:hAnsi="Arial"/>
          <w:color w:val="000000"/>
          <w:spacing w:val="-4"/>
          <w:sz w:val="24"/>
          <w:szCs w:val="24"/>
          <w:lang w:eastAsia="id-ID"/>
        </w:rPr>
        <w:t>K</w:t>
      </w:r>
      <w:r>
        <w:rPr>
          <w:rFonts w:eastAsia="Arial" w:cs="Arial" w:ascii="Arial" w:hAnsi="Arial"/>
          <w:color w:val="000000"/>
          <w:spacing w:val="-4"/>
          <w:sz w:val="24"/>
          <w:szCs w:val="24"/>
          <w:lang w:val="id-ID" w:eastAsia="id-ID"/>
        </w:rPr>
        <w:t>EPEMIMPINAN KEPALA SEKOLAH, MOTIVASI GURU DAN BUDAYA AKADEMIK TERHADAP KOMPETENSI DAN KOMITMEN AFEKTIF SERTA IMPLIKASINYA PADA KINERJA GURU</w:t>
      </w:r>
      <w:r>
        <w:rPr>
          <w:rFonts w:eastAsia="Times New Roman" w:cs="Arial" w:ascii="Arial" w:hAnsi="Arial"/>
          <w:spacing w:val="-4"/>
          <w:sz w:val="24"/>
          <w:szCs w:val="24"/>
          <w:lang w:val="id-ID" w:eastAsia="id-ID"/>
        </w:rPr>
        <w:t xml:space="preserve"> </w:t>
      </w:r>
      <w:r>
        <w:rPr>
          <w:rFonts w:eastAsia="Arial" w:cs="Arial" w:ascii="Arial" w:hAnsi="Arial"/>
          <w:color w:val="000000"/>
          <w:spacing w:val="-4"/>
          <w:sz w:val="24"/>
          <w:szCs w:val="24"/>
          <w:lang w:val="id-ID" w:eastAsia="id-ID"/>
        </w:rPr>
        <w:t xml:space="preserve">SMA NEGERI DI KOTA BANDUNG, KOTA CIMAHI, KAB. BANDUNG DAN </w:t>
      </w:r>
    </w:p>
    <w:p>
      <w:pPr>
        <w:pStyle w:val="Normal"/>
        <w:spacing w:lineRule="auto" w:line="240" w:before="0" w:after="0"/>
        <w:jc w:val="center"/>
        <w:rPr>
          <w:rFonts w:ascii="Arial" w:hAnsi="Arial" w:eastAsia="Arial" w:cs="Arial"/>
          <w:color w:val="000000"/>
          <w:spacing w:val="-4"/>
          <w:sz w:val="24"/>
          <w:szCs w:val="24"/>
          <w:lang w:val="id-ID" w:eastAsia="id-ID"/>
        </w:rPr>
      </w:pPr>
      <w:r>
        <w:rPr>
          <w:rFonts w:eastAsia="Arial" w:cs="Arial" w:ascii="Arial" w:hAnsi="Arial"/>
          <w:color w:val="000000"/>
          <w:spacing w:val="-4"/>
          <w:sz w:val="24"/>
          <w:szCs w:val="24"/>
          <w:lang w:val="id-ID" w:eastAsia="id-ID"/>
        </w:rPr>
        <w:t>KAB. BANDUNG BARAT</w:t>
      </w:r>
    </w:p>
    <w:p>
      <w:pPr>
        <w:pStyle w:val="Normal"/>
        <w:widowControl w:val="false"/>
        <w:autoSpaceDE w:val="false"/>
        <w:spacing w:lineRule="auto" w:line="240" w:before="0" w:after="0"/>
        <w:jc w:val="center"/>
        <w:rPr>
          <w:rFonts w:ascii="Arial" w:hAnsi="Arial" w:eastAsia="Arial" w:cs="Arial"/>
          <w:b/>
          <w:b/>
          <w:color w:val="000000"/>
          <w:spacing w:val="-4"/>
          <w:sz w:val="28"/>
          <w:szCs w:val="28"/>
          <w:lang w:val="id-ID" w:eastAsia="id-ID"/>
        </w:rPr>
      </w:pPr>
      <w:r>
        <w:rPr>
          <w:rFonts w:eastAsia="Arial" w:cs="Arial" w:ascii="Arial" w:hAnsi="Arial"/>
          <w:b/>
          <w:color w:val="000000"/>
          <w:spacing w:val="-4"/>
          <w:sz w:val="28"/>
          <w:szCs w:val="28"/>
          <w:lang w:val="id-ID" w:eastAsia="id-ID"/>
        </w:rPr>
      </w:r>
    </w:p>
    <w:p>
      <w:pPr>
        <w:pStyle w:val="Normal"/>
        <w:widowControl w:val="false"/>
        <w:autoSpaceDE w:val="false"/>
        <w:spacing w:lineRule="auto" w:line="240" w:before="0" w:after="0"/>
        <w:jc w:val="center"/>
        <w:rPr>
          <w:rFonts w:ascii="Arial" w:hAnsi="Arial" w:eastAsia="Arial" w:cs="Arial"/>
          <w:color w:val="000000"/>
          <w:spacing w:val="-4"/>
          <w:sz w:val="28"/>
          <w:szCs w:val="28"/>
          <w:lang w:val="id-ID" w:eastAsia="id-ID"/>
        </w:rPr>
      </w:pPr>
      <w:r>
        <w:rPr>
          <w:rFonts w:eastAsia="Arial" w:cs="Arial" w:ascii="Arial" w:hAnsi="Arial"/>
          <w:color w:val="000000"/>
          <w:spacing w:val="-4"/>
          <w:sz w:val="28"/>
          <w:szCs w:val="28"/>
          <w:lang w:val="id-ID" w:eastAsia="id-ID"/>
        </w:rPr>
        <w:t>S</w:t>
      </w:r>
      <w:r>
        <w:rPr>
          <w:rFonts w:eastAsia="Arial" w:cs="Arial" w:ascii="Arial" w:hAnsi="Arial"/>
          <w:color w:val="000000"/>
          <w:spacing w:val="-4"/>
          <w:sz w:val="28"/>
          <w:szCs w:val="28"/>
          <w:lang w:eastAsia="id-ID"/>
        </w:rPr>
        <w:t>uhendi</w:t>
      </w:r>
      <w:r>
        <w:rPr>
          <w:rFonts w:eastAsia="Arial" w:cs="Arial" w:ascii="Arial" w:hAnsi="Arial"/>
          <w:color w:val="000000"/>
          <w:spacing w:val="-4"/>
          <w:sz w:val="28"/>
          <w:szCs w:val="28"/>
          <w:lang w:val="id-ID" w:eastAsia="id-ID"/>
        </w:rPr>
        <w:t xml:space="preserve"> / </w:t>
      </w:r>
      <w:r>
        <w:rPr>
          <w:rFonts w:eastAsia="Arial" w:cs="Arial" w:ascii="Arial" w:hAnsi="Arial"/>
          <w:bCs/>
          <w:color w:val="000000"/>
          <w:spacing w:val="-1"/>
          <w:sz w:val="24"/>
          <w:szCs w:val="24"/>
          <w:lang w:val="id-ID" w:eastAsia="id-ID"/>
        </w:rPr>
        <w:t>NPM</w:t>
      </w:r>
      <w:r>
        <w:rPr>
          <w:rFonts w:eastAsia="Arial" w:cs="Arial" w:ascii="Arial" w:hAnsi="Arial"/>
          <w:bCs/>
          <w:color w:val="000000"/>
          <w:spacing w:val="-1"/>
          <w:sz w:val="24"/>
          <w:szCs w:val="24"/>
          <w:lang w:val="en-ID" w:eastAsia="id-ID"/>
        </w:rPr>
        <w:t>.</w:t>
      </w:r>
      <w:r>
        <w:rPr>
          <w:rFonts w:eastAsia="Arial" w:cs="Arial" w:ascii="Arial" w:hAnsi="Arial"/>
          <w:bCs/>
          <w:color w:val="000000"/>
          <w:spacing w:val="-1"/>
          <w:sz w:val="24"/>
          <w:szCs w:val="24"/>
          <w:lang w:val="id-ID" w:eastAsia="id-ID"/>
        </w:rPr>
        <w:t xml:space="preserve"> 129113015</w:t>
      </w:r>
      <w:r>
        <w:rPr>
          <w:rFonts w:eastAsia="Arial" w:cs="Arial" w:ascii="Arial" w:hAnsi="Arial"/>
          <w:color w:val="000000"/>
          <w:spacing w:val="-4"/>
          <w:sz w:val="28"/>
          <w:szCs w:val="28"/>
          <w:lang w:eastAsia="id-ID"/>
        </w:rPr>
        <w:t xml:space="preserve"> </w:t>
      </w:r>
    </w:p>
    <w:p>
      <w:pPr>
        <w:pStyle w:val="Normal"/>
        <w:widowControl w:val="false"/>
        <w:autoSpaceDE w:val="false"/>
        <w:spacing w:lineRule="auto" w:line="240" w:before="0" w:after="0"/>
        <w:jc w:val="center"/>
        <w:rPr/>
      </w:pPr>
      <w:r>
        <w:rPr>
          <w:rFonts w:eastAsia="Arial" w:cs="Arial" w:ascii="Arial" w:hAnsi="Arial"/>
          <w:color w:val="000000"/>
          <w:spacing w:val="-4"/>
          <w:sz w:val="24"/>
          <w:szCs w:val="24"/>
          <w:lang w:val="id-ID" w:eastAsia="id-ID"/>
        </w:rPr>
        <w:t>(PROGRAM DOKTOR ILMU MANAJEMEN)</w:t>
      </w:r>
    </w:p>
    <w:p>
      <w:pPr>
        <w:pStyle w:val="Normal"/>
        <w:widowControl w:val="false"/>
        <w:autoSpaceDE w:val="false"/>
        <w:spacing w:lineRule="auto" w:line="240" w:before="0" w:after="0"/>
        <w:jc w:val="center"/>
        <w:rPr>
          <w:rFonts w:ascii="Arial" w:hAnsi="Arial" w:eastAsia="Arial" w:cs="Arial"/>
          <w:color w:val="000000"/>
          <w:spacing w:val="-4"/>
          <w:sz w:val="28"/>
          <w:szCs w:val="28"/>
          <w:lang w:val="id-ID" w:eastAsia="id-ID"/>
        </w:rPr>
      </w:pPr>
      <w:r>
        <w:rPr>
          <w:rFonts w:eastAsia="Arial" w:cs="Arial" w:ascii="Arial" w:hAnsi="Arial"/>
          <w:color w:val="000000"/>
          <w:spacing w:val="-4"/>
          <w:sz w:val="28"/>
          <w:szCs w:val="28"/>
          <w:lang w:val="id-ID" w:eastAsia="id-ID"/>
        </w:rPr>
      </w:r>
    </w:p>
    <w:p>
      <w:pPr>
        <w:pStyle w:val="Normal"/>
        <w:spacing w:lineRule="auto" w:line="480" w:before="0" w:after="0"/>
        <w:jc w:val="center"/>
        <w:rPr>
          <w:rFonts w:ascii="Arial" w:hAnsi="Arial" w:eastAsia="Arial" w:cs="Arial"/>
          <w:b/>
          <w:b/>
          <w:color w:val="000000"/>
          <w:spacing w:val="-4"/>
          <w:sz w:val="28"/>
          <w:szCs w:val="28"/>
          <w:lang w:val="id-ID" w:eastAsia="id-ID"/>
        </w:rPr>
      </w:pPr>
      <w:r>
        <w:rPr>
          <w:rFonts w:cs="Arial" w:ascii="Arial" w:hAnsi="Arial"/>
          <w:b/>
          <w:sz w:val="24"/>
          <w:szCs w:val="24"/>
        </w:rPr>
        <w:t>ABSTRA</w:t>
      </w:r>
      <w:r>
        <w:rPr>
          <w:rFonts w:cs="Arial" w:ascii="Arial" w:hAnsi="Arial"/>
          <w:b/>
          <w:sz w:val="24"/>
          <w:szCs w:val="24"/>
          <w:lang w:val="id-ID"/>
        </w:rPr>
        <w:t>K</w:t>
      </w:r>
    </w:p>
    <w:p>
      <w:pPr>
        <w:pStyle w:val="Normal"/>
        <w:widowControl w:val="false"/>
        <w:autoSpaceDE w:val="false"/>
        <w:spacing w:lineRule="auto" w:line="240" w:before="0" w:after="0"/>
        <w:ind w:firstLine="360"/>
        <w:jc w:val="both"/>
        <w:rPr>
          <w:rFonts w:ascii="Arial" w:hAnsi="Arial" w:eastAsia="Times New Roman" w:cs="Arial"/>
          <w:bCs/>
          <w:color w:val="000000"/>
          <w:spacing w:val="-1"/>
          <w:sz w:val="24"/>
          <w:szCs w:val="24"/>
          <w:lang w:eastAsia="id-ID"/>
        </w:rPr>
      </w:pPr>
      <w:r>
        <w:rPr>
          <w:rFonts w:eastAsia="Times New Roman" w:cs="Arial" w:ascii="Arial" w:hAnsi="Arial"/>
          <w:bCs/>
          <w:color w:val="000000"/>
          <w:spacing w:val="-1"/>
          <w:sz w:val="24"/>
          <w:szCs w:val="24"/>
          <w:lang w:eastAsia="id-ID"/>
        </w:rPr>
        <w:t xml:space="preserve">Penelitian ini bertujuan untuk mengetahui dan menganalisis bukti-bukti empiris dan menemukan kejelasan fenomena-fenomena tentang persepsi Kepemimpinan Kepala Sekolah, Motivasi Guru, Budaya Akademik, Kompetensi, Komitmen Afektif, kinerja guru. </w:t>
      </w:r>
    </w:p>
    <w:p>
      <w:pPr>
        <w:pStyle w:val="Normal"/>
        <w:widowControl w:val="false"/>
        <w:autoSpaceDE w:val="false"/>
        <w:spacing w:lineRule="auto" w:line="240" w:before="0" w:after="0"/>
        <w:ind w:firstLine="360"/>
        <w:jc w:val="both"/>
        <w:rPr>
          <w:rFonts w:ascii="Arial" w:hAnsi="Arial" w:eastAsia="Times New Roman" w:cs="Arial"/>
          <w:bCs/>
          <w:color w:val="000000"/>
          <w:spacing w:val="-1"/>
          <w:sz w:val="24"/>
          <w:szCs w:val="24"/>
          <w:lang w:eastAsia="id-ID"/>
        </w:rPr>
      </w:pPr>
      <w:r>
        <w:rPr>
          <w:rFonts w:eastAsia="Times New Roman" w:cs="Arial" w:ascii="Arial" w:hAnsi="Arial"/>
          <w:bCs/>
          <w:color w:val="000000"/>
          <w:spacing w:val="-1"/>
          <w:sz w:val="24"/>
          <w:szCs w:val="24"/>
          <w:lang w:eastAsia="id-ID"/>
        </w:rPr>
        <w:t>Metode yang digunakan pada penelitian ini adalah deskriptive survey dan metode explanatory survey. Unit analisis pada penelitian ini guru-guru SMA Negeri di Kota Bandung, Kota Cimahi, Kab Bandung dan Kab Bandung Barat. Sampel menggunakan teknik Cluster Stratified radom sampling method. Data dikumpulkan dengan menggunakan metode angket dengan skala likert dan obervasi. Uji persyaratan analisis menggunakan uji validitas, reliabilitas dan normalitas.  metode analisis data yang digunakan adalah analisis jalur (path analysis).</w:t>
      </w:r>
    </w:p>
    <w:p>
      <w:pPr>
        <w:pStyle w:val="Normal"/>
        <w:widowControl w:val="false"/>
        <w:autoSpaceDE w:val="false"/>
        <w:spacing w:lineRule="auto" w:line="240" w:before="0" w:after="0"/>
        <w:ind w:firstLine="360"/>
        <w:jc w:val="both"/>
        <w:rPr/>
      </w:pPr>
      <w:r>
        <w:rPr>
          <w:rFonts w:eastAsia="Times New Roman" w:cs="Arial" w:ascii="Arial" w:hAnsi="Arial"/>
          <w:bCs/>
          <w:color w:val="000000"/>
          <w:spacing w:val="-1"/>
          <w:sz w:val="24"/>
          <w:szCs w:val="24"/>
          <w:lang w:eastAsia="id-ID"/>
        </w:rPr>
        <w:t>Penelitian ini sampelnya sebesar 337 guru. Hasil penelitian ini menunjukan kepemimpinan kepala sekolah, motivasi guru, budaya akademik, kompetensi, komitmen afektif, kinerja memiliki kecenderungan dari kategori tidak baik sampai dengan kriteria sangat baik. Terdapat pengaruh secara simultan yang signifikan dari kepemimpinan kepala sekolah, motivasi guru dan budaya akademik terhadap kompetensi guru dengan besaran pengaruh sebesar 71,10 persen.</w:t>
      </w:r>
      <w:r>
        <w:rPr>
          <w:rFonts w:eastAsia="Times New Roman" w:cs="Arial" w:ascii="Arial" w:hAnsi="Arial"/>
          <w:lang w:val="id-ID" w:eastAsia="id-ID"/>
        </w:rPr>
        <w:t xml:space="preserve"> </w:t>
      </w:r>
      <w:r>
        <w:rPr>
          <w:rFonts w:eastAsia="Times New Roman" w:cs="Arial" w:ascii="Arial" w:hAnsi="Arial"/>
          <w:bCs/>
          <w:color w:val="000000"/>
          <w:spacing w:val="-1"/>
          <w:sz w:val="24"/>
          <w:szCs w:val="24"/>
          <w:lang w:eastAsia="id-ID"/>
        </w:rPr>
        <w:t>Terdapat pengaruh secara simultan yang signifikan dari kepemimpinan kepala sekolah, motivasi guru dan budaya akademik terhadap komitmen afektif dengan besaran pengaruh sebesar 60,20 persen.</w:t>
      </w:r>
      <w:r>
        <w:rPr>
          <w:rFonts w:eastAsia="Times New Roman" w:cs="Arial" w:ascii="Arial" w:hAnsi="Arial"/>
          <w:lang w:val="id-ID" w:eastAsia="id-ID"/>
        </w:rPr>
        <w:t xml:space="preserve"> </w:t>
      </w:r>
      <w:r>
        <w:rPr>
          <w:rFonts w:eastAsia="Times New Roman" w:cs="Arial" w:ascii="Arial" w:hAnsi="Arial"/>
          <w:bCs/>
          <w:color w:val="000000"/>
          <w:spacing w:val="-1"/>
          <w:sz w:val="24"/>
          <w:szCs w:val="24"/>
          <w:lang w:eastAsia="id-ID"/>
        </w:rPr>
        <w:t>Terdapat pengaruh secara simultan yang signifikan dari kompetensi dan komitmen afektif  terhadap kinerja guru dengan besaran pengaruh sebesar 87,12 persen.</w:t>
      </w:r>
      <w:r>
        <w:rPr>
          <w:rFonts w:eastAsia="Times New Roman" w:cs="Arial" w:ascii="Arial" w:hAnsi="Arial"/>
          <w:lang w:val="id-ID" w:eastAsia="id-ID"/>
        </w:rPr>
        <w:t xml:space="preserve"> </w:t>
      </w:r>
      <w:r>
        <w:rPr>
          <w:rFonts w:eastAsia="Times New Roman" w:cs="Arial" w:ascii="Arial" w:hAnsi="Arial"/>
          <w:bCs/>
          <w:color w:val="000000"/>
          <w:spacing w:val="-1"/>
          <w:sz w:val="24"/>
          <w:szCs w:val="24"/>
          <w:lang w:eastAsia="id-ID"/>
        </w:rPr>
        <w:t xml:space="preserve">Terdapat pengaruh yang signifikan dari kompetensi terhadap kinerja guru dengan besaran pengaruh sebesar 45,30. Terdapat pengaruh yang signifikan dari komitmen afektif terhadap kinerja guru dengan besaran pengaruh sebesar 41,90 persen. Dari hasil penelitian ini kompetensi guru salah satu factor untuk lebih meningkatkan kinerja guru pada SMA Negeri Kota Bandung, Kota Cimahi, Kab. Bandung dan Kab. Bandung Barat. </w:t>
      </w:r>
    </w:p>
    <w:p>
      <w:pPr>
        <w:pStyle w:val="Normal"/>
        <w:widowControl w:val="false"/>
        <w:autoSpaceDE w:val="false"/>
        <w:spacing w:lineRule="auto" w:line="240" w:before="0" w:after="0"/>
        <w:jc w:val="both"/>
        <w:rPr>
          <w:rFonts w:ascii="Arial" w:hAnsi="Arial" w:eastAsia="Times New Roman" w:cs="Arial"/>
          <w:bCs/>
          <w:color w:val="000000"/>
          <w:spacing w:val="-1"/>
          <w:sz w:val="24"/>
          <w:szCs w:val="24"/>
          <w:lang w:eastAsia="id-ID"/>
        </w:rPr>
      </w:pPr>
      <w:r>
        <w:rPr>
          <w:rFonts w:eastAsia="Times New Roman" w:cs="Arial" w:ascii="Arial" w:hAnsi="Arial"/>
          <w:bCs/>
          <w:color w:val="000000"/>
          <w:spacing w:val="-1"/>
          <w:sz w:val="24"/>
          <w:szCs w:val="24"/>
          <w:lang w:eastAsia="id-ID"/>
        </w:rPr>
      </w:r>
    </w:p>
    <w:p>
      <w:pPr>
        <w:pStyle w:val="Normal"/>
        <w:widowControl w:val="false"/>
        <w:autoSpaceDE w:val="false"/>
        <w:spacing w:lineRule="auto" w:line="240" w:before="0" w:after="0"/>
        <w:jc w:val="both"/>
        <w:rPr>
          <w:rFonts w:ascii="Arial" w:hAnsi="Arial" w:eastAsia="Times New Roman" w:cs="Arial"/>
          <w:bCs/>
          <w:color w:val="000000"/>
          <w:spacing w:val="-1"/>
          <w:sz w:val="24"/>
          <w:szCs w:val="24"/>
          <w:lang w:eastAsia="id-ID"/>
        </w:rPr>
      </w:pPr>
      <w:r>
        <w:rPr>
          <w:rFonts w:eastAsia="Times New Roman" w:cs="Arial" w:ascii="Arial" w:hAnsi="Arial"/>
          <w:bCs/>
          <w:color w:val="000000"/>
          <w:spacing w:val="-1"/>
          <w:sz w:val="24"/>
          <w:szCs w:val="24"/>
          <w:lang w:eastAsia="id-ID"/>
        </w:rPr>
        <w:t>Kata kunci: kepemimpinan kepala sekolah, motivasi guru, budaya akademik, kompetensi, komitmen afektif, kinerja guru.</w:t>
      </w:r>
    </w:p>
    <w:p>
      <w:pPr>
        <w:pStyle w:val="Normal"/>
        <w:spacing w:lineRule="auto" w:line="240" w:before="0" w:after="0"/>
        <w:jc w:val="center"/>
        <w:rPr>
          <w:rFonts w:ascii="Arial" w:hAnsi="Arial" w:eastAsia="Times New Roman" w:cs="Arial"/>
          <w:bCs/>
          <w:color w:val="000000"/>
          <w:spacing w:val="-1"/>
          <w:sz w:val="24"/>
          <w:szCs w:val="24"/>
          <w:lang w:val="id-ID" w:eastAsia="id-ID"/>
        </w:rPr>
      </w:pPr>
      <w:r>
        <w:rPr>
          <w:rFonts w:eastAsia="Times New Roman" w:cs="Arial" w:ascii="Arial" w:hAnsi="Arial"/>
          <w:bCs/>
          <w:color w:val="000000"/>
          <w:spacing w:val="-1"/>
          <w:sz w:val="24"/>
          <w:szCs w:val="24"/>
          <w:lang w:val="id-ID" w:eastAsia="id-ID"/>
        </w:rPr>
      </w:r>
    </w:p>
    <w:p>
      <w:pPr>
        <w:pStyle w:val="Normal"/>
        <w:autoSpaceDE w:val="false"/>
        <w:spacing w:lineRule="auto" w:line="240" w:before="0" w:after="0"/>
        <w:jc w:val="center"/>
        <w:rPr>
          <w:rFonts w:ascii="Arial" w:hAnsi="Arial" w:eastAsia="Times New Roman" w:cs="Arial"/>
          <w:b/>
          <w:b/>
          <w:bCs/>
          <w:i/>
          <w:i/>
          <w:color w:val="000000"/>
          <w:spacing w:val="-1"/>
          <w:sz w:val="24"/>
          <w:szCs w:val="24"/>
          <w:lang w:eastAsia="id-ID"/>
        </w:rPr>
      </w:pPr>
      <w:r>
        <w:rPr>
          <w:rFonts w:eastAsia="Times New Roman" w:cs="Arial" w:ascii="Arial" w:hAnsi="Arial"/>
          <w:b/>
          <w:bCs/>
          <w:i/>
          <w:color w:val="000000"/>
          <w:spacing w:val="-1"/>
          <w:sz w:val="24"/>
          <w:szCs w:val="24"/>
          <w:lang w:eastAsia="id-ID"/>
        </w:rPr>
        <w:t xml:space="preserve">ARTICLE </w:t>
      </w:r>
    </w:p>
    <w:p>
      <w:pPr>
        <w:pStyle w:val="Normal"/>
        <w:autoSpaceDE w:val="false"/>
        <w:spacing w:lineRule="auto" w:line="240" w:before="0" w:after="0"/>
        <w:jc w:val="center"/>
        <w:rPr>
          <w:rFonts w:ascii="Arial" w:hAnsi="Arial" w:eastAsia="Times New Roman" w:cs="Arial"/>
          <w:b/>
          <w:b/>
          <w:bCs/>
          <w:i/>
          <w:i/>
          <w:color w:val="000000"/>
          <w:spacing w:val="-1"/>
          <w:sz w:val="24"/>
          <w:szCs w:val="24"/>
          <w:lang w:eastAsia="id-ID"/>
        </w:rPr>
      </w:pPr>
      <w:r>
        <w:rPr>
          <w:rFonts w:eastAsia="Times New Roman" w:cs="Arial" w:ascii="Arial" w:hAnsi="Arial"/>
          <w:b/>
          <w:bCs/>
          <w:i/>
          <w:color w:val="000000"/>
          <w:spacing w:val="-1"/>
          <w:sz w:val="24"/>
          <w:szCs w:val="24"/>
          <w:lang w:eastAsia="id-ID"/>
        </w:rPr>
      </w:r>
    </w:p>
    <w:p>
      <w:pPr>
        <w:pStyle w:val="Normal"/>
        <w:autoSpaceDE w:val="false"/>
        <w:spacing w:lineRule="auto" w:line="240" w:before="0" w:after="0"/>
        <w:jc w:val="center"/>
        <w:rPr>
          <w:rFonts w:ascii="Arial" w:hAnsi="Arial" w:eastAsia="Times New Roman" w:cs="Arial"/>
          <w:bCs/>
          <w:color w:val="000000"/>
          <w:spacing w:val="-1"/>
          <w:sz w:val="24"/>
          <w:szCs w:val="24"/>
          <w:lang w:val="id-ID" w:eastAsia="id-ID"/>
        </w:rPr>
      </w:pPr>
      <w:r>
        <w:rPr>
          <w:rFonts w:eastAsia="Times New Roman" w:cs="Arial" w:ascii="Arial" w:hAnsi="Arial"/>
          <w:bCs/>
          <w:i/>
          <w:color w:val="000000"/>
          <w:spacing w:val="-1"/>
          <w:sz w:val="24"/>
          <w:szCs w:val="24"/>
          <w:lang w:eastAsia="id-ID"/>
        </w:rPr>
        <w:t>THE I</w:t>
      </w:r>
      <w:r>
        <w:rPr>
          <w:rFonts w:eastAsia="Times New Roman" w:cs="Arial" w:ascii="Arial" w:hAnsi="Arial"/>
          <w:bCs/>
          <w:i/>
          <w:color w:val="000000"/>
          <w:spacing w:val="-1"/>
          <w:sz w:val="24"/>
          <w:szCs w:val="24"/>
          <w:lang w:val="id-ID" w:eastAsia="id-ID"/>
        </w:rPr>
        <w:t>NFLUENCE OF SCHOOL LEADERSHIP, TEACHER MOTIVATION AND ACADEMIC CULTURE ON COMPETENCE AND A</w:t>
      </w:r>
      <w:r>
        <w:rPr>
          <w:rFonts w:eastAsia="Times New Roman" w:cs="Arial" w:ascii="Arial" w:hAnsi="Arial"/>
          <w:bCs/>
          <w:i/>
          <w:color w:val="000000"/>
          <w:spacing w:val="-1"/>
          <w:sz w:val="24"/>
          <w:szCs w:val="24"/>
          <w:lang w:eastAsia="id-ID"/>
        </w:rPr>
        <w:t>F</w:t>
      </w:r>
      <w:r>
        <w:rPr>
          <w:rFonts w:eastAsia="Times New Roman" w:cs="Arial" w:ascii="Arial" w:hAnsi="Arial"/>
          <w:bCs/>
          <w:i/>
          <w:color w:val="000000"/>
          <w:spacing w:val="-1"/>
          <w:sz w:val="24"/>
          <w:szCs w:val="24"/>
          <w:lang w:val="id-ID" w:eastAsia="id-ID"/>
        </w:rPr>
        <w:t xml:space="preserve">FECTIVE COMMITMENTS AND THEIR IMPLICATIONS IN TEACHER PERFORMANCE OF HIGH SCHOOL IN BANDUNG CITY, CIMAHI CITY, BANDUNG DISTRICT AND </w:t>
      </w:r>
      <w:r>
        <w:rPr>
          <w:rFonts w:eastAsia="Times New Roman" w:cs="Arial" w:ascii="Arial" w:hAnsi="Arial"/>
          <w:bCs/>
          <w:i/>
          <w:color w:val="000000"/>
          <w:spacing w:val="-1"/>
          <w:sz w:val="24"/>
          <w:szCs w:val="24"/>
          <w:lang w:eastAsia="id-ID"/>
        </w:rPr>
        <w:t xml:space="preserve">WEST </w:t>
      </w:r>
      <w:r>
        <w:rPr>
          <w:rFonts w:eastAsia="Times New Roman" w:cs="Arial" w:ascii="Arial" w:hAnsi="Arial"/>
          <w:bCs/>
          <w:i/>
          <w:color w:val="000000"/>
          <w:spacing w:val="-1"/>
          <w:sz w:val="24"/>
          <w:szCs w:val="24"/>
          <w:lang w:val="id-ID" w:eastAsia="id-ID"/>
        </w:rPr>
        <w:t>BANDUNG DISTRICT</w:t>
      </w:r>
    </w:p>
    <w:p>
      <w:pPr>
        <w:pStyle w:val="Normal"/>
        <w:spacing w:lineRule="auto" w:line="240" w:before="0" w:after="0"/>
        <w:jc w:val="center"/>
        <w:rPr>
          <w:rFonts w:ascii="Arial" w:hAnsi="Arial" w:eastAsia="Times New Roman" w:cs="Arial"/>
          <w:b/>
          <w:b/>
          <w:bCs/>
          <w:color w:val="000000"/>
          <w:spacing w:val="-1"/>
          <w:sz w:val="24"/>
          <w:szCs w:val="24"/>
          <w:lang w:val="id-ID" w:eastAsia="id-ID"/>
        </w:rPr>
      </w:pPr>
      <w:r>
        <w:rPr>
          <w:rFonts w:eastAsia="Times New Roman" w:cs="Arial" w:ascii="Arial" w:hAnsi="Arial"/>
          <w:b/>
          <w:bCs/>
          <w:color w:val="000000"/>
          <w:spacing w:val="-1"/>
          <w:sz w:val="24"/>
          <w:szCs w:val="24"/>
          <w:lang w:val="id-ID" w:eastAsia="id-ID"/>
        </w:rPr>
      </w:r>
    </w:p>
    <w:p>
      <w:pPr>
        <w:pStyle w:val="Normal"/>
        <w:spacing w:lineRule="auto" w:line="240" w:before="0" w:after="0"/>
        <w:jc w:val="center"/>
        <w:rPr>
          <w:rFonts w:ascii="Arial" w:hAnsi="Arial" w:eastAsia="Times New Roman" w:cs="Arial"/>
          <w:b/>
          <w:b/>
          <w:sz w:val="24"/>
          <w:szCs w:val="24"/>
          <w:lang w:val="id-ID" w:eastAsia="id-ID"/>
        </w:rPr>
      </w:pPr>
      <w:r>
        <w:rPr>
          <w:rFonts w:eastAsia="Times New Roman" w:cs="Arial" w:ascii="Arial" w:hAnsi="Arial"/>
          <w:b/>
          <w:sz w:val="24"/>
          <w:szCs w:val="24"/>
          <w:lang w:val="id-ID" w:eastAsia="id-ID"/>
        </w:rPr>
      </w:r>
    </w:p>
    <w:p>
      <w:pPr>
        <w:pStyle w:val="Normal"/>
        <w:spacing w:lineRule="auto" w:line="240" w:before="0" w:after="0"/>
        <w:jc w:val="center"/>
        <w:rPr>
          <w:rFonts w:ascii="Arial" w:hAnsi="Arial" w:eastAsia="Times New Roman" w:cs="Arial"/>
          <w:b/>
          <w:b/>
          <w:i/>
          <w:i/>
          <w:sz w:val="24"/>
          <w:szCs w:val="24"/>
          <w:lang w:val="id-ID" w:eastAsia="id-ID"/>
        </w:rPr>
      </w:pPr>
      <w:r>
        <w:rPr>
          <w:rFonts w:eastAsia="Times New Roman" w:cs="Arial" w:ascii="Arial" w:hAnsi="Arial"/>
          <w:b/>
          <w:i/>
          <w:sz w:val="24"/>
          <w:szCs w:val="24"/>
          <w:lang w:val="id-ID" w:eastAsia="id-ID"/>
        </w:rPr>
        <w:t>ABSTRACT</w:t>
      </w:r>
    </w:p>
    <w:p>
      <w:pPr>
        <w:pStyle w:val="Normal"/>
        <w:spacing w:lineRule="auto" w:line="240" w:before="0" w:after="0"/>
        <w:jc w:val="center"/>
        <w:rPr>
          <w:rFonts w:ascii="Arial" w:hAnsi="Arial" w:eastAsia="Times New Roman" w:cs="Arial"/>
          <w:b/>
          <w:b/>
          <w:i/>
          <w:i/>
          <w:sz w:val="24"/>
          <w:szCs w:val="24"/>
          <w:lang w:val="id-ID" w:eastAsia="id-ID"/>
        </w:rPr>
      </w:pPr>
      <w:r>
        <w:rPr>
          <w:rFonts w:eastAsia="Times New Roman" w:cs="Arial" w:ascii="Arial" w:hAnsi="Arial"/>
          <w:b/>
          <w:i/>
          <w:sz w:val="24"/>
          <w:szCs w:val="24"/>
          <w:lang w:val="id-ID" w:eastAsia="id-ID"/>
        </w:rPr>
      </w:r>
    </w:p>
    <w:p>
      <w:pPr>
        <w:pStyle w:val="Normal"/>
        <w:spacing w:lineRule="auto" w:line="240" w:before="0" w:after="0"/>
        <w:ind w:firstLine="27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t>This study aims to find out and analyze empirical evidence and find clarity of phenomena about the perception of Principal Leadership, Teacher Motivation, Academic Culture, Competence, Affective Commitment, teacher performance.</w:t>
      </w:r>
    </w:p>
    <w:p>
      <w:pPr>
        <w:pStyle w:val="Normal"/>
        <w:spacing w:lineRule="auto" w:line="240" w:before="0" w:after="0"/>
        <w:ind w:firstLine="27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t>The method used in this research is descriptive survey and explanatory survey method. The unit of analysis in this study were teachers of state high schools in Bandung, Cimahi, Bandung and West Bandung. The sample uses the Cluster Stratified Radom sampling method. Data were collected using a questionnaire method with a Likert and Obervasi scale. Test requirements analysis using tests of validity, reliability and normality. the data analysis method used is path analysis.</w:t>
      </w:r>
    </w:p>
    <w:p>
      <w:pPr>
        <w:pStyle w:val="Normal"/>
        <w:spacing w:lineRule="auto" w:line="240" w:before="0" w:after="0"/>
        <w:ind w:firstLine="27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t>This study sampled 337 teachers. The results of this study indicate the principal's leadership, teacher motivation, academic culture, competence, affective commitment, performance have a tendency from the category of not good to very good criteria. There is a significant simultaneous effect of headmaster leadership, teacher motivation and academic culture on teacher competence with an effect magnitude of 71.10 percent. There is a significant simultaneous influence of the principal's leadership, teacher motivation and academic culture on affective commitment with an amount of influence of 60.20 percent. There is a significant simultaneous effect of competence and affective commitment on teacher performance with an effect magnitude of 87.12 percent. There is a significant influence of competence on teacher performance with the magnitude of influence of 45.30. There is a significant effect of affective commitment on teacher performance with the magnitude of influence of 41.90 percent. From the results of this study teacher competency is one factor to further improve teacher performance in Bandung City High Schools, Cimahi City, Bandung District and West Bandung Regency.</w:t>
      </w:r>
    </w:p>
    <w:p>
      <w:pPr>
        <w:pStyle w:val="Normal"/>
        <w:spacing w:lineRule="auto" w:line="240" w:before="0" w:after="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r>
    </w:p>
    <w:p>
      <w:pPr>
        <w:pStyle w:val="Normal"/>
        <w:spacing w:lineRule="auto" w:line="240" w:before="0" w:after="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t>Keywords: headmaster leadership, teacher motivation, academic culture, competence, affective commitment, teacher performance.</w:t>
      </w:r>
    </w:p>
    <w:p>
      <w:pPr>
        <w:pStyle w:val="Normal"/>
        <w:spacing w:lineRule="auto" w:line="240" w:before="0" w:after="0"/>
        <w:jc w:val="both"/>
        <w:rPr>
          <w:rFonts w:ascii="Arial" w:hAnsi="Arial" w:eastAsia="Times New Roman" w:cs="Arial"/>
          <w:i/>
          <w:i/>
          <w:sz w:val="24"/>
          <w:szCs w:val="24"/>
          <w:lang w:val="id-ID" w:eastAsia="id-ID"/>
        </w:rPr>
      </w:pPr>
      <w:r>
        <w:rPr>
          <w:rFonts w:eastAsia="Times New Roman" w:cs="Arial" w:ascii="Arial" w:hAnsi="Arial"/>
          <w:i/>
          <w:sz w:val="24"/>
          <w:szCs w:val="24"/>
          <w:lang w:val="id-ID" w:eastAsia="id-ID"/>
        </w:rPr>
      </w:r>
    </w:p>
    <w:p>
      <w:pPr>
        <w:pStyle w:val="Normal"/>
        <w:spacing w:lineRule="auto" w:line="240"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widowControl w:val="false"/>
        <w:autoSpaceDE w:val="false"/>
        <w:spacing w:lineRule="auto" w:line="276" w:before="0" w:after="0"/>
        <w:jc w:val="both"/>
        <w:rPr>
          <w:rFonts w:ascii="Arial" w:hAnsi="Arial" w:eastAsia="Times New Roman" w:cs="Arial"/>
          <w:b/>
          <w:b/>
          <w:bCs/>
          <w:color w:val="000000"/>
          <w:spacing w:val="-1"/>
          <w:sz w:val="24"/>
          <w:szCs w:val="24"/>
          <w:lang w:val="id-ID" w:eastAsia="id-ID"/>
        </w:rPr>
      </w:pPr>
      <w:r>
        <w:rPr>
          <w:rFonts w:eastAsia="Times New Roman" w:cs="Arial" w:ascii="Arial" w:hAnsi="Arial"/>
          <w:b/>
          <w:bCs/>
          <w:color w:val="000000"/>
          <w:spacing w:val="-1"/>
          <w:sz w:val="24"/>
          <w:szCs w:val="24"/>
          <w:lang w:val="id-ID" w:eastAsia="id-ID"/>
        </w:rPr>
      </w:r>
    </w:p>
    <w:p>
      <w:pPr>
        <w:pStyle w:val="Normal"/>
        <w:widowControl w:val="false"/>
        <w:autoSpaceDE w:val="false"/>
        <w:spacing w:lineRule="auto" w:line="276" w:before="0" w:after="0"/>
        <w:jc w:val="both"/>
        <w:rPr>
          <w:rFonts w:ascii="Arial" w:hAnsi="Arial" w:eastAsia="Times New Roman" w:cs="Arial"/>
          <w:b/>
          <w:b/>
          <w:bCs/>
          <w:color w:val="000000"/>
          <w:spacing w:val="-1"/>
          <w:sz w:val="24"/>
          <w:szCs w:val="24"/>
          <w:lang w:eastAsia="id-ID"/>
        </w:rPr>
      </w:pPr>
      <w:r>
        <w:rPr>
          <w:rFonts w:eastAsia="Times New Roman" w:cs="Arial" w:ascii="Arial" w:hAnsi="Arial"/>
          <w:b/>
          <w:bCs/>
          <w:color w:val="000000"/>
          <w:spacing w:val="-1"/>
          <w:sz w:val="24"/>
          <w:szCs w:val="24"/>
          <w:lang w:eastAsia="id-ID"/>
        </w:rPr>
        <w:t>PENDAHULUAN</w:t>
      </w:r>
    </w:p>
    <w:p>
      <w:pPr>
        <w:pStyle w:val="Normal"/>
        <w:widowControl w:val="false"/>
        <w:autoSpaceDE w:val="false"/>
        <w:spacing w:lineRule="auto" w:line="276" w:before="0" w:after="0"/>
        <w:ind w:firstLine="27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Perkembangan dunia pendidikan di Indonesia dewasa ini semakin pesat dan menuntut semua pihak agar bisa dan siap bersaing di era globalisasi. Kenyataan yang terjadi di lapangan masih banyak ditemukan permasalahan yang belum sesuai dengan kondisi yang diharapkan. </w:t>
      </w:r>
    </w:p>
    <w:p>
      <w:pPr>
        <w:pStyle w:val="Normal"/>
        <w:widowControl w:val="false"/>
        <w:autoSpaceDE w:val="false"/>
        <w:spacing w:lineRule="auto" w:line="276" w:before="0" w:after="0"/>
        <w:ind w:firstLine="27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Menurut Bahri (2010:1) mutu pendidikan di Indonesia hingga kini belum menunjukkan indikasi yang meningkat. Hal ini antara lain terlihat dari Indeks Pertumbuhan Manusia (Human Development Index — HDI) Indonesia yang masih berada di atas angka 100 dari 174 negara di dunia. Pada tahun 2008 misalnya, Indonesia berada pada peringkat 106. Peringkat ini terpaut jauh dari HDI sesama negara di kawasan ASEAN, seperti Malaysia yang berada pada peringkat 61, Thailand peringkat 74, dan Philipina peringkat 84 (UNDP HDI Rank, 2008 ).</w:t>
      </w:r>
    </w:p>
    <w:p>
      <w:pPr>
        <w:pStyle w:val="Normal"/>
        <w:widowControl w:val="false"/>
        <w:autoSpaceDE w:val="false"/>
        <w:spacing w:lineRule="auto" w:line="276" w:before="0" w:after="0"/>
        <w:ind w:firstLine="27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Pendidikan pada hakekatnya merupakan salah satu kebutuhan dasar manusia dalam rangka meningkatkan kualitas sumber daya manusia guna pencapaian tingkat kehidupan yang semakin maju dan sejahtera. Undang-Undang Nomor 20 tahun 2003 pasal 1 ayat 1 tentang Sistem Pendidikan Nasional mengamanatkan bahwa pendidikan merupakan usaha sadar dan terencana untuk mewujudkan suasana belajar dan proses pembelajaran agar peserta didik secara aktif mengembangkan potensi dirinya untuk memiliki kekuatan spiritual keagamaan, pengendalian diri, kepribadian,  </w:t>
      </w:r>
    </w:p>
    <w:p>
      <w:pPr>
        <w:pStyle w:val="Normal"/>
        <w:widowControl w:val="false"/>
        <w:autoSpaceDE w:val="false"/>
        <w:spacing w:lineRule="auto" w:line="276" w:before="0" w:after="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kecerdasan, akhlak mulia serta keterampilan yang dimiliki dirinya, masyarakat, bangsa, dan negara. </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Suatu usaha menyiapkan sumber daya manusia yang berkualitas seperti yang terkandung dalam tujuan pendidikan nasional, maka kualitas pendidikan di Indonesia harus selalu ditingkatkan. Peningkatan kualitas pendidikan tentunya harus didukung dengan adanya peningkatan kualitas tenaga kependidikannya. Tenaga kependidikan merupakan suatu komponen yang penting dalam penyelenggaraan pendidikan, yang bertugas menyelenggarakan kegiatan mengajar, melatih, meneliti, mengembangkan, mengelola dan memberikan pelayanan teknis dalam bidang kependidikan (Hamalik, 2010:9).</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Guru merupakan tenaga kependidikan yang memiliki tugas utama untuk mendidik, mengajar, melatih, serta mengarahkan peserta didik agar memiliki kesiapan dalam menghadapi persaingan global yang semakin  ketat dengan bangsa lain. Oleh karena itu kedudukan guru sebagai tenaga professional sangatlah penting dalam terwujudnya visi dan misi penyelenggaraan pembelajaran pada satuan pendidikan dimana ia melaksanakan tugasnya.</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Penguasaan guru terhadap materi dan metode pengajaran masih berada dibawah standar. Unjuk kerja guru yang baik merupakan penilaian kinerja guru yang baik pula. Guru selaku pendidik yang secara makro mengemban tugas sebagai seorang pendidik, merupakan faktor yang sangat menentukan tinggi rendahnya kualitas pendidikan. Berbagai studi menunjukan bahwa guru dapat mempengaruhi perilaku belajar anak/siswa lebih efektif. Fungsi guru yang langsung menangani proses pembelajaran di kelas sangat strategis dalam upaya meningkatkan manajemen sekolah terutama dalam kaitannya dengan proses pembelajaran tersebut. </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Kinerja dapat diukur sejauh mana para guru dapat meningkatkan prestasi belajar siswanya. Kinerja guru harus disesuaikan dan diselaraskan dengan kebutuhan peserta didik. Ada beberapa faktor yang sering berhubungan dengan prestasi belajar siswa selain faktor ekonomi atau sosial, yaitu adanya faktor “obyek penderita”, dimana siswa sering dijadikan “korban” ketidak puasan dari pengajar atau guru yang tergolong berkinerja buruk. Dimana oknum guru demikian banyak mengabaikan fungsi dan tugasnya dalam mendidik, mengajar, membimbing, melatih dan menilai. Hal ini dapat berakibat pada pencapaian kompetensi siswa yang rendah, menurun atau tidak tuntas sama sekali.</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Dalam pelaksanaan pendidikan di sekolah, khususnya sekolah seorang guru dituntut memiiki komitmen di dalam dirinya, karena komitmen yang kuat akan menyebabkan tejadinya tingkah laku para guru akan sesuai dengan yang diharapkan seperti selalu hadir ke sekolah dan memiliki produktifitas kerja yang tinggi. Selain itu dengan memiliki komitmen tinggi para guru akan menunjukan karakteristik individu dan situasi kondisi seperti apa yang mempengaruhi perkembangan komitmen berorganisasi yang tinggi.</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Adanya kualifikasi dan kompetensi guru yang memadai diharapkan nantinya berpengaruh pada peningkatan kinerja dalam rangka pencapaian tujuan pendidikan yang telah digariskan sebelumnya. Hal ini sesuai dengan  yang dituangkan dalam UU RI No. 14 Tahun 2005 tentang Guru dan Dosen, khususnya pada pasal 8 menyatakan bahwa  guru wajib memiliki kualifikasi, kompetensi, sertifikasi pendidikan, sehat jasmani dan rohani, serta memiliki kemampuan untuk mewujudkan tujuan pendidikan nasional. Untuk tercapainya tujuan pendidikan nasional yang direalisasikan oleh pelaksanaan otonomi sekolah yang luas dan menyeluruh, diperlukan adanya peningkatan kompetensi guru.</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Tuntutan terhadap tugas dan tanggung jawab guru nampaknya akan sulit terpenuhi, apabila kondisi psikologis, profesionalisme pimpinan, motivasi, partisipasi dan serta kondisi sosial, dan komitmen guru serta kesejahteraan guru yang dirasakan oleh guru tidak mendukung, karena pada dasarnya kinerja guru membutuhkan konsentrasi dan kegairahan bekerja. Dan hal ini akan terwujud apabila kondisi psikologis, profesionalisme pimpinan, motivasi, kondisi sosial, partisipasi dan serta kondisi sosial, dan komitmen guru serta kesejahteraan guru akan menimbulkan performance guru dapat meningkatkan prestasi atau kualitas pendidikan akan lebih baik di masa mendatang.</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Salah satu upaya peningkatan kecerdasan anak didik, tergantung pada kepemimpinan kepala sekolah yang dapat menghasilkan guru-guru yang profesional dalam memberikan bahan ajar kepada peserta didik. Kepala sekolah sebagai pemimpin tertinggi di sekolah harus mampu menjadi dinamisator dan komando dalam menggerakkan segenap potensi tenaga kependidikan khususnya guru dalam upaya mencapai tujuan pendidikan dengan cara membantu guru-guru secara koperatif untuk meningkatkan produktivitas kerja. Para guru menginginkan kepala sekolah memiliki ilmu kepemimpinan dan yang terpenting adalah kepala sekolah mampu menerapkan ilmu kepemimpinannya sehingga benar-benar dapat dirasakan para guru dan berpengaruh terhadap peningkatan produktivitas kerja guru. Menurut Rusyan (2010:75), kepemimpinan kepala sekolah memberikan motivasi kerja bagi peningkatan produktivitas kerja guru dan hasil belajar siswa.</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Menurut Bahri, (2010 : 3) sejalan dengan peran vital kepala sekolah tersebut, realitas di lapangan menunjukkan fenomena yang kurang menggembirakan bahwa masih banyak kepala sekolah yang belum memperlihatkan kinerja optimalnya. Antara lain terlihat dari mutu pendidikan di sekolah-sekolah yang dari tahun ke tahun cenderung stagnan dan tidak mengalami peningkatan yang berarti. Padahal, persaingan antar individu di masa depan semakin serius, baik yang terjadi pada level lokal, regional, nasional, maupun global. Hal ini apabila terus menerus berlangsung tanpa kendali dapat membahayakan nasib peserta didik di masa depan.</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Meningkatnya kinerja guru selain dipengaruhi oleh kepemimpinan kepala sekolah, dipengaruhi juga oleh motivasi kerja guru yang muncul dari dalam diri guru tersebut. Motivasi kerja guru ini sangat memberikan dampak pada penampilan dan semangat kerjanya. Dengan demikian, motivasi yang besar akan meningkatkan kinerja guru secara besar pula. Motivasi guru perlu dikondisikan sedemikian rupa secara baik sehingga mampu menunjang terhadap kelancaran dan peningkatan mutu pendidikan. </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 xml:space="preserve">Kepemimpinan kepala sekolah dan adanya motivasi pada guru tidaklah cukup tanpa dibarengi oleh keadaan budaya akademik yang sangat mendukung pada peningkatan kompetensi yang nantinya diharapkan kinerja para guru akan meningkat. Kondisi berbagai komponen sekolah yang mendukung pada peningkatan kompetensi guru ini adalah budaya akademik dari sekolah tersebut, karena salah satu ciri khas sebuah sekolah adalah memiliki budaya akademik yang berbeda dengan budaya yang lain. Sebuah sekolah harus mempunyai misi menciptakan budaya akademik yang menyenangkan, adil, kreatif, terintegratif, dan dedikatif terhadap pencapaian visi, menghasilkan lulusan yang berkualitas dan berkembang menjadi sekolah yang modern dalam segi kualitas lulusannya. </w:t>
      </w:r>
    </w:p>
    <w:p>
      <w:pPr>
        <w:pStyle w:val="Normal"/>
        <w:widowControl w:val="false"/>
        <w:autoSpaceDE w:val="false"/>
        <w:spacing w:lineRule="auto" w:line="276" w:before="0" w:after="0"/>
        <w:ind w:firstLine="18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t>Daerah penelitian ditetapkan yaitu Kota Bandung, Kota Cimahi, Kab Bandung dan Kab Bandung Barat. Adapun yang menjadi dasar pertimbangan yakni dikarenakan wilayah ini merupakan daerah yang diakui memiliki keunggulan diantaranya memiliki komunitas masyarakat yang kreatif, sumber daya manusia yang inovatif, perguruan tinggi berkelas dunia, fasilitas riset dan pengembangan yang strategis. Wilayah ini juga merupakan pusat pertumbuhan dan pusat pendidikan di Jawa Barat. Selain itu juga, wilayah ini merupakan daerah yang pertumbuhan ekonominya cukup pesat dan rata-rata jumlah penduduknya cukup padat, sehingga menuntut untuk cukup tersedianya para tenaga kerja terdidik. Karenanya pengembangan pendidikan khususnya untuk penduduk yang berpendidikan sederajat SMA sangat diperlukan.</w:t>
      </w:r>
    </w:p>
    <w:p>
      <w:pPr>
        <w:pStyle w:val="Normal"/>
        <w:widowControl w:val="false"/>
        <w:autoSpaceDE w:val="false"/>
        <w:spacing w:lineRule="auto" w:line="276" w:before="0" w:after="0"/>
        <w:ind w:firstLine="180"/>
        <w:jc w:val="both"/>
        <w:rPr/>
      </w:pPr>
      <w:r>
        <w:rPr>
          <w:rFonts w:eastAsia="Times New Roman" w:cs="Arial" w:ascii="Arial" w:hAnsi="Arial"/>
          <w:sz w:val="24"/>
          <w:szCs w:val="24"/>
          <w:lang w:eastAsia="id-ID"/>
        </w:rPr>
        <w:t>Masalah</w:t>
      </w:r>
      <w:r>
        <w:rPr>
          <w:rFonts w:eastAsia="Times New Roman" w:cs="Arial" w:ascii="Arial" w:hAnsi="Arial"/>
          <w:b/>
          <w:sz w:val="24"/>
          <w:szCs w:val="24"/>
          <w:lang w:eastAsia="id-ID"/>
        </w:rPr>
        <w:t xml:space="preserve"> </w:t>
      </w:r>
      <w:r>
        <w:rPr>
          <w:rFonts w:eastAsia="Times New Roman" w:cs="Arial" w:ascii="Arial" w:hAnsi="Arial"/>
          <w:sz w:val="24"/>
          <w:szCs w:val="24"/>
          <w:lang w:eastAsia="id-ID"/>
        </w:rPr>
        <w:t>yang coba dibahas dalam tulisan ini adalah</w:t>
      </w:r>
      <w:r>
        <w:rPr>
          <w:rFonts w:cs="Arial" w:ascii="Arial" w:hAnsi="Arial"/>
          <w:sz w:val="24"/>
          <w:szCs w:val="24"/>
        </w:rPr>
        <w:t xml:space="preserve"> b</w:t>
      </w:r>
      <w:r>
        <w:rPr>
          <w:rFonts w:eastAsia="Times New Roman" w:cs="Arial" w:ascii="Arial" w:hAnsi="Arial"/>
          <w:sz w:val="24"/>
          <w:szCs w:val="24"/>
          <w:lang w:eastAsia="id-ID"/>
        </w:rPr>
        <w:t>agaimana kondisi kepemimpinan kepala sekolah, motivasi guru dan budaya akademik? Bagaimana kondisi kompetensi guru dan komitmen afektif? Bagaimana kondisi tingkat kinerja guru? Seberapa besar pengaruh kepemimpinan kepala sekolah, motivasi guru dan budaya akademik terhadap kompetensi guru, baik secara parsial maupun secara simultan? Seberapa besar pengaruh kepemimpinan kepala sekolah, motivasi guru dan budaya akademik terhadap komitmen afektif guru baik secara parsial maupun simultan? Seberapa besar pengaruh kompetensi guru dan komitmen afektif guru baik secara parsial maupun simultan terhadap kinerja guru?</w:t>
      </w:r>
    </w:p>
    <w:p>
      <w:pPr>
        <w:pStyle w:val="Normal"/>
        <w:widowControl w:val="false"/>
        <w:autoSpaceDE w:val="false"/>
        <w:spacing w:lineRule="auto" w:line="276"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276"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MBAHASAN </w:t>
      </w:r>
    </w:p>
    <w:p>
      <w:pPr>
        <w:pStyle w:val="Normal"/>
        <w:widowControl w:val="false"/>
        <w:numPr>
          <w:ilvl w:val="0"/>
          <w:numId w:val="1"/>
        </w:numPr>
        <w:autoSpaceDE w:val="false"/>
        <w:spacing w:lineRule="auto" w:line="276" w:before="0" w:after="0"/>
        <w:ind w:left="180" w:hanging="270"/>
        <w:jc w:val="both"/>
        <w:rPr/>
      </w:pPr>
      <w:r>
        <w:rPr>
          <w:rFonts w:eastAsia="Times New Roman" w:cs="Arial" w:ascii="Arial" w:hAnsi="Arial"/>
          <w:b/>
          <w:sz w:val="24"/>
          <w:szCs w:val="24"/>
          <w:lang w:eastAsia="id-ID"/>
        </w:rPr>
        <w:t>Kepemimpinan Kepala Sekolah (X</w:t>
      </w:r>
      <w:r>
        <w:rPr>
          <w:rFonts w:eastAsia="Times New Roman" w:cs="Arial" w:ascii="Arial" w:hAnsi="Arial"/>
          <w:b/>
          <w:sz w:val="24"/>
          <w:szCs w:val="24"/>
          <w:vertAlign w:val="subscript"/>
          <w:lang w:eastAsia="id-ID"/>
        </w:rPr>
        <w:t>1</w:t>
      </w:r>
      <w:r>
        <w:rPr>
          <w:rFonts w:eastAsia="Times New Roman" w:cs="Arial" w:ascii="Arial" w:hAnsi="Arial"/>
          <w:b/>
          <w:sz w:val="24"/>
          <w:szCs w:val="24"/>
          <w:lang w:eastAsia="id-ID"/>
        </w:rPr>
        <w:t>)</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Dalam kepemimpinan kepala sekolah ini diperoleh nilai rata-rata terbesar bahwa Kepala sekolah menindaklanjuti hasil supervisi akademis terhadap guru dalam rangka peningkatan profesionalisme guru. Hal ini mengindikasikan bahwa kepala sekolah telah memiliki pengetahuan yang luas tentang tupoksi pekerjaannya, sehingga dapat melakukan tugasnya yakni supervisi sekaligus dapat melakukan pembimbingan pada guru.</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tidak baik untuk kategori bahwa kepala sekolah belum mampu memberikan kesempatan melanjutkan pendidikan. Hal ini karena dana yang disediakan oleh pemerintah untuk sekolah sangat terbatas. Dana untuk peningkatan kompetensi dalam hal ini melanjutkan sekolah tidak tersedia.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ain itu, aspek penilaian yang tidak baik juga terdapat pada aspek bahwa kepala sekolah belum mampu menciptakan kreativitas dan inovasi yang bermanfaat bagi pengembangan sekolah. Hal ini dikarenakan sistem pendidikan yang selama ini dilaksanakan lebih bersifat topdown bukan botomup sehingga kepala sekolah hanya melaksanakan program-program yang selama ini sudah ditetapkan oleh pemerintah. </w:t>
      </w:r>
    </w:p>
    <w:p>
      <w:pPr>
        <w:pStyle w:val="Normal"/>
        <w:widowControl w:val="false"/>
        <w:autoSpaceDE w:val="false"/>
        <w:spacing w:lineRule="auto" w:line="276" w:before="0" w:after="0"/>
        <w:jc w:val="both"/>
        <w:rPr/>
      </w:pPr>
      <w:r>
        <w:rPr>
          <w:rFonts w:eastAsia="Times New Roman" w:cs="Arial" w:ascii="Arial" w:hAnsi="Arial"/>
          <w:b/>
          <w:sz w:val="24"/>
          <w:szCs w:val="24"/>
          <w:lang w:eastAsia="id-ID"/>
        </w:rPr>
        <w:t>2. Motivasi Guru (X</w:t>
      </w:r>
      <w:r>
        <w:rPr>
          <w:rFonts w:eastAsia="Times New Roman" w:cs="Arial" w:ascii="Arial" w:hAnsi="Arial"/>
          <w:b/>
          <w:sz w:val="24"/>
          <w:szCs w:val="24"/>
          <w:vertAlign w:val="subscript"/>
          <w:lang w:eastAsia="id-ID"/>
        </w:rPr>
        <w:t>2</w:t>
      </w:r>
      <w:r>
        <w:rPr>
          <w:rFonts w:eastAsia="Times New Roman" w:cs="Arial" w:ascii="Arial" w:hAnsi="Arial"/>
          <w:b/>
          <w:sz w:val="24"/>
          <w:szCs w:val="24"/>
          <w:lang w:eastAsia="id-ID"/>
        </w:rPr>
        <w:t>)</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motivasi guru ini diperoleh nilai rata-rata sangat baik pada aspek bahwa guru dan keluarganya merasa mendapat jaminan ketercukupan akan makan, pakaian, dan perumahan. Dengan status kepegawaian sebagai PNS (Pegawai Negeri Sipil) tentu saja standar hidup layak akan mudah terpenuhi. Apalagi kalau ditambah tunjangan sertifikasi dan tunjangan lainnya, maka guru semakin sejahtera.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tidak baik untuk kategori bahwa guru belum merasa mendapat bimbingan dari sesama guru dan kepala sekolah ketika menghadapi kesulitan pekerjaan. Baik guru maupun kepala sekolah kadang sibuk dengan tugasnya masing-masing sehingga melakukan pembimbingan bagi guru yang kesulitan untuk jenis pekerjaan tertentu nyaris terlupakan, kecuali kalau guru tersebut mengutarakan permasalahannya kepada guru lain yang kompeten atau kepala sekolah.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ain itu, aspek penilaian yang tidak baik lainnya yakni guru belum mampu melaksanakan semua tugas yang dibebankan. Selama ini memang kurikulum senantiasa mengalami perubahan. Pergantian pejabat kementerian senantiasa diiringi dengan perubahan kebijakan kurikulum, dan itu sering terjadi ditengah perjalanan pembelajaran tanpa ada sosialiasi dan bimbingan teknis yang baik. </w:t>
      </w:r>
    </w:p>
    <w:p>
      <w:pPr>
        <w:pStyle w:val="Normal"/>
        <w:widowControl w:val="false"/>
        <w:autoSpaceDE w:val="false"/>
        <w:spacing w:lineRule="auto" w:line="276" w:before="0" w:after="0"/>
        <w:jc w:val="both"/>
        <w:rPr/>
      </w:pPr>
      <w:r>
        <w:rPr>
          <w:rFonts w:eastAsia="Times New Roman" w:cs="Arial" w:ascii="Arial" w:hAnsi="Arial"/>
          <w:b/>
          <w:sz w:val="24"/>
          <w:szCs w:val="24"/>
          <w:lang w:eastAsia="id-ID"/>
        </w:rPr>
        <w:t>3. Budaya Akademik (X</w:t>
      </w:r>
      <w:r>
        <w:rPr>
          <w:rFonts w:eastAsia="Times New Roman" w:cs="Arial" w:ascii="Arial" w:hAnsi="Arial"/>
          <w:b/>
          <w:sz w:val="24"/>
          <w:szCs w:val="24"/>
          <w:vertAlign w:val="subscript"/>
          <w:lang w:eastAsia="id-ID"/>
        </w:rPr>
        <w:t>3</w:t>
      </w:r>
      <w:r>
        <w:rPr>
          <w:rFonts w:eastAsia="Times New Roman" w:cs="Arial" w:ascii="Arial" w:hAnsi="Arial"/>
          <w:b/>
          <w:sz w:val="24"/>
          <w:szCs w:val="24"/>
          <w:lang w:eastAsia="id-ID"/>
        </w:rPr>
        <w:t>)</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budaya akademik ini diperoleh nilai rata-rata sangat baik pada aspek bahwa  bahwa guru memiliki banyak ide untuk penelitian di sekolah. Banyak ide penelitian yang bisa dilakukan di sekolah. Apalagi baik guru maupun kepala sekolah hampir setiap hari menghadapi masalah atau tantangan baru.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tidak baik untuk kategori bahwa para guru belum memiliki kemampuan membayangkan antara konsep dan kaitannya dengan kehidupan nyata. Selama ini memang guru kesulitan mengaitkan konsep pelajaran kaitannya dengan kehidupan nyata atau sehari-hari. Konsep-konsep yang diajarkan guru pada muridnya sifatnya abstrak. Sehingga murid pun kesulitan menggali manfaat kehidupan dari konsep yang dipelajarinya di sekolah.  </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Selain itu, aspek penilaian yang tidak baik lainnya yakni, guru belum merasa yakin bahwa diskusi ilmiah dipercaya bisa meningkatkan pengetahuan sekaligus keterampilan. Selama ini diskusi ilmiah berupa seminar, workshop atau bentuk lainnya, diikuti guru hanya sekadar menggugurkan kewajiban karena ditugaskan oleh kepala sekolah atau dinas, atau juga alasan lainnya berupa mengejar sertifikat untuk kenaikan pangkat.</w:t>
      </w:r>
      <w:r>
        <w:rPr>
          <w:rFonts w:eastAsia="Times New Roman" w:cs="Arial" w:ascii="Arial" w:hAnsi="Arial"/>
          <w:b/>
          <w:sz w:val="24"/>
          <w:szCs w:val="24"/>
          <w:lang w:eastAsia="id-ID"/>
        </w:rPr>
        <w:t xml:space="preserve">  </w:t>
      </w:r>
    </w:p>
    <w:p>
      <w:pPr>
        <w:pStyle w:val="Normal"/>
        <w:widowControl w:val="false"/>
        <w:autoSpaceDE w:val="false"/>
        <w:spacing w:lineRule="auto" w:line="276" w:before="0" w:after="0"/>
        <w:jc w:val="both"/>
        <w:rPr/>
      </w:pPr>
      <w:r>
        <w:rPr>
          <w:rFonts w:eastAsia="Times New Roman" w:cs="Arial" w:ascii="Arial" w:hAnsi="Arial"/>
          <w:b/>
          <w:sz w:val="24"/>
          <w:szCs w:val="24"/>
          <w:lang w:eastAsia="id-ID"/>
        </w:rPr>
        <w:t>4. Kompetensi (Y</w:t>
      </w:r>
      <w:r>
        <w:rPr>
          <w:rFonts w:eastAsia="Times New Roman" w:cs="Arial" w:ascii="Arial" w:hAnsi="Arial"/>
          <w:b/>
          <w:sz w:val="24"/>
          <w:szCs w:val="24"/>
          <w:vertAlign w:val="subscript"/>
          <w:lang w:eastAsia="id-ID"/>
        </w:rPr>
        <w:t>1</w:t>
      </w:r>
      <w:r>
        <w:rPr>
          <w:rFonts w:eastAsia="Times New Roman" w:cs="Arial" w:ascii="Arial" w:hAnsi="Arial"/>
          <w:b/>
          <w:sz w:val="24"/>
          <w:szCs w:val="24"/>
          <w:lang w:eastAsia="id-ID"/>
        </w:rPr>
        <w:t>)</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kompetensi guru ini diperoleh nilai rata-rata sangat baik pada aspek bahwa guru merasa menguasai teori belajar dan prinsip-prinsip pembelajaran yang mendidik. Rata-rata guru di sekolah negeri memiliki latar pendidikan baik sarjana maupun pasca sarjana di bidang pendidikan sehingga untuk teori belajar dan prinsip belajar mereka sangat menguasai. Ditambah untuk bisa mendapat tunjangan sertifikasi mereka harus melalui proses pendidikan profesi guru (PPG) yang ditempuh beberapa semester perkuliahan atau beberapa ratus jam pendidikan dan pelatihan.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cukup baik untuk kategori bahwa  guru belum bertindak sesuai dengan norma agama, hukum, sosial dan kebudayaan nasional Indonesia. Selesai menempuh pendidikan atau pelatihan norma-norma ini senantiasa terlupakan. Tidak ada lagi yang mengingatkan kaitannya dengan berbagai norma ini.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ain itu aspek penilaian yang cukup baik lainnya yakni guru belum menyelenggarakan kegiatan pengembangan yang mendidik. Selama ini guru merasa terbebani dengan administrasi pendidikan yang wajib dikerjakannya sehingga kegiatan yang sifatnya pengembangan yang mendidik kurang terperhatikan. Kadangkala guru melupakan kewajibannya mengajar dan mendidik di kelas karena harus menyelesaikan administrasi pendidikan yang harus dikumpulkan pada pengawas satuan pendiidkan. </w:t>
      </w:r>
    </w:p>
    <w:p>
      <w:pPr>
        <w:pStyle w:val="Normal"/>
        <w:widowControl w:val="false"/>
        <w:autoSpaceDE w:val="false"/>
        <w:spacing w:lineRule="auto" w:line="276" w:before="0" w:after="0"/>
        <w:jc w:val="both"/>
        <w:rPr/>
      </w:pPr>
      <w:r>
        <w:rPr>
          <w:rFonts w:eastAsia="Times New Roman" w:cs="Arial" w:ascii="Arial" w:hAnsi="Arial"/>
          <w:b/>
          <w:sz w:val="24"/>
          <w:szCs w:val="24"/>
          <w:lang w:eastAsia="id-ID"/>
        </w:rPr>
        <w:t>5. Komitmen Afektif (Y</w:t>
      </w:r>
      <w:r>
        <w:rPr>
          <w:rFonts w:eastAsia="Times New Roman" w:cs="Arial" w:ascii="Arial" w:hAnsi="Arial"/>
          <w:b/>
          <w:sz w:val="24"/>
          <w:szCs w:val="24"/>
          <w:vertAlign w:val="subscript"/>
          <w:lang w:eastAsia="id-ID"/>
        </w:rPr>
        <w:t>2</w:t>
      </w:r>
      <w:r>
        <w:rPr>
          <w:rFonts w:eastAsia="Times New Roman" w:cs="Arial" w:ascii="Arial" w:hAnsi="Arial"/>
          <w:b/>
          <w:sz w:val="24"/>
          <w:szCs w:val="24"/>
          <w:lang w:eastAsia="id-ID"/>
        </w:rPr>
        <w:t>)</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kompetensi guru ini diperoleh nilai rata-rata sangat baik pada aspek bahwa guru merasa bagian dari semua aktivitas di tempat bekerja. Semua aktivitas yang diselenggarakan di sekolah senantiasa diikuti oleh para guru. Kadang para guru siap untuk mengikuti kegiatan yang sifatnya menginap di sekolah. Rata-rata guru memiliki keterikatan emosional dengan tempatnya bekerja. Wajib atau tidak suatu kegiatan, mayoritas guru siap untuk mengikuti kegiatan yang diselenggarakan di sekolah.  </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tidak baik untuk kategori bahwa  guru tidak ingin pindah ke tempat bekerja yang lain. Memang ada beberapa guru yang menginginkan untuk pindah sekolah ke sekolah yang lain karena alasan mendekati rumah atau pindah tempat tinggal ikut suami karena suami pindah lokasi kerjanya. Keinginan untuk beralih profesi ke profesi lainnya sepertinya tidak ada. Adapun aspek penilaian yang tidak baik lainnya untuk kategori bahwa  tempat kerja menjadi rumah kedua bagi guru. Meskipun para guru begitu terikat dengan sekolah tapi mayoritas guru menganggap sekolah bukanlah rumah kedua. Sekolah hanyalah tempat mereka bekerja tidak lebih, meskipun rasa memiliki dan keterikatan emosional begitu sangat dekat.  </w:t>
      </w:r>
    </w:p>
    <w:p>
      <w:pPr>
        <w:pStyle w:val="Normal"/>
        <w:widowControl w:val="false"/>
        <w:autoSpaceDE w:val="false"/>
        <w:spacing w:lineRule="auto" w:line="276" w:before="0" w:after="0"/>
        <w:jc w:val="both"/>
        <w:rPr/>
      </w:pPr>
      <w:r>
        <w:rPr>
          <w:rFonts w:eastAsia="Times New Roman" w:cs="Arial" w:ascii="Arial" w:hAnsi="Arial"/>
          <w:b/>
          <w:sz w:val="24"/>
          <w:szCs w:val="24"/>
          <w:lang w:eastAsia="id-ID"/>
        </w:rPr>
        <w:t>6. Kinerja Guru (Z)</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lam kinerja guru ini diperoleh nilai rata-rata sangat baik pada aspek bahwa silabus dan RPP yang sudah guru buat selalu didiskusikan dengan kepala sekolah, pengawas satuan pendidikan dan rekan guru. Silabus dan RPP inilah yang biasanya diperiksa oleh kepala sekolah dan pengawas satuan pendidikan. Karena harus dikumpulkan dan diberi penilaian sehingga mendorong guru untuk membuat silabus dan RPP yang terbaik. Mereka belajar membuat dokumen pembelajaran tersebut melalui diklat ataupun diskusi langsung dengan orang-orang yang kompeten.  </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dapun dua aspek penilaian yang kurang baik untuk kategori bahwa  guru belum memberikan penilaian terhadap siswa ketika proses pembelajaran berlangsung. Mayoritas guru malas untuk memberikan penilaian ketika proses pembelajaran berlangsung. Hal itu disebabkan ketika proses pembelajaran guru harus fokus dengan materi pelajaran yang harus disampaikan karena tuntutan kurikulum ditambah lagi tingkat pemahaman siswa tidak semua sama, sehingga guru harus membantu siswa yang terlambat memahami materi pelajaran. Selain itu, waktu proses pembelajaran yang relatif pendek sehingga guru harus benar-benar memanfaatkan waktu tersebut dengan efektif.  </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ain itu, aspek penilaian yang kurang baik lainnya yaitu guru merasa belum membimbing dan melatih siswa dengan baik. Dengan alasan banyaknya tugas administrasi yang harus segera diselesaikan oleh guru ditambah kewajiban di rumah yang juga menuntut harus segera diselesaikan menjadikan guru sudah tidak ada waktu lagi untuk membimbing dan melatih siswa apalagi diluar jam pembelajaran di kelas. </w:t>
      </w:r>
    </w:p>
    <w:p>
      <w:pPr>
        <w:pStyle w:val="Normal"/>
        <w:widowControl w:val="false"/>
        <w:numPr>
          <w:ilvl w:val="0"/>
          <w:numId w:val="2"/>
        </w:numPr>
        <w:autoSpaceDE w:val="false"/>
        <w:spacing w:lineRule="auto" w:line="276" w:before="0" w:after="0"/>
        <w:ind w:left="360"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Pengaruh Parsial Variabel Kepemimpinan Kepala Sekolah terhadap Kompetensi</w:t>
      </w:r>
    </w:p>
    <w:p>
      <w:pPr>
        <w:pStyle w:val="Normal"/>
        <w:widowControl w:val="false"/>
        <w:autoSpaceDE w:val="false"/>
        <w:spacing w:lineRule="auto" w:line="276" w:before="0" w:after="0"/>
        <w:ind w:firstLine="360"/>
        <w:jc w:val="both"/>
        <w:rPr/>
      </w:pPr>
      <w:r>
        <w:rPr>
          <w:rFonts w:eastAsia="Times New Roman" w:cs="Arial" w:ascii="Arial" w:hAnsi="Arial"/>
          <w:sz w:val="24"/>
          <w:szCs w:val="24"/>
          <w:lang w:eastAsia="id-ID"/>
        </w:rPr>
        <w:t>Pengaruh Kepemimpinan Kepala Sekolah terhadap Kompetensi baik secara langsung maupun tidak langsung sebesar 23,3%. Dengan pengaruh langsung sebesar 10,9% dan pengaruh tidak langsung sebesar 12,4%. Hal tersebut menunjukan bahwa terdapat pengaruh Kepemimpinan Kepala Sekolah terhadap Kompetensi guru.</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berhasilan pendidikan di sekolah sangat ditentukan oleh keberhasilan kepala sekolah dalam mengelola tenaga kependidikan yang tersedia di sekolah, karena kepala sekolah merupakan salah satu komponen pendidikan yang berpengaruh dalam meningkatkan kompetensi guru. Kepala sekolah bertanggung jawab atas penyelenggaraan kegiatan pendidikan, administrasi sekolah, pembinaan tenaga kependidikan lainnya, dan pendayagunaan serta pemeliharaan sarana dan prasarana. Hal tersebut menjadi lebih penting sejalan dengan semakin kompleksnya tuntutan tugas kepala sekolah, yang menghendaki dukungan kinerja yang semakin efektif dan efisien. Upaya-upaya yang yang bisa meningkatan kompetensi guru melalui pendidikan lanjutkan, seminar atau pelatihan, optimalisasi kelompok belajar guru, perlu dilakukan dan difasilitasi oleh kepala sekolah. </w:t>
      </w:r>
    </w:p>
    <w:p>
      <w:pPr>
        <w:pStyle w:val="Normal"/>
        <w:widowControl w:val="false"/>
        <w:numPr>
          <w:ilvl w:val="0"/>
          <w:numId w:val="2"/>
        </w:numPr>
        <w:autoSpaceDE w:val="false"/>
        <w:spacing w:lineRule="auto" w:line="276" w:before="0" w:after="0"/>
        <w:ind w:left="27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garuh Kepemimpinan Kepala Sekolah Terhadap  Komitmen Afektif </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 xml:space="preserve">Pengaruh Kepemimpinan Kepala Sekolah terhadap komitmen afektif baik secara langsung maupun tidak langsung sebesar 16,0%, dengan pengaruh langsung sebesar 6,5% dan pengaruh tidak langsung sebesar 9,5%. Hal tersebut menunjukan bahwa terdapat pengaruh Kepemimpinan Kepala Sekolah terhadap Komitmen Afektif. </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da dasarnya secara organisasional komitmen afektif guru dapat dipengaruhi oleh berbagai faktor, salah satunya melalui perilaku kepemimpinan. Memang benar selain faktor kepemimpinan, ada hal lain yang penting dalam mempengaruhi komitmen perilaku organisasional  atau komitmen afektif, tapi yang jelas peran kepemimpinan sangat berpengaruh terhadap komitmen afektif para gurunya. Guru merasa betah dan ingin tetap bertahan bekerja pada suatu sekolah karena faktor kepemimpinan kepala sekolah yang bisa memberikan itu pada guru-gurunya. Meskipun periode kepemimpinan kepala sekolah dibatasi, namun kepala sekolah harus benar-benar dipersiapan sebelum bertugas dengan kemampuan untuk memberikan layanan terbaik pada guru-gurunya. Tugas dinas pendidikan dan pengawas yang harus mempersiapkan itu, termasuk senantiasa mengingatkan.  Tidak heran kalau komitmen organisasi telah dipandang sebagai salah satu variabel yang paling penting dalam mempelajari manajemen dan perilaku organisasi. </w:t>
      </w:r>
    </w:p>
    <w:p>
      <w:pPr>
        <w:pStyle w:val="Normal"/>
        <w:widowControl w:val="false"/>
        <w:numPr>
          <w:ilvl w:val="0"/>
          <w:numId w:val="2"/>
        </w:numPr>
        <w:autoSpaceDE w:val="false"/>
        <w:spacing w:lineRule="auto" w:line="276" w:before="0" w:after="0"/>
        <w:ind w:left="36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Pengaruh Motivasi Guru Terhadap Kompetensi</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Pengaruh Motivasi Guru terhadap Kompetensi baik secara langsung maupun tidak langsung sebesar 27,6% dengan pengaruh langsung sebesar 13,1% dan pengaruh tidak langsung sebesar 14,5%. Hal tersebut menunjukan bahwa terdapat pengaruh Motivasi Guru terhadap Kompetensi.</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alah satu bentuk yang dianggap paling efisien untuk menunjang kinerja guru adalah melalui motivasi. Dengan motivasi  guru mempunyai semangat, baik dari dalam diri maupun dorongan orang lain untuk menuangkan potensi dirinya. Bagaimana energi dilepaskan dan digunakan tergantung pada kekuatan dorongan motivasi kerja guru, situasi dan peluang yang tersedia. Motivasi adalah keinginan bekerja untuk mencapai suatu tujuan, dimana keinginan tersebut dapat mendorong anggota untuk melakukan pekerjaan atau dapat mengakibatkan timbulnya mobilitas kerja. Motivasi guru harus senantiasa terjaga melalui uppgrading yang rutin dan reward yang layak tatkala guru meraih prestasi yang membanggakan. </w:t>
      </w:r>
    </w:p>
    <w:p>
      <w:pPr>
        <w:pStyle w:val="Normal"/>
        <w:widowControl w:val="false"/>
        <w:numPr>
          <w:ilvl w:val="0"/>
          <w:numId w:val="2"/>
        </w:numPr>
        <w:autoSpaceDE w:val="false"/>
        <w:spacing w:lineRule="auto" w:line="276" w:before="0" w:after="0"/>
        <w:ind w:left="27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Pengaruh Motivasi Guru Terhadap Komitmen Afektif</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Pengaruh Motivasi Guru terhadap Komitmen afektif baik secara langsung maupun tidak langsung sebesar 26,7%, dengan pengaruh langsung sebesar 14,0% dan pengaruh tidak langsung sebesar 12,7%. Hal tersebut menunjukan bahwa terdapat pengaruh Motivasi Guru terhadap Komitmen afektif.</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otivasi berpengaruh terhadap komitmen afektif guru, karena dalam memenuhi kebutuhan seseorang akan berperilaku sesuai dengan dorongan yang dimiliki dan apa yang mendasari perilakunya, untuk itu dapat dikatakan bahwa dalam diri seseorang ada kekuatan yang mengarah kepada tindakannya. Teori motivasi merupakan konsep yang bersifat memberikan penjelasan tentang kebutuhan dan keinginan seseorang serta menunjukkan arah tindakannya. Motivasi inilah yang mendorong guru untuk bertahan atau tidak dalam suatu unit kerja. Rasa nyaman dan kekeluargaan menjadi salah satu contoh bagaimana hal itu menjadi motivasi seorang guru untuk tetap bertahan bekerja pada sekolah tersebut atau komitmen afektif. Tinggal bagaimana pihak sekolah baik kepala sekolah maupun guru dan staf kompak membentuk lingkungan sekolah yang betah sehingga  hal itu mendorong atau memotivasi guru untuk memiliki komitmen afaktif yang tinggi. </w:t>
      </w:r>
    </w:p>
    <w:p>
      <w:pPr>
        <w:pStyle w:val="Normal"/>
        <w:widowControl w:val="false"/>
        <w:numPr>
          <w:ilvl w:val="0"/>
          <w:numId w:val="2"/>
        </w:numPr>
        <w:autoSpaceDE w:val="false"/>
        <w:spacing w:lineRule="auto" w:line="276" w:before="0" w:after="0"/>
        <w:ind w:left="27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garuh Budaya Akademik Terhadap Kompetensi </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Pengaruh Budaya akademik terhadap kompetensi baik secara langsung maupun tidak langsung sebesar 20,1%, dengan pengaruh langsung sebesar 8,2% dan pengaruh tidak langsung sebesar 11,9%. Hal tersebut menunjukan bahwa terdapat pengaruh budaya akademik terhadap kompetensi.</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udaya Akademik dapat dipahami sebagai suatu totalitas dari kehidupan dan kegiatan akademik yang dihayati, dimaknai dan diamalkan oleh warga masyarakat akademik, di lembaga pendidikan dan lembaga penelitian, karenanya budaya akademik inilah, salah satunya, yang bisa meningkatkan kompetensi guru sebagai warga akademik.  </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mbangun budaya akademik bukan perkara yang mudah. Diperlukan upaya sosialisasi terhadap kegiatan akademik, sehingga terjadi kebiasaan di kalangan para pendidik untuk melakukan norma-norma kegiatan akademik tersebut.</w:t>
      </w:r>
    </w:p>
    <w:p>
      <w:pPr>
        <w:pStyle w:val="Normal"/>
        <w:widowControl w:val="false"/>
        <w:numPr>
          <w:ilvl w:val="0"/>
          <w:numId w:val="2"/>
        </w:numPr>
        <w:autoSpaceDE w:val="false"/>
        <w:spacing w:lineRule="auto" w:line="276" w:before="0" w:after="0"/>
        <w:ind w:left="27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garuh Budaya Akademik Terhadap Komitmen Afektif </w:t>
      </w:r>
    </w:p>
    <w:p>
      <w:pPr>
        <w:pStyle w:val="Normal"/>
        <w:widowControl w:val="false"/>
        <w:autoSpaceDE w:val="false"/>
        <w:spacing w:lineRule="auto" w:line="276" w:before="0" w:after="0"/>
        <w:ind w:firstLine="270"/>
        <w:jc w:val="both"/>
        <w:rPr/>
      </w:pPr>
      <w:r>
        <w:rPr>
          <w:rFonts w:eastAsia="Times New Roman" w:cs="Arial" w:ascii="Arial" w:hAnsi="Arial"/>
          <w:sz w:val="24"/>
          <w:szCs w:val="24"/>
          <w:lang w:eastAsia="id-ID"/>
        </w:rPr>
        <w:t>Pengaruh Budaya akademik terhadap kompetensi baik secara langsung maupun tidak langsung sebesar 17,5% dengan pengaruh langsung sebesar 7,2% dan pengaruh tidak langsung sebesar 10,4%. Hal tersebut menunjukan bahwa terdapat pengaruh budaya akademik terhadap komitmen afektif.</w:t>
      </w:r>
    </w:p>
    <w:p>
      <w:pPr>
        <w:pStyle w:val="Normal"/>
        <w:widowControl w:val="false"/>
        <w:autoSpaceDE w:val="false"/>
        <w:spacing w:lineRule="auto" w:line="276" w:before="0" w:after="0"/>
        <w:ind w:firstLine="27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mitmen afektif seorang guru tidak terlepas dari ikatannya dengan lembaga sebagai tempat ia bekerja, jenis pekerjaan itu sendiri dan keterkaitannya dengan siswa sebagai subyek penting dalam proses pendidikan. Hal ini seperti ditegaskan bahwa komitmen guru menyangkut tiga dimensi, yaitu dimensi organisasi sekolah, dimensi profesi mengajar, dan dimensi siswa. </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imensi komitmen terhadap organisasi sekolah diantaranya setuju terhadap nilai-nilai dan tujuan sekolah yang didalamnya terdapat tiga komponen yaitu keyakinan dan penerimaan terhadap nilai dan tujuan sekolah, bekerja untuk kepentingan organisasi sekolah, dan keinginan untuk tetap menjadi anggota organisasi, dimensi komitmen terhadap profesi sebagai guru adalah komitmen terhadap satu pekerjaan yang didalamnya terdapat beberapa aspek yaitu melaksanakan tugas-tugas sebagai guru, perhatian terhadap keberhasilan siswa, kerajinan dalam bekerja, puas dengan pekerjaan sebagai guru, dan mengidentifikasi profesi sebagai guru, dimensi terakhir adalah komitmen terhadap siswa adalah rasa selalu ingin membantu kesulitan siswa, bertanggungjawab atas proses belajar siswa dan kehidupan sekolah, serta tanggungjawab terkait dengan kondisi emosi siswa. Karenanya, perlu membangun budaya akademik yang baik yang ujung-ujungnya bisa meningkatan komitmen afektif guru. </w:t>
      </w:r>
    </w:p>
    <w:p>
      <w:pPr>
        <w:pStyle w:val="Normal"/>
        <w:widowControl w:val="false"/>
        <w:numPr>
          <w:ilvl w:val="0"/>
          <w:numId w:val="2"/>
        </w:numPr>
        <w:autoSpaceDE w:val="false"/>
        <w:spacing w:lineRule="auto" w:line="276" w:before="0" w:after="0"/>
        <w:ind w:left="36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Hubungan antara Kompetensi dan Komitmen Afektif</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Hubungan antara Kompetensi dan Komitmen Afektif sebesar 0,817 Hal tersebut menunjukan bahwa terdapat Hubungan antara Kompetensi dan Komitmen Afektif dengan tingkat hubungan sangat kuat.</w:t>
      </w:r>
    </w:p>
    <w:p>
      <w:pPr>
        <w:pStyle w:val="Normal"/>
        <w:widowControl w:val="false"/>
        <w:autoSpaceDE w:val="false"/>
        <w:spacing w:lineRule="auto" w:line="276" w:before="0" w:after="0"/>
        <w:ind w:firstLine="360"/>
        <w:jc w:val="both"/>
        <w:rPr>
          <w:rFonts w:ascii="Arial" w:hAnsi="Arial" w:eastAsia="Times New Roman" w:cs="Arial"/>
          <w:sz w:val="24"/>
          <w:szCs w:val="24"/>
          <w:lang w:eastAsia="id-ID"/>
        </w:rPr>
      </w:pPr>
      <w:r>
        <w:rPr>
          <w:rFonts w:eastAsia="Times New Roman" w:cs="Arial" w:ascii="Arial" w:hAnsi="Arial"/>
          <w:sz w:val="24"/>
          <w:szCs w:val="24"/>
          <w:lang w:eastAsia="id-ID"/>
        </w:rPr>
        <w:t>Guru yang memiliki kelekatan emosional terhadap perusahaan dikatakan bahwa guru tersebut dikatakan memiliki komitmen afektif. Kkomitmen afektif ini ada kaitannya atau berhubungan dengan apa yang disebut “organizational citizens”, yaitu guru akan melibatkan diri dalam perilaku positif walaupun hal itu bukanlah bagian dari deskripsi kerjanya, dikarenakan guru memiliki kelekatan emosional dengan organisasinya. Komitmen afektif merupakan jenis komitmen yang paling efektif bagi kinerja guru di sekolah. Seseorang guru dengan komitmen afektif tinggi akan memiliki performa kerja yang lebih baik.</w:t>
      </w:r>
    </w:p>
    <w:p>
      <w:pPr>
        <w:pStyle w:val="Normal"/>
        <w:widowControl w:val="false"/>
        <w:numPr>
          <w:ilvl w:val="0"/>
          <w:numId w:val="2"/>
        </w:numPr>
        <w:autoSpaceDE w:val="false"/>
        <w:spacing w:lineRule="auto" w:line="276" w:before="0" w:after="0"/>
        <w:ind w:left="360"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garuh Kompetensi Terhadap Kinerja Guru </w:t>
      </w:r>
    </w:p>
    <w:p>
      <w:pPr>
        <w:pStyle w:val="Normal"/>
        <w:widowControl w:val="false"/>
        <w:autoSpaceDE w:val="false"/>
        <w:spacing w:lineRule="auto" w:line="276" w:before="0" w:after="0"/>
        <w:ind w:firstLine="360"/>
        <w:jc w:val="both"/>
        <w:rPr/>
      </w:pPr>
      <w:r>
        <w:rPr>
          <w:rFonts w:eastAsia="Times New Roman" w:cs="Arial" w:ascii="Arial" w:hAnsi="Arial"/>
          <w:sz w:val="24"/>
          <w:szCs w:val="24"/>
          <w:lang w:eastAsia="id-ID"/>
        </w:rPr>
        <w:t>Pengaruh Kompetensi terhadap Kinerja guru baik secara langsung maupun tidak langsung sebesar 45,3% dengan pengaruh langsung sebesar 25,9% dan pengaruh tidak langsung sebesar 19,6%. Hal tersebut menunjukan bahwa terdapat pengaruh kompetensi terhadap Kinerja guru.</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ualitas guru merupakan salah satu faktor untuk meningkatkan produktivitas kinerja suatu lembaga pendidikan. Oleh karena itu, diperlukan guru yang mempunyai kompetensi tinggi karena kompetensi akan dapat mendukung peningkatan prestasi kinerja guru tersebut. Selama ini banyak sekolah yang belum mempunyai guru yang benar-benar dengan memiliki kompetensi yang baik. Harapan terhadap profesionalisme guru PNS terutama ini dilatarbelakangi oleh adanya kesenjangan antara kinerja yang diharapkan dengan kinerja nyata yang dihasilkan oleh guru PNS. Perlunya bebagai upaya untuk terus meningkatkan profesionalisme guru secara berkesinambungan. </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widowControl w:val="false"/>
        <w:numPr>
          <w:ilvl w:val="0"/>
          <w:numId w:val="2"/>
        </w:numPr>
        <w:autoSpaceDE w:val="false"/>
        <w:spacing w:lineRule="auto" w:line="276" w:before="0" w:after="0"/>
        <w:ind w:left="270" w:hanging="270"/>
        <w:jc w:val="both"/>
        <w:rPr>
          <w:rFonts w:ascii="Arial" w:hAnsi="Arial" w:eastAsia="Times New Roman" w:cs="Arial"/>
          <w:b/>
          <w:b/>
          <w:sz w:val="24"/>
          <w:szCs w:val="24"/>
          <w:lang w:eastAsia="id-ID"/>
        </w:rPr>
      </w:pPr>
      <w:r>
        <w:rPr>
          <w:rFonts w:eastAsia="Times New Roman" w:cs="Arial" w:ascii="Arial" w:hAnsi="Arial"/>
          <w:b/>
          <w:sz w:val="24"/>
          <w:szCs w:val="24"/>
          <w:lang w:eastAsia="id-ID"/>
        </w:rPr>
        <w:t>Pengaruh Komitmen Afektif terhadap Kinerja Guru</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suai dengan hasil pengolahan data yang dilakukan, diperoleh hasil pengaruh Komitmen afektif terhadap Kinerja guru baik secara langsung maupun tidak langsung sebesar 41,9% dengan pengaruh langsung sebesar 22,3% dan pengaruh tidak langsung sebesar 19,6%. Hal tersebut menunjukan bahwa terdapat pengaruh kkomitmen afektif terhadap Kinerja guru.</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berhasilan suatu organisasi dalam hal ini sekolah dipengaruhi oleh komitmen para guru pada sekolah tempat dia bekerja. Hal ini dikarenakan komitmen merupakan suatu bentuk hubungan antara karyawan dengan organisasi yang ditunjukan dengan adanya keinginan untuk mempertahankan keanggotaan organisasi, menerima nilai dan tujuan organisasi serta bersedia untuk berusaha keras demi tercapainya tujuan dan kelangsungan organisasi.</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widowControl w:val="false"/>
        <w:autoSpaceDE w:val="false"/>
        <w:spacing w:lineRule="auto" w:line="360" w:before="0" w:after="0"/>
        <w:jc w:val="both"/>
        <w:rPr/>
      </w:pPr>
      <w:r>
        <w:rPr>
          <w:rFonts w:eastAsia="Times New Roman" w:cs="Arial" w:ascii="Arial" w:hAnsi="Arial"/>
          <w:b/>
          <w:sz w:val="24"/>
          <w:szCs w:val="24"/>
          <w:lang w:eastAsia="id-ID"/>
        </w:rPr>
        <w:t xml:space="preserve">KESIMPULAN </w:t>
      </w:r>
    </w:p>
    <w:p>
      <w:pPr>
        <w:pStyle w:val="Normal"/>
        <w:widowControl w:val="false"/>
        <w:autoSpaceDE w:val="false"/>
        <w:spacing w:lineRule="auto" w:line="276"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Hasil penelitian ini menunjukan kepemimpinan kepala sekolah, motivasi guru, budaya akademik, kompetensi, komitmen afektif, kinerja memiliki kecenderungan dari kategori tidak baik sampai dengan kriteria sangat baik. Terdapat pengaruh secara simultan yang signifikan dari kepemimpinan kepala sekolah, motivasi guru dan budaya akademik terhadap kompetensi guru dengan besaran pengaruh sebesar 71,10 persen. Terdapat pengaruh secara simultan yang signifikan dari kepemimpinan kepala sekolah, motivasi guru dan budaya akademik terhadap komitmen afektif dengan besaran pengaruh sebesar 60,20 persen. Terdapat pengaruh secara simultan yang signifikan dari kompetensi dan komitmen afektif  terhadap kinerja guru dengan besaran pengaruh sebesar 87,12 persen. Terdapat pengaruh yang signifikan dari kompetensi terhadap kinerja guru dengan besaran pengaruh sebesar 45,30. Terdapat pengaruh yang signifikan dari komitmen afektif terhadap kinerja guru dengan besaran pengaruh sebesar 41,90 persen. Dari hasil penelitian ini kompetensi guru salah satu faktor untuk lebih meningkatkan kinerja guru pada SMA Negeri Kota Bandung, Kota Cimahi, Kab. Bandung dan Kab. Bandung Barat.</w:t>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widowControl w:val="false"/>
        <w:autoSpaceDE w:val="false"/>
        <w:spacing w:lineRule="auto" w:line="36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DAFTAR PUSTAKA</w:t>
      </w:r>
    </w:p>
    <w:p>
      <w:pPr>
        <w:pStyle w:val="Normal"/>
        <w:widowControl w:val="false"/>
        <w:autoSpaceDE w:val="false"/>
        <w:spacing w:lineRule="auto" w:line="240" w:before="0" w:after="0"/>
        <w:ind w:left="709" w:hanging="709"/>
        <w:jc w:val="both"/>
        <w:rPr/>
      </w:pPr>
      <w:r>
        <w:rPr>
          <w:rFonts w:eastAsia="Times New Roman" w:cs="Arial" w:ascii="Arial" w:hAnsi="Arial"/>
          <w:sz w:val="24"/>
          <w:szCs w:val="24"/>
          <w:lang w:eastAsia="id-ID"/>
        </w:rPr>
        <w:t xml:space="preserve">AA. Anwar Prabu Mangkunegara. 2013. Manajemen Sumber Daya </w:t>
      </w:r>
      <w:r>
        <w:rPr>
          <w:rFonts w:eastAsia="Times New Roman" w:cs="Arial" w:ascii="Arial" w:hAnsi="Arial"/>
          <w:sz w:val="24"/>
          <w:szCs w:val="24"/>
          <w:lang w:val="id-ID" w:eastAsia="id-ID"/>
        </w:rPr>
        <w:t>M</w:t>
      </w:r>
      <w:r>
        <w:rPr>
          <w:rFonts w:eastAsia="Times New Roman" w:cs="Arial" w:ascii="Arial" w:hAnsi="Arial"/>
          <w:sz w:val="24"/>
          <w:szCs w:val="24"/>
          <w:lang w:eastAsia="id-ID"/>
        </w:rPr>
        <w:t>anusia. Perusahaan. Bandung: Remaja Rosdakarya.</w:t>
      </w:r>
    </w:p>
    <w:p>
      <w:pPr>
        <w:pStyle w:val="Normal"/>
        <w:widowControl w:val="false"/>
        <w:autoSpaceDE w:val="false"/>
        <w:spacing w:lineRule="auto" w:line="240" w:before="0" w:after="0"/>
        <w:ind w:left="709" w:hanging="709"/>
        <w:jc w:val="both"/>
        <w:rPr/>
      </w:pPr>
      <w:r>
        <w:rPr>
          <w:rFonts w:eastAsia="Times New Roman" w:cs="Arial" w:ascii="Arial" w:hAnsi="Arial"/>
          <w:sz w:val="24"/>
          <w:szCs w:val="24"/>
          <w:lang w:eastAsia="id-ID"/>
        </w:rPr>
        <w:t>Achmad, S. Ruky. 2006. Sistem Manajemen Kenerja. Jakarta: PT. Gramedia Pustaka.</w:t>
      </w:r>
    </w:p>
    <w:p>
      <w:pPr>
        <w:pStyle w:val="Normal"/>
        <w:widowControl w:val="false"/>
        <w:autoSpaceDE w:val="false"/>
        <w:spacing w:lineRule="auto" w:line="240" w:before="0" w:after="0"/>
        <w:jc w:val="both"/>
        <w:rPr/>
      </w:pPr>
      <w:r>
        <w:rPr>
          <w:rFonts w:eastAsia="Times New Roman" w:cs="Arial" w:ascii="Arial" w:hAnsi="Arial"/>
          <w:sz w:val="24"/>
          <w:szCs w:val="24"/>
          <w:lang w:eastAsia="id-ID"/>
        </w:rPr>
        <w:t>AKSI. 2006.    Peran  Strategis   Kepala    Sekolah Dalam    Meningkatkan Mutu  Pendidikan. Jatinangor: Alqaprint.</w:t>
      </w:r>
    </w:p>
    <w:p>
      <w:pPr>
        <w:pStyle w:val="Normal"/>
        <w:widowControl w:val="false"/>
        <w:autoSpaceDE w:val="false"/>
        <w:spacing w:lineRule="auto" w:line="240" w:before="0" w:after="0"/>
        <w:ind w:left="709" w:hanging="709"/>
        <w:jc w:val="both"/>
        <w:rPr/>
      </w:pPr>
      <w:r>
        <w:rPr>
          <w:rFonts w:eastAsia="Times New Roman" w:cs="Arial" w:ascii="Arial" w:hAnsi="Arial"/>
          <w:sz w:val="24"/>
          <w:szCs w:val="24"/>
          <w:lang w:eastAsia="id-ID"/>
        </w:rPr>
        <w:t>Allen and Meyer. 2013. The Measurement and Antecedents of Affective, Contintinuance and NormativeCommitment to Organitazion. Jakarta: PT Elex Media Komputindo.</w:t>
      </w:r>
    </w:p>
    <w:p>
      <w:pPr>
        <w:pStyle w:val="Normal"/>
        <w:widowControl w:val="false"/>
        <w:autoSpaceDE w:val="false"/>
        <w:spacing w:lineRule="auto" w:line="240" w:before="0" w:after="0"/>
        <w:ind w:left="709" w:hanging="709"/>
        <w:jc w:val="both"/>
        <w:rPr/>
      </w:pPr>
      <w:r>
        <w:rPr>
          <w:rFonts w:eastAsia="Times New Roman" w:cs="Arial" w:ascii="Arial" w:hAnsi="Arial"/>
          <w:sz w:val="24"/>
          <w:szCs w:val="24"/>
          <w:lang w:eastAsia="id-ID"/>
        </w:rPr>
        <w:t xml:space="preserve">Al-Rasyid, Harun. 2005. Analisis Jalur (Path Analysis) sebagai Sarana Statistika dalam Analisis Kausal. Bandung: LP3S Fakultas Ekonomi Unpad.   </w:t>
      </w:r>
    </w:p>
    <w:p>
      <w:pPr>
        <w:pStyle w:val="Normal"/>
        <w:widowControl w:val="false"/>
        <w:autoSpaceDE w:val="false"/>
        <w:spacing w:lineRule="auto" w:line="240" w:before="0" w:after="0"/>
        <w:ind w:left="709" w:hanging="709"/>
        <w:jc w:val="both"/>
        <w:rPr/>
      </w:pPr>
      <w:r>
        <w:rPr>
          <w:rFonts w:eastAsia="Times New Roman" w:cs="Arial" w:ascii="Arial" w:hAnsi="Arial"/>
          <w:sz w:val="24"/>
          <w:szCs w:val="24"/>
          <w:lang w:eastAsia="id-ID"/>
        </w:rPr>
        <w:t>Amirullah, dan Hanafi, Rindyah. 2006. Pengantar Manajemen. Yogyakarta: Graha Ilmu</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nderson, L. W., &amp; Krathwohl, D. R. 2010. A Taxonomy for Learning,. </w:t>
      </w:r>
    </w:p>
    <w:p>
      <w:pPr>
        <w:pStyle w:val="Normal"/>
        <w:widowControl w:val="false"/>
        <w:autoSpaceDE w:val="false"/>
        <w:spacing w:lineRule="auto" w:line="240" w:before="0" w:after="0"/>
        <w:ind w:left="851" w:hanging="851"/>
        <w:jc w:val="both"/>
        <w:rPr/>
      </w:pPr>
      <w:r>
        <w:rPr>
          <w:rFonts w:eastAsia="Times New Roman" w:cs="Arial" w:ascii="Arial" w:hAnsi="Arial"/>
          <w:sz w:val="24"/>
          <w:szCs w:val="24"/>
          <w:lang w:eastAsia="id-ID"/>
        </w:rPr>
        <w:t>Teaching and Assesing: a Revision of Bloom's Taxonomy. New York:</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s'ad, Moh. 2013. Psikologi Industri, Seri Ilmu Sumber Daya Manusi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akarta: Liberty.</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acal, Robert, 2006. Performance Management. Terjemahan Suruy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arma dan Yanuar. 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afadal, Ibrahim. 2008. Manajemen Perlengkapan Sekolah Teori d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Aplikasinya. Jakarta: Bumi Aksar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ahri, Saiful. 2010. Optimalisasi Kinerja Kepala sekolah. Jakarta : Gibo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ook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rnardin, H. John dan  J.F.A. Rusel. 2006.   Human      Resource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anagement Singapore: McGrow Hi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lanchard, K. H.2008. Leadership and The One Minute Manager : SLII 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ituationa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yars, Llloyd L dan Rue, Leslie W. 2006. Human Resource Management.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8 edition. MCGraw-Hi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airns, J, Lawton Denis, Gardner Roy. 2011. Values, Culture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Education. London: Design and Patern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astetter, William B. 2006. The  Human   Resource   Function   i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Educational Administration, New Jersey: Prentice- Hill, Inc.</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leman, M dan Glover, D.2010. Educational Leadership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anagement. New You: Mc Graw Hi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lquitt, LePine, &amp; Wesson. 2009. Organizational Behavior. Harper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w : New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ntintinuance and Normative Commitment to Organitazion. PT Elex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d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ut Zurnali. 2010. Learning Organization, Competency, Organizational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mmitment, dan Customer Orientation : Knowledge Worker –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rangka Riset Manajemen Sumber Daya Manusia di Masa Dep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nerbit Unpad Press: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ft.  Richard L.  And Steers,  Ricard M. 2006. Organizations 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icro/macro Aproach. USA : Scott, Foresman and Company</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nim, Sudarwan. 2005.  Motivasi  Kepemimpinan    &amp;   Efektivita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lompok Jakarta : Rineka Cip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vis, Keith dan John W. Newstroom, 2009. Perilaku dalam Organisa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Terj. Agus Dharma ) Jakarta : Erlangg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al, Terrence E. &amp; Peterson, Kent D. 2009. Shaping School Culture: The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Hearth of. Leadership. San Fransisco: Jossey-Bas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artemen Pendidikan Nasional. 2011. Manajemen Peningkatan Mutu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erbasis Sekolah. Buku 5. Jakarta: Depdikna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artemen Pendidikan Nasional. 2006. Undang-Undang Republik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ndonesia No. 20 Tentang Sistem Pendidikan Nasional. Jakarta C.V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Eka Ja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artemen Pendidikan Nasional. 2007. Kumpulan Permendikna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entang Standar Nasional Pendidikan (SNP) dan Panduan KTSP,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Jakarta : Direktorat Jendral Pendidikan Dasar dan Menengah Direktorat Pembinaan Sekolah Menengah Ata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diknas Direktorat Pembinaan Sekolah Menengah Pertama, 2006.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akuan Bangunan dan Perabot Sekolah Menengah Pertam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akarta : Direktorat Pembinaan Sekolah Menengah Pertam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diknas. 2006. Undang-undang Republik Indonesia Nomor 14 Tahu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2005 Tentang Guru dan Dosen.Jakarta : CV Eka Ja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jaslim Saladin. 2007. Management Strategi dan Kebijakan Perusaha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Linda Karya.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yah Kusumastuti. 2008 Manajemen Sistem PengembanganSumber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aya Dosen Sebagai Penjamin Mutu di Perguruan Tingg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isertasi. UP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dward Sallis, 2006. Total Quality Management in Educatio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ogjakarta:IRCiSoD.</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fendi, Sofyan dan Singarimbun, Masri. 2005. Metodologi Peneliti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urvai. LP3ES, 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ngkoswara. 2010. Paradigma Manajemen Pendidikan Menyongso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tonomi Daerah. Bandung : Yayasan Amal Keluarg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asli Jalal dan Dedi Supriyadi. 2006. Reformasi Pendidikan Dalam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onteks  Otonomi daerah, Adicita, Jog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lippo, Edwin B. 2008. Personal Management, Six Edition, New York : MC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Graw-Hill Inc.</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urtwengler, Dale. 2006. Penentun 10 menit Penilaian Kinerja. Alih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hasa : Fandy Tjiptono, Yogyakarta : And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ibson, Ivancevich, Donelly. 2010. Organisasi Prilaku Struktur Prose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ilid 1. Jakarta : Binarupa Aksar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ibson, J.L., Ivancevich, J.M., Donnelly, J.H., dan Konopaske, R. 2011.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Organizations : behavior, Structure, Processes.11th Edition.: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cGraw-Hill Irwin. New York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omez Mejia, D.B. Balkin dan R.L.Cardy. 2010. Managing Hum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esource. London : Prentice Ha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reenberg, Jerald dan Robert A. Baron. 2008. Behavior In Organizatio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Eigth Edition. Prentice Hall, New Jersey.</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Griffin, R. 2006. Business, 8th Edition. NJ: Prentice Ha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Griffin, Ricky. W. 2012. Manajemen. Jakarta : Erlangg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R.   Tillar. 2010. Manajemen  Pendidikan    Nasional. Bandu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emaja   Rosda Kar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M. Sidik Priadana. 2012. Metode Penelitian Ekonomi dan Bisnis: Mater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uliah Program Doktor Ilmu Manajemen Fakultas Pascasarjana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Universitas Pasundan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malik, Oemar. 2011. Kurikulum dan Pembelajaran. Jakarta: Bum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Aksar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nafiah dan Suhana. 2010. Konsep Strategi Pembelajaran. Bandung: PT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efika. Aditam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nafiah, M. Jusuf, dkk, 2009. Pengelolaan Mutu Total Pendidikan Ting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dan Kerjasama Perguruan Tinggi Neger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ndoko, Hani. 2005. Manajemen Sumber Daya Manusia. Jakarta :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Ghalia Indones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ris, Marvin. 2006. Cultural Materialism: the struggle for a science of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culture.</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enry Simamora. 2005. Manajemen Sumber Daya Manusia. Bandu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TIE YKPN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esselbein, Frances and Rob Johnston. 2005. On Mission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eadership Misi dan Kepemimpinan.  Jakarta : PT. Elex Media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Komputindo.</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ocking, R. R. 2009. Methods and Aplications of Linear Model: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egression and. The Analysis of Variance. 2th Ed. Canad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oy dan Miskel. 2005. Educational Administration Theory, Research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actice. New York. Random House Inc.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oy, W.K &amp; Miskel, C.G. 2014. Administrasi Pendidikan : Teori, Riset, d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raktik. Yogyakarta: Pustaka Pelajar</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vancevich et al. 2007. Perilaku dan Manajemen Organisasi. Jilid 1.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Erlangga : Jakart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Jalal, Fasli. dan Mustafa. 2011. Reformasi Pendidikan Dalam Kontek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tonomi. Daerah. Yokyakarta: Adi Ci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artono, Kartini. 2008. Pemimpin Dan Kepemimpinan. Jakarta: PT. Raj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Grafindo Pesada Karya,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atz, Daniel &amp; Kahn, Robert L. 2006. The Social Psychology of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rganization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istanto, Nurdien H. 2009. Budaya Akademik: Kehidupan dan Kegiat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kademik di Perguruan Tinggi Negeri di Indonesia. Jakarta: Dew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iset Nasional, Kantor Menteri Negara Riset dan Teknolog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istanto, Nurdien. 2007. Budaya Akademik: Kehidupan dan Kegiat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kademik di PTN dan PTS di Semarang. Laporan Peneliti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marang: Universitas Diponegoro.</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tter, Jhon P dan Heskett James L. 2014. Budaya Korporat dan Kinerj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Terjemahan: Susi Diah Hardaniati &amp; Uyung Sulaksan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Kreitner, Kinicki. 2010. Organizational Behavior. New York: McGraw-Hi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usnendi, 2006. Analisis jalur Konsep dan Aplikasi Dengan Program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PSS &amp; Lisrel 8. Bandung: Jurusan Pendidikan Ekonomi FPIP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 Mathis, Robert &amp; H. Jackson, John. 2011. Human Resource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anagement (edisi. 10). Jakarta : Salemba Empat</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awton, Denis (2005). Education, Culture and the National Curriculum.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ondon :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iliweri. 2005. Sosiologi Organisasi. Jakarta : PT. Aditam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ussier .2009. Management Fundamentals. Mc Graw Hill : New York.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Luthans. 2006. Prilaku  Organisasi, (Edisi Sepuluh) .Yogyakarta: And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kagiansar, Makaminan 2005. Peranan Guru dalam Melaksanak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ndidikan Untuk semua yang Mengacu ke Masa Depan dalam Er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bangkitan Nasional II (Beberapa Pemikiran Disampaikan pad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ngres Persatuan Guru Republik Indonesia XVII, 4-9 Juli 1994,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Jakarta oleh Ketua Badan Pertimbangan Pendidikan Nasional.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ngkunegara, Anwar Prabu. 2007. Administrasi Pendidikan. Jakarta :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Indek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ngkunegara, Anwar Prabu. 2006. Evaluasi Kinerja SDM. Bandung :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osda Kar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nullang. 2006. Dasar-Dasar Manajemen, edisi revisi, cetakan ketujuh,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akarta : Ghalia Indones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rlan, Nirsyamsu. 2007. Quality Assurance .Disertasi. Sekolah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ascasarjana Unipersitas  Pendidikan Indonesia (UP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slow, A.h.. 2007. Motivation and Personality. New York: Harper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wpublishers.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this, R.L. &amp; J.H. Jackson. 2006. Human Resource Management: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najemen Sumber Daya Manusia. Terjemahan Dian Angelia.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Jakarta: Salemba Empat.</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athis, RL &amp; Jackson, JH, 2012, Manajemen Sumber Daya Manusi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uku I  Salemba Empat, 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c. Clelland, David C, 2009, Memacu Masyarakat Berpresta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mpercepat Laju Pertumbuhan Ekonomi Melalui Peningkat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oti Berprestasi (Terjemahan ), Jakarta Intermed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cLeod dan Scell.2008. Sistem Informasi Manajemen. Jakarta : Salemb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cShane dan Glinow. 2007. Organizational Behavior. Essentials. McGraw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ill: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cShane, Steven L. &amp; Von Glinow, Mary Ann. 2008. Organizational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ehavior (fourth edition).USA : McGRAW hill-Internationa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iftah Thoha. 2008. Kepemimpinan  Dalam  Manajemen. Jakarta:   PT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Raja Grafindo Persad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ills, J et all 2005. Strategy and Performace : Competing Thtrough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mpetences. Cambridge : Cambridge University Press.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iner, J. B. 2006. Industrial Organizational Psychology. Singapore: Mc.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Graw Hi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iner, John. B. 2005. Organizational Behavior: Performance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roductivity. First Edition. Random House. Inc. New York</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Moh. Uzer Usman. 2009. Menjadi Guru Profesional. Bandung : Remaj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ohammad Fakry Gaffar. 2008. Pembiayaan Pendidikan,Permasalah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bijakan Dalam Perspektif Reformasi  Pendidikan Nasional, UP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ovist, Louise. 2003. The Competency Dimension of Leaders. Linkopi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University : New Jersey.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Mowday, R. T., Porter, L. W., &amp; Steers, R. M. 2009. Employee-</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rganization. Linkages. Texas: South-Western Cengage Learni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ukaram, Marwansyah. 1999. Manajemen Sumberdaya Manusi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ndung : Pusat Penerbit Administrasi Niaga Politeknik Neger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ulyasa, E. 2006. Menjadi Kepala Sekolah Profesional Dalam Kontek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nyukseskan MBS dan KBK. Bandung. PT. Remaja Rosda Kar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na Syaodih Sukamdinata 2006. Pengendalian Mutu Pendidik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kolah Menengah. Konsep, Prinsip, dan Instrumen. Bandu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usuma Karya B</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na Syaodih Sukamdinata. 2006. Metoda Riset Sosial. Universita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ndidikan Indones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nang  Fatah. 2007. Manajemen Berbasis Sekolah, Bandung : Rosd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ar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tawidjaja, Rochman. 2007. Pendekatan-pendekatan Penyuluh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lompok. Bandung : Diponegoro</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wawi, Hadari. 2006. Kepemimpinan Mengefektifkan Organisasi. Jakart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PT.Gunung Ag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awawi, Hadari. 2012. Metode Penelitian Bidang Sosial. Yogyakart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Gajah. Mada University Press.</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Nelson dan Quick 2006. Organizational Behavior. Lawrence Erlbaum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ssociates. New Jersey.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lan,   R. 2007. Competency   Management:   Tekni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gimplementasikan Manajemen  SDM  Berbasis  Kompeten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untuk  Meningkatkan  Daya  Saing Organisasi. PPM. 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nggabean, Mutiara S. 2010. Manajemen Sumber Daya Manusia. Bogor: </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id-ID"/>
        </w:rPr>
        <w:t>Ghalia Indones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r Dalin. 2008. How Schools Improve.An International Report:  British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Library  Cataloguing  in  Publica-tion D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orter, Michael, E. 2008. Strategi Bersaing (Competitive strategy).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Tanggerang: Karisma publishing group</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awirosentono, Suyudi, 2006. Manajemen Mutu Terpadu, Abad 21.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Jakarta: Bumi  Aksara, Jakar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ivai, F dan Munir. 2009. Education Management. Jakarta : Rajawali Pers.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ivai, Veithzal 2006.  Kiat  Kepemimpianan  Abad  Ke 21. Jakarta: Mura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ncan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 Stephen P. 2008. Organizational Behavior. New Jersey : Prentice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Hall Internationa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 SP. 2010. Teori  Organisasi :  Struktur,  Desain  dan  Aplikasi  ,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Alih Bahasa:   Yusuf  Udaya.  Jakarta:  Arcan.</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s, P.S . 2006. Organization Theory Structure, Design and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pplication. London Prentice-Hall International, Inc.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s, P.S, dan Coulter, Mary. 2007. Manajemen. Jilid 1 dan 2 Edi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delapan. Jakarta. PT Indeks.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s, S.P dan Judge 2007. Essential of Organizational Behavior.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entice Hall inc : San Diego.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bins, Stephen dan Mary coulter. 2007. Management, 8th Edition. NJ: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rentice Ha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obert &amp; H. Jackson, John. 2011. Human Resource Management (edi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10). Jakarta : Salemba Empat.</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uky, Rahman. 2006. Penilaian Kinerja Organsasi. Jakarta : Rajawal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rs.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usyan, A Tabrani. 2010. Upaya Meningkatkan Budaya Kinerja Guru.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Cianjur : CV Dinamika Kary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adili Samsudin. 2005. Manajemen Sumber Daya Manusia. Bandung: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ustaka Set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agala, Saiful. 2007. Manajemen Strategik dalam Peningkatan Mutu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ndidikan. Jakarta : Alfabe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andber dan Targama. 2007. Managing Understanding in Organizationa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arbini. 2008. Perencanaan Pendidikan. Pustaka Setia: Band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chermerhorn et al. 2008. Organizational Behavior. John Wiley : New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York.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chultz, D. dan Schultz, S. E. 2008. Psychology and Work Today. Eight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Edition. New Jersey: Prentice Hall</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darmayanti. 2009. Sumber   Daya   Manusia   dan  Produktivitas  Kerj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ndung : CV Mandar Maju</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darmayanti. 2016. Manajemen Sumber Daya Manusia Reformasi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irokrasi Dan</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rgiovanni, T.J. dan R.J. Starrat. 2009. Supervision: Human Perspective.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New</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imamora, Henry. 2015. Manajemen Sumber Daya Manusia. Yogyakart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TIEY</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inungan, Muchadasyah. 2006. Produktivitas, Apa dan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gaimana.Jakarta : Bumi Aksar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iswanto, H. B. 2009. Pengantar Manajemen. Jakarta: Bumi Aksar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ondang, P. Siagian. 2005. Organisasi, Kepemimpinan dan Perilaku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Organisasi Jakarta: CV Haji Masagung.</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opiah. 2008. Perilaku Organisasi, Yogyakarta : Andi</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pencer dan Spencer. 2008. Competence At Work. John Wiley &amp; Son.</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teers, Richard M, Porter Lyman W. 2006, Motivasi and Work Behavior.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New York: McGraw Hill Book Company</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udarwan. Danim  2010.  Motivasi  Kepemimpinan    &amp;   Efektivitas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lompok Jakarta : Rineka Cip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udjana. 2006. Metoda Statistika. Bandung : Penerbit Tarsito.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ugiyono, 2010. Metode Penelitian Pendidikan: Pendekatan Kuantitatif,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ualitatif, dan R&amp;D. Bandung: CV Alfabet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uharsaputra 2010 Administrasi Pendidikan. Jakarta : Aditama </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uharsini, Arikunto. 2008. Prosedur Penelitian. Jakarta : PT Rineka Cipt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ulistiyani, Ambar Teguh. 2008. Memahamai Good Governance Dalam </w:t>
      </w:r>
    </w:p>
    <w:p>
      <w:pPr>
        <w:pStyle w:val="Normal"/>
        <w:widowControl w:val="false"/>
        <w:autoSpaceDE w:val="false"/>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Perspektif Sumber Daya Manusia. Yogyakarta: Penerbit Gava Media</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Surachamad, Winarno. 2008. Metodologi Penelitian. Bandung :Tarsito.</w:t>
      </w:r>
    </w:p>
    <w:p>
      <w:pPr>
        <w:pStyle w:val="Normal"/>
        <w:widowControl w:val="false"/>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Zamroni. 2010. Paradigma Pendidikan Indonesia. Yogyakarta : Griya </w:t>
      </w:r>
    </w:p>
    <w:p>
      <w:pPr>
        <w:pStyle w:val="Normal"/>
        <w:widowControl w:val="false"/>
        <w:autoSpaceDE w:val="false"/>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ublishing</w:t>
      </w:r>
    </w:p>
    <w:sectPr>
      <w:footerReference w:type="default" r:id="rId3"/>
      <w:footerReference w:type="first" r:id="rId4"/>
      <w:type w:val="nextPage"/>
      <w:pgSz w:w="11906" w:h="16838"/>
      <w:pgMar w:left="2268" w:right="1701" w:gutter="0" w:header="0" w:top="1701"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1:00Z</dcterms:created>
  <dc:creator>W8.1</dc:creator>
  <dc:description/>
  <cp:keywords/>
  <dc:language>en-US</dc:language>
  <cp:lastModifiedBy>Windows User</cp:lastModifiedBy>
  <dcterms:modified xsi:type="dcterms:W3CDTF">2020-05-29T05:35:00Z</dcterms:modified>
  <cp:revision>22</cp:revision>
  <dc:subject/>
  <dc:title/>
</cp:coreProperties>
</file>