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76" w:before="100" w:after="100"/>
        <w:jc w:val="both"/>
        <w:rPr>
          <w:sz w:val="32"/>
          <w:szCs w:val="32"/>
          <w:lang w:val="id-ID" w:eastAsia="en-US"/>
        </w:rPr>
      </w:pPr>
      <w:r>
        <w:rPr>
          <w:rFonts w:eastAsia="MS Mincho;ＭＳ 明朝"/>
          <w:sz w:val="32"/>
          <w:szCs w:val="32"/>
          <w:lang w:val="id-ID" w:eastAsia="en-US"/>
        </w:rPr>
        <w:t>Optimalisasi Peran  Dewan Pendidikan sebagai Implementasi Otonomi Daerah untuk Meningkatkan Mutu Pendidikan di Kabupaten Bandung Barat</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numPr>
          <w:ilvl w:val="0"/>
          <w:numId w:val="0"/>
        </w:numPr>
        <w:rPr>
          <w:sz w:val="16"/>
          <w:szCs w:val="16"/>
          <w:lang w:val="id-ID" w:eastAsia="en-US"/>
        </w:rPr>
      </w:pPr>
      <w:r>
        <w:rPr>
          <w:sz w:val="16"/>
          <w:szCs w:val="16"/>
          <w:lang w:val="id-ID" w:eastAsia="en-US"/>
        </w:rPr>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Author"/>
        <w:spacing w:before="100" w:after="40"/>
        <w:rPr>
          <w:sz w:val="18"/>
          <w:szCs w:val="18"/>
          <w:lang w:val="id-ID" w:eastAsia="en-US"/>
        </w:rPr>
      </w:pPr>
      <w:r>
        <w:rPr>
          <w:sz w:val="18"/>
          <w:szCs w:val="18"/>
        </w:rPr>
        <w:t>1</w:t>
      </w:r>
      <w:r>
        <w:rPr>
          <w:sz w:val="18"/>
          <w:szCs w:val="18"/>
          <w:vertAlign w:val="superscript"/>
        </w:rPr>
        <w:t>st</w:t>
      </w:r>
      <w:r>
        <w:rPr>
          <w:sz w:val="18"/>
          <w:szCs w:val="18"/>
        </w:rPr>
        <w:t xml:space="preserve"> </w:t>
      </w:r>
      <w:r>
        <w:rPr>
          <w:sz w:val="18"/>
          <w:szCs w:val="18"/>
          <w:lang w:val="id-ID" w:eastAsia="en-US"/>
        </w:rPr>
        <w:t>Eri Rahman</w:t>
      </w:r>
      <w:r>
        <w:rPr>
          <w:sz w:val="18"/>
          <w:szCs w:val="18"/>
        </w:rPr>
        <w:t xml:space="preserve"> </w:t>
        <w:br/>
      </w:r>
      <w:r>
        <w:rPr>
          <w:sz w:val="18"/>
          <w:szCs w:val="18"/>
          <w:lang w:val="id-ID" w:eastAsia="en-US"/>
        </w:rPr>
        <w:t>Manajemen Pendidikan</w:t>
      </w:r>
      <w:r>
        <w:rPr>
          <w:sz w:val="18"/>
          <w:szCs w:val="18"/>
        </w:rPr>
        <w:br/>
        <w:t xml:space="preserve">Universitas </w:t>
      </w:r>
      <w:r>
        <w:rPr>
          <w:sz w:val="18"/>
          <w:szCs w:val="18"/>
          <w:lang w:val="id-ID" w:eastAsia="en-US"/>
        </w:rPr>
        <w:t>Pasundan</w:t>
      </w:r>
      <w:r>
        <w:rPr>
          <w:i/>
          <w:sz w:val="18"/>
          <w:szCs w:val="18"/>
        </w:rPr>
        <w:br/>
      </w:r>
      <w:r>
        <w:rPr>
          <w:sz w:val="18"/>
          <w:szCs w:val="18"/>
        </w:rPr>
        <w:t>Bandung, Indonesia</w:t>
        <w:br/>
      </w:r>
    </w:p>
    <w:p>
      <w:pPr>
        <w:pStyle w:val="Author"/>
        <w:spacing w:before="100" w:after="40"/>
        <w:rPr>
          <w:sz w:val="18"/>
          <w:szCs w:val="18"/>
          <w:lang w:val="id-ID" w:eastAsia="en-US"/>
        </w:rPr>
      </w:pPr>
      <w:r>
        <w:rPr>
          <w:sz w:val="18"/>
          <w:szCs w:val="18"/>
          <w:lang w:val="id-ID" w:eastAsia="en-US"/>
        </w:rPr>
      </w:r>
    </w:p>
    <w:p>
      <w:pPr>
        <w:pStyle w:val="Author"/>
        <w:spacing w:before="100" w:after="40"/>
        <w:ind w:left="720" w:hanging="0"/>
        <w:rPr>
          <w:sz w:val="18"/>
          <w:szCs w:val="18"/>
          <w:u w:val="single"/>
          <w:lang w:val="id-ID" w:eastAsia="en-US"/>
        </w:rPr>
      </w:pPr>
      <w:r>
        <w:br w:type="column"/>
      </w:r>
      <w:r>
        <w:rPr>
          <w:sz w:val="18"/>
          <w:szCs w:val="18"/>
        </w:rPr>
        <w:t>2</w:t>
      </w:r>
      <w:r>
        <w:rPr>
          <w:sz w:val="18"/>
          <w:szCs w:val="18"/>
          <w:vertAlign w:val="superscript"/>
        </w:rPr>
        <w:t>nd</w:t>
      </w:r>
      <w:r>
        <w:rPr>
          <w:sz w:val="18"/>
          <w:szCs w:val="18"/>
        </w:rPr>
        <w:t xml:space="preserve"> </w:t>
      </w:r>
      <w:r>
        <w:rPr>
          <w:color w:val="FF0000"/>
          <w:sz w:val="18"/>
          <w:szCs w:val="18"/>
          <w:lang w:val="id-ID" w:eastAsia="en-US"/>
        </w:rPr>
        <w:t>Nama Dosen</w:t>
      </w:r>
      <w:r>
        <w:rPr>
          <w:sz w:val="18"/>
          <w:szCs w:val="18"/>
        </w:rPr>
        <w:br/>
      </w:r>
      <w:r>
        <w:rPr>
          <w:sz w:val="18"/>
          <w:szCs w:val="18"/>
          <w:lang w:val="id-ID" w:eastAsia="en-US"/>
        </w:rPr>
        <w:t>Manajemen Pendidikan</w:t>
      </w:r>
      <w:r>
        <w:rPr>
          <w:i/>
          <w:sz w:val="18"/>
          <w:szCs w:val="18"/>
        </w:rPr>
        <w:t xml:space="preserve"> </w:t>
      </w:r>
      <w:r>
        <w:rPr>
          <w:sz w:val="18"/>
          <w:szCs w:val="18"/>
        </w:rPr>
        <w:br/>
        <w:t xml:space="preserve">Universitas </w:t>
      </w:r>
      <w:r>
        <w:rPr>
          <w:sz w:val="18"/>
          <w:szCs w:val="18"/>
          <w:lang w:val="id-ID" w:eastAsia="en-US"/>
        </w:rPr>
        <w:t>Pasundan</w:t>
      </w:r>
      <w:r>
        <w:rPr>
          <w:i/>
          <w:sz w:val="18"/>
          <w:szCs w:val="18"/>
        </w:rPr>
        <w:br/>
      </w:r>
      <w:r>
        <w:rPr>
          <w:sz w:val="18"/>
          <w:szCs w:val="18"/>
        </w:rPr>
        <w:t>Bandung, Indonesia</w:t>
        <w:br/>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sz w:val="18"/>
          <w:szCs w:val="18"/>
          <w:u w:val="single"/>
          <w:lang w:val="id-ID" w:eastAsia="en-US"/>
        </w:rPr>
      </w:pPr>
      <w:r>
        <w:rPr>
          <w:sz w:val="18"/>
          <w:szCs w:val="18"/>
          <w:u w:val="single"/>
          <w:lang w:val="id-ID" w:eastAsia="en-US"/>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TextBody"/>
        <w:rPr/>
      </w:pPr>
      <w:r>
        <w:rPr>
          <w:b/>
          <w:i/>
          <w:iCs/>
          <w:sz w:val="18"/>
          <w:szCs w:val="18"/>
        </w:rPr>
        <w:t>Abstract</w:t>
      </w:r>
      <w:r>
        <w:rPr>
          <w:b/>
          <w:sz w:val="18"/>
          <w:szCs w:val="18"/>
        </w:rPr>
        <w:t>—</w:t>
      </w:r>
      <w:r>
        <w:rPr/>
        <w:t xml:space="preserve"> </w:t>
      </w:r>
      <w:r>
        <w:rPr>
          <w:b/>
          <w:sz w:val="18"/>
          <w:szCs w:val="18"/>
          <w:lang w:val="id-ID"/>
        </w:rPr>
        <w:t xml:space="preserve">Saat ini, kedudukan dewan pendidikan kabupaten bandung barat masih memiliki beberapa kelemahan antara lain masih kurang mengikatnya rekomendasi yang diberikan, kompetensi anggota dewan yang masih kurang, jumlah dan waktu anggota dewan pendidikan yang relatif masih rendah, serta partisipasi masyarakat yang belum signifikan. Menghadapi sejumlah masalah tersebut, optimalisasi peran pendidikan dirasa sangat perlu dilakukan sebagai langkah meningkatkan mutu pendidikan. Peneliian ini menggunakan pendekatan kualitatif dengan studi kasus yang difokuskan pada pengelolaan pendidikan yang dilakukan oleh dewan pendidikan dalam era desentralisasi. Peserta penelitian adalah kepala dinas pendidikan kabupaten Bandung Barat, ketua dewan pendidikan kabupaten Bandung Barat serta anggota dewan pendidikan kabupaten Bandung Barat. Hasil penelitian menunjukkan bahwa dewan pendidikan sudah memiliki peran signifikan dalam mengoptimalkan mutu pendidikan dengan bekerjasama dengan berbagai pihak baik dunia usaha/industri, menggandeng masyarakat untuk berpartisipasi, serta membangun sinergitas dengan komite sekolah.  </w:t>
      </w:r>
    </w:p>
    <w:p>
      <w:pPr>
        <w:pStyle w:val="Keywords"/>
        <w:rPr>
          <w:lang w:val="id-ID"/>
        </w:rPr>
      </w:pPr>
      <w:r>
        <w:rPr/>
        <w:t>Keywords—</w:t>
      </w:r>
      <w:r>
        <w:rPr>
          <w:szCs w:val="24"/>
          <w:lang w:val="id-ID"/>
        </w:rPr>
        <w:t>dewan pendidikan</w:t>
      </w:r>
      <w:r>
        <w:rPr>
          <w:szCs w:val="24"/>
        </w:rPr>
        <w:t>,</w:t>
      </w:r>
      <w:r>
        <w:rPr>
          <w:szCs w:val="24"/>
          <w:lang w:val="id-ID"/>
        </w:rPr>
        <w:t xml:space="preserve"> otonomi daerah, kabupaten Bandung Barat,  mutu pendidikan</w:t>
      </w:r>
      <w:r>
        <w:rPr>
          <w:szCs w:val="24"/>
        </w:rPr>
        <w:t xml:space="preserve"> </w:t>
      </w:r>
    </w:p>
    <w:p>
      <w:pPr>
        <w:pStyle w:val="Heading1"/>
        <w:ind w:hanging="0"/>
        <w:rPr/>
      </w:pPr>
      <w:r>
        <w:rPr>
          <w:lang w:val="id-ID" w:eastAsia="en-US"/>
        </w:rPr>
        <w:t>PENDAHULUAN</w:t>
      </w:r>
      <w:r>
        <w:rPr/>
        <w:t xml:space="preserve"> </w:t>
      </w:r>
    </w:p>
    <w:p>
      <w:pPr>
        <w:pStyle w:val="TextBody"/>
        <w:rPr>
          <w:szCs w:val="24"/>
          <w:lang w:val="id-ID"/>
        </w:rPr>
      </w:pPr>
      <w:r>
        <w:rPr>
          <w:szCs w:val="24"/>
          <w:lang w:val="id-ID"/>
        </w:rPr>
        <w:t xml:space="preserve">Reformasi membawa dampak terhadap berbagai bidang kehidupan dan pemerintahan di Indonesia, salah satu dampak dari reformasi adalah bergulirnya otonomi daerah. Pemberlakuan sistem otonomi daerah di Indonesia ditandai dengan dikeluarkannya Undang-Undang Nomor 22 Tahun 1999 yang kemudian diganti menjadi Undang-Undang Nomor 32 Tahun 2004 tentang Pemerintah Daerah. </w:t>
      </w:r>
    </w:p>
    <w:p>
      <w:pPr>
        <w:pStyle w:val="TextBody"/>
        <w:rPr>
          <w:szCs w:val="24"/>
          <w:lang w:val="id-ID"/>
        </w:rPr>
      </w:pPr>
      <w:r>
        <w:rPr>
          <w:szCs w:val="24"/>
          <w:lang w:val="id-ID"/>
        </w:rPr>
        <w:t>Undang-Undang tersebut mengatur kewenangan-kewenangan yang melekat pada daerah untuk mengatur dan mengelola daerahnya sendiri dalam beberapa bidang, sebagaimana tertuang pada Pasal 10 Ayat 1 Undang-Undang Nomor 32 Tahun 2004 tentang Pemerintahan Daerah bahwa ‘Pemerintah daerah menyelenggarakan urusan pemerintahan yang menjadi kewenangannya, kecuali urusan pemerintahan yang oleh Undang-Undang ini ditentukan menjadi urusan pemerintahan’.</w:t>
      </w:r>
    </w:p>
    <w:p>
      <w:pPr>
        <w:pStyle w:val="TextBody"/>
        <w:rPr>
          <w:szCs w:val="24"/>
          <w:lang w:val="id-ID"/>
        </w:rPr>
      </w:pPr>
      <w:r>
        <w:rPr>
          <w:szCs w:val="24"/>
          <w:lang w:val="id-ID"/>
        </w:rPr>
        <w:t>Otonomi daerah membuka peluang yang besar terhadap partisipasi masyarakat terhadap pembangunan daerah, salah satunya dalam bidang pendidikan. Partisipasi masyarakat dalam bidang pendidikan diwujudkan melalui pelibatan elemen masyarakat dalam pengambilan keputusan yang di salurkan melalui Dewan Pendidikan.</w:t>
      </w:r>
    </w:p>
    <w:p>
      <w:pPr>
        <w:pStyle w:val="TextBody"/>
        <w:rPr>
          <w:lang w:val="id-ID"/>
        </w:rPr>
      </w:pPr>
      <w:r>
        <w:rPr>
          <w:lang w:val="id-ID"/>
        </w:rPr>
        <w:t>Dewan pendidikan sebagaimana dimaksud dalam Pasal 1 Ayat 24 Undang-Undang Nomor 20 Tahun 2003 tentang Sistem Pendidikan Nasional adalah lembaga mandiri yang beranggotakan berbagai unsur masyarakat yang peduli pendidikan. Mengacu pada aturan tersebut, jelas bahwa partisipasi masyarakat dalam bidang pendidikan dimanifestasikan melalui Dewan Pendidikan.</w:t>
      </w:r>
    </w:p>
    <w:p>
      <w:pPr>
        <w:pStyle w:val="TextBody"/>
        <w:rPr>
          <w:lang w:val="id-ID"/>
        </w:rPr>
      </w:pPr>
      <w:r>
        <w:rPr>
          <w:lang w:val="id-ID"/>
        </w:rPr>
        <w:t>Pembentukan Dewan Pendidikan diharapkan dapat memacu spirit pemberdayaan dan partisipasi masyarakat dalam meningkatkan mutu pendidikan. Hal ini selaras dengan konsep dasar manajemen berbasis sekolah (school-based management) dimana bertujuan untuk me-redisain pengelolaan sekolah dengan memberikan kekuasaan kepada sekolah dan meningkatkan partisipasi masyarakat dalam upaya perbaikan kinerja sekolah yang mencakup guru, siswa, kepala sekolah, orang tua siswa dan masyarakat (Nanang Fatah, 2004: 9).</w:t>
      </w:r>
    </w:p>
    <w:p>
      <w:pPr>
        <w:pStyle w:val="TextBody"/>
        <w:rPr>
          <w:lang w:val="id-ID"/>
        </w:rPr>
      </w:pPr>
      <w:r>
        <w:rPr>
          <w:lang w:val="id-ID"/>
        </w:rPr>
        <w:t xml:space="preserve">Provinsi Jawa Barat merupakan salah satu Provinsi yang konsen terhadap peningkatan mutu kehidupan terutama dalam hal pendidikan, hal tersebut tertuang dalam misi Provinsi Jawa Barat yakni ‘melahirkan manusia yang berbudaya, berkualitas, bahagia dan produktif melalui peningkatan pelayanan publik yang inovatif,  dengan sasaran misi yaitu kesehatan juara, perempuan juara, olahraga juara, budaya juara, sekolah juara, guru juara, ibu juara, millenial juara, perguruan tinggi juara, dan smk juara’. </w:t>
      </w:r>
    </w:p>
    <w:p>
      <w:pPr>
        <w:pStyle w:val="TextBody"/>
        <w:rPr/>
      </w:pPr>
      <w:r>
        <w:rPr>
          <w:lang w:val="id-ID"/>
        </w:rPr>
        <w:t>Untuk mendukung tercapainya misi tersebut, Dinas Pendidikan sebagai instansi yang membidangi masalah pendidikan mengejawantahkannya dalam visi terwujudnya pendidikan maju di Jawa Barat guna membentuk SDM yang berkarakter, cerdas, mandiri, menguasai IPTEK dan berbasis budaya Jawa Barat..</w:t>
      </w:r>
    </w:p>
    <w:p>
      <w:pPr>
        <w:pStyle w:val="TextBody"/>
        <w:rPr>
          <w:szCs w:val="24"/>
          <w:lang w:val="id-ID"/>
        </w:rPr>
      </w:pPr>
      <w:r>
        <w:rPr>
          <w:szCs w:val="24"/>
          <w:lang w:val="id-ID"/>
        </w:rPr>
        <w:t>Begitupun dengan Bandung Barat, yang merupakan salah satu kabupaten di Jawa Barat. Bandung Barat berupaya untuk mewujudkan visi dan misi yang diusungnya. Melalui berbagai program Bandung Barat berusaha secara optimal dalam mensukseskannya baik dalam hal pendidikan maupun program yang lainnya. Salah satu misi Bandung Barat yaitu ‘Membangun Sumber Daya Manusia yang berkualitas melalui jaminan akses dan pemerataan terhadap layanan dasar kesehatan, pendidikan, dan keagamaan’.</w:t>
      </w:r>
    </w:p>
    <w:p>
      <w:pPr>
        <w:pStyle w:val="TextBody"/>
        <w:rPr>
          <w:szCs w:val="24"/>
          <w:lang w:val="id-ID"/>
        </w:rPr>
      </w:pPr>
      <w:r>
        <w:rPr>
          <w:szCs w:val="24"/>
          <w:lang w:val="id-ID"/>
        </w:rPr>
        <w:t>Dalam mendukung ketercapaian visi dan misi diatas, harus ada kerjasama antar berbagai pihak yang meliputi pemerintah pusat, pemerintah daerah, serta masyarakat. Pelibatan masyarakat dalam peningkatan mutu pendidikan di implementasikan melalui pembentukan Dewan Pendidikan. Berdasarkan Peraturan Daerah Nomor 26 Tahun 2009 tentang  Penyelenggaraan Pendidikan di Provinsi Jawa Barat, ‘Dewan pendidikan adalah lembaga mandiri yang beranggotakan berbagai unsur masyarakat yang peduli  dan berperan serta dalam peningkatan mutu pelayanan pendidikan’.</w:t>
      </w:r>
    </w:p>
    <w:p>
      <w:pPr>
        <w:pStyle w:val="TextBody"/>
        <w:rPr>
          <w:szCs w:val="24"/>
          <w:lang w:val="id-ID"/>
        </w:rPr>
      </w:pPr>
      <w:r>
        <w:rPr>
          <w:szCs w:val="24"/>
          <w:lang w:val="id-ID"/>
        </w:rPr>
        <w:t xml:space="preserve">Akan tetapi, pengelolaan pendidikan dalam prakteknya bukanlah pekerjaan yang mudah dalam arti banyak kendala yang dihadapi dalam penyelenggaraan pengelolaan sistem pendidikan. Penyelenggaraan pendidikan dengan asas desentralisasi sesuai dengan Undang-Undang Otonomi Daerah ternyata belum semuanya berjalan mulus, hal tersebut sebagai akibat dari belum siapnya daerah dalam mengelola dan menyelenggarakan pendidikan yang selama ini berbentuk sentralistik atau terpusat. </w:t>
      </w:r>
    </w:p>
    <w:p>
      <w:pPr>
        <w:pStyle w:val="TextBody"/>
        <w:rPr>
          <w:lang w:val="id-ID"/>
        </w:rPr>
      </w:pPr>
      <w:r>
        <w:rPr>
          <w:szCs w:val="24"/>
          <w:lang w:val="id-ID"/>
        </w:rPr>
        <w:t>Sobri, dkk (2009:1) mengemukakan bahwa salah satu kelemahan dalam dunia pendidikan di Indonesia adalah lemahnya manajemen, mulai dari manajemen pengelolaan, manajemen kepemimpinan, manajemen pembelajaran dan sebagainya yang mana kelemahan tersebut berpengaruh terhadap kualitas pembelajaran.</w:t>
      </w:r>
    </w:p>
    <w:p>
      <w:pPr>
        <w:pStyle w:val="TextBody"/>
        <w:rPr>
          <w:lang w:val="id-ID"/>
        </w:rPr>
      </w:pPr>
      <w:r>
        <w:rPr>
          <w:lang w:val="id-ID"/>
        </w:rPr>
        <w:t>Data yang didapatkan dilapangan menunjukan bahwa kualitas pendidikan di kabupaten Bandung Barat mengalami penurunan dari tahun ke tahunnya. Hal tersebut menunjukan bahwa pelaksanaaan pendidikan belum berjalan dengan maksimal.</w:t>
      </w:r>
      <w:r>
        <w:rPr/>
        <w:t xml:space="preserve"> </w:t>
      </w:r>
      <w:r>
        <w:rPr>
          <w:lang w:val="id-ID"/>
        </w:rPr>
        <w:t xml:space="preserve">Indikasi kuat bahwa penurunan rerata nilai UN disebabkan berbagai faktor sehingga mutu pendidikan belum meningkatkan peningkatan yang signifikan. Selain itu pada jenjang pendidikan tingkat menengah  menurut Kepala Bidang SMP Dinas Pendidikan Kabupaten Bandung Barat yang dilansir dari </w:t>
      </w:r>
      <w:r>
        <w:rPr>
          <w:i/>
          <w:lang w:val="id-ID"/>
        </w:rPr>
        <w:t>lamanjabarexpress.com</w:t>
      </w:r>
      <w:r>
        <w:rPr>
          <w:lang w:val="id-ID"/>
        </w:rPr>
        <w:t>, Maman Sudrajat mengatakan dari hasil rapor mutu 2018 lalu, ada evaluasi yang menjadi interpensi Dinas Pendidikan untuk peningkatan mutu di 2019. Diakuinya, Pendidikan di Kabupaten Bandung lemah dalam sarana prasarana dan tenaga kependidikan. Menurutnya, sejauh ini sekolah di Kabupaten Bandung masih banyak yang mengalami kerusakan ruang kelas, laboratoriun, dan sanitasi yang belum memadai. Kalau tenaga pendidik masih banyak diwarnai tenaga pustakawan dan laboran belum memiliki pendidikan sesuai.</w:t>
      </w:r>
    </w:p>
    <w:p>
      <w:pPr>
        <w:pStyle w:val="TextBody"/>
        <w:rPr>
          <w:lang w:val="id-ID"/>
        </w:rPr>
      </w:pPr>
      <w:r>
        <w:rPr>
          <w:lang w:val="id-ID"/>
        </w:rPr>
        <w:t>Selain itu, tingkat penguasaan siswa terhadap materi pembelajaran masih rendah yang berdampak pada hasil belajar siswa yang masih rendah pula, hal tersebut dibuktikan dengan rata-rata hanya 46,67 % atau 14 siswa dari 30 siswa di kelas IV yang memenuhi kriteria ketuntasan minimal yaitu 70 dengan rata-rata nilai yang diperoleh siswa yaitu 57,4. Dari realitas tersebut, menunjukkan bahwa hasil belajar SMPN 1 Lembang Kabupaten Bandung Barat masih rendah.</w:t>
      </w:r>
    </w:p>
    <w:p>
      <w:pPr>
        <w:pStyle w:val="TextBody"/>
        <w:rPr>
          <w:lang w:val="id-ID"/>
        </w:rPr>
      </w:pPr>
      <w:r>
        <w:rPr>
          <w:lang w:val="id-ID"/>
        </w:rPr>
        <w:t>Dilihat dari pencapaian IPM setiap kabupaten/ kota terdapat 17 kabupaten/kota yang pencapaian IPM nya masih dibawah rata-rata IPM Provinsi, yaitu : Kab. Bogor, Kab. Sukabumi, Kab. Cianjur, Kab. Garut, Kab. Ciamis, Kab. Kuningan, Kab. Cirebon, Kab. Majalengka, Kab. Sumedang, Kab. Indramayu, Kab. Subang, Kab. Purwakarta, Kab. Karawang, Kab. Bekasi, Kab. Bandung Barat, Kab. Tasikmalaya dan Kota Banjar. Komponen indeks pendidikan Jawa Barat yang meliputi angka melek huruf (AMH) dan rata-rata lama sekolah (RLS) menunjukkan angka yang bervariasi setiap Kabupaten/ Kotanya. AMH Jawa Barat baru mencapai 97,89 , ini berarti terdapat 2,11 % penduduk Jawa Barat yang masih buta aksara. Sedangkan RLS Jawa Barat baru mencapai 8,09, berarti rata-rata pendidikan penduduk Jawa Barat baru mencapai kelas 3 SLTP.</w:t>
      </w:r>
    </w:p>
    <w:p>
      <w:pPr>
        <w:pStyle w:val="TextBody"/>
        <w:rPr>
          <w:lang w:val="id-ID"/>
        </w:rPr>
      </w:pPr>
      <w:r>
        <w:rPr>
          <w:lang w:val="id-ID"/>
        </w:rPr>
        <w:t>Sebagai salah satu kabupaten di provinsi Jawa Barat, pencapaian IPM Kabupaten Bandung Barat masih dibawah rata-rata IPM Provinsi yaitu sebesar 73,95. Komponen indeks pendidikan Kabupaten Bandung Barat yang meliputi angka melek huruf (AMH) dan rata-rata lama sekolah (RLS) dapat dilihat dari tabel berikut:</w:t>
      </w:r>
    </w:p>
    <w:p>
      <w:pPr>
        <w:pStyle w:val="TextBody"/>
        <w:rPr>
          <w:szCs w:val="24"/>
          <w:lang w:val="id-ID"/>
        </w:rPr>
      </w:pPr>
      <w:r>
        <w:rPr>
          <w:szCs w:val="24"/>
          <w:lang w:val="id-ID"/>
        </w:rPr>
        <w:t>Optimilisasi dewan pendidikan ini dapat dilakukan dengan menganalisis secara terlebih dahulu bagaimana potensi, ancaman, peluang dan tantangan yang dimiliki dan dihadapi oleh dewan pendidikan Kabupaten Bandung Barat. Berikut peneliti sajikan analisis positioning dengan metode SWOT yang dapat dijadikan sebagai strategi dalam optimalisasi peran dewan pendidikan Kabupaten Bandung Barat.</w:t>
      </w:r>
    </w:p>
    <w:tbl>
      <w:tblPr>
        <w:tblW w:w="4534" w:type="dxa"/>
        <w:jc w:val="left"/>
        <w:tblInd w:w="313" w:type="dxa"/>
        <w:tblLayout w:type="fixed"/>
        <w:tblCellMar>
          <w:top w:w="0" w:type="dxa"/>
          <w:left w:w="108" w:type="dxa"/>
          <w:bottom w:w="0" w:type="dxa"/>
          <w:right w:w="108" w:type="dxa"/>
        </w:tblCellMar>
      </w:tblPr>
      <w:tblGrid>
        <w:gridCol w:w="1185"/>
        <w:gridCol w:w="1597"/>
        <w:gridCol w:w="1752"/>
      </w:tblGrid>
      <w:tr>
        <w:trPr>
          <w:trHeight w:val="117" w:hRule="atLeast"/>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ktor Internal</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Faktor Eksternal</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Kekuatan</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Kelemahan</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W]</w:t>
            </w:r>
          </w:p>
        </w:tc>
      </w:tr>
      <w:tr>
        <w:trPr>
          <w:trHeight w:val="117" w:hRule="atLeast"/>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eluang [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d-ID"/>
              </w:rPr>
            </w:pPr>
            <w:r>
              <w:rPr>
                <w:rFonts w:eastAsia="Calibri"/>
                <w:lang w:val="id-ID"/>
              </w:rPr>
              <w:t>Kewenangan yang dimiliki dewan pendidikan yang diatur dalam undang-undang adalah peluang dalam meningkatkan mutu pendidikan di Kabupaten Bandung Barat. Peluang tersebut dapat dioptimalkan melalui peran dewan pendidikan sebagai berikut:</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mberi pertimbangan</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miliki fungsi pengontrol</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miliki fungsi pendukung</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Sebagai mediator masyarakat dengan eksekutif dan legislatif dalam hal pendidikan.</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miliki badan hukum</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miliki dasar hokum yang jelas</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miliki AD/ART</w:t>
            </w:r>
          </w:p>
          <w:p>
            <w:pPr>
              <w:pStyle w:val="ListParagraph"/>
              <w:numPr>
                <w:ilvl w:val="0"/>
                <w:numId w:val="14"/>
              </w:numPr>
              <w:spacing w:lineRule="auto" w:line="240" w:before="0" w:after="0"/>
              <w:ind w:left="350" w:hanging="350"/>
              <w:contextualSpacing/>
              <w:jc w:val="both"/>
              <w:rPr>
                <w:rFonts w:ascii="Times New Roman" w:hAnsi="Times New Roman" w:cs="Times New Roman"/>
                <w:sz w:val="20"/>
                <w:szCs w:val="20"/>
              </w:rPr>
            </w:pPr>
            <w:r>
              <w:rPr>
                <w:rFonts w:cs="Times New Roman" w:ascii="Times New Roman" w:hAnsi="Times New Roman"/>
                <w:sz w:val="20"/>
                <w:szCs w:val="20"/>
              </w:rPr>
              <w:t>Melakukan evaluasi dan pengawasan terhadap kebijakan, program, penyelengaraan dan keluaran pendidikan</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94" w:hanging="194"/>
              <w:contextualSpacing/>
              <w:jc w:val="both"/>
              <w:rPr>
                <w:rFonts w:ascii="Times New Roman" w:hAnsi="Times New Roman" w:cs="Times New Roman"/>
                <w:sz w:val="20"/>
                <w:szCs w:val="20"/>
              </w:rPr>
            </w:pPr>
            <w:r>
              <w:rPr>
                <w:rFonts w:cs="Times New Roman" w:ascii="Times New Roman" w:hAnsi="Times New Roman"/>
                <w:sz w:val="20"/>
                <w:szCs w:val="20"/>
              </w:rPr>
              <w:t>Dewan pendidikan hanya sekedar bisa memberikan rekomendasi yang sifatnya tidak mengikat untuk dilaksanakan.</w:t>
            </w:r>
          </w:p>
          <w:p>
            <w:pPr>
              <w:pStyle w:val="ListParagraph"/>
              <w:numPr>
                <w:ilvl w:val="0"/>
                <w:numId w:val="8"/>
              </w:numPr>
              <w:spacing w:lineRule="auto" w:line="240" w:before="0" w:after="0"/>
              <w:ind w:left="194" w:hanging="194"/>
              <w:contextualSpacing/>
              <w:jc w:val="both"/>
              <w:rPr>
                <w:rFonts w:ascii="Times New Roman" w:hAnsi="Times New Roman" w:cs="Times New Roman"/>
                <w:sz w:val="20"/>
                <w:szCs w:val="20"/>
              </w:rPr>
            </w:pPr>
            <w:r>
              <w:rPr>
                <w:rFonts w:cs="Times New Roman" w:ascii="Times New Roman" w:hAnsi="Times New Roman"/>
                <w:sz w:val="20"/>
                <w:szCs w:val="20"/>
              </w:rPr>
              <w:t>Kurangnya kompetensi anggota dewan pendidikan dalam memerankan peran sebagai badan pertimbangan, pendukung, control dan penghubung.</w:t>
            </w:r>
          </w:p>
          <w:p>
            <w:pPr>
              <w:pStyle w:val="ListParagraph"/>
              <w:numPr>
                <w:ilvl w:val="0"/>
                <w:numId w:val="8"/>
              </w:numPr>
              <w:spacing w:lineRule="auto" w:line="240" w:before="0" w:after="0"/>
              <w:ind w:left="194" w:hanging="194"/>
              <w:contextualSpacing/>
              <w:jc w:val="both"/>
              <w:rPr>
                <w:rFonts w:ascii="Times New Roman" w:hAnsi="Times New Roman" w:cs="Times New Roman"/>
                <w:sz w:val="20"/>
                <w:szCs w:val="20"/>
              </w:rPr>
            </w:pPr>
            <w:r>
              <w:rPr>
                <w:rFonts w:cs="Times New Roman" w:ascii="Times New Roman" w:hAnsi="Times New Roman"/>
                <w:sz w:val="20"/>
                <w:szCs w:val="20"/>
              </w:rPr>
              <w:t>Tidak dilibatkannya dewan pendidikan dalam menentukan kebijakan strategis dalam bidang pendidikan.</w:t>
            </w:r>
          </w:p>
          <w:p>
            <w:pPr>
              <w:pStyle w:val="Normal"/>
              <w:jc w:val="both"/>
              <w:rPr>
                <w:rFonts w:eastAsia="Calibri"/>
                <w:lang w:val="id-ID"/>
              </w:rPr>
            </w:pPr>
            <w:r>
              <w:rPr>
                <w:rFonts w:eastAsia="Calibri"/>
                <w:lang w:val="id-ID"/>
              </w:rPr>
              <w:t>Kelemahan di atas dapat diminimalisisr dengan memanfaatkan peluang dewan pendidikan yang memiliki peran sebagai penyambung aspirasi masyarakat dengan pemeritah/DPRD.</w:t>
            </w:r>
          </w:p>
          <w:p>
            <w:pPr>
              <w:pStyle w:val="ListParagraph"/>
              <w:spacing w:lineRule="auto" w:line="240" w:before="0" w:after="160"/>
              <w:ind w:left="0" w:hanging="0"/>
              <w:contextualSpacing/>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tc>
      </w:tr>
      <w:tr>
        <w:trPr>
          <w:trHeight w:val="117" w:hRule="atLeast"/>
        </w:trPr>
        <w:tc>
          <w:tcPr>
            <w:tcW w:w="1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ncaman [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Dianggap mengganggu pekerjaan eksekutif dalam hal ini dinas pendidikan karena mereka harus mau diberikan saran dan dilakukan pengontrolan.</w:t>
            </w:r>
            <w:r>
              <w:rPr>
                <w:rFonts w:eastAsia="Calibri"/>
                <w:lang w:val="id-ID"/>
              </w:rPr>
              <w:t xml:space="preserve"> Ancaman ini dapat diatasi dengan kekuatan yang dimiliki oleh Dewan Pendidikan Kabuapten Bandung Barat, antara lain. </w:t>
            </w:r>
          </w:p>
          <w:p>
            <w:pPr>
              <w:pStyle w:val="ListParagraph"/>
              <w:numPr>
                <w:ilvl w:val="0"/>
                <w:numId w:val="6"/>
              </w:numPr>
              <w:spacing w:lineRule="auto" w:line="240" w:before="0" w:after="0"/>
              <w:ind w:left="336" w:hanging="336"/>
              <w:contextualSpacing/>
              <w:jc w:val="both"/>
              <w:rPr>
                <w:rFonts w:ascii="Times New Roman" w:hAnsi="Times New Roman" w:cs="Times New Roman"/>
                <w:sz w:val="20"/>
                <w:szCs w:val="20"/>
              </w:rPr>
            </w:pPr>
            <w:r>
              <w:rPr>
                <w:rFonts w:cs="Times New Roman" w:ascii="Times New Roman" w:hAnsi="Times New Roman"/>
                <w:sz w:val="20"/>
                <w:szCs w:val="20"/>
              </w:rPr>
              <w:t>Memiliki AD/ART</w:t>
            </w:r>
          </w:p>
          <w:p>
            <w:pPr>
              <w:pStyle w:val="ListParagraph"/>
              <w:numPr>
                <w:ilvl w:val="0"/>
                <w:numId w:val="6"/>
              </w:numPr>
              <w:spacing w:lineRule="auto" w:line="240" w:before="0" w:after="0"/>
              <w:ind w:left="336" w:hanging="336"/>
              <w:contextualSpacing/>
              <w:jc w:val="both"/>
              <w:rPr>
                <w:rFonts w:ascii="Times New Roman" w:hAnsi="Times New Roman" w:cs="Times New Roman"/>
                <w:sz w:val="20"/>
                <w:szCs w:val="20"/>
              </w:rPr>
            </w:pPr>
            <w:r>
              <w:rPr>
                <w:rFonts w:cs="Times New Roman" w:ascii="Times New Roman" w:hAnsi="Times New Roman"/>
                <w:sz w:val="20"/>
                <w:szCs w:val="20"/>
              </w:rPr>
              <w:t>Memiliki fungsi pendukung</w:t>
            </w:r>
          </w:p>
          <w:p>
            <w:pPr>
              <w:pStyle w:val="ListParagraph"/>
              <w:numPr>
                <w:ilvl w:val="0"/>
                <w:numId w:val="6"/>
              </w:numPr>
              <w:spacing w:lineRule="auto" w:line="240" w:before="0" w:after="0"/>
              <w:ind w:left="336" w:hanging="336"/>
              <w:contextualSpacing/>
              <w:jc w:val="both"/>
              <w:rPr>
                <w:rFonts w:ascii="Times New Roman" w:hAnsi="Times New Roman" w:cs="Times New Roman"/>
                <w:sz w:val="20"/>
                <w:szCs w:val="20"/>
              </w:rPr>
            </w:pPr>
            <w:r>
              <w:rPr>
                <w:rFonts w:cs="Times New Roman" w:ascii="Times New Roman" w:hAnsi="Times New Roman"/>
                <w:sz w:val="20"/>
                <w:szCs w:val="20"/>
              </w:rPr>
              <w:t>Sebagai mediator masyarakat dengan eksekutif dan legislatif dalam hal pendidikan</w:t>
            </w:r>
          </w:p>
          <w:p>
            <w:pPr>
              <w:pStyle w:val="Normal"/>
              <w:jc w:val="both"/>
              <w:rPr>
                <w:rFonts w:ascii="Times New Roman" w:hAnsi="Times New Roman" w:eastAsia="Calibri" w:cs="Times New Roman"/>
                <w:sz w:val="20"/>
                <w:szCs w:val="20"/>
                <w:lang w:val="id-ID"/>
              </w:rPr>
            </w:pPr>
            <w:r>
              <w:rPr>
                <w:rFonts w:eastAsia="Calibri" w:cs="Times New Roman"/>
                <w:sz w:val="20"/>
                <w:szCs w:val="20"/>
                <w:lang w:val="id-ID"/>
              </w:rPr>
            </w:r>
          </w:p>
          <w:p>
            <w:pPr>
              <w:pStyle w:val="Normal"/>
              <w:jc w:val="both"/>
              <w:rPr>
                <w:rFonts w:eastAsia="Calibri"/>
                <w:lang w:val="id-ID"/>
              </w:rPr>
            </w:pPr>
            <w:r>
              <w:rPr>
                <w:rFonts w:eastAsia="Calibri"/>
                <w:lang w:val="id-ID"/>
              </w:rPr>
            </w:r>
          </w:p>
        </w:tc>
        <w:tc>
          <w:tcPr>
            <w:tcW w:w="175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36" w:hanging="336"/>
              <w:contextualSpacing/>
              <w:jc w:val="both"/>
              <w:rPr>
                <w:rFonts w:ascii="Times New Roman" w:hAnsi="Times New Roman" w:cs="Times New Roman"/>
                <w:sz w:val="20"/>
                <w:szCs w:val="20"/>
              </w:rPr>
            </w:pPr>
            <w:r>
              <w:rPr>
                <w:rFonts w:cs="Times New Roman" w:ascii="Times New Roman" w:hAnsi="Times New Roman"/>
                <w:sz w:val="20"/>
                <w:szCs w:val="20"/>
              </w:rPr>
              <w:t>Dianggap mengganggu pekerjaan eksekutif dalam hal ini dinas pendidikan karena mereka harus mau diberikan saran dan dilakukan pengontrolan.</w:t>
            </w:r>
          </w:p>
          <w:p>
            <w:pPr>
              <w:pStyle w:val="ListParagraph"/>
              <w:numPr>
                <w:ilvl w:val="0"/>
                <w:numId w:val="13"/>
              </w:numPr>
              <w:spacing w:lineRule="auto" w:line="240" w:before="0" w:after="0"/>
              <w:ind w:left="336" w:hanging="336"/>
              <w:contextualSpacing/>
              <w:jc w:val="both"/>
              <w:rPr>
                <w:rFonts w:ascii="Times New Roman" w:hAnsi="Times New Roman" w:cs="Times New Roman"/>
                <w:sz w:val="20"/>
                <w:szCs w:val="20"/>
              </w:rPr>
            </w:pPr>
            <w:r>
              <w:rPr>
                <w:rFonts w:cs="Times New Roman" w:ascii="Times New Roman" w:hAnsi="Times New Roman"/>
                <w:sz w:val="20"/>
                <w:szCs w:val="20"/>
              </w:rPr>
              <w:t>Masih banyak masyarakat yang belum mengetahui peran fugsi dewan pendidikan</w:t>
            </w:r>
          </w:p>
          <w:p>
            <w:pPr>
              <w:pStyle w:val="ListParagraph"/>
              <w:spacing w:lineRule="auto" w:line="240"/>
              <w:ind w:left="336" w:hanging="336"/>
              <w:jc w:val="both"/>
              <w:rPr>
                <w:rFonts w:ascii="Times New Roman" w:hAnsi="Times New Roman" w:cs="Times New Roman"/>
                <w:sz w:val="20"/>
                <w:szCs w:val="20"/>
                <w:lang w:val="id-ID"/>
              </w:rPr>
            </w:pPr>
            <w:r>
              <w:rPr>
                <w:rFonts w:cs="Times New Roman" w:ascii="Times New Roman" w:hAnsi="Times New Roman"/>
                <w:sz w:val="20"/>
                <w:szCs w:val="20"/>
              </w:rPr>
              <w:t xml:space="preserve">.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TextBody"/>
        <w:rPr>
          <w:szCs w:val="24"/>
          <w:lang w:val="id-ID"/>
        </w:rPr>
      </w:pPr>
      <w:r>
        <w:rPr>
          <w:szCs w:val="24"/>
          <w:lang w:val="id-ID"/>
        </w:rPr>
      </w:r>
    </w:p>
    <w:p>
      <w:pPr>
        <w:pStyle w:val="TextBody"/>
        <w:rPr>
          <w:szCs w:val="24"/>
          <w:lang w:val="id-ID"/>
        </w:rPr>
      </w:pPr>
      <w:r>
        <w:rPr>
          <w:szCs w:val="24"/>
          <w:lang w:val="id-ID"/>
        </w:rPr>
        <w:t>Melihat data dan fakta sebagaimana telah penulis kemukakan di atas, penulis merasa tertarik untuk meneliti  sejauh mana peran dewan pendidikan di era otonomi daerah. Oleh karena itu penulis mengangkat permasalahan tersebut kedalam suatu penelitian dengan judul “Optimalisasi Peran  Dewan Pendidikan sebagai Implementasi Otonomi Daerah untuk Meningkatkan Mutu Pendidikan di Kabupaten Bandung Barat (Studi Kasus pada Dewan Pendidikan Kabupaten Bandung Barat)”.</w:t>
      </w:r>
    </w:p>
    <w:p>
      <w:pPr>
        <w:pStyle w:val="Heading1"/>
        <w:spacing w:before="160" w:after="0"/>
        <w:ind w:hanging="0"/>
        <w:rPr>
          <w:lang w:val="id-ID" w:eastAsia="en-US"/>
        </w:rPr>
      </w:pPr>
      <w:r>
        <w:rPr>
          <w:lang w:val="id-ID" w:eastAsia="en-US"/>
        </w:rPr>
        <w:t>KAJIAN PUSTAKA</w:t>
      </w:r>
    </w:p>
    <w:p>
      <w:pPr>
        <w:pStyle w:val="Heading2"/>
        <w:spacing w:before="120" w:after="0"/>
        <w:rPr/>
      </w:pPr>
      <w:r>
        <w:rPr/>
        <w:t xml:space="preserve">Konsep </w:t>
      </w:r>
      <w:r>
        <w:rPr>
          <w:lang w:val="id-ID" w:eastAsia="en-US"/>
        </w:rPr>
        <w:t>Ilmu Manajemen</w:t>
      </w:r>
    </w:p>
    <w:p>
      <w:pPr>
        <w:pStyle w:val="TextBody"/>
        <w:rPr>
          <w:spacing w:val="0"/>
          <w:lang w:val="id-ID" w:eastAsia="en-US"/>
        </w:rPr>
      </w:pPr>
      <w:r>
        <w:rPr>
          <w:spacing w:val="0"/>
          <w:lang w:val="id-ID" w:eastAsia="en-US"/>
        </w:rPr>
        <w:t xml:space="preserve">ménagement, yang berarti seni melaksanakan dan mengatur. </w:t>
      </w:r>
    </w:p>
    <w:p>
      <w:pPr>
        <w:pStyle w:val="TextBody"/>
        <w:rPr>
          <w:spacing w:val="0"/>
          <w:lang w:val="id-ID" w:eastAsia="en-US"/>
        </w:rPr>
      </w:pPr>
      <w:r>
        <w:rPr>
          <w:spacing w:val="0"/>
          <w:lang w:val="id-ID" w:eastAsia="en-US"/>
        </w:rPr>
        <w:t>Manajemen menurut Hasibuan (2007:1) adalah ilmu dan seni mengatur proses pemanfaatan sumber daya manusia dan sumber-sumber lainnya secara efektif dan efisien untuk mencapai suatu tujuan tertentu. Manajemen dengan penggunaan sumber-sumber menjadi efisien (</w:t>
      </w:r>
      <w:r>
        <w:rPr>
          <w:i/>
          <w:spacing w:val="0"/>
          <w:lang w:val="id-ID" w:eastAsia="en-US"/>
        </w:rPr>
        <w:t>low waste</w:t>
      </w:r>
      <w:r>
        <w:rPr>
          <w:spacing w:val="0"/>
          <w:lang w:val="id-ID" w:eastAsia="en-US"/>
        </w:rPr>
        <w:t>) dan pencapaian tujuan menjadi efektif (</w:t>
      </w:r>
      <w:r>
        <w:rPr>
          <w:i/>
          <w:spacing w:val="0"/>
          <w:lang w:val="id-ID" w:eastAsia="en-US"/>
        </w:rPr>
        <w:t>high attainment</w:t>
      </w:r>
      <w:r>
        <w:rPr>
          <w:spacing w:val="0"/>
          <w:lang w:val="id-ID" w:eastAsia="en-US"/>
        </w:rPr>
        <w:t>). Karena masyarakat tidak lepas dari kerjasama dan kerjasama membutuhkan manajemen, maka kegiatan masyarakat yang selalu ada pada tiap waktu dalam banyak kegiatan pencapaian tujuan adalah kegiatan manajemen.</w:t>
      </w:r>
    </w:p>
    <w:p>
      <w:pPr>
        <w:pStyle w:val="TextBody"/>
        <w:rPr>
          <w:spacing w:val="0"/>
          <w:lang w:val="id-ID" w:eastAsia="en-US"/>
        </w:rPr>
      </w:pPr>
      <w:r>
        <w:rPr>
          <w:spacing w:val="0"/>
          <w:lang w:val="id-ID" w:eastAsia="en-US"/>
        </w:rPr>
        <w:t>Manajemen menurut Siagian (2008:5) mengemukakan, bahwa“Manajemen dapat didefinisikan dari dua sudut pandang, yaitu sebagai proses penyelenggaraan berbagai kegiatan dalam rangka penerapan tujuan dan sebagai kemampuan atau keterampilan orang yang menduduki jabatan manajerial untuk memperoleh sesuatu hasil dalam rangka pencapaian tujuan melalui kegiatan-kegiatan orang lain.”</w:t>
      </w:r>
    </w:p>
    <w:p>
      <w:pPr>
        <w:pStyle w:val="TextBody"/>
        <w:rPr/>
      </w:pPr>
      <w:r>
        <w:rPr>
          <w:spacing w:val="0"/>
          <w:lang w:val="id-ID" w:eastAsia="en-US"/>
        </w:rPr>
        <w:t xml:space="preserve">Manajemen pada hakikatnya berfungsi untuk melakukan semua kegiatan-kegiatan yang perlu dilaksanakan dalam rangka pencapaian tujuan dalam batas-batas kebijaksanaan umum yang telah ditentukan pada tingkat administrasi. Jelas hal ini tidak berarti bahwa manajemen tidak boleh menentukan tujuan, akan tetapi tujuan yang ditentukan pada tingkat manajemen hanya boleh bersifat departemental atau sektoral. </w:t>
      </w:r>
    </w:p>
    <w:p>
      <w:pPr>
        <w:pStyle w:val="Heading2"/>
        <w:rPr>
          <w:lang w:val="id-ID" w:eastAsia="en-US"/>
        </w:rPr>
      </w:pPr>
      <w:r>
        <w:rPr/>
        <w:t xml:space="preserve">Konsep </w:t>
      </w:r>
      <w:r>
        <w:rPr>
          <w:lang w:val="id-ID" w:eastAsia="en-US"/>
        </w:rPr>
        <w:t>Ilmu Organisasi</w:t>
      </w:r>
    </w:p>
    <w:p>
      <w:pPr>
        <w:pStyle w:val="TextBody"/>
        <w:rPr/>
      </w:pPr>
      <w:r>
        <w:rPr>
          <w:szCs w:val="24"/>
          <w:lang w:val="id-ID"/>
        </w:rPr>
        <w:t>Pengertian Organisasi menurut  Robins dan Judge (2015, hlm. 2)  merupakan suatu unit sosial yang dikoordinasi secara sadar, terdiri atas dua atau lebih orang-orang, yang berfungsi dalam suatu basis yang kontinu untuk mencapai suatu tujuan bersama atau serangkaian tujuan.</w:t>
      </w:r>
    </w:p>
    <w:p>
      <w:pPr>
        <w:pStyle w:val="TextBody"/>
        <w:rPr/>
      </w:pPr>
      <w:r>
        <w:rPr>
          <w:szCs w:val="24"/>
          <w:lang w:val="id-ID"/>
        </w:rPr>
        <w:t>Berdasarkan penjelasan di atas, bahwa organisasi merupakan perkumpulan dari beberapa orang yang memiliki visi dan saling bekerja sama untuk mencapai suatu tujuan bersama. Hal tersebut selaras dengan pendapat Indrawijaya (2010, hlm. 9)  yang mengatakan “organisasi adalah wadah (wahana) kegiatan dari orang-orang yang bekerjasama dalam usahanya mencapai tujuan”. Selanjutnya Siagian (2008, hlm.6) mengemukakan organisasi sebagai setiap bentuk persekutuan antara dua orang atau lebih yang bekerja bersama serta secara formal terikat dalam rangka pencapaian suatu tujuan yang telah ditentukan dalam ikatan yang terdapat seorang/beberapa orang yang disebut atasan dan seorang/kelompok yang disebut bawahan.</w:t>
      </w:r>
    </w:p>
    <w:p>
      <w:pPr>
        <w:pStyle w:val="TextBody"/>
        <w:rPr/>
      </w:pPr>
      <w:r>
        <w:rPr>
          <w:szCs w:val="24"/>
          <w:lang w:val="id-ID"/>
        </w:rPr>
        <w:t>Tujuan dari sebagian organisasi, memiliki peranan penting di dalam kehidupan bermasyarakat hal itu sependapat dengan Winardi (2003, hlm. 1) yang menyatakan bahw organisasi merupakan elemen yang amat diperlukan di dalam kehidupan manusia (apalagi dalam kehidupan modern). Dimana organisasi membantu kita melaksanakan hal-hal atau kegiatan-kegiatan yang tidak dapat dilaksanakan dengan baik sebagai individu.</w:t>
      </w:r>
    </w:p>
    <w:p>
      <w:pPr>
        <w:pStyle w:val="TextBody"/>
        <w:rPr>
          <w:szCs w:val="24"/>
          <w:lang w:val="id-ID"/>
        </w:rPr>
      </w:pPr>
      <w:r>
        <w:rPr>
          <w:szCs w:val="24"/>
          <w:lang w:val="id-ID"/>
        </w:rPr>
        <w:t xml:space="preserve">Suatu Organisasi yang besar, tidak lepas dari peranan setiap individu-individu yang ada dalam organisasi tersebut. Individu-individu tersebut harus saling bekerja sama dalam mencapai tujuan dari organisasi. Organisasi tidak akan berjalan dengan sempurna, apabila hanya  dijalankan oleh seorang individu. Hal tersebut sependapat dengan Gibson dkk. (dalam Wibowo, 2013, hlm. 1) yang menjelaskan bahwa ‘organisasi-organisasi merupakan entitas-entitas yang memungkinkan masyarakat mencapai hasil-hasil tertentu, yang tidak mungkin dilaksanakan oleh individu-individu yang bertindak sendiri’. </w:t>
      </w:r>
    </w:p>
    <w:p>
      <w:pPr>
        <w:pStyle w:val="TextBody"/>
        <w:rPr>
          <w:szCs w:val="24"/>
          <w:lang w:val="id-ID"/>
        </w:rPr>
      </w:pPr>
      <w:r>
        <w:rPr>
          <w:szCs w:val="24"/>
          <w:lang w:val="id-ID"/>
        </w:rPr>
        <w:t>Praktek dalam suatu organisasi berkaitan erat dengan budaya dari organisasi itu sendiri. Schein (dalam Riani, 2011, hlm. 6) megatakan bahwa budaya organisasi sebagai suatu pola dari asumsi-asumsi dasar yang ditemukan, diciptakan, atau dikembangkan oleh suatu kelompok tertentu dengan maksud agar organisasi belajar mengatasi atau menanggulangi masalah-masalahnya yang timbul akibat adaptasi eksternal dan integrasi internal yang sudah berjalan dengan cukup baik, sehingga perlu diajarkan kepada anggota-aggota baru sebagai cara yang benar untuk memahami, memikirkan dan merasakan berkenaan dengan masalah-masalah tersebut.</w:t>
      </w:r>
    </w:p>
    <w:p>
      <w:pPr>
        <w:pStyle w:val="TextBody"/>
        <w:rPr/>
      </w:pPr>
      <w:r>
        <w:rPr>
          <w:szCs w:val="24"/>
          <w:lang w:val="id-ID"/>
        </w:rPr>
        <w:t xml:space="preserve">Budaya organisasi memegang peranan dalam kehidupan di masyarakat. Selanjutnya, Imam (2010, hlm. 7) mengatakan bahwa “budaya organisasi tentang cara hidup sehat, efektif dan efisien akan mempengaruhi dan mempunyai peran yang penting dalam kehidupan masyarakat di sekitarnya”. Berkaitan dengan pendapat tersebut  mengenai budaya organisasi, yaitu merupakan suatu pola yang dikembangkan oleh suatu kelompok yang diajarkan kepada anggota-anggota baru. Melihat hal tersebut, di dalam organisasi tentunya budaya organisasi merupakan suatu yang harus dijaga untuk kelangsungan dari  berjalannya suatu organisasi. </w:t>
      </w:r>
    </w:p>
    <w:p>
      <w:pPr>
        <w:pStyle w:val="TextBody"/>
        <w:rPr>
          <w:szCs w:val="24"/>
          <w:lang w:val="id-ID"/>
        </w:rPr>
      </w:pPr>
      <w:r>
        <w:rPr>
          <w:szCs w:val="24"/>
          <w:lang w:val="id-ID"/>
        </w:rPr>
        <w:t>Kelangsungan dari organisasi sendiri tergantung pada tindakan yang dilakukan oleh seseorang itu sendiri di dalam organisasi. Tindakan yang dilakukan seseorang di dalam organisasi merupakan suatu prilaku organisasi yang dilakukan untuk menjaga kelangsungan organisasi itu sendiri. Pendapat tersebut didukung oleh Wibowo (2013, hlm. 1) yang mengemukan “bahwa prilaku organisasi merupakan bagaimana orang berperilaku didalam suatu organisasi”. Cara untuk menjaga kelangsungan organisasi sendiri, bisa dilakukan melalui pencitaan pengetahun tentang keorganisasian. Adapun tingkatan dalam penciptaan pengetahuan menurut Winardi (2003, hlm.3 37)  yaitu “pengetahuan, kelompok dan keorganisasian’.</w:t>
      </w:r>
    </w:p>
    <w:p>
      <w:pPr>
        <w:pStyle w:val="TextBody"/>
        <w:rPr>
          <w:szCs w:val="24"/>
          <w:lang w:val="id-ID"/>
        </w:rPr>
      </w:pPr>
      <w:r>
        <w:rPr>
          <w:szCs w:val="24"/>
          <w:lang w:val="id-ID"/>
        </w:rPr>
        <w:t>Dengan demikian, pendapat dari beberapa ahli di atas mengenai organisasi, menunjukan bahwa organisasi merupakan suatu perkumpulan, yang memiliki suatu tujuan. Dalam mencapai tujuan tersebut, suatu organisasi memiliki suatu program kerja, dimana dalam pelaksanaan program kerja tersebut diperlukan kerja sama antar pengurus dan anggota. Keselarasan antara pengurus dan anggota, tentunya akan berdampak pada keberhasilan atau tercapainya tujuan dari suatu organisasi.</w:t>
      </w:r>
    </w:p>
    <w:p>
      <w:pPr>
        <w:pStyle w:val="TextBody"/>
        <w:rPr>
          <w:szCs w:val="24"/>
          <w:lang w:val="id-ID"/>
        </w:rPr>
      </w:pPr>
      <w:r>
        <w:rPr>
          <w:szCs w:val="24"/>
          <w:lang w:val="id-ID"/>
        </w:rPr>
        <w:t>Sebuah organisasi dapat terbentuk karena dipengaruhi oleh beberapa aspek seperti penyatuan visi dan misi serta tujuan yang sama dengan perwujudan eksistensi sekelompok orang tersebut terhadap masyarakat. Organisasi sebagai sarana sosialisasi dan sebagai wadah yang dibuat untuk menampung aspirasi masyarakat serta untuk mencapai tujuan bersama.</w:t>
      </w:r>
    </w:p>
    <w:p>
      <w:pPr>
        <w:pStyle w:val="Heading2"/>
        <w:rPr>
          <w:szCs w:val="24"/>
          <w:lang w:val="id-ID" w:eastAsia="en-US"/>
        </w:rPr>
      </w:pPr>
      <w:r>
        <w:rPr>
          <w:szCs w:val="24"/>
          <w:lang w:val="id-ID" w:eastAsia="en-US"/>
        </w:rPr>
        <w:t>Mutu Pendidikan</w:t>
      </w:r>
    </w:p>
    <w:p>
      <w:pPr>
        <w:pStyle w:val="ListParagraph"/>
        <w:ind w:left="0" w:firstLine="288"/>
        <w:jc w:val="both"/>
        <w:rPr/>
      </w:pPr>
      <w:r>
        <w:rPr>
          <w:rFonts w:cs="Times New Roman" w:ascii="Times New Roman" w:hAnsi="Times New Roman"/>
          <w:sz w:val="20"/>
          <w:szCs w:val="24"/>
          <w:lang w:val="id-ID"/>
        </w:rPr>
        <w:t xml:space="preserve">Menurut Edward Sallis dalam bukunya </w:t>
      </w:r>
      <w:r>
        <w:rPr>
          <w:rFonts w:cs="Times New Roman" w:ascii="Times New Roman" w:hAnsi="Times New Roman"/>
          <w:i/>
          <w:sz w:val="20"/>
          <w:szCs w:val="24"/>
          <w:lang w:val="id-ID"/>
        </w:rPr>
        <w:t>Total Quality Management in Education</w:t>
      </w:r>
      <w:r>
        <w:rPr>
          <w:rFonts w:cs="Times New Roman" w:ascii="Times New Roman" w:hAnsi="Times New Roman"/>
          <w:sz w:val="20"/>
          <w:szCs w:val="24"/>
          <w:lang w:val="id-ID"/>
        </w:rPr>
        <w:t>, mutu adalah sebuah hal yang berhubungan dengan gairah dan harga diri. Bagi setiap institusi, mutu adalah agenda utama dan meningkatkan mutu adalah tugas yang paling penting. Meskipun demikian, ada sebagian orang yang menganggap mutu sebagai sebuah konsep yang penuh dengan teka-teki. Mutu dianggap sebagai suatu hal yang membingungkan dan sulit di ukur. Mutu dalam pandangan orang terkadang bertentangan dengan mutu dalam pandangan orang lain, jadi tidak anek jika ada dua pakar yang tidak memiliki kesimpulan yang sama tentang bagaimana menciptakan institusi yang baik.</w:t>
      </w:r>
    </w:p>
    <w:p>
      <w:pPr>
        <w:pStyle w:val="ListParagraph"/>
        <w:ind w:left="0" w:firstLine="288"/>
        <w:jc w:val="both"/>
        <w:rPr/>
      </w:pPr>
      <w:r>
        <w:rPr>
          <w:rFonts w:cs="Times New Roman" w:ascii="Times New Roman" w:hAnsi="Times New Roman"/>
          <w:sz w:val="20"/>
          <w:szCs w:val="24"/>
          <w:lang w:val="id-ID"/>
        </w:rPr>
        <w:t>Menurut Deni Koswara dan Cepi Triatna dalam buku Manajemen Pendidikan, pengertian mutu memiliki variasi sebagaimana di definisikan oleh masing-masing orang atau pihak. Produsen (penyedia barang/jasa) atau konsumen (pengguna/pemakai barang/jasa) akan memiliki definisi yang berbeda mengenai mutu barang/jasa. Perbedaan ini mengacu pada orientasi masing-masing pihak mengenai barang/jasa yang menjadi objeknya. Satu kata yang menjadi benang merah dalam konsep mutu baik menurut konsumen atau produsen adalah kepuasan. Barang atau jasa yang dikatakan bermutu adalah yang dapat memberikan kepuasan baik bagi pelanggan maupun produsenya.</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Dalam konteks pendidikan, menurut Kementrian Pendidikan Nasonal yang dikutip oleh Mulyasa, pengertian mutu mencakup input, proses, dan output pendidikan. Input pendidikan merupakan sesuatu yang harus tersedia karena dibutuhkan demi berlangsungnya suatu peroses. Sementara proses pendidikan merupakan perubahan sesuatu menjadi sesuatu yang lain. Selanjutnya, output pendidikan merupakan kinerja sekolah, yaitu prestasi sekolah yang dihasilkan dari proses dan prilaku sekolah. Oleh sebab itu, mutu dalam dunia pendidikan dapat dinyatakan lebih mengutamankan pada keberhasilan siswa. Dengan kata lain, program perbaikan sekolah dilakukan lebih secara kreatif dan konstruktif.</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Memahami konsep mutu dapat ditelaah dari karakteristik jasa/barang yang ditawarkan. Yang ditawarkan pertama adalah bentuk produk atau output dalam suatu sistem. Output/produk ini harus jelas sesuai dengan keinginan pelanggan. Kalau produknya sudah bagus, pelanggan akan mengaitkanya dan bertanya tentang proses pembentukanya, jelas produk yang bermutu tidak terlepas dari penggarapan atau proses yang tertata apik dan terkontrol baik, dan suatu proses yang bermutu memerlukan input yang baik dan lengkap. Grunros (Tjiptono, 1997) menunjukan tiga kriteia pokok dalam menilai kualitas jasa, yaitu </w:t>
      </w:r>
      <w:r>
        <w:rPr>
          <w:rFonts w:cs="Times New Roman" w:ascii="Times New Roman" w:hAnsi="Times New Roman"/>
          <w:i/>
          <w:sz w:val="20"/>
          <w:szCs w:val="24"/>
          <w:lang w:val="id-ID"/>
        </w:rPr>
        <w:t>outcome-related, process-related, dan imagerelated-criteria.</w:t>
      </w:r>
    </w:p>
    <w:p>
      <w:pPr>
        <w:pStyle w:val="Heading2"/>
        <w:rPr/>
      </w:pPr>
      <w:r>
        <w:rPr>
          <w:szCs w:val="24"/>
          <w:lang w:val="id-ID" w:eastAsia="en-US"/>
        </w:rPr>
        <w:t>. Dewan Pendidikan</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Dalam Undang-Undang Nomor 25 Tahun 2000 tentang Propenas pada butir 4 disebutkan perlunya peningkatan partisipasi keluarga dan masyarakat dalam penyelenggraan pendidikan. Upaya tersebut antara lain pemerintah membentuk Komite Sekolah dan Dewan Pendidikan, dengan tujuan utama ikut meningkatkan tanggung jawab dan peran aktif dari seluruh lapisan masyarakat dalam penyelenggraan pendidikan.</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 xml:space="preserve">Menurut Fatah (2004:118) Dewan Pendidikan merupakan suatu badan atau lembaga non politis dan non profit yang dibentuk berdasarkan musyawarah yang demokratis oleh para stakeholders pendidikan ditingkat sekolah sebagai representasi dari berbagai unsur yang bertanggungjawab terhadap peningkatan kualitas proses dan hasil pendidikan. </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Hal sebagaimana dikemukakan diatas sesuai dengan Peraturan Pemerintah Nomor 17 Tahun 2010, Pasal 192 Ayat (2) yang menerangkan bahwa ”Dewan Pendidikan berfungsi dalam peningkatan mutu pelayanan pendidikan dengan memberikan pertimbangan, arahan dan dukungan tenaga, sarana dan prasarana, serta pengawasan pendidikan pada tingkat nasional, provinsi, dan kabupaten/kota.</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Pengertian Dewan Pendidikan menurut Undang-Undang No. 20 Tahun 2003 tentang  Sistem Pendidikan Nasional pasal 56 ayat (2)  adalah lembaga mandiri dibentuk dan berperan dalam dan dukungan tenaga, sarana, dan prasarana, serta  pengawasan pendidikan pada tingkat nasional, provinsi, kabupaten / kota yang tidak mempunyai hubungan hirakis.</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Penjelasan diatas, mengemukakan bahwa dewan pendidikan berfungsi sebagai pendukung terselenggaranya proses pendidikan yang sesuai dengan tujuan pendidikan nasional. Fungsi tersebut dimanifestasikan dalam bentuk pengawasan terhadap penyelenggaraan pendidikan pada tingkat persekolahan, baik dalam pengadaan sarana dan prasarana pembelajaran maupun dalam pelaksanaan pembelajaran di kelas.</w:t>
      </w:r>
    </w:p>
    <w:p>
      <w:pPr>
        <w:pStyle w:val="ListParagraph"/>
        <w:ind w:left="0" w:firstLine="426"/>
        <w:jc w:val="both"/>
        <w:rPr>
          <w:rFonts w:ascii="Times New Roman" w:hAnsi="Times New Roman" w:cs="Times New Roman"/>
          <w:sz w:val="20"/>
          <w:szCs w:val="24"/>
          <w:lang w:val="id-ID"/>
        </w:rPr>
      </w:pPr>
      <w:r>
        <w:rPr>
          <w:rFonts w:cs="Times New Roman" w:ascii="Times New Roman" w:hAnsi="Times New Roman"/>
          <w:sz w:val="20"/>
          <w:szCs w:val="24"/>
          <w:lang w:val="id-ID"/>
        </w:rPr>
        <w:t>Pengertian Dewan Pendidikan menurut Keputusan Menteri Pendidikan Nasional Nomor 044/U/2002 adalah badan yang mewadahi peran serta masyarakat dalam rangka meningkatkan mutu, pemerataan, dan efisiensi pengelolaan pendidikan di Kabupaten Kota.</w:t>
      </w:r>
    </w:p>
    <w:p>
      <w:pPr>
        <w:pStyle w:val="ListParagraph"/>
        <w:ind w:left="0" w:firstLine="426"/>
        <w:jc w:val="both"/>
        <w:rPr/>
      </w:pPr>
      <w:r>
        <w:rPr>
          <w:rFonts w:cs="Times New Roman" w:ascii="Times New Roman" w:hAnsi="Times New Roman"/>
          <w:sz w:val="20"/>
          <w:szCs w:val="24"/>
          <w:lang w:val="id-ID"/>
        </w:rPr>
        <w:t>Sedangkan Peran dan fungsi Dewan Pendidikan dijelaskan dalam Keputusan Menteri Pendidikan Nasional Nomor 044/U/2002 bahwa Dewan Pendidikan berperan sebagai:</w:t>
      </w:r>
    </w:p>
    <w:p>
      <w:pPr>
        <w:pStyle w:val="ListParagraph"/>
        <w:numPr>
          <w:ilvl w:val="0"/>
          <w:numId w:val="2"/>
        </w:numPr>
        <w:jc w:val="both"/>
        <w:rPr>
          <w:rFonts w:ascii="Times New Roman" w:hAnsi="Times New Roman" w:cs="Times New Roman"/>
          <w:sz w:val="20"/>
          <w:szCs w:val="24"/>
          <w:lang w:val="id-ID"/>
        </w:rPr>
      </w:pPr>
      <w:r>
        <w:rPr>
          <w:rFonts w:cs="Times New Roman" w:ascii="Times New Roman" w:hAnsi="Times New Roman"/>
          <w:sz w:val="20"/>
          <w:szCs w:val="24"/>
          <w:lang w:val="id-ID"/>
        </w:rPr>
        <w:t>Pemberi pertimbangann (</w:t>
      </w:r>
      <w:r>
        <w:rPr>
          <w:rFonts w:cs="Times New Roman" w:ascii="Times New Roman" w:hAnsi="Times New Roman"/>
          <w:i/>
          <w:sz w:val="20"/>
          <w:szCs w:val="24"/>
          <w:lang w:val="id-ID"/>
        </w:rPr>
        <w:t>advisory agency</w:t>
      </w:r>
      <w:r>
        <w:rPr>
          <w:rFonts w:cs="Times New Roman" w:ascii="Times New Roman" w:hAnsi="Times New Roman"/>
          <w:sz w:val="20"/>
          <w:szCs w:val="24"/>
          <w:lang w:val="id-ID"/>
        </w:rPr>
        <w:t>) dalam peentuan dan pelaksanaan kebijakan pendidikan</w:t>
      </w:r>
    </w:p>
    <w:p>
      <w:pPr>
        <w:pStyle w:val="ListParagraph"/>
        <w:numPr>
          <w:ilvl w:val="0"/>
          <w:numId w:val="2"/>
        </w:numPr>
        <w:jc w:val="both"/>
        <w:rPr>
          <w:rFonts w:ascii="Times New Roman" w:hAnsi="Times New Roman" w:cs="Times New Roman"/>
          <w:sz w:val="20"/>
          <w:szCs w:val="24"/>
          <w:lang w:val="id-ID"/>
        </w:rPr>
      </w:pPr>
      <w:r>
        <w:rPr>
          <w:rFonts w:cs="Times New Roman" w:ascii="Times New Roman" w:hAnsi="Times New Roman"/>
          <w:sz w:val="20"/>
          <w:szCs w:val="24"/>
          <w:lang w:val="id-ID"/>
        </w:rPr>
        <w:t>Pendukung (supporting agency), baik yang berwujud financial, pemikiran maupun tenaga dalam penyelenggaraan pendidikan</w:t>
      </w:r>
    </w:p>
    <w:p>
      <w:pPr>
        <w:pStyle w:val="ListParagraph"/>
        <w:numPr>
          <w:ilvl w:val="0"/>
          <w:numId w:val="2"/>
        </w:numPr>
        <w:jc w:val="both"/>
        <w:rPr>
          <w:rFonts w:ascii="Times New Roman" w:hAnsi="Times New Roman" w:cs="Times New Roman"/>
          <w:sz w:val="20"/>
          <w:szCs w:val="24"/>
          <w:lang w:val="id-ID"/>
        </w:rPr>
      </w:pPr>
      <w:r>
        <w:rPr>
          <w:rFonts w:cs="Times New Roman" w:ascii="Times New Roman" w:hAnsi="Times New Roman"/>
          <w:sz w:val="20"/>
          <w:szCs w:val="24"/>
          <w:lang w:val="id-ID"/>
        </w:rPr>
        <w:t>Pengntrol (</w:t>
      </w:r>
      <w:r>
        <w:rPr>
          <w:rFonts w:cs="Times New Roman" w:ascii="Times New Roman" w:hAnsi="Times New Roman"/>
          <w:i/>
          <w:sz w:val="20"/>
          <w:szCs w:val="24"/>
          <w:lang w:val="id-ID"/>
        </w:rPr>
        <w:t>controlling agency</w:t>
      </w:r>
      <w:r>
        <w:rPr>
          <w:rFonts w:cs="Times New Roman" w:ascii="Times New Roman" w:hAnsi="Times New Roman"/>
          <w:sz w:val="20"/>
          <w:szCs w:val="24"/>
          <w:lang w:val="id-ID"/>
        </w:rPr>
        <w:t>) dalam rangka transparansi dan akuntabilitas penyelenggaraan dan keluaran pendidikan.</w:t>
      </w:r>
    </w:p>
    <w:p>
      <w:pPr>
        <w:pStyle w:val="ListParagraph"/>
        <w:numPr>
          <w:ilvl w:val="0"/>
          <w:numId w:val="2"/>
        </w:numPr>
        <w:jc w:val="both"/>
        <w:rPr/>
      </w:pPr>
      <w:r>
        <w:rPr>
          <w:rFonts w:cs="Times New Roman" w:ascii="Times New Roman" w:hAnsi="Times New Roman"/>
          <w:sz w:val="20"/>
          <w:szCs w:val="24"/>
          <w:lang w:val="id-ID"/>
        </w:rPr>
        <w:t>Mediator antara pemerintah (</w:t>
      </w:r>
      <w:r>
        <w:rPr>
          <w:rFonts w:cs="Times New Roman" w:ascii="Times New Roman" w:hAnsi="Times New Roman"/>
          <w:i/>
          <w:sz w:val="20"/>
          <w:szCs w:val="24"/>
          <w:lang w:val="id-ID"/>
        </w:rPr>
        <w:t>eksekutif</w:t>
      </w:r>
      <w:r>
        <w:rPr>
          <w:rFonts w:cs="Times New Roman" w:ascii="Times New Roman" w:hAnsi="Times New Roman"/>
          <w:sz w:val="20"/>
          <w:szCs w:val="24"/>
          <w:lang w:val="id-ID"/>
        </w:rPr>
        <w:t>) dana Dewan Perwakilan Daerah (</w:t>
      </w:r>
      <w:r>
        <w:rPr>
          <w:rFonts w:cs="Times New Roman" w:ascii="Times New Roman" w:hAnsi="Times New Roman"/>
          <w:i/>
          <w:sz w:val="20"/>
          <w:szCs w:val="24"/>
          <w:lang w:val="id-ID"/>
        </w:rPr>
        <w:t>legislatif</w:t>
      </w:r>
      <w:r>
        <w:rPr>
          <w:rFonts w:cs="Times New Roman" w:ascii="Times New Roman" w:hAnsi="Times New Roman"/>
          <w:sz w:val="20"/>
          <w:szCs w:val="24"/>
          <w:lang w:val="id-ID"/>
        </w:rPr>
        <w:t>) dengan masyarakat.</w:t>
      </w:r>
    </w:p>
    <w:p>
      <w:pPr>
        <w:pStyle w:val="Heading2"/>
        <w:rPr>
          <w:szCs w:val="24"/>
          <w:lang w:val="id-ID" w:eastAsia="en-US"/>
        </w:rPr>
      </w:pPr>
      <w:r>
        <w:rPr>
          <w:szCs w:val="24"/>
          <w:lang w:val="id-ID" w:eastAsia="en-US"/>
        </w:rPr>
        <w:t>Konsep Otonomi Daerah</w:t>
      </w:r>
    </w:p>
    <w:p>
      <w:pPr>
        <w:pStyle w:val="Normal"/>
        <w:ind w:firstLine="288"/>
        <w:jc w:val="both"/>
        <w:rPr>
          <w:lang w:val="id-ID"/>
        </w:rPr>
      </w:pPr>
      <w:r>
        <w:rPr>
          <w:lang w:val="id-ID"/>
        </w:rPr>
        <w:t>Otonomi secara etimologi dari bahasa Yunani  autos yang berarti sendiri, dan nomos yang berarti hujum atau aturan (Abdurrahman, 1987: 9). Dalam konteks etimologi ini, beberapa pakar memberikan pengertian tentang otonomi. Otonomi diartikan sebagai zelfwetgeving atau ‘pengundangan sendiri’ (Danuredjo, 1997), ‘perundangan sendiri’ (Koesoemahatmadja, 1979: 9), ‘mengatur atau memerintah sendiri’ (Rian Nugroho, 2000: 46). Koeseoemahatmadja (1979), lebih lanjut mengemukakan bahwa menurut perkembangan sejarahnya di Indonesia, otonomi selain mengandung arti ‘perundangan’, juga mengandung pengertian ‘pemerintahan’ (bestuur).</w:t>
      </w:r>
    </w:p>
    <w:p>
      <w:pPr>
        <w:pStyle w:val="Normal"/>
        <w:ind w:firstLine="288"/>
        <w:jc w:val="both"/>
        <w:rPr>
          <w:lang w:val="id-ID"/>
        </w:rPr>
      </w:pPr>
      <w:r>
        <w:rPr>
          <w:lang w:val="id-ID"/>
        </w:rPr>
        <w:t>Secara konseptual banyak konsep tentang otonomi yang diberikan oleh pakar, diantaranya Saleh (1963:25) mengartikan otonomi sebagai hak mengatur dan memerintah daerah sendiri, hak mana diperoleh dari pemerintah pusat. Wayong (1979: 16), mengemukakan bahwa otonomi daerah  adalah kebebasan untuk memelihara dan memajukan kepentingan khusus daerah, dengan keuangan sendiri, menentukan hukum sendiri, dan pemerintah sendiri.</w:t>
      </w:r>
    </w:p>
    <w:p>
      <w:pPr>
        <w:pStyle w:val="Normal"/>
        <w:ind w:firstLine="288"/>
        <w:jc w:val="both"/>
        <w:rPr>
          <w:lang w:val="id-ID"/>
        </w:rPr>
      </w:pPr>
      <w:r>
        <w:rPr>
          <w:lang w:val="id-ID"/>
        </w:rPr>
        <w:t>Menurut Undang-Undang Nomor 32 Tahun 2004 tentang Pemerintah Daerah pada Pasal 1 ayat (5) dikemukakan bahwa bahwa ‘Otonomi daerah adalah hak, wewenang, dan kewajiban daerah otonom untuk mengatur dan mengurus sendiri urusan pemerintahan dan kepentingan masyarakat setempat sesuai dengan peraturan perundang-undangan. Daerah otonom di sini dimaksudkan adalah kesatuan masyarakat hukum yang mempunyai batas-batas wilayah yang berwenang mengatur dan mengurus urusan pemerintah dan kepentingan masyarakat setempat menurut prakarsa sendiri berdasarkan aspirasi masyarakat dalam sistem Negara Kesatuan Republik Indonesia.</w:t>
      </w:r>
    </w:p>
    <w:p>
      <w:pPr>
        <w:pStyle w:val="Normal"/>
        <w:ind w:firstLine="288"/>
        <w:jc w:val="both"/>
        <w:rPr>
          <w:lang w:val="id-ID"/>
        </w:rPr>
      </w:pPr>
      <w:r>
        <w:rPr>
          <w:lang w:val="id-ID"/>
        </w:rPr>
        <w:t>Dari beberapa konsep dan batasan diatas, otonomi daerah jelas menunjuk pada kemandirian daerah, di mana daerah diberikan kewenangan untuk mengatur dan mengurus rumah tangganya sendiri tanpa atau mengupayakan seminimal mungkin adanya campur tangan atau intervensi pihak lain atau pemerintah pusat dan pemerintah diatasnya. Dengan otonomi tersebut, daerah bebas untuk berimprovisasi, mengekspresikan dan mengapresiasikan kemampuan dan potensi yang dimiliki, mempunyai kebebasan berfikir dan bertindak, sehingga bisa berkarya sesuai dengan kebebasan yang dimilikinya.</w:t>
      </w:r>
    </w:p>
    <w:p>
      <w:pPr>
        <w:pStyle w:val="Normal"/>
        <w:ind w:firstLine="288"/>
        <w:jc w:val="both"/>
        <w:rPr>
          <w:lang w:val="id-ID"/>
        </w:rPr>
      </w:pPr>
      <w:r>
        <w:rPr>
          <w:lang w:val="id-ID"/>
        </w:rPr>
        <w:t>Otonomi daerah sebagai salah satu bentuk desentralisasi pemerintahan, pada hakikatnya ditujukan untuk memenuhi kepentingan bangsa secara keseluruhan, yaitu upaya untuk lebih mendekati tujuan-tujuan penyelenggaraan pemerintahan untuk mewujudkan cita-cita masyarakat yang lebih baik, suatu masyarakat yang lebih adil dan lebih sejahtera.</w:t>
      </w:r>
    </w:p>
    <w:p>
      <w:pPr>
        <w:pStyle w:val="Normal"/>
        <w:ind w:firstLine="288"/>
        <w:jc w:val="both"/>
        <w:rPr/>
      </w:pPr>
      <w:r>
        <w:rPr>
          <w:lang w:val="id-ID"/>
        </w:rPr>
        <w:t>Beberapa kewenangan yang melekat pada pemerintah daerah salah satunya adalah kewenangan dalam menyelenggarakan pendidikan. Hal ini mengandung arti bahwa otonomi daerah dalam bidang pendidikan memberikan peluang besar bagi daerah untuk mengembangkan kualitas pendidikannya berdasarkan pada potensi yang ada di wilayahnya.</w:t>
      </w:r>
    </w:p>
    <w:p>
      <w:pPr>
        <w:pStyle w:val="Normal"/>
        <w:ind w:firstLine="288"/>
        <w:jc w:val="both"/>
        <w:rPr>
          <w:lang w:val="id-ID"/>
        </w:rPr>
      </w:pPr>
      <w:r>
        <w:rPr>
          <w:lang w:val="id-ID"/>
        </w:rPr>
        <w:t>Keberhasilan pendidikan akan tercapai apabila didukung oleh seluruh pihak yang terlibat dalam sistem pengelolaan pendidikan. Oleh karena itu dibutuhkan suatu manajemen yang baik dalam melaksanakan pendidikan di era otonomi. Menurut Stoner dalam Sobri dkk (2009:2) ‘Pengelolaan adalah proses perencanaan, pengorganisasian, pengarahan dan pengawasan usaha-usaha para anggota organisasi dan penggunaan sumber daya organisasi lainnya agar mencapai tujuan organisasi yang telah ditetapkan’.</w:t>
      </w:r>
    </w:p>
    <w:p>
      <w:pPr>
        <w:pStyle w:val="Normal"/>
        <w:ind w:firstLine="288"/>
        <w:jc w:val="both"/>
        <w:rPr>
          <w:lang w:val="id-ID"/>
        </w:rPr>
      </w:pPr>
      <w:r>
        <w:rPr>
          <w:lang w:val="id-ID"/>
        </w:rPr>
        <w:t>Pengelolaan dalam bidang pendidikan mengandung arti bahwa penyelenggaraan pendidikan tidak serta merta hanya dilaksanakan untuk gugur kewajiban saja, akan tetapi lebih kepada mempersiapkan kualitas pelayanan yang prima bagi masyarakat untuk mengenyam pendidikan dengan melibatkan seluruh elemen masyarakat dan pemerintah. Sebagaimana dikemukakan oleh Made Pirdata (1988:9) bahwa pengelolaan pendidikan adalah aktivitas memadukan sumber-sumber pendidikan agar terpusat dan mencapai tujuan pendidikan yang telah ditentukan sebelumnya.</w:t>
      </w:r>
    </w:p>
    <w:p>
      <w:pPr>
        <w:pStyle w:val="Heading1"/>
        <w:ind w:hanging="0"/>
        <w:rPr/>
      </w:pPr>
      <w:r>
        <w:rPr>
          <w:szCs w:val="24"/>
        </w:rPr>
        <w:t>ME</w:t>
      </w:r>
      <w:r>
        <w:rPr>
          <w:szCs w:val="24"/>
          <w:lang w:val="id-ID" w:eastAsia="en-US"/>
        </w:rPr>
        <w:t>TODE</w:t>
      </w:r>
    </w:p>
    <w:p>
      <w:pPr>
        <w:pStyle w:val="TextBody"/>
        <w:rPr/>
      </w:pPr>
      <w:r>
        <w:rPr>
          <w:lang w:val="en-GB"/>
        </w:rPr>
        <w:t xml:space="preserve">Penelitian ini dilakukan dengan pendekatan kualitatif. Desain penelitian yaitu studi </w:t>
      </w:r>
      <w:r>
        <w:rPr>
          <w:lang w:val="id-ID"/>
        </w:rPr>
        <w:t>deskrptif</w:t>
      </w:r>
      <w:r>
        <w:rPr>
          <w:lang w:val="en-GB"/>
        </w:rPr>
        <w:t xml:space="preserve">. Hal ini didasari oleh sejumlah alasan. </w:t>
      </w:r>
      <w:r>
        <w:rPr>
          <w:i/>
          <w:lang w:val="en-GB"/>
        </w:rPr>
        <w:t>Pertama</w:t>
      </w:r>
      <w:r>
        <w:rPr>
          <w:lang w:val="en-GB"/>
        </w:rPr>
        <w:t xml:space="preserve"> bahwa penelitian ini dilakukan </w:t>
      </w:r>
      <w:r>
        <w:rPr>
          <w:rFonts w:eastAsia="Times New Roman"/>
        </w:rPr>
        <w:t>terbatas pada unit tertentu</w:t>
      </w:r>
      <w:r>
        <w:rPr>
          <w:lang w:val="en-GB"/>
        </w:rPr>
        <w:t xml:space="preserve"> yaitu </w:t>
      </w:r>
      <w:r>
        <w:rPr>
          <w:lang w:val="id-ID"/>
        </w:rPr>
        <w:t>program atau kegiatan yang dilaksanakan dewan pendidikan Kabupaten Bandung Barat</w:t>
      </w:r>
      <w:r>
        <w:rPr>
          <w:lang w:val="en-GB"/>
        </w:rPr>
        <w:t xml:space="preserve">. </w:t>
      </w:r>
      <w:r>
        <w:rPr>
          <w:rFonts w:eastAsia="Times New Roman"/>
          <w:i/>
        </w:rPr>
        <w:t>Kedua,</w:t>
      </w:r>
      <w:r>
        <w:rPr>
          <w:rFonts w:eastAsia="Times New Roman"/>
        </w:rPr>
        <w:t xml:space="preserve"> sekalipun penelitian terbatas pada satu unit tertentu akan tetapi tidak menghilangkan substansi dan orientasi penelitian, karena penelitian dilakukan secara</w:t>
      </w:r>
      <w:r>
        <w:rPr>
          <w:rFonts w:eastAsia="Times New Roman"/>
          <w:lang w:val="en-GB"/>
        </w:rPr>
        <w:t xml:space="preserve"> </w:t>
      </w:r>
      <w:r>
        <w:rPr>
          <w:rFonts w:eastAsia="Times New Roman"/>
        </w:rPr>
        <w:t>komp</w:t>
      </w:r>
      <w:r>
        <w:rPr>
          <w:rFonts w:eastAsia="Times New Roman"/>
          <w:lang w:val="en-US"/>
        </w:rPr>
        <w:t>s</w:t>
      </w:r>
      <w:r>
        <w:rPr>
          <w:rFonts w:eastAsia="Times New Roman"/>
        </w:rPr>
        <w:t xml:space="preserve">rehensif dan mendalam. </w:t>
      </w:r>
      <w:r>
        <w:rPr>
          <w:rFonts w:eastAsia="Times New Roman"/>
          <w:i/>
        </w:rPr>
        <w:t>Ketiga,</w:t>
      </w:r>
      <w:r>
        <w:rPr>
          <w:rFonts w:eastAsia="Times New Roman"/>
        </w:rPr>
        <w:t xml:space="preserve"> penelitian ini berfokus pada hubungan dan proses </w:t>
      </w:r>
      <w:r>
        <w:rPr>
          <w:rFonts w:eastAsia="Times New Roman"/>
          <w:lang w:val="id-ID"/>
        </w:rPr>
        <w:t xml:space="preserve">dewan pendidikan Kabupaten Bandung Barat dalam meningkatkan mutu pendidikan di era otonomi dara. Hal </w:t>
      </w:r>
      <w:r>
        <w:rPr>
          <w:rFonts w:eastAsia="Times New Roman"/>
          <w:lang w:val="en-GB"/>
        </w:rPr>
        <w:t>ini berarti bahwa</w:t>
      </w:r>
      <w:r>
        <w:rPr>
          <w:rFonts w:eastAsia="Times New Roman"/>
          <w:i/>
        </w:rPr>
        <w:t xml:space="preserve"> </w:t>
      </w:r>
      <w:r>
        <w:rPr>
          <w:rFonts w:eastAsia="Times New Roman"/>
        </w:rPr>
        <w:t>penelitian dilakukan d</w:t>
      </w:r>
      <w:r>
        <w:rPr>
          <w:rFonts w:eastAsia="Times New Roman"/>
          <w:lang w:val="en-GB"/>
        </w:rPr>
        <w:t>alam latar</w:t>
      </w:r>
      <w:r>
        <w:rPr>
          <w:rFonts w:eastAsia="Times New Roman"/>
        </w:rPr>
        <w:t xml:space="preserve"> yang alami </w:t>
      </w:r>
      <w:r>
        <w:rPr>
          <w:rFonts w:eastAsia="Times New Roman"/>
          <w:lang w:val="id-ID"/>
        </w:rPr>
        <w:t xml:space="preserve">untuk mengetahui proses dan dampak dari proses tersebut. </w:t>
      </w:r>
      <w:r>
        <w:rPr>
          <w:lang w:val="en-GB"/>
        </w:rPr>
        <w:t>Data diperoleh melalui teknik wawancara, observasi, dan studi dokumentasi, Partisipan penelitian adalah</w:t>
      </w:r>
      <w:r>
        <w:rPr>
          <w:lang w:val="id-ID"/>
        </w:rPr>
        <w:t xml:space="preserve"> ketua dewan pendidikan Kabupaten Bandung Barat, empat orang staf dewan pendidikan Kabupaten Bandung Barat, dua orang anggota DPRD, dan dua orang dari dinas pendidikan. </w:t>
      </w:r>
      <w:r>
        <w:rPr>
          <w:lang w:val="en-GB"/>
        </w:rPr>
        <w:t xml:space="preserve">Analisis data menggunakan model Milles dan Huberman yaitu meliputi reduksi data, </w:t>
      </w:r>
      <w:r>
        <w:rPr>
          <w:i/>
          <w:lang w:val="en-GB"/>
        </w:rPr>
        <w:t xml:space="preserve">display data, </w:t>
      </w:r>
      <w:r>
        <w:rPr>
          <w:lang w:val="en-GB"/>
        </w:rPr>
        <w:t>dan</w:t>
      </w:r>
      <w:r>
        <w:rPr>
          <w:i/>
          <w:lang w:val="en-GB"/>
        </w:rPr>
        <w:t xml:space="preserve"> verification</w:t>
      </w:r>
      <w:r>
        <w:rPr>
          <w:lang w:val="en-GB"/>
        </w:rPr>
        <w:t xml:space="preserve"> (Milles dan Huberman, 1992). Untuk meningkatkan derajat kepercayaan terhadap data penelitian, dilakukan triangulasi menurut teknik pengumpulan data dan triangulasi berdasarkan sumber data</w:t>
      </w:r>
    </w:p>
    <w:p>
      <w:pPr>
        <w:pStyle w:val="Heading1"/>
        <w:ind w:hanging="0"/>
        <w:rPr/>
      </w:pPr>
      <w:r>
        <w:rPr/>
        <w:t>HASIL TEMUAN DAN PEMBAHASAN</w:t>
      </w:r>
    </w:p>
    <w:p>
      <w:pPr>
        <w:pStyle w:val="TextBody"/>
        <w:rPr/>
      </w:pPr>
      <w:r>
        <w:rPr>
          <w:lang w:val="en-US"/>
        </w:rPr>
        <w:t>Berdasarkan</w:t>
      </w:r>
      <w:r>
        <w:rPr>
          <w:lang w:val="id-ID"/>
        </w:rPr>
        <w:t xml:space="preserve"> </w:t>
      </w:r>
      <w:r>
        <w:rPr>
          <w:lang w:val="en-US"/>
        </w:rPr>
        <w:t xml:space="preserve">pertanyaan  pertama  tesis  ini pada perumusan masalah yang menanyakan  bagaimana peran dewan pendidikan di Kabupaten Bandung Barat. Sesuai  dengan  peran  dan fungsinya  yaitu  sebagai  pemberi  pertimbangan,  kemudian  sebagai  pendukung, pengontrol  dan mediator, maka  Dewan Pendidikan  di wilayah Kabupaten Bandung Barat sudah melaksanakannya. </w:t>
      </w:r>
    </w:p>
    <w:p>
      <w:pPr>
        <w:pStyle w:val="TextBody"/>
        <w:rPr>
          <w:lang w:val="en-US"/>
        </w:rPr>
      </w:pPr>
      <w:r>
        <w:rPr>
          <w:lang w:val="en-US"/>
        </w:rPr>
        <w:t>Dalam  Keputusan  Menteri  Pendidikan  Nasional  Nomor  44  Tahun  2002 disana disebutkan  terkait  dengan  peranannya  sebagai  pemberi  pertimbangan maka fungsi  dari  Dewan Pendidikan  adalah  memberikan masukan, pertimbangan, dan rekomendasi kepada pemerintah daerah/DPRD mengenai:</w:t>
      </w:r>
    </w:p>
    <w:p>
      <w:pPr>
        <w:pStyle w:val="TextBody"/>
        <w:numPr>
          <w:ilvl w:val="0"/>
          <w:numId w:val="3"/>
        </w:numPr>
        <w:spacing w:lineRule="auto" w:line="240" w:before="0" w:after="0"/>
        <w:ind w:left="567" w:hanging="283"/>
        <w:rPr>
          <w:lang w:val="en-US"/>
        </w:rPr>
      </w:pPr>
      <w:r>
        <w:rPr>
          <w:lang w:val="en-US"/>
        </w:rPr>
        <w:t xml:space="preserve">kebijakan dan  program  pendidikan; </w:t>
      </w:r>
    </w:p>
    <w:p>
      <w:pPr>
        <w:pStyle w:val="TextBody"/>
        <w:numPr>
          <w:ilvl w:val="0"/>
          <w:numId w:val="3"/>
        </w:numPr>
        <w:spacing w:lineRule="auto" w:line="240" w:before="0" w:after="0"/>
        <w:ind w:left="567" w:hanging="283"/>
        <w:rPr>
          <w:lang w:val="en-US"/>
        </w:rPr>
      </w:pPr>
      <w:r>
        <w:rPr>
          <w:lang w:val="en-US"/>
        </w:rPr>
        <w:t>kriteria  kinerja  daerah  dalam  bidang  pendidikan;</w:t>
      </w:r>
    </w:p>
    <w:p>
      <w:pPr>
        <w:pStyle w:val="TextBody"/>
        <w:numPr>
          <w:ilvl w:val="0"/>
          <w:numId w:val="3"/>
        </w:numPr>
        <w:spacing w:lineRule="auto" w:line="240" w:before="0" w:after="0"/>
        <w:ind w:left="567" w:hanging="283"/>
        <w:rPr>
          <w:lang w:val="en-US"/>
        </w:rPr>
      </w:pPr>
      <w:r>
        <w:rPr>
          <w:lang w:val="en-US"/>
        </w:rPr>
        <w:t xml:space="preserve">kriteria tenaga kepdndidikan, khususnya guru/tutor dan kepala satuan pendidikan; </w:t>
      </w:r>
    </w:p>
    <w:p>
      <w:pPr>
        <w:pStyle w:val="TextBody"/>
        <w:numPr>
          <w:ilvl w:val="0"/>
          <w:numId w:val="3"/>
        </w:numPr>
        <w:spacing w:lineRule="auto" w:line="240" w:before="0" w:after="0"/>
        <w:ind w:left="567" w:hanging="283"/>
        <w:rPr>
          <w:lang w:val="en-US"/>
        </w:rPr>
      </w:pPr>
      <w:r>
        <w:rPr>
          <w:lang w:val="en-US"/>
        </w:rPr>
        <w:t xml:space="preserve">kriteria  fasilitas  pendidikan;  dan  </w:t>
      </w:r>
    </w:p>
    <w:p>
      <w:pPr>
        <w:pStyle w:val="TextBody"/>
        <w:numPr>
          <w:ilvl w:val="0"/>
          <w:numId w:val="3"/>
        </w:numPr>
        <w:spacing w:lineRule="auto" w:line="240" w:before="0" w:after="0"/>
        <w:ind w:left="567" w:hanging="283"/>
        <w:rPr>
          <w:lang w:val="en-US"/>
        </w:rPr>
      </w:pPr>
      <w:r>
        <w:rPr>
          <w:lang w:val="en-US"/>
        </w:rPr>
        <w:t xml:space="preserve">hal-hal  lain  yang  terkait  dengan pendidikan. </w:t>
      </w:r>
    </w:p>
    <w:p>
      <w:pPr>
        <w:pStyle w:val="TextBody"/>
        <w:rPr/>
      </w:pPr>
      <w:r>
        <w:rPr>
          <w:lang w:val="en-US"/>
        </w:rPr>
        <w:t>Disamping mereka juga diharapkan mampu untuk mengadakan pendataan kondisi  sosial  ekonomi  masyarakat  dan  sumber  daya  pendidikan  dalam masyarakat,  menganalisis  hasil  pendataan  sebagai  bahan  pemberian  masukan, pertimbangan,  dan  atau  rekomendasi  bupati/walikota  dan  atau  dinas  pendidikan kabupaten/kota,  menyampaikan  masukan,  pertimbangan,  dan  atau  rekomendasi  secara  tertulis  bupati/walikota  dengan  tembusan  kepada  Dinas  Pendidikan, memberikan  pertimbangan  kepada  bupati/walikota  dan  atau  dinas  pendidikan dalam rangka pengembangan kurikulum muatan lo</w:t>
      </w:r>
      <w:r>
        <w:rPr>
          <w:lang w:val="id-ID"/>
        </w:rPr>
        <w:t>K</w:t>
      </w:r>
      <w:r>
        <w:rPr>
          <w:lang w:val="en-US"/>
        </w:rPr>
        <w:t>al. Kemampuan dewan pendidiakan Kabupaten Bandung Barat menjalankan fungsinya dalam   memberikan masukan, pertimbangan, dan rekomendasi kepada pemerintah daerah/DPRD mengenai masalah pendidikan merupakan bentuk dari budaya organisasi yang baik. Hal ini sejalan dengan apa yang disampaikan oleh Imam (2010, hlm. 7) yang mengatakan bahwa “budaya organisasi adalah tentang cara hidup sehat, efektif dan efisien akan mempengaruhi dan mempunyai peran yang penting dalam kehidupan masyarakat di sekitarnya.</w:t>
      </w:r>
    </w:p>
    <w:p>
      <w:pPr>
        <w:pStyle w:val="TextBody"/>
        <w:rPr>
          <w:lang w:val="en-US"/>
        </w:rPr>
      </w:pPr>
      <w:r>
        <w:rPr>
          <w:lang w:val="en-US"/>
        </w:rPr>
        <w:t>Selain  juga  memberikan  pertimbangan  kepada  bupati/walikota  dan  atau  dinas pendidikan untuk meningkatkan proses pembelajaran dan pengajaran yang menyenangkan  (PAKEM),  memberikan  masukan  dan  pertimbangan  kepada sekolah  dalam  penyusunan  visi,  misi,  tujuan,  kebijakan,  program  dan  kegiatan pendidikan di daerah kabupaten/kota,dan memberikan masukan dan pertimbangan kepada  bupati/walikota  dan  atau  dinas  pendidikan  tentang  pelaksanaan manajemen pendidikan (ketenagaan, keuangan, fasilitas, dan data pendidikan).</w:t>
      </w:r>
    </w:p>
    <w:p>
      <w:pPr>
        <w:pStyle w:val="TextBody"/>
        <w:rPr>
          <w:lang w:val="id-ID"/>
        </w:rPr>
      </w:pPr>
      <w:r>
        <w:rPr>
          <w:lang w:val="en-US"/>
        </w:rPr>
        <w:t>Adanya masukan dan pertimbangan dalam penyusunan  visi,  misi,  tujuan,  kebijakan,  program  dan  kegiatan pendidikan yang dibirikan kepada dinas pendidikan, DPRD dan sekolah merupakan bentuk pemanfaatan sumber daya manusia dan sumber-sumber untuk mencapai suatu tujuan tertentu. Pemanfaatan disini yakni  dengan memberikan pertimbangan sesuai dengan kewenangannya. Hal tersebut sejalan dengan pengertian Manajemen  menurut Hasibuan (2007, hlm. 1) yang mengatakan manajemen adalah ilmu dan seni mengatur proses pemanfaatan sumber daya manusia dan sumber-sumber lainnya secara efektif dan efisien untuk mencapai suatu tujuan tertentu.</w:t>
      </w:r>
    </w:p>
    <w:p>
      <w:pPr>
        <w:pStyle w:val="TextBody"/>
        <w:rPr>
          <w:lang w:val="id-ID"/>
        </w:rPr>
      </w:pPr>
      <w:r>
        <w:rPr>
          <w:lang w:val="id-ID"/>
        </w:rPr>
        <w:t xml:space="preserve">Dalam  kacamata  Dewan  Pendidikan,  mereka  telah  melaksanakanya. Penegasan  ini  didukung  oleh  hasil  wawancara  dimana  sebagian  besar  Dewan Pendidikan  menyatakan  bahwa  mereka  kerapkali  memberikan  masukan,  saran terhadap pemerintah dalam hal ini walikota terutama yang menyangkut kebijakan yang diterbitkan oleh pemerintah pusat. </w:t>
      </w:r>
    </w:p>
    <w:p>
      <w:pPr>
        <w:pStyle w:val="TextBody"/>
        <w:rPr>
          <w:lang w:val="id-ID"/>
        </w:rPr>
      </w:pPr>
      <w:r>
        <w:rPr>
          <w:lang w:val="id-ID"/>
        </w:rPr>
        <w:t>Sebagai  anggota  Dewan  Pendidikan  sudah  pasti  mereka  diberikan  untuk  itu,  disamping  juga  mereka  kerap  memeberikan  rekomendasi  untuk  peenrbitan  kebijakan  diwilayan  yang  bersangkutan.  Rekomendasi  ini  diberikan  kepada  pemerintah  daerah  dengan  catatan  bahwa  apa  yang  mereka  rekomendasikan merupakan hasil dari aspirasi masyarakat terhadap suatu masalah sehingga  pemerintah  daerah  dapata  menerbitkan  kebijakan  yang  dapat mengakomodir seluruh kepentingan.</w:t>
      </w:r>
    </w:p>
    <w:p>
      <w:pPr>
        <w:pStyle w:val="TextBody"/>
        <w:rPr/>
      </w:pPr>
      <w:r>
        <w:rPr>
          <w:lang w:val="id-ID"/>
        </w:rPr>
        <w:t>Audiensi  dengan  Bupati  juga  sering  mereka  lakukan  karena bagaimanapun  juga  sebagai  instansi  publik,  pemerintah  daerah  sudah  pasti  memerlukan dukungan dan partispasi dari rakyatnya. Selain itu juga, pemerintah daerah  ,pemerintah daerah harus dapat menangkap aspirasi dan keinginan rakyat khususnya di daerah itu. Karena itulah Dewan Perwakilan Rakyat Daerah disusun karena mereka adalah konstituen dari wakil-wakil rakyat. Bersama dengan bupati atau  walikota,  DPRD  akan  menetapkan  Peraturan  Daerah  sebagai  wujud  pelaksanaan  aspirasi  dan  keinginan  rakyat  tersebut.  Dalam  hal  ini  pelaksanaan Perda  akan  diawasi  langsung  oleh  DPRD  sekaligus  oleh  instansi  pengawasan internal, dan bahkan oleh masayarakat sendiri.</w:t>
      </w:r>
    </w:p>
    <w:p>
      <w:pPr>
        <w:pStyle w:val="TextBody"/>
        <w:rPr>
          <w:lang w:val="id-ID"/>
        </w:rPr>
      </w:pPr>
      <w:r>
        <w:rPr>
          <w:lang w:val="id-ID"/>
        </w:rPr>
        <w:t>Dalam bidang pendidikanlah Dewan Pendidikan, sesuai dengan peran dan  fungsinya,dapat  memberikan  masukan  bahan  pertimbangan  baik  itu  kepada Bupati/walikota  maupun  kepada  DPRD.  Karena  sebagai  suatu  organisasi  yang bersifat  mandiri,  yang  tidak  mempunyai  hubungan  hierarkis  dengan  dinas pendidikan kabupaten/kota maupun dengan lembaga-lembaga pemerintah lainnya. Posisi  Dewan  Pendidikan  maupun  dinas  pendidikan   kabupaten/kota  maupun lembaga-lembaga  pemerintah  lainnya  mengacu  pada  kewenangan  (otonomi) masing-masing berdasarkan ketentuan yang berlaku.</w:t>
      </w:r>
    </w:p>
    <w:p>
      <w:pPr>
        <w:pStyle w:val="TextBody"/>
        <w:rPr>
          <w:lang w:val="id-ID"/>
        </w:rPr>
      </w:pPr>
      <w:r>
        <w:rPr>
          <w:lang w:val="id-ID"/>
        </w:rPr>
        <w:t xml:space="preserve">Beberapa hambatan yang muncul dalam upaya peningkatan mutu pendidikan di Kabupaten Bandung Barat adalah: </w:t>
      </w:r>
    </w:p>
    <w:p>
      <w:pPr>
        <w:pStyle w:val="TextBody"/>
        <w:numPr>
          <w:ilvl w:val="0"/>
          <w:numId w:val="10"/>
        </w:numPr>
        <w:ind w:left="567" w:hanging="283"/>
        <w:rPr>
          <w:lang w:val="id-ID"/>
        </w:rPr>
      </w:pPr>
      <w:r>
        <w:rPr>
          <w:lang w:val="id-ID"/>
        </w:rPr>
        <w:t xml:space="preserve">Rendahnya kesadaran masyarakat untuk ikut berpartisipasi dalam rangka meningkatkan mutu pendidikan di Kabupaten Bandung Barat. Saat ini partisipasi masyarakat hanya sebatas dukungan finansial saja, ittupun terbatas hanya pada beberapa orang yang terlibat. Dukungan finansial yang diberikan dianggap cukup untuk menjamin keberhasilan anaknya dalam mengikuti serangkaian proses pendidikan dan cederung berorientasi pada nilai baik yang diperoleh siswa. Dapat dikatakan bahwa memberikan bantuan untuk memperoleh nilai maksimal bagi anak “give money for good value”, hal mana justru membuat kontribusi yang diberikan beroroentasi pada nilai pribadi anak, bukan dalam rangka meningkatkan mutu pendidikan. Hal tersebut terjadi karena masyarakat kurang memahami dan mengetahui mengenai tugas pengelolaan pendidikan secara keseluruhan. </w:t>
      </w:r>
    </w:p>
    <w:p>
      <w:pPr>
        <w:pStyle w:val="TextBody"/>
        <w:numPr>
          <w:ilvl w:val="0"/>
          <w:numId w:val="10"/>
        </w:numPr>
        <w:ind w:left="567" w:hanging="283"/>
        <w:rPr/>
      </w:pPr>
      <w:r>
        <w:rPr>
          <w:lang w:val="id-ID"/>
        </w:rPr>
        <w:t>Kuantitas sumber daya manusia masih terbatas, yakni kebutuhan SDM tidak sebanding dengan SDM yang ada.</w:t>
      </w:r>
    </w:p>
    <w:p>
      <w:pPr>
        <w:pStyle w:val="TextBody"/>
        <w:numPr>
          <w:ilvl w:val="0"/>
          <w:numId w:val="10"/>
        </w:numPr>
        <w:ind w:left="567" w:hanging="283"/>
        <w:rPr>
          <w:lang w:val="id-ID"/>
        </w:rPr>
      </w:pPr>
      <w:r>
        <w:rPr>
          <w:lang w:val="id-ID"/>
        </w:rPr>
        <w:t>Para elemen pendidikan melaksanakan kinerja secara maksimal apabila ada dana yang mengiringinya, yakni “money follow function”. Hal itulah yang menyebabkan banyak program-program yang diajukan oleh Dewan Pendidikan menjadi terhambat.Miskinnya kreativitas para pelaksana pendidikan dan masyarakat, sehingga cenderung mengikuti alur yang sudah ada tanpa berusaha melakukan inovasi terhadap upaya-upaya peningkatan mutu pendidikan.</w:t>
      </w:r>
    </w:p>
    <w:p>
      <w:pPr>
        <w:pStyle w:val="TextBody"/>
        <w:numPr>
          <w:ilvl w:val="0"/>
          <w:numId w:val="10"/>
        </w:numPr>
        <w:ind w:left="567" w:hanging="283"/>
        <w:rPr>
          <w:lang w:val="id-ID"/>
        </w:rPr>
      </w:pPr>
      <w:r>
        <w:rPr>
          <w:lang w:val="id-ID"/>
        </w:rPr>
        <w:t xml:space="preserve">Lambannya respon dari Dinas Pendidikan dan Kebudayaan terhadap ide-ide yang disampaikan Dewan Pendidikan dalam rangka meningkatkan mutu pendidikan di Kabupaten Bandung Barat. </w:t>
      </w:r>
    </w:p>
    <w:p>
      <w:pPr>
        <w:pStyle w:val="TextBody"/>
        <w:numPr>
          <w:ilvl w:val="0"/>
          <w:numId w:val="10"/>
        </w:numPr>
        <w:ind w:left="567" w:hanging="283"/>
        <w:rPr/>
      </w:pPr>
      <w:r>
        <w:rPr>
          <w:lang w:val="id-ID"/>
        </w:rPr>
        <w:t>Partisipasi masyarakat masih sebatas pada hal finansial partisipasi warga sekolah, termasuk guru danmasyarakat, khususnya orang tua siswa dalampenyelenggaraan pendidikan selama ini sangat minim.Partisipasi masyarakat selama ini pada umumnyasebatas pada dukungan dana, sedangkan dukungan-dukunganlain seperti pemikiran, moral, dan barang ataujasa kurang diperhatikan.</w:t>
      </w:r>
    </w:p>
    <w:p>
      <w:pPr>
        <w:pStyle w:val="TextBody"/>
        <w:rPr>
          <w:lang w:val="en-US"/>
        </w:rPr>
      </w:pPr>
      <w:r>
        <w:rPr>
          <w:lang w:val="en-US"/>
        </w:rPr>
        <w:t>Pengelolaan bidang pendidikan yang dilakukan oleh Dewan Pendidikan Kabupaten Bandung Barat untuk meningkatkan mutu pendidikan adalah dengan melakukan dialog dengan orang tua siswa mengenai partisipasi orang tua dalam mendukung upaya peningkatan mutu pendidikan di Kabupaten Bandung Barat, melakukan pembinaan pada kepala sekolah, para pengawas dan guru dalam rangka meningkatkan kualitas SDM dan kinerja, melakukan sosialisasi mengenai urgensi partisipasi masyarakat dalam bidang pendidikan, serta peningkatan pengawasan terhadap kinerja birokrat pendidikan.</w:t>
      </w:r>
    </w:p>
    <w:p>
      <w:pPr>
        <w:pStyle w:val="TextBody"/>
        <w:rPr>
          <w:lang w:val="en-US"/>
        </w:rPr>
      </w:pPr>
      <w:r>
        <w:rPr>
          <w:lang w:val="en-US"/>
        </w:rPr>
        <w:t xml:space="preserve">Selain beberapa hal di atas peneliti beranggapan ada beberapa hal yang dapat dilakukan dalam mengoptimalkan peran dari dewan pendidikan di Kabupaten Bandung Barat. Antara lain sebagai berikut. Pertama, dimilikinya sosok pimpinan Dewan Pendidikan yang kapabel (mampu), kredibel (dapat dipercaya), akseptabel (dapat diterima) dan responsibel (bertanggungjawab). Hal ini penting karena sosok pimpinan atau leader diumpamakan sebagai nakhoda (sopir) yang akan membawa perahu Dewan Pendidikan menuju pulau impian pendidikan. Sosok pimpinan harus mampu mengarahkan, menggerakkan, memimpin dan memiliki keterampilan managerial yang memadai. </w:t>
      </w:r>
    </w:p>
    <w:p>
      <w:pPr>
        <w:pStyle w:val="TextBody"/>
        <w:rPr>
          <w:lang w:val="en-US"/>
        </w:rPr>
      </w:pPr>
      <w:r>
        <w:rPr>
          <w:lang w:val="en-US"/>
        </w:rPr>
        <w:t>Berdasarkan hasil penelitian dilapangan, sosok pimpinan di dewan pendidikan Kabupaten Bandung Barat sudah memiliki kualitas seperti yang diharapkan peneliti. Peneliti beranggapan dalam beberapa tahun ke depan peran dari dewan pendidikan Kabupaten Bandung Barat akan semakin tampak. Sehingga mutu pendidikan di Kabupaten Bandung Barat dapat meningkat secara signifikan di bawah arahan pimpinan dewan Pendidikan Kabupaten Bandung Barat yang sekarang.</w:t>
      </w:r>
    </w:p>
    <w:p>
      <w:pPr>
        <w:pStyle w:val="TextBody"/>
        <w:rPr>
          <w:lang w:val="en-US"/>
        </w:rPr>
      </w:pPr>
      <w:r>
        <w:rPr>
          <w:lang w:val="en-US"/>
        </w:rPr>
        <w:t>Kedua, dimilikinya komitmen yang tinggi dari segenap anggota Dewan Pendidikan. Rekruitmen anggota menjadi sesuatu yang penting dan menentukan perjalanan Dewan Pendidikan selanjutnya. Jangan sampai salah pilih orang dan terkesan asal terpenuhi, tanpa betul-betul mempertimbangkan secara matang bagaimana komitmen dan track-record dari calon tersebut dalam menggeluti dunia pendidikan sebelumnya. Sangat disayangkan, kalau ada tokoh yang masuk Dewan Pendidikan hanya sekedar nampang, prestise atau cari posisi tanpa adanya kesungguhan dan keinginan untuk mencurahkan segala potensi, daya pikir dan daya kritisnya untuk kemajuan pendidikan.</w:t>
      </w:r>
    </w:p>
    <w:p>
      <w:pPr>
        <w:pStyle w:val="TextBody"/>
        <w:rPr>
          <w:lang w:val="en-US"/>
        </w:rPr>
      </w:pPr>
      <w:r>
        <w:rPr>
          <w:lang w:val="en-US"/>
        </w:rPr>
        <w:t>Berdasarkan hasil dilapangan, komitmen dari tiap anggota dewan pendidikan Kabupaten Bandung Barat cukuplah baik. Hal ini tampak dari pada semangat mereka untuk terus menggalakan peran dari dewan pendidikan Kabupaten Bandung Barat melalui program-progam yang dilaksanakan. Selain itu, kehadiran mereka untuk berkoordinasi dengan sekolah-sekolah yang ada di Kabupaten Bandung Bara.t membuktikan kesungguhan mereka untuk mengoptimalkan peran dewan pendidikan dalam meningkatkan mutu pendidikan di Kabupaten Bandung Barat.</w:t>
      </w:r>
    </w:p>
    <w:p>
      <w:pPr>
        <w:pStyle w:val="TextBody"/>
        <w:rPr>
          <w:lang w:val="en-US"/>
        </w:rPr>
      </w:pPr>
      <w:r>
        <w:rPr>
          <w:lang w:val="en-US"/>
        </w:rPr>
        <w:t>Ketiga, perlunya dukungan, partisipasi dan komitmen bersama, bukan hanya dari kalangan internal organisasi Dewan Pendidikan, namun juga gagasan konstruktif dan peran aktif dari semua pihak, yakni pelaksana, pemerhati dan pembina pendidikan serta masyarakat. Berdasarkan temuan di lapangan, dukungan dari semua pihak sudah mulai nampak dalam meningkatkan mutu pendidikan. Hal ini terlihat dari antusias dari bebergai kalangan, baik itu pihak sekolah ataupun masyarakat dalam menghadiri kegiatan-kegiatan yang dilaksanakan oleh dewan pendidikan Kabupaten Bandung Barat.</w:t>
      </w:r>
    </w:p>
    <w:p>
      <w:pPr>
        <w:pStyle w:val="TextBody"/>
        <w:rPr>
          <w:lang w:val="en-US"/>
        </w:rPr>
      </w:pPr>
      <w:r>
        <w:rPr>
          <w:lang w:val="en-US"/>
        </w:rPr>
        <w:t xml:space="preserve">Keempat, perlunya pendanaan yang memadai. Ada ungkapan ’jer basuki mawa bea’ bahwa segala sesuatu perlu didukung pengorbanan dan dana yang memadai. Untuk itu Dewan Pendidikan perlu kreatif dalam mencari atau menggali dana. Sangat mustahil program dapat terlaksana dengan baik tanpa pembiayaan. Penulis mengamati masih sedikit Dewan Pendidikan yang memiliki website atau semacam buletin untuk sarana sosialisasi kegiatan kepada masyarakat luas. Berdasarkan temuan di lapangan untuk hal pendanaan belum sesuai dengan apa yang diharapkan. Akan tetapi hal tersebut bukan jadi suatu halangan untuk terlaksanannya kegiatan-kegiatan dewan Pendidikan di Kabupaten Bandung Barat. Hal ini disebabkan oleh kemampuan dewan Pendidikan Kabupaten Bandung Barat dalam memaksimalkan alokasi dana yang telah disediakan. </w:t>
      </w:r>
    </w:p>
    <w:p>
      <w:pPr>
        <w:pStyle w:val="TextBody"/>
        <w:rPr>
          <w:lang w:val="en-US"/>
        </w:rPr>
      </w:pPr>
      <w:r>
        <w:rPr>
          <w:lang w:val="en-US"/>
        </w:rPr>
        <w:t>Kelima, komitmen dari pemerintah untuk memberdayakan Dewan Pendidikan. Peran pemerintah terutama pemerintah daerah sangat diperlukan demi terwujudnya Dewan Pendidikan yang optimal. Komitmen tersebut bisa ditunjukkan dengan memberikan kesempatan dan ruang seluas-luasnya untuk menjalankan peran dan fungsi Dewan Pendidikan serta yang tidak kalah penting memberikan alokasi dana yang memadai.</w:t>
      </w:r>
    </w:p>
    <w:p>
      <w:pPr>
        <w:pStyle w:val="TextBody"/>
        <w:rPr>
          <w:lang w:val="id-ID"/>
        </w:rPr>
      </w:pPr>
      <w:r>
        <w:rPr>
          <w:lang w:val="en-US"/>
        </w:rPr>
        <w:t>Berdasarkan temuan di lapagan, komitmen dari pemerintah sudah cukup baik. Hal ini terlihat dari pemberian kesempatan yang seluas-luasnya bagi dewan Pendidikan Kabupaten Bandung Barat dalam menjalankan setiap programnya. Selain dalam hal pendanaan, pemerintah turut memberikan dukungan dengan adanya alokasi dana untuk setiap kegiatan yang dilaksanakan oleh dewan Pendidikan Kabupaten Bandung Barat.</w:t>
      </w:r>
    </w:p>
    <w:p>
      <w:pPr>
        <w:pStyle w:val="Heading1"/>
        <w:ind w:hanging="0"/>
        <w:rPr/>
      </w:pPr>
      <w:r>
        <w:rPr/>
        <w:t>KESIMPULAN</w:t>
      </w:r>
    </w:p>
    <w:p>
      <w:pPr>
        <w:pStyle w:val="TextBody"/>
        <w:rPr>
          <w:lang w:val="en-US"/>
        </w:rPr>
      </w:pPr>
      <w:r>
        <w:rPr>
          <w:lang w:val="en-US"/>
        </w:rPr>
        <w:t xml:space="preserve">Dewan Pendidikan merupakan lembaga mandiri yang memiliki tugas untuk menjamin mutu pendidikan. Dewan pendidikan berkaitan dengan hal tersebut memiliki 4 peran dan fungsi yaitu sebagai pemberi pertimbangan, pendukung, pengontrol, dan sebagai motivator. </w:t>
      </w:r>
    </w:p>
    <w:p>
      <w:pPr>
        <w:pStyle w:val="TextBody"/>
        <w:rPr>
          <w:lang w:val="en-US"/>
        </w:rPr>
      </w:pPr>
      <w:r>
        <w:rPr>
          <w:lang w:val="en-US"/>
        </w:rPr>
        <w:t xml:space="preserve">Pelaksanaan peran dan fungsi Dewan Pendidikan Kabupaten Bandung Barat secara umum sudah dilaksanakan dengan baik meski belum optimal, dikarenakan berbagai kendala yang dihadapi. Dewan Pendidikan Kabupaten Bandung Barat kerap mengajukan masukan atau saran kepada pemerintah daerah/DPRD/Dinas Pendidikan yang berkaitan dengan peningkatan mutu pendidikan di Kabupaten Bandung Barat melalui forum rapat, konsolidasi, yang dapat dijadikan sebagai bahan pertimbangan dalam membuat kebijakan pendidikan oleh pihak terkait. </w:t>
      </w:r>
    </w:p>
    <w:p>
      <w:pPr>
        <w:pStyle w:val="TextBody"/>
        <w:rPr>
          <w:lang w:val="id-ID"/>
        </w:rPr>
      </w:pPr>
      <w:r>
        <w:rPr>
          <w:lang w:val="en-US"/>
        </w:rPr>
        <w:t>Dewan Pendidikan Kabupaten Bandung Barat, juga berupaya memotivasi masyarakat untuk turut berperan aktif dalam meningkatkan mutu pendidikan serta mendukung pelaksanaan peran dan fungsi yang dimiliki oleh Dewan Pendidikan Kabupaten Bandung Barat. Selain itu juga turut menjalin kerja sama dengan pihak swasta baik dari usaha maupun idustri.</w:t>
      </w:r>
    </w:p>
    <w:p>
      <w:pPr>
        <w:pStyle w:val="TextBody"/>
        <w:rPr>
          <w:lang w:val="id-ID"/>
        </w:rPr>
      </w:pPr>
      <w:r>
        <w:rPr>
          <w:lang w:val="id-ID"/>
        </w:rPr>
      </w:r>
    </w:p>
    <w:p>
      <w:pPr>
        <w:pStyle w:val="Heading5"/>
        <w:rPr>
          <w:lang w:val="id-ID" w:eastAsia="en-US"/>
        </w:rPr>
      </w:pPr>
      <w:r>
        <w:rPr>
          <w:lang w:val="id-ID" w:eastAsia="en-US"/>
        </w:rPr>
        <w:t>daftar pustaka</w:t>
      </w:r>
    </w:p>
    <w:p>
      <w:pPr>
        <w:pStyle w:val="Normal"/>
        <w:jc w:val="both"/>
        <w:rPr>
          <w:rFonts w:eastAsia="Times New Roman"/>
          <w:lang w:val="en-US" w:eastAsia="en-US"/>
        </w:rPr>
      </w:pPr>
      <w:r>
        <w:rPr>
          <w:rFonts w:eastAsia="Times New Roman"/>
          <w:lang w:val="en-US" w:eastAsia="en-US"/>
        </w:rPr>
      </w:r>
    </w:p>
    <w:p>
      <w:pPr>
        <w:pStyle w:val="References"/>
        <w:numPr>
          <w:ilvl w:val="0"/>
          <w:numId w:val="9"/>
        </w:numPr>
        <w:rPr>
          <w:lang w:val="id-ID" w:eastAsia="en-US"/>
        </w:rPr>
      </w:pPr>
      <w:r>
        <w:rPr>
          <w:lang w:val="id-ID" w:eastAsia="en-US"/>
        </w:rPr>
        <w:t xml:space="preserve">Anonim, 2003, Panduan Umum Dewan Pendidikan dan Komite Sekolah, Jakarta: Direktorat Jenderal Pendidikan Dasar dan Menengah. </w:t>
      </w:r>
    </w:p>
    <w:p>
      <w:pPr>
        <w:pStyle w:val="References"/>
        <w:numPr>
          <w:ilvl w:val="0"/>
          <w:numId w:val="9"/>
        </w:numPr>
        <w:rPr>
          <w:lang w:val="id-ID" w:eastAsia="en-US"/>
        </w:rPr>
      </w:pPr>
      <w:r>
        <w:rPr>
          <w:lang w:val="id-ID" w:eastAsia="en-US"/>
        </w:rPr>
        <w:t>Anonim, 2006, Pemberdayaan Komite Sekolah: Peningkatan Kemampuan Organisasional Komite Sekolah, Jakarta: Departemen Pendidikan Nasional</w:t>
      </w:r>
    </w:p>
    <w:p>
      <w:pPr>
        <w:pStyle w:val="References"/>
        <w:numPr>
          <w:ilvl w:val="0"/>
          <w:numId w:val="9"/>
        </w:numPr>
        <w:rPr>
          <w:lang w:val="id-ID" w:eastAsia="en-US"/>
        </w:rPr>
      </w:pPr>
      <w:r>
        <w:rPr>
          <w:lang w:val="id-ID" w:eastAsia="en-US"/>
        </w:rPr>
        <w:t>Arikunto, Suharsimi, dan Lia Yuliana, 2008, Manajemen Pendidikan, Yogyakarta: Penerbit Aditya Media.</w:t>
      </w:r>
    </w:p>
    <w:p>
      <w:pPr>
        <w:pStyle w:val="References"/>
        <w:numPr>
          <w:ilvl w:val="0"/>
          <w:numId w:val="9"/>
        </w:numPr>
        <w:rPr>
          <w:lang w:val="id-ID" w:eastAsia="en-US"/>
        </w:rPr>
      </w:pPr>
      <w:r>
        <w:rPr>
          <w:lang w:val="id-ID" w:eastAsia="en-US"/>
        </w:rPr>
        <w:t>Asiabaka, Ihuoma P., 2008, The Need for Effective Facility Management in School in Nigeria, New York Science Journal: 1(2):10-21, (ISSN: 1554-0200.</w:t>
      </w:r>
    </w:p>
    <w:p>
      <w:pPr>
        <w:pStyle w:val="References"/>
        <w:numPr>
          <w:ilvl w:val="0"/>
          <w:numId w:val="9"/>
        </w:numPr>
        <w:rPr>
          <w:lang w:val="id-ID" w:eastAsia="en-US"/>
        </w:rPr>
      </w:pPr>
      <w:r>
        <w:rPr>
          <w:rFonts w:eastAsia="Times New Roman"/>
          <w:lang w:val="id-ID" w:eastAsia="en-US"/>
        </w:rPr>
        <w:t xml:space="preserve"> </w:t>
      </w:r>
      <w:r>
        <w:rPr>
          <w:lang w:val="id-ID" w:eastAsia="en-US"/>
        </w:rPr>
        <w:t>Dreisen,Geert, Frederik Smit dan Peter Sleegers, 2005, Parental Involvement and Educational Achievement.</w:t>
      </w:r>
    </w:p>
    <w:p>
      <w:pPr>
        <w:pStyle w:val="References"/>
        <w:numPr>
          <w:ilvl w:val="0"/>
          <w:numId w:val="9"/>
        </w:numPr>
        <w:rPr>
          <w:lang w:val="id-ID" w:eastAsia="en-US"/>
        </w:rPr>
      </w:pPr>
      <w:r>
        <w:rPr>
          <w:lang w:val="id-ID" w:eastAsia="en-US"/>
        </w:rPr>
        <w:t xml:space="preserve">Engkoswara dan Aan Komariah, 2010, Administrasi Pendidikan, Bandung: Penerbit Alfabeta. Harsono, 2007, Pengelolaan Pembiayaan Pendidikan, Yogyakarta: Pustaka Book Publisher. </w:t>
      </w:r>
    </w:p>
    <w:p>
      <w:pPr>
        <w:pStyle w:val="References"/>
        <w:numPr>
          <w:ilvl w:val="0"/>
          <w:numId w:val="9"/>
        </w:numPr>
        <w:rPr>
          <w:lang w:val="id-ID" w:eastAsia="en-US"/>
        </w:rPr>
      </w:pPr>
      <w:r>
        <w:rPr>
          <w:lang w:val="id-ID" w:eastAsia="en-US"/>
        </w:rPr>
        <w:t>Haryadi, Yadi; Danny Meirawan; Arief Rahadi, 2006, Pemberdayaan Komite Sekolah, Jakarta: Departemen Pendidikan Nasional. I</w:t>
      </w:r>
    </w:p>
    <w:p>
      <w:pPr>
        <w:pStyle w:val="References"/>
        <w:numPr>
          <w:ilvl w:val="0"/>
          <w:numId w:val="9"/>
        </w:numPr>
        <w:rPr>
          <w:lang w:val="id-ID" w:eastAsia="en-US"/>
        </w:rPr>
      </w:pPr>
      <w:r>
        <w:rPr>
          <w:lang w:val="id-ID" w:eastAsia="en-US"/>
        </w:rPr>
        <w:t xml:space="preserve">lyas, Yaslis, 2005, Kinerja Teori, Penilaian dan Penelitian, Pusat Kajian Ekonomi Kesehatan Fakultas Kesehatan Masyarakat, Jakarta: Universitas Indonesia. </w:t>
      </w:r>
    </w:p>
    <w:p>
      <w:pPr>
        <w:pStyle w:val="References"/>
        <w:numPr>
          <w:ilvl w:val="0"/>
          <w:numId w:val="9"/>
        </w:numPr>
        <w:rPr>
          <w:lang w:val="id-ID" w:eastAsia="en-US"/>
        </w:rPr>
      </w:pPr>
      <w:r>
        <w:rPr>
          <w:lang w:val="id-ID" w:eastAsia="en-US"/>
        </w:rPr>
        <w:t>Leung, Mei Yung dan John KW Chan dan Zhaohong Wang, 2005, Impact of School Facilities On Working Behavior of Teachers. International Journal of Strategic Property Manage, www/proquest.com, diakses tanggal 12 Agustus 2019, jam 13:00</w:t>
      </w:r>
    </w:p>
    <w:p>
      <w:pPr>
        <w:pStyle w:val="References"/>
        <w:numPr>
          <w:ilvl w:val="0"/>
          <w:numId w:val="9"/>
        </w:numPr>
        <w:rPr>
          <w:lang w:val="id-ID" w:eastAsia="en-US"/>
        </w:rPr>
      </w:pPr>
      <w:r>
        <w:rPr>
          <w:lang w:val="id-ID" w:eastAsia="en-US"/>
        </w:rPr>
        <w:t xml:space="preserve">Maliki, Agnes Ebi dan Rachel D. Uche., 2007, Students Background Variables and Utilization of Library Resources Among Secondary School Students in Southern Senatorial District of Cross River State, Nigeria. </w:t>
      </w:r>
    </w:p>
    <w:p>
      <w:pPr>
        <w:pStyle w:val="References"/>
        <w:numPr>
          <w:ilvl w:val="0"/>
          <w:numId w:val="9"/>
        </w:numPr>
        <w:rPr>
          <w:lang w:val="id-ID" w:eastAsia="en-US"/>
        </w:rPr>
      </w:pPr>
      <w:r>
        <w:rPr>
          <w:lang w:val="id-ID" w:eastAsia="en-US"/>
        </w:rPr>
        <w:t xml:space="preserve">Mantja W., 2005, Etnografi Desain Penelitian Kualitatif dan Manajemen Pendidikan, Malang: Penerbit Wineka Media. </w:t>
      </w:r>
    </w:p>
    <w:p>
      <w:pPr>
        <w:pStyle w:val="References"/>
        <w:numPr>
          <w:ilvl w:val="0"/>
          <w:numId w:val="9"/>
        </w:numPr>
        <w:rPr>
          <w:lang w:val="id-ID" w:eastAsia="en-US"/>
        </w:rPr>
      </w:pPr>
      <w:r>
        <w:rPr>
          <w:lang w:val="id-ID" w:eastAsia="en-US"/>
        </w:rPr>
        <w:t>Mardiyono, 2004, Menyoal Peran Komite Sekolah (http:www2.kompas.com/kompascetak/0408/02/didaktika/1179910.htm) diakses 22 Juli 2019</w:t>
      </w:r>
    </w:p>
    <w:p>
      <w:pPr>
        <w:pStyle w:val="References"/>
        <w:numPr>
          <w:ilvl w:val="0"/>
          <w:numId w:val="9"/>
        </w:numPr>
        <w:rPr>
          <w:lang w:val="id-ID" w:eastAsia="en-US"/>
        </w:rPr>
      </w:pPr>
      <w:r>
        <w:rPr>
          <w:lang w:val="id-ID" w:eastAsia="en-US"/>
        </w:rPr>
        <w:t>Miles, Mathew B.; Huberman, A. Michael, 2004, Analisis Data Kualitatif, Jakarta: UI Press. Moleong, Lexy J, 2007, Metodologi Penelitian Kualitatif, Edisi Revisi, Cetakan ke dua puluh dua, Bandung: PT. Remaja Rosdakarya.</w:t>
      </w:r>
    </w:p>
    <w:p>
      <w:pPr>
        <w:pStyle w:val="References"/>
        <w:numPr>
          <w:ilvl w:val="0"/>
          <w:numId w:val="9"/>
        </w:numPr>
        <w:rPr>
          <w:lang w:val="id-ID" w:eastAsia="en-US"/>
        </w:rPr>
      </w:pPr>
      <w:r>
        <w:rPr>
          <w:lang w:val="id-ID" w:eastAsia="en-US"/>
        </w:rPr>
        <w:t xml:space="preserve">Mulyasa, E., 2004, Menjadi Guru Profesional: Menciptakan Pembelajaran Kreatif dan Menyenangkan, Bandung: Rosdakarya </w:t>
      </w:r>
    </w:p>
    <w:p>
      <w:pPr>
        <w:pStyle w:val="References"/>
        <w:numPr>
          <w:ilvl w:val="0"/>
          <w:numId w:val="9"/>
        </w:numPr>
        <w:rPr>
          <w:lang w:val="id-ID" w:eastAsia="en-US"/>
        </w:rPr>
      </w:pPr>
      <w:r>
        <w:rPr>
          <w:lang w:val="id-ID" w:eastAsia="en-US"/>
        </w:rPr>
        <w:t xml:space="preserve">Mulyono, 2009, Manajemen Administrasi dan Organisasi Pendidikan,Yogyakarta: Ar-Ruzz Media. Muzirman, 2007, Kinerja Komite Sekolah Lemah, (http://grous.yahoo.com/ pakguruonline/message/2543), diakses tanggal 22 Juli 2019 </w:t>
      </w:r>
    </w:p>
    <w:p>
      <w:pPr>
        <w:pStyle w:val="References"/>
        <w:numPr>
          <w:ilvl w:val="0"/>
          <w:numId w:val="9"/>
        </w:numPr>
        <w:rPr>
          <w:lang w:val="id-ID" w:eastAsia="en-US"/>
        </w:rPr>
      </w:pPr>
      <w:r>
        <w:rPr>
          <w:lang w:val="id-ID" w:eastAsia="en-US"/>
        </w:rPr>
        <w:t xml:space="preserve">O’Brine, Christopher Rashard dan William Allan Kritsonis, 2008, Segregation Through Brown vs. the Board of Eduation: A Setback or Landmark Case. </w:t>
      </w:r>
    </w:p>
    <w:p>
      <w:pPr>
        <w:pStyle w:val="References"/>
        <w:numPr>
          <w:ilvl w:val="0"/>
          <w:numId w:val="9"/>
        </w:numPr>
        <w:rPr>
          <w:lang w:val="id-ID" w:eastAsia="en-US"/>
        </w:rPr>
      </w:pPr>
      <w:r>
        <w:rPr>
          <w:lang w:val="id-ID" w:eastAsia="en-US"/>
        </w:rPr>
        <w:t xml:space="preserve">Rohiat, 2008, Manajemen Sekolah, Bandung: PT. Refika Aditama. </w:t>
      </w:r>
    </w:p>
    <w:p>
      <w:pPr>
        <w:pStyle w:val="References"/>
        <w:numPr>
          <w:ilvl w:val="0"/>
          <w:numId w:val="9"/>
        </w:numPr>
        <w:rPr>
          <w:lang w:val="id-ID" w:eastAsia="en-US"/>
        </w:rPr>
      </w:pPr>
      <w:r>
        <w:rPr>
          <w:lang w:val="id-ID" w:eastAsia="en-US"/>
        </w:rPr>
        <w:t xml:space="preserve">Rusli, Marah, 1992, Sitti Nurbaya, Jakarta: Balai Pustaka. </w:t>
      </w:r>
    </w:p>
    <w:p>
      <w:pPr>
        <w:pStyle w:val="References"/>
        <w:numPr>
          <w:ilvl w:val="0"/>
          <w:numId w:val="9"/>
        </w:numPr>
        <w:rPr>
          <w:lang w:val="id-ID" w:eastAsia="en-US"/>
        </w:rPr>
      </w:pPr>
      <w:r>
        <w:rPr>
          <w:lang w:val="id-ID" w:eastAsia="en-US"/>
        </w:rPr>
        <w:t xml:space="preserve">Sagala, Syaiful, 2009, Manajemen Strategik dalam Peningkatan Mutu Pendidikan, Bandung: Alfabeta </w:t>
      </w:r>
    </w:p>
    <w:p>
      <w:pPr>
        <w:pStyle w:val="References"/>
        <w:numPr>
          <w:ilvl w:val="0"/>
          <w:numId w:val="9"/>
        </w:numPr>
        <w:rPr>
          <w:lang w:val="id-ID" w:eastAsia="en-US"/>
        </w:rPr>
      </w:pPr>
      <w:r>
        <w:rPr>
          <w:lang w:val="id-ID" w:eastAsia="en-US"/>
        </w:rPr>
        <w:t xml:space="preserve">Sanjaya, Wina, 2008, Perencanaan dan Desain Sistem Pembelajaran, Jakarta: Kencana Prenada Media Group. Spradley, James P., 2005, Metode Etnografi, Penerbit Tiara Wacana, Yogyakarta. </w:t>
      </w:r>
    </w:p>
    <w:p>
      <w:pPr>
        <w:pStyle w:val="References"/>
        <w:numPr>
          <w:ilvl w:val="0"/>
          <w:numId w:val="9"/>
        </w:numPr>
        <w:rPr>
          <w:lang w:val="id-ID" w:eastAsia="en-US"/>
        </w:rPr>
      </w:pPr>
      <w:r>
        <w:rPr>
          <w:lang w:val="id-ID" w:eastAsia="en-US"/>
        </w:rPr>
        <w:t xml:space="preserve">Sugiyono, 2007, Metode Penelitian Pendidikan Pendekatan Kuantitatif, Kualitatif, dan R &amp; D, Alfabeta, Bandung </w:t>
      </w:r>
    </w:p>
    <w:p>
      <w:pPr>
        <w:pStyle w:val="References"/>
        <w:numPr>
          <w:ilvl w:val="0"/>
          <w:numId w:val="9"/>
        </w:numPr>
        <w:rPr>
          <w:lang w:val="id-ID" w:eastAsia="en-US"/>
        </w:rPr>
      </w:pPr>
      <w:r>
        <w:rPr>
          <w:lang w:val="id-ID" w:eastAsia="en-US"/>
        </w:rPr>
        <w:t xml:space="preserve">Suparlan, 2007, Dewan Pendidikan dan Komite Sekolah, Ada Apa Denganmu? (http://www.suparlan.com/pages/post/dewan-pendidikan-dan-komite-sekolahada-apa-denganmu135.php) diakses 22 Juli 2019 </w:t>
      </w:r>
    </w:p>
    <w:p>
      <w:pPr>
        <w:pStyle w:val="References"/>
        <w:numPr>
          <w:ilvl w:val="0"/>
          <w:numId w:val="9"/>
        </w:numPr>
        <w:rPr>
          <w:lang w:val="id-ID" w:eastAsia="en-US"/>
        </w:rPr>
      </w:pPr>
      <w:r>
        <w:rPr>
          <w:lang w:val="id-ID" w:eastAsia="en-US"/>
        </w:rPr>
        <w:t xml:space="preserve">Sutikno, M. Sobry, 2007, Menggagas Pembelajaran Efektif dan Bermakna, NTP: Press Mataram </w:t>
      </w:r>
    </w:p>
    <w:p>
      <w:pPr>
        <w:pStyle w:val="References"/>
        <w:numPr>
          <w:ilvl w:val="0"/>
          <w:numId w:val="9"/>
        </w:numPr>
        <w:rPr>
          <w:lang w:val="id-ID" w:eastAsia="en-US"/>
        </w:rPr>
      </w:pPr>
      <w:r>
        <w:rPr>
          <w:lang w:val="id-ID" w:eastAsia="en-US"/>
        </w:rPr>
        <w:t xml:space="preserve">Sutikno, M. Sobry, 2007, Rahasia Sukses Belajar Dan Mendidik Anak, Kota Mataram: NTP Press Mataram. </w:t>
      </w:r>
    </w:p>
    <w:p>
      <w:pPr>
        <w:pStyle w:val="References"/>
        <w:numPr>
          <w:ilvl w:val="0"/>
          <w:numId w:val="9"/>
        </w:numPr>
        <w:rPr>
          <w:lang w:val="id-ID" w:eastAsia="en-US"/>
        </w:rPr>
      </w:pPr>
      <w:r>
        <w:rPr>
          <w:lang w:val="id-ID" w:eastAsia="en-US"/>
        </w:rPr>
        <w:t>Sutopo, H.B., 2005, Metode Penelitian Kualitatif, Surakarta: Sebelas Maret University Press</w:t>
      </w:r>
    </w:p>
    <w:p>
      <w:pPr>
        <w:pStyle w:val="References"/>
        <w:numPr>
          <w:ilvl w:val="0"/>
          <w:numId w:val="9"/>
        </w:numPr>
        <w:rPr>
          <w:lang w:val="id-ID" w:eastAsia="en-US"/>
        </w:rPr>
      </w:pPr>
      <w:r>
        <w:rPr>
          <w:lang w:val="id-ID" w:eastAsia="en-US"/>
        </w:rPr>
        <w:t xml:space="preserve">Usman, Khusaini. 2009, Manajemen: Teori. Praktik dan Riset Pendidikan, Jakarta: Bumi Aksara. </w:t>
      </w:r>
    </w:p>
    <w:p>
      <w:pPr>
        <w:pStyle w:val="References"/>
        <w:numPr>
          <w:ilvl w:val="0"/>
          <w:numId w:val="9"/>
        </w:numPr>
        <w:rPr>
          <w:lang w:val="id-ID" w:eastAsia="en-US"/>
        </w:rPr>
      </w:pPr>
      <w:r>
        <w:rPr>
          <w:lang w:val="id-ID" w:eastAsia="en-US"/>
        </w:rPr>
        <w:t>Zamroni, 2004, Paradigma pendidikan Masa Depan, BIDRAF Publishing,Yogyakarta</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lang w:val="id-ID"/>
        </w:rPr>
      </w:pPr>
      <w:r>
        <w:rPr>
          <w:lang w:val="id-ID"/>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8"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smallCaps/>
      <w:lang w:val="en-US" w:eastAsia="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6:00Z</dcterms:created>
  <dc:creator>IEEE</dc:creator>
  <dc:description/>
  <cp:keywords/>
  <dc:language>en-US</dc:language>
  <cp:lastModifiedBy>ASUS</cp:lastModifiedBy>
  <cp:lastPrinted>2018-05-30T10:46:00Z</cp:lastPrinted>
  <dcterms:modified xsi:type="dcterms:W3CDTF">2020-01-22T03:51:00Z</dcterms:modified>
  <cp:revision>41</cp:revision>
  <dc:subject/>
  <dc:title>Paper Title (use style: paper title)</dc:title>
</cp:coreProperties>
</file>