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HUBUNGAN PENEMPATAN PEGAWAI DENGAN KINERJA PEGAWAI DI DINAS PERIKANAN DAN PETERNAKAN KABUPATEN BANDUNG BARAT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KRIPSI</w:t>
      </w:r>
    </w:p>
    <w:p>
      <w:pPr>
        <w:pStyle w:val="Style14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jukan untuk memenuhi syarat dalam menempuh ujian sidang sarjana Program Strata Satu (S1) pada Program Studi Ilmu Administrasi Publik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leh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udy Indah Pratiwi</w:t>
      </w:r>
    </w:p>
    <w:p>
      <w:pPr>
        <w:pStyle w:val="ListParagraph"/>
        <w:spacing w:lineRule="auto" w:line="360" w:before="0" w:after="0"/>
        <w:ind w:left="288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2010229</w:t>
      </w:r>
    </w:p>
    <w:p>
      <w:pPr>
        <w:pStyle w:val="ListParagraph"/>
        <w:spacing w:lineRule="auto" w:line="480" w:before="0" w:after="0"/>
        <w:ind w:left="288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480" w:before="0" w:after="0"/>
        <w:ind w:left="2880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39545" cy="1475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ILMU SOSIAL DAN ILMU POLITIK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PASUNDAN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DUNG</w:t>
      </w:r>
    </w:p>
    <w:p>
      <w:pPr>
        <w:pStyle w:val="ListParagraph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_Style 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23:00Z</dcterms:created>
  <dc:creator>RIA</dc:creator>
  <dc:description/>
  <dc:language>en-US</dc:language>
  <cp:lastModifiedBy>user</cp:lastModifiedBy>
  <cp:lastPrinted>2019-05-06T13:54:00Z</cp:lastPrinted>
  <dcterms:modified xsi:type="dcterms:W3CDTF">2019-10-25T04:23:00Z</dcterms:modified>
  <cp:revision>2</cp:revision>
  <dc:subject/>
  <dc:title>PENGARUH KOMPETENSI PEGAWAI TERHADAP KINERJA PEGAWAI DI DINAS PERPUSTAKAAN DAN KEARSIPAN KABUPATEN CIA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