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tabs>
          <w:tab w:val="clear" w:pos="720"/>
          <w:tab w:val="left" w:pos="709"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spacing w:lineRule="auto" w:line="480" w:before="0" w:after="0"/>
        <w:ind w:left="709" w:hanging="709"/>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tar Belakang Masalah</w:t>
      </w:r>
    </w:p>
    <w:p>
      <w:pPr>
        <w:pStyle w:val="ListParagraph"/>
        <w:spacing w:lineRule="auto" w:line="480" w:before="0" w:after="0"/>
        <w:ind w:left="0" w:hanging="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Bahasa merupakan alat komunikasi yang utama. Dengan bahasa, kita dapat berkomunikasi dengan sesama dengan cara yang hampir tanpa batas. Kita dapat mengutarakan keinginan kepada orang lain sehingga orang lain itu dapat mengetahui keinginan kita. Kita dapat menjelaskan ide, pikiran, gagasan kepada orang lain sehingga orang lain memahami penjelasan kita. Demikianlah kita dapat saling mencurahkan perasaan, dapat saling memahami pikiran dan gagasan, bahkan kita dapat menciptakan sebuah dunia yang tidak nyata (khayalan) dengan alat yang hanya dimiliki oleh manusia, yaitu bahasa.</w:t>
      </w:r>
    </w:p>
    <w:p>
      <w:pPr>
        <w:pStyle w:val="ListParagraph"/>
        <w:spacing w:lineRule="auto" w:line="480"/>
        <w:ind w:lef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lah satu kunci sukses dalam berkomunikasi dengan menggunakan bahasa adalah ketepatan berbahasa. Penggunaan bahasa yang tidak teratur menyulitkan pembaca atau pendengar untuk dapat memahaminya. Ketepatan dan keteraturan dalam berbahasa itu tentu saja memerlukan pengetahuan dan pemahaman yang luas dan mendalam mengenai ilmu kebahasaan. Di samping itu, tentu saja keteraturan berbahasa itu mengandaikan adanya suatu aturan (kaidah) bahasa yang baku yang disusun secara ilmiah, menggunakan pendekatan keilmuan yang tepat.</w:t>
      </w:r>
    </w:p>
    <w:p>
      <w:pPr>
        <w:pStyle w:val="ListParagraph"/>
        <w:spacing w:lineRule="auto" w:line="48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ertitik tolak dari yang diutarakan di atas, maka untuk mengejar kekurangan dalam pengetahuan berbahasa, khususnya bahasa Indonesia tentu  saja para guru senantiasa dituntut menjadikan siswanya menjadi manusia yang memiliki pengetahuan dan keterampilan dalam menggunakan bahasa yang baik dan benar sesuai dengan kaidah bahasa Indonesia yang benar pula. Jika hal ini dapat tercapai maka para siswa kita tidak akan diragukan lagi keterampilan berbahasanya.</w:t>
      </w:r>
    </w:p>
    <w:p>
      <w:pPr>
        <w:pStyle w:val="ListParagraph"/>
        <w:spacing w:lineRule="auto" w:line="48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hubungan dengan keterkaitan penggunaan bahasa yang benar tentu saja harus adanya minat dan motivasi yang harus diberikan oleh guru kepada peserta didik baik dalam minat membaca serta menulis. </w:t>
      </w:r>
    </w:p>
    <w:p>
      <w:pPr>
        <w:pStyle w:val="ListParagraph"/>
        <w:spacing w:lineRule="auto" w:line="48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nat adalah perasaan menyukai dan keterikatan pada suatu hal atau aktivitas tanpa ada yang menyuruh (Slameto, 2011: 41). Minat dapat juga berarti sibuk, tertarik atau terlihat sepenuhnya dengan sesuatu kegiatan karena menyadari pentingnya kegiatan itu (The Liang Gie, 2011: 39).</w:t>
      </w:r>
    </w:p>
    <w:p>
      <w:pPr>
        <w:pStyle w:val="ListParagraph"/>
        <w:spacing w:lineRule="auto" w:line="480" w:before="0" w:after="0"/>
        <w:ind w:left="0" w:firstLine="4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rut The Liang Gie (2011: 38), arti penting minat dalam kaitannya dengan pelaksanaan studi adalah:</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minat melahirkan perhatian secara spontan;</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at memudahkan konsentrasi;</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at mencegah gangguan dari luar;</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at memperkuat melekatnya materi pelajaran dalam ingatan;</w:t>
      </w:r>
    </w:p>
    <w:p>
      <w:pPr>
        <w:pStyle w:val="ListParagraph"/>
        <w:numPr>
          <w:ilvl w:val="0"/>
          <w:numId w:val="5"/>
        </w:numPr>
        <w:shd w:fill="FFFFFF" w:val="clear"/>
        <w:spacing w:lineRule="auto" w:line="480" w:before="0" w:after="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minat memperkecil kebosanan belajar.</w:t>
      </w:r>
    </w:p>
    <w:p>
      <w:pPr>
        <w:pStyle w:val="Normal"/>
        <w:shd w:fill="FFFFFF" w:val="clear"/>
        <w:spacing w:lineRule="auto" w:line="48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Jika seorang siswa memiliki minat terhadap pelajaran tertentu, dia akan memperhatikannya. Namun sebaliknya, jika siswa tidak berminat pada mata pelajaran ataupun minat terhadap sesuatu yang sedang diajarkan oleh pengajar, biasanya dia cenderung malas belajar. Membangkitkan minat siswa tehadap sesuatu pada dasarnya adalah membantu siswa melihat bagaimana hubungan antara materi yang diharapkan untuk dipelajarinya dengan dirinya sendiri sebagai individu. </w:t>
      </w:r>
    </w:p>
    <w:p>
      <w:pPr>
        <w:pStyle w:val="Normal"/>
        <w:shd w:fill="FFFFFF" w:val="clear"/>
        <w:spacing w:lineRule="auto" w:line="48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at sangat erat hubungannya dengan prestasi belajar. Sebagai seorang pendidik, guru harus selalu berusaha untuk membangkitkan minat belajar untuk tujuan membentuk pribadi yang berkarakter. Tanpa adanya minat hasil pembelajaran yang diharapkan, tidak akan maksimal. Pentingnya peranan minat dalam proses pembelajaran perlu dipahami oleh pendidik agar dapat melakukan berbagai bentuk tindakan. Dengan tingginya minat anak dalam belajar ataupun dalam membaca sehingga prestasi anak dalam proses pembelajaran akan terjadi secara meningkat (Amri, 2011: 39). </w:t>
      </w:r>
    </w:p>
    <w:p>
      <w:pPr>
        <w:pStyle w:val="Normal"/>
        <w:shd w:fill="FFFFFF" w:val="clear"/>
        <w:spacing w:lineRule="auto" w:line="48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tasi dapat dikatakan, bahwa individu yang memiliki standar berprestasi, memiliki tanggung jawab pribadi atas kegiatan yang dilakukannya, individu lebih suka bekerja pada situasi dimana dirinya  mendapatkan umpan balik sehingga dapat diketahui seberapa baik tugas yang dilakukannya, individu tidak menyukai keberhasilan yang bersifat kebetulan atau karena tindakan orang lain, individu lebih suka bekerja pada tugas yang tingkat kesulitannya menengah dan realistis dalam pencapaian tujuannya, individu bersifat inovatif di mana dalam melakukan suatu tugas dilakukan dengan cara yang berbeda, efisien, dan lebih baik dari pada sebelumnya, serta individu akan merasa puas serta menerima kegagalan atau tugas-tugas yang telah dilakukannya (Agustin, 2014: 21).</w:t>
      </w:r>
    </w:p>
    <w:p>
      <w:pPr>
        <w:pStyle w:val="Normal"/>
        <w:shd w:fill="FFFFFF" w:val="clear"/>
        <w:spacing w:lineRule="auto" w:line="48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at siswa dalam membaca dan menulis yang dapat dilihat di SDN Mohamad Toha sangat rendah. Penulis dapat melihat beberapa faktor yang menyebabkan rendahnya minat membaca dan menulis siswa antara lain sebagai berikut:</w:t>
      </w:r>
    </w:p>
    <w:p>
      <w:pPr>
        <w:pStyle w:val="ListParagraph"/>
        <w:numPr>
          <w:ilvl w:val="0"/>
          <w:numId w:val="7"/>
        </w:numPr>
        <w:shd w:fill="FFFFFF" w:val="clear"/>
        <w:spacing w:lineRule="auto" w:line="48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 pembelajaran yang diberikan oleh guru terjadi secara monoton, membuat siswa menjadi bosan dan tidak fokus dalam mengikuti proses pembelajaran yang terjadi serta metode yang dipilih guru tidak tepat dalam proses pembelajaran yang terjadi. Guru hanya memberikan materi ajar kepada anak dengan menggunakan buku paket yang ada dan lembar kerja siswa</w:t>
      </w:r>
      <w:r>
        <w:rPr>
          <w:rFonts w:cs="Times New Roman" w:ascii="Times New Roman" w:hAnsi="Times New Roman"/>
          <w:sz w:val="24"/>
          <w:szCs w:val="24"/>
        </w:rPr>
        <w:t>.  Fakta di lapangan menunjukkan proses pembelajaran lebih berpusat pada guru,</w:t>
      </w:r>
    </w:p>
    <w:p>
      <w:pPr>
        <w:pStyle w:val="ListParagraph"/>
        <w:numPr>
          <w:ilvl w:val="0"/>
          <w:numId w:val="7"/>
        </w:numPr>
        <w:shd w:fill="FFFFFF" w:val="clear"/>
        <w:spacing w:lineRule="auto" w:line="480"/>
        <w:ind w:left="426" w:hanging="426"/>
        <w:jc w:val="both"/>
        <w:rPr/>
      </w:pPr>
      <w:r>
        <w:rPr>
          <w:rFonts w:eastAsia="Times New Roman" w:cs="Times New Roman" w:ascii="Times New Roman" w:hAnsi="Times New Roman"/>
          <w:color w:val="000000"/>
          <w:sz w:val="24"/>
          <w:szCs w:val="24"/>
        </w:rPr>
        <w:t>Siswa tidak memanfaatkan fasilitas yang ada di lingkungan sekolah seperti buku yang terdapat di perpustakaan untuk membaca. Dengan rendahnya minat membaca sehingga berhubungan dengan rendanya pula minat anak untuk menulis padahal dengan seringnya anak membaca dan menulis pengetahuan yang dimiliki akan lebih bertambah serta prestasi belajarnya akan menjadi meningkat,</w:t>
      </w:r>
    </w:p>
    <w:p>
      <w:pPr>
        <w:pStyle w:val="ListParagraph"/>
        <w:numPr>
          <w:ilvl w:val="0"/>
          <w:numId w:val="7"/>
        </w:numPr>
        <w:shd w:fill="FFFFFF" w:val="clear"/>
        <w:spacing w:lineRule="auto" w:line="480"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dalam ruang kelas, siswa cenderung lebih suka mendengarkan dari pada membaca ataupun menulis terfokus pada guru saja. Anggapan mereka kalau membaca itu membuat malas, terlebih lagi dari strategi dalam pembelajaran yang diberikan oleh guru hanya menggunakan buku paket, tidak menggunakan media ataupun serta menggunakan metode yang tepat.</w:t>
      </w:r>
    </w:p>
    <w:p>
      <w:pPr>
        <w:pStyle w:val="Normal"/>
        <w:shd w:fill="FFFFFF" w:val="clea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idak hanya pengaruh di sekolah, pengaruh di luar sekolah juga sangat besar mempengaruh rendahnya minat siswa dalam membaca dan menulis salah satunya adalah dari faktor-faktor yang ada seperti lebih sering anak menonton televisi dan main game. Dengan seringnya anak menonton dan main game maka efek negatif yang muncul adalah memicu anak menjadi malas untuk membaca buku ataupun menulis hal-hal yang terjadi dalam kesehariannya.</w:t>
      </w:r>
    </w:p>
    <w:p>
      <w:pPr>
        <w:pStyle w:val="Normal"/>
        <w:shd w:fill="FFFFFF" w:val="clear"/>
        <w:spacing w:lineRule="auto" w:line="480" w:before="0" w:after="0"/>
        <w:ind w:firstLine="426"/>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Fakta di lapangan menunjukkan proses pembelajaran lebih berpusat pada guru.</w:t>
      </w:r>
      <w:r>
        <w:rPr>
          <w:rFonts w:eastAsia="Times New Roman" w:cs="Times New Roman" w:ascii="Times New Roman" w:hAnsi="Times New Roman"/>
          <w:color w:val="000000"/>
          <w:sz w:val="24"/>
          <w:szCs w:val="24"/>
        </w:rPr>
        <w:t xml:space="preserve"> Aktivitas pembelajaran yang terjadi di dalam kelas tidak menarik, karena bukan hanya saja dari metode pembelajaran yang diberikan oleh guru tidak memotivasi siswa tetapi dari segi siswa yang tidak kondusif melakukan proses pembelajaran sehingga suasana kelas tidak seperti yang diharapkan. Aktivitas yang terjadi di mana guru hanya memberikan materi yang ada di buku paket kemudian menyuruh siswa untuk menjawab beberapa pertanyaan yang ada di lembar kerja siswa dan memberikan siswa pekerjaan rumah. </w:t>
      </w:r>
    </w:p>
    <w:p>
      <w:pPr>
        <w:pStyle w:val="Normal"/>
        <w:shd w:fill="FFFFFF" w:val="clear"/>
        <w:spacing w:lineRule="auto" w:line="48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ta lain yang dapat dilihat juga tidak adanya media pada saat pemberian materi. Disinilah hal yang membuat siswa menjadi bosan dan merasa monoton belajar, mereka hanya saja terfokus pada buku paket dan lembar kerja siswa saja, sedangkan media sangat mempunyai peran penting dalam proses pembelajaran. Keterkaitan dari beberpa fakta yang realita pada saat penulis melakukan penelitian, dapat dilihat hasil belajar siswa tidak sesuai yang diharapkan dan prestasi siswa tidak meningkat. Minat siswa dalam membaca dan menulis tidak berkembang hanya terhenti disitu saja karena tidak adanya dorongan baik dari guru, fasilitas, maupun lingkungan sekolah.</w:t>
      </w:r>
    </w:p>
    <w:p>
      <w:pPr>
        <w:pStyle w:val="Normal"/>
        <w:shd w:fill="FFFFFF" w:val="clear"/>
        <w:spacing w:lineRule="auto" w:line="48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pat dilihat pada tabel bahwa nilai-nilainya rata-rata hasil belajar siswa kelas II SDN Mohamad Toha Kota Bandung, umumnya di bawah KKM, sedangkan nilai rata-rata KKM harus mencapai 70,00. </w:t>
      </w:r>
    </w:p>
    <w:p>
      <w:pPr>
        <w:pStyle w:val="Normal"/>
        <w:shd w:fill="FFFFFF" w:val="clear"/>
        <w:spacing w:lineRule="auto" w:line="480"/>
        <w:ind w:left="45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el. 1.1  Nilai Rata-Rata Pembelajaran Bahasa Indonesia</w:t>
      </w:r>
    </w:p>
    <w:tbl>
      <w:tblPr>
        <w:tblW w:w="3769" w:type="dxa"/>
        <w:jc w:val="center"/>
        <w:tblInd w:w="0" w:type="dxa"/>
        <w:tblLayout w:type="fixed"/>
        <w:tblCellMar>
          <w:top w:w="0" w:type="dxa"/>
          <w:left w:w="108" w:type="dxa"/>
          <w:bottom w:w="0" w:type="dxa"/>
          <w:right w:w="108" w:type="dxa"/>
        </w:tblCellMar>
      </w:tblPr>
      <w:tblGrid>
        <w:gridCol w:w="651"/>
        <w:gridCol w:w="1842"/>
        <w:gridCol w:w="1276"/>
      </w:tblGrid>
      <w:tr>
        <w:trPr>
          <w:trHeight w:val="5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ama Sis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ilai</w:t>
            </w:r>
          </w:p>
        </w:tc>
      </w:tr>
      <w:tr>
        <w:trPr>
          <w:trHeight w:val="23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drianne J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Dwi Puspa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Fadhilah 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Gede Rafi 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Gieya 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Moch. Rasy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Moh. Raffa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Muh. Rifat 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Muh. Daffa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Muh. Deva 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Muh. Raizy 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Nail Rizki 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Novita 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Nur Intan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Putri Rosela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Reivan Nur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Rival Radity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iara Navi 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iara Putri 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Wanda 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Zacky Arl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ilai Rata-R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w:t>
            </w:r>
          </w:p>
        </w:tc>
      </w:tr>
    </w:tbl>
    <w:p>
      <w:pPr>
        <w:pStyle w:val="Normal"/>
        <w:shd w:fill="FFFFFF" w:val="clear"/>
        <w:spacing w:lineRule="auto" w:line="240"/>
        <w:ind w:left="4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elihat kondisi mengenai proses pembelajaran dan hasil yang didapat rendah, penulis mencoba untuk mengupayakan agar proses pembelajaran dan hasil pembelajaran meningkat, dengan cara menggunakan metode yang tepat pada saat proses pembelajaran yang terjadi sesuai dengan materi yang diberikan. Dengan adanya metode yang tepat pada saat proses pembelajaran diharapkan siswa menjadi aktif, kreatif, serta minat dalam membaca dan menulis meningkat dan dapat belajar mandiri. </w:t>
      </w:r>
    </w:p>
    <w:p>
      <w:pPr>
        <w:pStyle w:val="Normal"/>
        <w:shd w:fill="FFFFFF" w:val="clea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ri fenomena dan kenyataan yang disebutkan di atas, maka penulis merasa tertarik untuk memilih judul penelitian tentang </w:t>
      </w:r>
      <w:r>
        <w:rPr>
          <w:rFonts w:cs="Times New Roman" w:ascii="Times New Roman" w:hAnsi="Times New Roman"/>
          <w:i/>
          <w:color w:val="000000"/>
          <w:sz w:val="24"/>
          <w:szCs w:val="24"/>
        </w:rPr>
        <w:t>“</w:t>
      </w:r>
      <w:r>
        <w:rPr>
          <w:rFonts w:cs="Times New Roman" w:ascii="Times New Roman" w:hAnsi="Times New Roman"/>
          <w:i/>
          <w:sz w:val="24"/>
          <w:szCs w:val="24"/>
        </w:rPr>
        <w:t>Upaya Meningkatkan Minat dan Prestasi Belajar Siswa dalam Membaca dan Menulis dengan Menggunakan Metode Inkuiri pada Siswa Kelas II SDN Mohamad Toha Kota Bandung</w:t>
      </w:r>
      <w:r>
        <w:rPr>
          <w:rFonts w:cs="Times New Roman" w:ascii="Times New Roman" w:hAnsi="Times New Roman"/>
          <w:i/>
          <w:color w:val="000000"/>
          <w:sz w:val="24"/>
          <w:szCs w:val="24"/>
        </w:rPr>
        <w:t>”.</w:t>
      </w:r>
    </w:p>
    <w:p>
      <w:pPr>
        <w:pStyle w:val="Normal"/>
        <w:shd w:fill="FFFFFF" w:val="clear"/>
        <w:spacing w:lineRule="auto" w:line="48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ndahnya minat siswa dalam membaca dan menulis pada mata pelajaran Bahasa Indonesia terjadi pada umumnya guru cenderung menggunakan pendekatan yang konvensional sehingga kegiatan pembelajaran berlangsung monoton dan membosankan serta hanya berfokus pada guru.</w:t>
      </w:r>
    </w:p>
    <w:p>
      <w:pPr>
        <w:pStyle w:val="Normal"/>
        <w:shd w:fill="FFFFFF" w:val="clear"/>
        <w:spacing w:lineRule="auto" w:line="480" w:before="0" w:after="0"/>
        <w:ind w:firstLine="426"/>
        <w:contextualSpacing/>
        <w:jc w:val="both"/>
        <w:rPr/>
      </w:pPr>
      <w:r>
        <w:rPr>
          <w:rFonts w:cs="Times New Roman" w:ascii="Times New Roman" w:hAnsi="Times New Roman"/>
          <w:color w:val="000000"/>
          <w:sz w:val="24"/>
          <w:szCs w:val="24"/>
        </w:rPr>
        <w:t>Membaca dan menulis merupakan salah satu kemampuan yang perlu dimiliki oleh siswa sejak mulai sekolah dasar sampai sekolah lanjutan. Dengan memiliki kemampuan membaca dan menulis cakrawala berpikir kreatif dan kritis murid dapat berkembang. Selain itu, keterampilan ini akan menunjang kelanjutan studi mereka ke lembaga pendidikan yang lebih tinggi maupun bekal untuk bekerja.</w:t>
      </w:r>
    </w:p>
    <w:p>
      <w:pPr>
        <w:pStyle w:val="Normal"/>
        <w:shd w:fill="FFFFFF" w:val="clea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a tiga alasan mengapa penulis memilih judul mengenai upaya meningkatkan minat dan prestasi belajar siswa dalam membaca dan menulis pada mata pelajaran Bahasa Indonesia menggunakan metode inkuiri yaitu: </w:t>
      </w:r>
    </w:p>
    <w:p>
      <w:pPr>
        <w:pStyle w:val="ListParagraph"/>
        <w:numPr>
          <w:ilvl w:val="0"/>
          <w:numId w:val="8"/>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ndahnya minat dan prestasi belajar siswa dalam membaca dan menulis agar menjadi meningkat;</w:t>
      </w:r>
    </w:p>
    <w:p>
      <w:pPr>
        <w:pStyle w:val="ListParagraph"/>
        <w:numPr>
          <w:ilvl w:val="0"/>
          <w:numId w:val="8"/>
        </w:numPr>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iswa dapat lebih aktif dan terlibat langsung dalam proses pembelajaran dan tidak merasa bosan dalam proses pembelajaran;</w:t>
      </w:r>
    </w:p>
    <w:p>
      <w:pPr>
        <w:pStyle w:val="ListParagraph"/>
        <w:numPr>
          <w:ilvl w:val="0"/>
          <w:numId w:val="8"/>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ses pembelajaran yang terjadi pada mata pelajaran Bahasa Indonesia dilakukan dengan menggunakan metode inkuri dapat meningkatkan minat dan prestasi belajar siswa.</w:t>
      </w:r>
    </w:p>
    <w:p>
      <w:pPr>
        <w:pStyle w:val="Normal"/>
        <w:spacing w:lineRule="auto" w:line="48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nelitian dilakukan secara bersiklus. Jika siklus pertama berlangsung tidak mencapai KKM, maka akan dilakukan siklus kedua.</w:t>
      </w:r>
    </w:p>
    <w:p>
      <w:pPr>
        <w:pStyle w:val="ListParagraph"/>
        <w:numPr>
          <w:ilvl w:val="1"/>
          <w:numId w:val="10"/>
        </w:numPr>
        <w:spacing w:lineRule="auto" w:line="48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before="0" w:after="0"/>
        <w:ind w:left="0" w:firstLine="426"/>
        <w:contextualSpacing/>
        <w:rPr>
          <w:rFonts w:ascii="Times New Roman" w:hAnsi="Times New Roman" w:cs="Times New Roman"/>
          <w:b/>
          <w:b/>
          <w:sz w:val="24"/>
          <w:szCs w:val="24"/>
        </w:rPr>
      </w:pPr>
      <w:r>
        <w:rPr>
          <w:rFonts w:cs="Times New Roman" w:ascii="Times New Roman" w:hAnsi="Times New Roman"/>
          <w:sz w:val="24"/>
          <w:szCs w:val="24"/>
        </w:rPr>
        <w:t>Dengan landasan latar belakang masalah di atas, maka identifikasi masalahnya sebagai berikut:</w:t>
      </w:r>
    </w:p>
    <w:p>
      <w:pPr>
        <w:pStyle w:val="ListParagraph"/>
        <w:numPr>
          <w:ilvl w:val="0"/>
          <w:numId w:val="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rangnya guru mempersiapkan pembelajaran Bahasa Indonesia baik dari metode pembelajaran yang digunakan maupun dalam mempersiapkan media yang dibutuhkan dalam pelaksanaan proses pembelajaran;</w:t>
      </w:r>
    </w:p>
    <w:p>
      <w:pPr>
        <w:pStyle w:val="ListParagraph"/>
        <w:numPr>
          <w:ilvl w:val="0"/>
          <w:numId w:val="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rangnya minat siswa melakukan aktifitas membaca dan menulis, terlihat saat proses pembelajaran terjadi siswa cenderung lebih memilih untuk mengabaikan teks bacaan yang ada di buku karena cenderung pembelajaran yang terjadi hanya berpusat pada guru saja;</w:t>
      </w:r>
    </w:p>
    <w:p>
      <w:pPr>
        <w:pStyle w:val="ListParagraph"/>
        <w:numPr>
          <w:ilvl w:val="0"/>
          <w:numId w:val="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rangnya minat siswa dalam membaca dan menulis mengakibatkan rendahnya prestasi belajar siswa dalam mata pelajaran Bahasa Indonesia.</w:t>
      </w:r>
    </w:p>
    <w:p>
      <w:pPr>
        <w:pStyle w:val="ListParagraph"/>
        <w:numPr>
          <w:ilvl w:val="1"/>
          <w:numId w:val="10"/>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Batasan dan Rumusan Masalah</w:t>
      </w:r>
    </w:p>
    <w:p>
      <w:pPr>
        <w:pStyle w:val="ListParagraph"/>
        <w:spacing w:lineRule="auto" w:line="48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am penelitian ini, penulis tidak akan membahas semua masalah yang ditemukan, tetapi penulis hanya membatasi beberapa masalah saja antara lain:</w:t>
      </w:r>
    </w:p>
    <w:p>
      <w:pPr>
        <w:pStyle w:val="ListParagraph"/>
        <w:numPr>
          <w:ilvl w:val="0"/>
          <w:numId w:val="2"/>
        </w:numPr>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dilakukan pada siswa kelas II SDN Mohamad Toha Kota Bandung;</w:t>
      </w:r>
    </w:p>
    <w:p>
      <w:pPr>
        <w:pStyle w:val="ListParagraph"/>
        <w:numPr>
          <w:ilvl w:val="0"/>
          <w:numId w:val="2"/>
        </w:numPr>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enulis melakukan penelitian pada mata pelajaran bahasa Indonesia mengenai minat dan prestasi belajar siswa dalam membaca dan menulis;</w:t>
      </w:r>
    </w:p>
    <w:p>
      <w:pPr>
        <w:pStyle w:val="ListParagraph"/>
        <w:numPr>
          <w:ilvl w:val="0"/>
          <w:numId w:val="2"/>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dilakukan dengan menggunakan metode inkuiri terhadap siswa kelas II SDN Mohamad Toha Kota Bandung.</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di atas, maka pertanyaan khusus yang dikemukakan adalah: ”Apakah dengan menggunakan metode inkuiri dapat meningkatkan minat dan prestasi belajar siswa kelas II SDN Mohamad Toha Kota Bandung pada mata pelajara Bahasa Indonesia”, sedangkan rumusan masalah yang akan menjadi fokus penelitian adalah sebagai berik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426"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Mampukah peneliti menerapkan metode inkuiri dalam mata pelajaran Bahasa Indonesia pada siswa kelas II SDN Mohamad Toha Kota Bandung?</w:t>
      </w:r>
    </w:p>
    <w:p>
      <w:pPr>
        <w:pStyle w:val="ListParagraph"/>
        <w:numPr>
          <w:ilvl w:val="0"/>
          <w:numId w:val="4"/>
        </w:numPr>
        <w:spacing w:lineRule="auto" w:line="480"/>
        <w:ind w:left="426"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dakah peningkatan minat siswa kelas II SDN Mohamad Toha Kota Bandung dalam membaca dan menulis pada mata pelajaran Bahasa Indonesia setelah menggunakan metode inkuiri?</w:t>
      </w:r>
    </w:p>
    <w:p>
      <w:pPr>
        <w:pStyle w:val="ListParagraph"/>
        <w:numPr>
          <w:ilvl w:val="0"/>
          <w:numId w:val="4"/>
        </w:numPr>
        <w:spacing w:lineRule="auto" w:line="480" w:before="0" w:after="0"/>
        <w:ind w:left="426"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pakah terdapat peningkatan hasil prestasi belajar siswa kelas II SDN Mohamad Toha Kota Bandung dalam membaca dan menulis pada mata pelajaran Bahasa Indonesia setelah menggunakan metode inkuiri?</w:t>
      </w:r>
    </w:p>
    <w:p>
      <w:pPr>
        <w:pStyle w:val="ListParagraph"/>
        <w:numPr>
          <w:ilvl w:val="1"/>
          <w:numId w:val="10"/>
        </w:numPr>
        <w:spacing w:lineRule="auto" w:line="48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uai dengan rumusan masalah, maka penelitian ini bertujuan untuk:</w:t>
      </w:r>
    </w:p>
    <w:p>
      <w:pPr>
        <w:pStyle w:val="ListParagraph"/>
        <w:numPr>
          <w:ilvl w:val="1"/>
          <w:numId w:val="1"/>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gambaran tentang proses pembelajaran dengan menggunakan metode inkuiri pada saat pembelajaran Bahasa Indonesia pada kelas II SDN Mohamad Toha Kota Bandung,</w:t>
      </w:r>
    </w:p>
    <w:p>
      <w:pPr>
        <w:pStyle w:val="ListParagraph"/>
        <w:numPr>
          <w:ilvl w:val="1"/>
          <w:numId w:val="1"/>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kemampuan minat siswa dalam membaca dan menulis dengan menggunakan metode inkuiri pada siswa kelas II SDN Mohamad Toha Kota Bandung,</w:t>
      </w:r>
    </w:p>
    <w:p>
      <w:pPr>
        <w:pStyle w:val="ListParagraph"/>
        <w:numPr>
          <w:ilvl w:val="1"/>
          <w:numId w:val="1"/>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 peningkatan hasil prestasi belajar siswa dalam membaca dan menulis pada pembelajaran Bahasa Indonesia setelah menggunakan metode inkuiri pada kelas II SDN Mohamad Toha Kota Bandung.</w:t>
      </w:r>
    </w:p>
    <w:p>
      <w:pPr>
        <w:pStyle w:val="ListParagraph"/>
        <w:numPr>
          <w:ilvl w:val="1"/>
          <w:numId w:val="10"/>
        </w:numPr>
        <w:spacing w:lineRule="auto" w:line="36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6"/>
          <w:numId w:val="1"/>
        </w:numPr>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Manfaat secara teoritis</w:t>
      </w:r>
    </w:p>
    <w:p>
      <w:pPr>
        <w:pStyle w:val="ListParagraph"/>
        <w:numPr>
          <w:ilvl w:val="0"/>
          <w:numId w:val="9"/>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rPr>
        <w:t>dapat memberikan sumbangan kepada ilmu pengetahuan khusus dalam kaitannya dengan peningkatan kualitas  pendidikan dan hasil belajar;</w:t>
      </w:r>
    </w:p>
    <w:p>
      <w:pPr>
        <w:pStyle w:val="ListParagraph"/>
        <w:numPr>
          <w:ilvl w:val="0"/>
          <w:numId w:val="9"/>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rPr>
        <w:t>dapat berguna bagi peneliti sebagai calon guru yang kelak akan terlibat langsung dalam proses pembelajaran agar dapat melakukan proses pembelajaran yang kreatif.</w:t>
      </w:r>
    </w:p>
    <w:p>
      <w:pPr>
        <w:pStyle w:val="ListParagraph"/>
        <w:numPr>
          <w:ilvl w:val="6"/>
          <w:numId w:val="1"/>
        </w:numPr>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Manfaat secara praktis</w:t>
      </w:r>
    </w:p>
    <w:p>
      <w:pPr>
        <w:pStyle w:val="ListParagraph"/>
        <w:numPr>
          <w:ilvl w:val="0"/>
          <w:numId w:val="3"/>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rPr>
        <w:t>Bagi peneliti: untuk menambah pengetahuan dan wawasan tentang minat belajar, dan prestasi belajar siswa.</w:t>
      </w:r>
    </w:p>
    <w:p>
      <w:pPr>
        <w:pStyle w:val="ListParagraph"/>
        <w:numPr>
          <w:ilvl w:val="0"/>
          <w:numId w:val="3"/>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rPr>
        <w:t>Bagi siswa: memberi kesempatan pada siswa untuk dapat  lebih aktif, kreatif dan dapat menciptakan suasana belajar yang kondusif dan efektif serta dapat meningkatkan minat dan prestasi belajar siswa dalam membaca dan menulis.</w:t>
      </w:r>
    </w:p>
    <w:p>
      <w:pPr>
        <w:pStyle w:val="ListParagraph"/>
        <w:numPr>
          <w:ilvl w:val="0"/>
          <w:numId w:val="3"/>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rPr>
        <w:t>Bagi guru: memberi masukan kepada guru untuk perbaikan proses pembelajaran lebih menarik dan dapat diterapkan dalam pembelajaran Bahasa Indonesia selanjutnya serta dapat menggunakan metode pembelajaran yang tepat sesuai dengan materi yang akan diberikan;</w:t>
      </w:r>
    </w:p>
    <w:p>
      <w:pPr>
        <w:pStyle w:val="ListParagraph"/>
        <w:numPr>
          <w:ilvl w:val="0"/>
          <w:numId w:val="3"/>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rPr>
        <w:t>Bagi sekolah: memberi  masukan  kepada  pihak  sekolah  agar  dapat  mengusahakan  upaya-upaya pengembangan media pembelajaran demi peningkatan kualitas pendidikan dan prestasi peserta didik.</w:t>
      </w:r>
    </w:p>
    <w:p>
      <w:pPr>
        <w:pStyle w:val="ListParagraph"/>
        <w:numPr>
          <w:ilvl w:val="1"/>
          <w:numId w:val="10"/>
        </w:numPr>
        <w:spacing w:lineRule="auto" w:line="48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rmal"/>
        <w:tabs>
          <w:tab w:val="clear" w:pos="720"/>
          <w:tab w:val="left" w:pos="426" w:leader="none"/>
        </w:tabs>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kaitnya dengan judul yang penulis buat, maka di sini seorang guru diharapkan untuk menumbuhkan minat siswa untuk membaca dan menulis yang bermanfaat dengan melakukan suatu aktivitas ataupun kegiatan yang merangsang daya pikiran siswa menjadi berkembang, dan membangkitkan semangat siswa agar terbawa dalam kegiatan pembelajaran yang terjadi secara terarah. </w:t>
      </w:r>
    </w:p>
    <w:p>
      <w:pPr>
        <w:pStyle w:val="Normal"/>
        <w:numPr>
          <w:ilvl w:val="0"/>
          <w:numId w:val="11"/>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at adalah perasaan menyukai dan keterkaitan pada suatu hal atau aktivitas tanpa ada yang menyuruh. </w:t>
      </w:r>
    </w:p>
    <w:p>
      <w:pPr>
        <w:pStyle w:val="Normal"/>
        <w:numPr>
          <w:ilvl w:val="0"/>
          <w:numId w:val="11"/>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stasi  belajar adalah individu yang memiliki prestasi atas hasil belajarnya dalam kegiatan yang dilakukannya. </w:t>
      </w:r>
    </w:p>
    <w:p>
      <w:pPr>
        <w:pStyle w:val="Normal"/>
        <w:numPr>
          <w:ilvl w:val="0"/>
          <w:numId w:val="11"/>
        </w:numPr>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aca dan menulis adalah sesuatu yang dilakukan oleh seseorang dalam bentuk karya yang berbeda-beda. </w:t>
      </w:r>
    </w:p>
    <w:p>
      <w:pPr>
        <w:pStyle w:val="Normal"/>
        <w:numPr>
          <w:ilvl w:val="0"/>
          <w:numId w:val="11"/>
        </w:numPr>
        <w:tabs>
          <w:tab w:val="clear" w:pos="720"/>
          <w:tab w:val="left" w:pos="426" w:leader="none"/>
        </w:tabs>
        <w:spacing w:lineRule="auto" w:line="480" w:before="0" w:after="0"/>
        <w:contextualSpacing/>
        <w:jc w:val="both"/>
        <w:rPr/>
      </w:pPr>
      <w:r>
        <w:rPr>
          <w:rFonts w:cs="Times New Roman" w:ascii="Times New Roman" w:hAnsi="Times New Roman"/>
          <w:sz w:val="24"/>
          <w:szCs w:val="24"/>
        </w:rPr>
        <w:t>Metode inkuiri adalah proses pembelajaran yang berfokus terhadap siswa dan belajar secara berkelompok.</w:t>
      </w:r>
    </w:p>
    <w:p>
      <w:pPr>
        <w:pStyle w:val="Normal"/>
        <w:spacing w:lineRule="auto" w:line="48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rPr>
        <w:t>Agar tidak terjadi salah penafsiran terhadap penelitian ini, maka dapat disimpulkan bahwa mana minat untuk meningkatkan prestasi belajar siswa yang dimaksud bahwa, anak tidak akan mendapatkan hasil belajar yang baik jika minat belajar anak tidak ada ataupun rendah serta, metode yang digunakan pada proses pembelajaran yang berlangsung yaitu metode inkuiri di mana cara yang digunakan guru mengajar di depan kelas yang tidak berpusat pada guru, tetapi siswa yang lebih aktif dan dapat belajar secara berkelompok.</w:t>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1.5.%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81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Times New Roman" w:hAnsi="Times New Roman" w:eastAsia="Calibri" w:cs="Times New Roman"/>
    </w:rPr>
  </w:style>
  <w:style w:type="character" w:styleId="WW8Num1z3">
    <w:name w:val="WW8Num1z3"/>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6:56:00Z</dcterms:created>
  <dc:creator>Elvira</dc:creator>
  <dc:description/>
  <cp:keywords/>
  <dc:language>en-US</dc:language>
  <cp:lastModifiedBy>Elvira</cp:lastModifiedBy>
  <cp:lastPrinted>2014-07-03T03:48:00Z</cp:lastPrinted>
  <dcterms:modified xsi:type="dcterms:W3CDTF">2014-08-21T17:50:00Z</dcterms:modified>
  <cp:revision>13</cp:revision>
  <dc:subject/>
  <dc:title/>
</cp:coreProperties>
</file>