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ABSTRAK</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ab/>
        <w:t>Penelitian ini berjudul “PENGGUNA APLIKASI MOD DRIVER GOJEK (Studi Fenomenalogi pada Driver Online GOJEK  Kota Bandung)”. Pesat nya perkembangan teknologi di era modern yang semakin maju ini banyak terdapat sistem canggih yang dibuat oleh tangan manusia melalui kemampuanya untuk membuat inovasi-inovasi baru untuk keperluan yang positif, tetapi dibalik itu ada juga terdapat hal yang negatif. Salah satu contoh nya yaitu di buat nya aplikasi  tambahan untuk para  driver online yang dinamakan MOD driver. Peneliti ini difokuskan untuk memahami bagaimana fenomena kecurangan driver Go-jek. Tujuan dilaksanakannya penelitian ini adalah untuk menjelaskan bagaimana fenomena kecurangan driver go-jek dalam penggunaan aplikasi tambahan MOD terutama di wilayah Kota Bandung.</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ab/>
        <w:t>Penelitian ini menggunakan metode penelitian kualitatif, teori yang digunakan adalah teori Schutz. dimana peneliti berusaha mengumpulkan data, menggali, dan menginterpretasikan fenomena yang sedang berkembang dengan mengacu pada teori fenomenologi. Pengumpulan data yang dilakukan peneliti berupa studi kepustakaan, studi lapangan yaitu berupa observasi dan wawancara.</w:t>
      </w:r>
    </w:p>
    <w:p>
      <w:pPr>
        <w:pStyle w:val="Normal"/>
        <w:spacing w:before="0" w:after="0"/>
        <w:jc w:val="both"/>
        <w:rPr>
          <w:rFonts w:ascii="Times New Roman" w:hAnsi="Times New Roman" w:cs="Times New Roman"/>
          <w:sz w:val="24"/>
        </w:rPr>
      </w:pPr>
      <w:r>
        <w:rPr>
          <w:rFonts w:cs="Times New Roman" w:ascii="Times New Roman" w:hAnsi="Times New Roman"/>
          <w:b/>
          <w:bCs/>
          <w:sz w:val="24"/>
        </w:rPr>
        <w:tab/>
        <w:t>Hasil penelitian ini memberikan penjelasan bagaimana fenomena penggunaan aplikasi tambahan MOD yang ada dikalangan para driver Go-jek. Dari mulai motif, interaksi hingga makna para pengguna aplikasi tambahan MOD pada proses menjalankan aplikasi Go-jek, bagaimana driver yang tidak memakai aplikasi ini, apa saja resiko yang akan dihadapi ketika memakai aplikasi tersebut hingga sudut pandang dari informna ahli tentang fenomena penggunaan aplikasi tambahan MOD ini dikalangan para driver Go-je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bCs/>
          <w:i/>
          <w:i/>
          <w:iCs/>
          <w:sz w:val="24"/>
        </w:rPr>
      </w:pPr>
      <w:r>
        <w:rPr>
          <w:rFonts w:cs="Times New Roman" w:ascii="Times New Roman" w:hAnsi="Times New Roman"/>
          <w:b/>
          <w:bCs/>
          <w:i/>
          <w:iCs/>
          <w:sz w:val="24"/>
        </w:rPr>
        <w:t>ABSTRACT</w:t>
      </w:r>
    </w:p>
    <w:p>
      <w:pPr>
        <w:pStyle w:val="Normal"/>
        <w:spacing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ab/>
        <w:t>This study entitled "USER OF GOJEK MOD DRIVER APPLICATION (Phenomenalogical Study in GOJEK Bandung Online Driver)". The rapid development of technology in this increasingly advanced modern era has many sophisticated systems created by human hands through its ability to make new innovations for positive needs, but behind that there are also negative things. One example is making an additional application for online drivers called MOD driver. This researcher is focused on understanding the phenomena of Go-jek driver cheating. The purpose of this research is to explain how the phenomenon of cheating go-jek drivers in the use of additional MOD applications, especially in the city of Bandung.</w:t>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ab/>
        <w:t>This study uses qualitative research methods, the theory used is the Schutz theory. where researchers try to collect data, explore, and interpret phenomena that are developing by referring to the theory of phenomenology. Data collection conducted by researchers in the form of library studies, field studies, namely in the form of observation and interviews.</w:t>
      </w:r>
    </w:p>
    <w:p>
      <w:pPr>
        <w:pStyle w:val="Normal"/>
        <w:spacing w:before="0" w:after="0"/>
        <w:jc w:val="both"/>
        <w:rPr>
          <w:rFonts w:ascii="Times New Roman" w:hAnsi="Times New Roman" w:cs="Times New Roman"/>
          <w:b/>
          <w:b/>
          <w:bCs/>
          <w:sz w:val="24"/>
        </w:rPr>
      </w:pPr>
      <w:r>
        <w:rPr>
          <w:rFonts w:cs="Times New Roman" w:ascii="Times New Roman" w:hAnsi="Times New Roman"/>
          <w:b/>
          <w:bCs/>
          <w:i/>
          <w:iCs/>
          <w:sz w:val="24"/>
        </w:rPr>
        <w:tab/>
        <w:t>The results of this study provide an explanation of the phenomenon of the use of additional MOD applications that exist among the Go-jek drivers. From the motives, interactions to the meaning of the additional MOD application users in the process of running the Go-jek application, what are the drivers who do not use this application when using the application to the point of view of expert information about the phenomenon of using additional MOD applications this is among the Go-jek driver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RINGKESAN</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ab/>
        <w:t>Ulikan ieu dijudulan "Pamaké aplikasi supir GOJEK MOD (Phenomenalogical Study in Driver Online GOJEK Bandung)". Ngembangkeun téknologi sacara gancang dina jaman modérn ieu beuki maju parantos disebabkan sistem canggih anu nyiptakeun ku leungeun manusa ngaliwatan pangabisana pikeun ngadamel inovasi anyar pikeun kaperluan positif, tapi di tukangeun ogé aya hal negatip. Hiji conto anu nyiptakeun aplikasi tambihan pikeun supir online anu disebut supir MOD. Panaliti ieu pacampur ngarti kana fenomena anu tinggalan Go-jek. Tujuan tina hasil panalungtikan ieu nya éta pikeun ngécéskeun kumaha fenomena curang serelek go-jek dina ngagunakeun aplikasi MOD tambahan, khususna di kota Bandung.</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ab/>
        <w:t>Panalungtikan ieu ngagunakeun padika panalungtikanana, metoda Téori Schutz. dimana panalungtik ngusahakeun ngumpulkeun data, ngajajah, sareng napsirkeun fénoména anu ngembang ku ngarujuk kana téori phenomenology. Koléksi data anu diayakeun ku panalungtik dina wangun studi pustaka, ngulik lapangan, nyaéta dina bentuk panunuan sareng wawancara.</w:t>
      </w:r>
    </w:p>
    <w:p>
      <w:pPr>
        <w:pStyle w:val="Normal"/>
        <w:spacing w:before="0" w:after="0"/>
        <w:jc w:val="both"/>
        <w:rPr>
          <w:rFonts w:ascii="Times New Roman" w:hAnsi="Times New Roman" w:cs="Times New Roman"/>
          <w:sz w:val="24"/>
        </w:rPr>
      </w:pPr>
      <w:r>
        <w:rPr>
          <w:rFonts w:cs="Times New Roman" w:ascii="Times New Roman" w:hAnsi="Times New Roman"/>
          <w:b/>
          <w:bCs/>
          <w:sz w:val="24"/>
        </w:rPr>
        <w:tab/>
        <w:t>Hasil tina ulikan ieu ngajelaskeun penjelasan kana pamakéan aplikasi MOD tambahan anu aya di antara panggerak Go-jek. Tina motif, interaksi jeung harti pamaké aplikasi MOD tambahan dina prosés ngajalankeun aplikasi Go-jek, naon panggerak anu henteu make ieu aplikasi nalika ngagunakeun aplikasi kana sudut pandang inpormasi ahli ngeunaan fenomena nganggo aplikasi MOD tambahan ieu téh diantara panggerak Go-je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2268" w:right="1701" w:gutter="0" w:header="0" w:top="2268" w:footer="708"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i w:val="false"/>
      <w:iCs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03:00Z</dcterms:created>
  <dc:creator>acer</dc:creator>
  <dc:description/>
  <cp:keywords/>
  <dc:language>en-US</dc:language>
  <cp:lastModifiedBy>acer</cp:lastModifiedBy>
  <dcterms:modified xsi:type="dcterms:W3CDTF">2019-08-09T17:36:00Z</dcterms:modified>
  <cp:revision>6</cp:revision>
  <dc:subject/>
  <dc:title/>
</cp:coreProperties>
</file>