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OLUSI ISLAM TERHADAP TERORISME INTERNASIONAL</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 Anton Minardi</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Islam merupakan sistem integral dalam ilmu dan amal dimana tidak ada pemisahan antara petunjuk Alloh SWT. dengan manajemen lingkungan dan manusia, Islam dapat juga menjadi solusi bagi setiap konflik yang terjadi. Konflik selalu terjadi karena perbedaan kepentingan dan ketidaksabaran manusia dalam mengekspresikan keinginan untuk mencapai targetnya masing-masing. Kekeliruan menerjemahkan ajaran dan ketidaksabaran  dalam mencapai target dan kepentingan tersebut sering merupakan ekspresi yang berbentuk teror yang selama ini seringkali dituduhkan kepada umat Islam. Benarkah Islam mengajarkan umatnya untuk menggunakan cara-cara teror dalam mencapai cita-citanya? Justru Islam lah yang telah mengajarkan berkasih sayang, berdamai, dan menggunakan cara-cara yang elegan dalam mencapai kepentingan dan mewujudkan kesejahteraan.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Kata Kunci: Islam, Integral, Resolusi, Ilmu dan Amal, Teror.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Islam is an integralistic system in science and action where no separation between Alloh's direction and environment management and human, its can be solution for every conflict. Conflict always happened caused of  interest differentiation and human unpatience in express their own targets. The foult of dogm interpretation and unpatience in reaching its target and interest oftenly implemented in terror action where muslims as the suspect. Is really Islam teachs its followers to do terror in reaching their idealism? The fact of Islam is told human to save each other, making peace, and take elegant ways to implement its interest and realize wellfareness.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y Words: Islam, Integral, Resolution, Science and Action, Terror.</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 PENDAHULUA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unia semakin kompleks dengan kepentingan yang semakin tinggi, konflik yang terjadi walaupun motifnya sama tetapi bentuknya berbeda. Ekspresi dari penyikapan terhadap kepentingan yang berbeda itu sendiri semakin beragam. Jalan diplomasi, Aksi  sepihak sampai dengan bentuk teror dilakukan demi mencapai, mempertahankan dan menuntut kepentingan. </w:t>
      </w:r>
    </w:p>
    <w:p>
      <w:pPr>
        <w:pStyle w:val="Normal"/>
        <w:widowControl w:val="false"/>
        <w:autoSpaceDE w:val="false"/>
        <w:spacing w:lineRule="auto" w:line="240" w:before="0" w:after="0"/>
        <w:rPr/>
      </w:pPr>
      <w:r>
        <w:rPr>
          <w:rFonts w:cs="Times New Roman" w:ascii="Times New Roman" w:hAnsi="Times New Roman"/>
          <w:sz w:val="24"/>
          <w:szCs w:val="24"/>
        </w:rPr>
        <w:tab/>
        <w:t xml:space="preserve">Sejumlah definisi mengenai Teror, di antaranya Pasal 14 ayat 1 </w:t>
      </w:r>
      <w:hyperlink r:id="rId2">
        <w:r>
          <w:rPr>
            <w:rStyle w:val="InternetLink"/>
            <w:rFonts w:cs="Times New Roman" w:ascii="Times New Roman" w:hAnsi="Times New Roman"/>
            <w:color w:val="0000FF"/>
            <w:sz w:val="24"/>
            <w:szCs w:val="24"/>
          </w:rPr>
          <w:t>The Prevention of Terrorism (Temporary Provisions) act, 1984</w:t>
        </w:r>
      </w:hyperlink>
      <w:r>
        <w:rPr>
          <w:rFonts w:cs="Times New Roman" w:ascii="Times New Roman" w:hAnsi="Times New Roman"/>
          <w:sz w:val="24"/>
          <w:szCs w:val="24"/>
        </w:rPr>
        <w:t xml:space="preserve">, sebagai berikut: “Terrorism means the use of violence for political ends and includes any use of violence for the purpose putting the public or any section of the public in fear.” Kegiatan Terorisme mempunyai tujuan untuk membuat orang lain merasa ketakutan sehingga dengan demikian dapat menarik perhatian orang, kelompok atau suatu bangsa. Biasanya perbuatan teror digunakan apabila tidak ada jalan lain yang dapat ditempuh untuk melaksanakan kehendaknya. Terorisme digunakan sebagai senjata psikologis untuk menciptakan suasana panik, tidak menentu serta menciptakan ketidak percayaan masyarakat terhadap kemampuan pemerintah dan memaksa masyarakat atau kelompok tertentu untuk mentaati kehendak pelaku teror. Terorisme tidak ditujukan langsung kepada lawan, akan tetapi perbuatan teror justru dilakukan dimana saja dan terhadap siapa saja. Dan yang lebih utama, maksud yang ingin disampaikan oleh pelaku teror adalah agar perbuatan teror tersebut mendapat perhatian yang khusus atau dapat dikatakan lebih sebagai </w:t>
      </w:r>
      <w:r>
        <w:rPr>
          <w:rFonts w:cs="Times New Roman" w:ascii="Times New Roman" w:hAnsi="Times New Roman"/>
          <w:i/>
          <w:iCs/>
          <w:sz w:val="24"/>
          <w:szCs w:val="24"/>
        </w:rPr>
        <w:t>psy-war</w:t>
      </w:r>
      <w:r>
        <w:rPr>
          <w:rFonts w:cs="Times New Roman" w:ascii="Times New Roman" w:hAnsi="Times New Roman"/>
          <w:sz w:val="24"/>
          <w:szCs w:val="24"/>
        </w:rPr>
        <w:t xml:space="preserve">. </w:t>
      </w:r>
    </w:p>
    <w:p>
      <w:pPr>
        <w:pStyle w:val="Normal"/>
        <w:widowControl w:val="false"/>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Sejauh ini, Terorisme hanya dapat dikategorikan sebagai kejahatan dalam hukum internasional bila memenuhi kriteria yang disebutkan dalam 12 konvensi multilateral yang berhubungan dengan Terorisme yaitu:</w:t>
      </w:r>
    </w:p>
    <w:p>
      <w:pPr>
        <w:pStyle w:val="Normal"/>
        <w:widowControl w:val="false"/>
        <w:tabs>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1.</w:t>
        <w:tab/>
        <w:t xml:space="preserve">Convention on Offences and Certain Other Acts Committed On Board Aircraft (“Tokyo Convention”, 1963). </w:t>
      </w:r>
    </w:p>
    <w:p>
      <w:pPr>
        <w:pStyle w:val="Normal"/>
        <w:widowControl w:val="false"/>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2.</w:t>
        <w:tab/>
        <w:t xml:space="preserve">Convention for the Suppression of Unlawful Seizure of Aircraft (“Hague Convention”, 1970). </w:t>
      </w:r>
    </w:p>
    <w:p>
      <w:pPr>
        <w:pStyle w:val="Normal"/>
        <w:widowControl w:val="false"/>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3.</w:t>
        <w:tab/>
        <w:t xml:space="preserve">Convention for the Suppression of Unlawful Acts Against the Safety of Civil Aviation (“Montreal Convention”, 1971). </w:t>
      </w:r>
    </w:p>
    <w:p>
      <w:pPr>
        <w:pStyle w:val="Normal"/>
        <w:widowControl w:val="false"/>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4.</w:t>
        <w:tab/>
        <w:t xml:space="preserve">Convention on the Prevention and Punishment of Crimes Against Internationally Protecred Persons, 1973. </w:t>
      </w:r>
    </w:p>
    <w:p>
      <w:pPr>
        <w:pStyle w:val="Normal"/>
        <w:widowControl w:val="false"/>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5.</w:t>
        <w:tab/>
        <w:t xml:space="preserve">International Convention Against the Taking on Hostages (“Hostages Convention”, 1979). </w:t>
      </w:r>
    </w:p>
    <w:p>
      <w:pPr>
        <w:pStyle w:val="Normal"/>
        <w:widowControl w:val="false"/>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6.</w:t>
        <w:tab/>
        <w:t xml:space="preserve">Convention on the Physical Protection of Nuclear Material (“Nuclear Materials Convention”, 1980). </w:t>
      </w:r>
    </w:p>
    <w:p>
      <w:pPr>
        <w:pStyle w:val="Normal"/>
        <w:widowControl w:val="false"/>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7.</w:t>
        <w:tab/>
        <w:t xml:space="preserve">Protocol for the Suppression of Unlawful Acts of Violence at Airports Serving International Civil Aviation, supplementary to the Convention for the Suppression of Unlawful Acts against the Safety of Civil Aviation, 1988. </w:t>
      </w:r>
    </w:p>
    <w:p>
      <w:pPr>
        <w:pStyle w:val="Normal"/>
        <w:widowControl w:val="false"/>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8.</w:t>
        <w:tab/>
        <w:t xml:space="preserve">Convention for the Suppression of Unlawful Acts Against the Safety of Maritime Navigation, 1988. </w:t>
      </w:r>
    </w:p>
    <w:p>
      <w:pPr>
        <w:pStyle w:val="Normal"/>
        <w:widowControl w:val="false"/>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9.</w:t>
        <w:tab/>
        <w:t xml:space="preserve">Protocol for the Suppression of Unlawful Acts Against the Safety of Fixed Platforms Located on the Continental Shelf, 1988. </w:t>
      </w:r>
    </w:p>
    <w:p>
      <w:pPr>
        <w:pStyle w:val="Normal"/>
        <w:widowControl w:val="false"/>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10.</w:t>
        <w:tab/>
        <w:t xml:space="preserve">Convention on the Marking of Plastic Explosives for the Purpose of Detection, 1991. </w:t>
      </w:r>
    </w:p>
    <w:p>
      <w:pPr>
        <w:pStyle w:val="Normal"/>
        <w:widowControl w:val="false"/>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11.</w:t>
        <w:tab/>
        <w:t xml:space="preserve">International Convention for the Suppression of Terrorist Bombing (1997, United Nations General Assembly Resolution). </w:t>
      </w:r>
    </w:p>
    <w:p>
      <w:pPr>
        <w:pStyle w:val="Normal"/>
        <w:widowControl w:val="false"/>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12.</w:t>
        <w:tab/>
        <w:t xml:space="preserve">International Convention for the Suppression of the Financing of Terrorism, 1999.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ara-cara teror semakin “diminati” oleh sekelompok orang untuk mencapai tujuannya, ketika jalan damai dan diplomasi sering kali menemui kebuntuan. Teror paling tidak ditempuh oleh dua kelompok manusia. Kelompok pertama, adalah orang-orang yang ingin mencapai tujuan atau kepentingan tertentu dengan menghalalkan berbagai cara termasuk teror. Kelompok kedua, adalah mereka yang merasa hak-haknya terampas dan merasakan ketidakadilan, kemudian ketika menemui kenyataan sulitnya membela diri dan melawan secara terbuka, maka teror digunakan  sebagai cara terakhir yang dapat mereka lakuka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sejarahnya teror model pertama dilakukan ketika seorang anak manusia bernama Qabil menginginkan seorang wanita bernama Iklima yang menjadi isteri adiknya sendiri yang bernama Habil. Sementara Qabil sendiri sebenarnya sudah diberikan isteri bernama Labuda. Tetapi karena merasa kepentingannya tidak terpenuhi, maka dia menempuh jalan teror dengan membunuh Habil yang sebenarnya saudaranya sendiri. Sedangkan teror model kedua pertama kali dilakukan oleh Ibrahim as. yang merasa masyarakatnya didzolimi dan dibodohi dengan diharuskan oleh Raja Namrud  untuk menyembah berhala yang tidak punya daya ataupun upaya. Ketika itu Ibrahim as. melakukan aksi penghancuran berhala-berhala sumber pendzoliman dan pembodohan masyarakat termasuk ayahnya sendiri itu. Selanjutnya teror dilakukan oleh berbagai pihak dengan berbagai alasan kekuasaan, harta, wanita-pria, kehormatan, dan membela hak. </w:t>
      </w:r>
    </w:p>
    <w:p>
      <w:pPr>
        <w:pStyle w:val="Normal"/>
        <w:widowControl w:val="false"/>
        <w:autoSpaceDE w:val="false"/>
        <w:spacing w:lineRule="auto" w:line="240" w:before="0" w:after="0"/>
        <w:rPr/>
      </w:pPr>
      <w:r>
        <w:rPr>
          <w:rFonts w:cs="Times New Roman" w:ascii="Times New Roman" w:hAnsi="Times New Roman"/>
          <w:sz w:val="24"/>
          <w:szCs w:val="24"/>
        </w:rPr>
        <w:tab/>
        <w:t xml:space="preserve">Tercatat sejumlah teror yang dilakukan oleh berbagai negara maupun kelompok seperti kita kenal kelompok ekstrim agama, mafia, dan kelompok separatis. Terorisme di dunia bukanlah merupakan hal baru, namun menjadi aktual terutama sejak terjadinya peristiwa </w:t>
      </w:r>
      <w:hyperlink r:id="rId3">
        <w:r>
          <w:rPr>
            <w:rStyle w:val="InternetLink"/>
            <w:rFonts w:cs="Times New Roman" w:ascii="Times New Roman" w:hAnsi="Times New Roman"/>
            <w:sz w:val="24"/>
            <w:szCs w:val="24"/>
          </w:rPr>
          <w:t>World Trade Centre (WTC)</w:t>
        </w:r>
      </w:hyperlink>
      <w:r>
        <w:rPr>
          <w:rFonts w:cs="Times New Roman" w:ascii="Times New Roman" w:hAnsi="Times New Roman"/>
          <w:sz w:val="24"/>
          <w:szCs w:val="24"/>
        </w:rPr>
        <w:t xml:space="preserve"> di </w:t>
      </w:r>
      <w:hyperlink r:id="rId4">
        <w:r>
          <w:rPr>
            <w:rStyle w:val="InternetLink"/>
            <w:rFonts w:cs="Times New Roman" w:ascii="Times New Roman" w:hAnsi="Times New Roman"/>
            <w:sz w:val="24"/>
            <w:szCs w:val="24"/>
          </w:rPr>
          <w:t>New York</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Amerika Serikat</w:t>
        </w:r>
      </w:hyperlink>
      <w:r>
        <w:rPr>
          <w:rFonts w:cs="Times New Roman" w:ascii="Times New Roman" w:hAnsi="Times New Roman"/>
          <w:sz w:val="24"/>
          <w:szCs w:val="24"/>
        </w:rPr>
        <w:t xml:space="preserve"> pada tanggal 11 September 2001, dikenal sebagai “September Kelabu”, yang memakan 3000 korban. Serangan dilakukan melalui udara, tidak menggunakan pesawat tempur, melainkan menggunakan pesawat komersil milik perusahaan Amerika sendiri, sehingga tidak tertangkap oleh radar Amerika Serikat. Tiga pesawat komersil milik Amerika Serikat dibajak, dua diantaranya ditabrakkan ke menara kembar Twin Towers World Trade Centre dan gedung </w:t>
      </w:r>
      <w:hyperlink r:id="rId6">
        <w:r>
          <w:rPr>
            <w:rStyle w:val="InternetLink"/>
            <w:rFonts w:cs="Times New Roman" w:ascii="Times New Roman" w:hAnsi="Times New Roman"/>
            <w:sz w:val="24"/>
            <w:szCs w:val="24"/>
          </w:rPr>
          <w:t>Pentagon</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Berita jurnalistik seolah menampilkan gedung World Trade Center dan Pentagon sebagai korban utama penyerangan ini. Padahal, lebih dari itu, yang menjadi korban utama dalam masa dua jam itu tak lain adalah kurang lebih 3.000 orang pria, wanita dan anak-anak yang terteror, terbunuh, terbakar, meninggal, dan tertimbun berton-ton reruntuhan puing akibat sebuah pembunuhan massal yang terencana. Akibat serangan teroris itu, menurut Dana Yatim-Piatu Twin Towers, diperkirakan 1.500 anak kehilangan orang tua. Di Pentagon, </w:t>
      </w:r>
      <w:hyperlink r:id="rId7">
        <w:r>
          <w:rPr>
            <w:rStyle w:val="InternetLink"/>
            <w:rFonts w:cs="Times New Roman" w:ascii="Times New Roman" w:hAnsi="Times New Roman"/>
            <w:color w:val="0000FF"/>
            <w:sz w:val="24"/>
            <w:szCs w:val="24"/>
          </w:rPr>
          <w:t>Washington</w:t>
        </w:r>
      </w:hyperlink>
      <w:r>
        <w:rPr>
          <w:rFonts w:cs="Times New Roman" w:ascii="Times New Roman" w:hAnsi="Times New Roman"/>
          <w:sz w:val="24"/>
          <w:szCs w:val="24"/>
        </w:rPr>
        <w:t>, 189 orang tewas, termasuk para penumpang pesawat, 45 orang tewas dalam pesawat keempat yang jatuh didaerah pedalaman Pennsylvania. Para teroris mengira bahwa penyerangan yang dilakukan ke World Trade Center merupakan penyerangan terhadap "Simbol Amerika". Namun, gedung yang mereka serang tak lain merupakan institusi internasional yang melambangkan kemakmuran ekonomi dunia. Di sana terdapat perwakilan dari berbagai negara, yaitu terdapat 430 perusahaan dari 28 negara. Jadi, sebetulnya mereka tidak saja menyerang Amerika Serikat tapi juga dunia. Amerika Serikat menduga Osama bin Laden sebagai tersangka utama pelaku penyerangan tersebut yang sekarang dinyatakan sudah meninggal dunia.</w:t>
      </w:r>
    </w:p>
    <w:p>
      <w:pPr>
        <w:pStyle w:val="Normal"/>
        <w:widowControl w:val="false"/>
        <w:autoSpaceDE w:val="false"/>
        <w:spacing w:lineRule="auto" w:line="240" w:before="0" w:after="0"/>
        <w:rPr/>
      </w:pPr>
      <w:r>
        <w:rPr>
          <w:rFonts w:cs="Times New Roman" w:ascii="Times New Roman" w:hAnsi="Times New Roman"/>
          <w:sz w:val="24"/>
          <w:szCs w:val="24"/>
        </w:rPr>
        <w:t xml:space="preserve">Kejadian ini merupakan isu global yang mempengaruhi kebijakan politik seluruh negara-negara di dunia, sehingga menjadi titik tolak persepsi untuk memerangi Terorisme sebagai musuh internasional. Pembunuhan massal tersebut telah mempersatukan dunia melawan Terorisme Internasional. Terlebih lagi dengan diikuti terjadinya Tragedi Bali, tanggal 12 Oktober 2002 yang merupakan tindakan teror, menimbulkan korban sipil terbesar di dunia, yaitu menewaskan 184 orang dan melukai lebih dari 300 orang. Perang terhadap Terorisme yang dipimpin oleh Amerika, mula-mula mendapat sambutan dari sekutunya di Eropa. Pemerintahan </w:t>
      </w:r>
      <w:hyperlink r:id="rId8">
        <w:r>
          <w:rPr>
            <w:rStyle w:val="InternetLink"/>
            <w:rFonts w:cs="Times New Roman" w:ascii="Times New Roman" w:hAnsi="Times New Roman"/>
            <w:sz w:val="24"/>
            <w:szCs w:val="24"/>
          </w:rPr>
          <w:t>Tony Blair</w:t>
        </w:r>
      </w:hyperlink>
      <w:r>
        <w:rPr>
          <w:rFonts w:cs="Times New Roman" w:ascii="Times New Roman" w:hAnsi="Times New Roman"/>
          <w:sz w:val="24"/>
          <w:szCs w:val="24"/>
        </w:rPr>
        <w:t xml:space="preserve"> termasuk yang pertama mengeluarkan Anti Terrorism, Crime and Security Act, December 2001, diikuti tindakan-tindakan dari negara-negara lain yang pada intinya adalah melakukan perang atas tindak Terorisme di dunia, seperti Filipina dengan mengeluarkan Anti Terrorism Bill.</w:t>
      </w:r>
    </w:p>
    <w:p>
      <w:pPr>
        <w:pStyle w:val="Normal"/>
        <w:widowControl w:val="false"/>
        <w:autoSpaceDE w:val="false"/>
        <w:spacing w:lineRule="auto" w:line="240" w:before="0" w:after="0"/>
        <w:rPr/>
      </w:pPr>
      <w:r>
        <w:rPr>
          <w:rFonts w:cs="Times New Roman" w:ascii="Times New Roman" w:hAnsi="Times New Roman"/>
          <w:sz w:val="24"/>
          <w:szCs w:val="24"/>
        </w:rPr>
        <w:t xml:space="preserve">Serangkaian peristiwa terror tersebut mengarah pada para pelaku yang beragama Islam, sehingga segera seluruh mata dunia “melotot” kepada kaum muslimin dan ajaran Islamnya. Sebenarnya tidak mengherankan kondisi itu tercipta, karena menjelang runtuhnya simbol komunisme terbesar yaitu Uni Soviet menjadi Rusia dan runtuhnya tembok Berlin yang menandakan berakhirnya “Cold War” sudah ada upaya identifikasi salah satunya dari seorang penasihat </w:t>
      </w:r>
      <w:r>
        <w:rPr>
          <w:rFonts w:cs="Times New Roman" w:ascii="Times New Roman" w:hAnsi="Times New Roman"/>
          <w:i/>
          <w:iCs/>
          <w:sz w:val="24"/>
          <w:szCs w:val="24"/>
        </w:rPr>
        <w:t xml:space="preserve">White House </w:t>
      </w:r>
      <w:r>
        <w:rPr>
          <w:rFonts w:cs="Times New Roman" w:ascii="Times New Roman" w:hAnsi="Times New Roman"/>
          <w:sz w:val="24"/>
          <w:szCs w:val="24"/>
        </w:rPr>
        <w:t xml:space="preserve">bernama Samuel Paul Huntington dengan bukunya yang berjudul </w:t>
      </w:r>
      <w:r>
        <w:rPr>
          <w:rFonts w:cs="Times New Roman" w:ascii="Times New Roman" w:hAnsi="Times New Roman"/>
          <w:i/>
          <w:iCs/>
          <w:sz w:val="24"/>
          <w:szCs w:val="24"/>
        </w:rPr>
        <w:t xml:space="preserve">Clash of Civilization </w:t>
      </w:r>
      <w:r>
        <w:rPr>
          <w:rFonts w:cs="Times New Roman" w:ascii="Times New Roman" w:hAnsi="Times New Roman"/>
          <w:sz w:val="24"/>
          <w:szCs w:val="24"/>
        </w:rPr>
        <w:t xml:space="preserve">yang mengidentifikasi bahwa kekuatan yang paling potensial yang akan menggantikan komunisme sebagai kekuatan yang akan berhadapan dengan liberalisme adalah Isla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ara umum para pemerhati masalah internasional menyangka bahwa benturan peradaban itu memang secara alamiah diperlukan oleh negara-negara liberalis sebagai sparing partner mereka. Tetapi secara kritis banyak kalangan mengatakan bahwa identifikasi terhadap Islam sebagai kekuatan yang akan menggantikan posisi komunisme adalah bukti bahwa Islam memang menjadi “target operasi” negara-negara Barat liberal. Tidak mengherankan bahwa pemberantasan atau perang melawan terorisme yang didengungkan terutama oleh negara-negara Barat mengarah kepada Islam. Islam pada abad ini menjadi popular dan seolah-olah sangat dekat dengan terorisme, padahal kita ketahui bahwa teror itu justru dilakukan oleh kelompok-kelompok militan yahudi dan kalangan maf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rikut ini salah satu bukti kesalahpahaman dunia Barat terhadap Islam. Salah seorang penulis berkebangsaan Prancis, Count Henry Decastri menyatakan dalam bukunya yang berjudul “Islam” pada tahun 1896 sebagai berikut:</w:t>
      </w:r>
    </w:p>
    <w:p>
      <w:pPr>
        <w:pStyle w:val="Normal"/>
        <w:widowControl w:val="false"/>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ku tidak bisa membayangkan apa yang akan dikatakan kaum Muslim jika mereka mendengar kisah-kisah yang ada di Abad Pertengahan, dan memahami apa yang dikatakan para orator Kristen dalam kidung-kidung mereka. Seluruh kidung-kidung termasuk kidung yang muncul sebelum abad ke-12 bersumber pada satu konsep yang merupakan penyebab timbulnya Perang Salib. Kidung-kidung ini penuh berisi kebencian terhadap kaum Muslim akibat ketidaktahuan mereka terhadap agama Islam. sebagai  akibat dari kidung dan lagu-lagu ini, kebencian terhadap agama tersebut (Islam) mengendap dalam benak masyarakat, kesalahpahaman terhadap Islam mengakar kuat, hingga masih ada yang terbawa hingga saat ini. Setiap orang menganggap bahwa kaum Muslim adalah orang-orang musyrik (politheis), kafir, penyembah berhala, dan penghianat”. </w:t>
      </w:r>
    </w:p>
    <w:p>
      <w:pPr>
        <w:pStyle w:val="Normal"/>
        <w:widowControl w:val="false"/>
        <w:autoSpaceDE w:val="false"/>
        <w:spacing w:lineRule="auto" w:line="360" w:before="100" w:after="100"/>
        <w:ind w:firstLine="720"/>
        <w:jc w:val="both"/>
        <w:rPr>
          <w:rFonts w:ascii="Times New Roman" w:hAnsi="Times New Roman" w:cs="Times New Roman"/>
          <w:sz w:val="24"/>
          <w:szCs w:val="24"/>
        </w:rPr>
      </w:pPr>
      <w:r>
        <w:rPr>
          <w:rFonts w:cs="Times New Roman" w:ascii="Times New Roman" w:hAnsi="Times New Roman"/>
          <w:sz w:val="24"/>
          <w:szCs w:val="24"/>
        </w:rPr>
        <w:t>Penolakan terhadap syari’at Islam dan pendirian Khilafah secara eksplisit dikampanyekan oleh George W. Bush 5 September 2006 yang menyatakan bahwa:</w:t>
      </w:r>
    </w:p>
    <w:p>
      <w:pPr>
        <w:pStyle w:val="Normal"/>
        <w:widowControl w:val="false"/>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ope establish a violent political utopia across the Middle East, which they call Caliphate, where all would be ruled according to their hateful ideology”.</w:t>
      </w:r>
    </w:p>
    <w:p>
      <w:pPr>
        <w:pStyle w:val="Normal"/>
        <w:widowControl w:val="false"/>
        <w:autoSpaceDE w:val="false"/>
        <w:spacing w:lineRule="auto" w:line="360" w:before="100" w:after="100"/>
        <w:ind w:firstLine="720"/>
        <w:jc w:val="both"/>
        <w:rPr>
          <w:rFonts w:ascii="Times New Roman" w:hAnsi="Times New Roman" w:cs="Times New Roman"/>
          <w:sz w:val="24"/>
          <w:szCs w:val="24"/>
        </w:rPr>
      </w:pPr>
      <w:r>
        <w:rPr>
          <w:rFonts w:cs="Times New Roman" w:ascii="Times New Roman" w:hAnsi="Times New Roman"/>
          <w:sz w:val="24"/>
          <w:szCs w:val="24"/>
        </w:rPr>
        <w:t>Bahkan sebelumnya Tony Blair pada tanggal 16 Juli 2006 di London menyatakan bahwa:</w:t>
      </w:r>
    </w:p>
    <w:p>
      <w:pPr>
        <w:pStyle w:val="Normal"/>
        <w:widowControl w:val="false"/>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mbangunan Negara Taliban yang efektif dan hukum Syari’at di Arab yang mencoba merintis jalan menuju satu ke-Khalifahan dari seluruh negeri Muslim”. “Ini tidah hanya perang terhadap metode terorisme mereka tetapi juga pola pikir mereka”.</w:t>
      </w:r>
    </w:p>
    <w:p>
      <w:pPr>
        <w:pStyle w:val="Normal"/>
        <w:widowControl w:val="false"/>
        <w:autoSpaceDE w:val="false"/>
        <w:spacing w:lineRule="auto" w:line="360" w:before="100" w:after="100"/>
        <w:ind w:firstLine="720"/>
        <w:jc w:val="both"/>
        <w:rPr/>
      </w:pPr>
      <w:r>
        <w:rPr>
          <w:rFonts w:cs="Times New Roman" w:ascii="Times New Roman" w:hAnsi="Times New Roman"/>
          <w:sz w:val="24"/>
          <w:szCs w:val="24"/>
        </w:rPr>
        <w:t xml:space="preserve">Charles Clarke sebagai Menteri Dalam Negeri AS pada bulan Oktober 2005 menyampaikan pidato untuk </w:t>
      </w:r>
      <w:r>
        <w:rPr>
          <w:rFonts w:cs="Times New Roman" w:ascii="Times New Roman" w:hAnsi="Times New Roman"/>
          <w:i/>
          <w:iCs/>
          <w:sz w:val="24"/>
          <w:szCs w:val="24"/>
        </w:rPr>
        <w:t xml:space="preserve">think-thank </w:t>
      </w:r>
      <w:r>
        <w:rPr>
          <w:rFonts w:cs="Times New Roman" w:ascii="Times New Roman" w:hAnsi="Times New Roman"/>
          <w:sz w:val="24"/>
          <w:szCs w:val="24"/>
        </w:rPr>
        <w:t xml:space="preserve">neo-konservatisme AS </w:t>
      </w:r>
      <w:r>
        <w:rPr>
          <w:rFonts w:cs="Times New Roman" w:ascii="Times New Roman" w:hAnsi="Times New Roman"/>
          <w:i/>
          <w:iCs/>
          <w:sz w:val="24"/>
          <w:szCs w:val="24"/>
        </w:rPr>
        <w:t>Heritage Foundation</w:t>
      </w:r>
      <w:r>
        <w:rPr>
          <w:rFonts w:cs="Times New Roman" w:ascii="Times New Roman" w:hAnsi="Times New Roman"/>
          <w:sz w:val="24"/>
          <w:szCs w:val="24"/>
        </w:rPr>
        <w:t>:</w:t>
      </w:r>
    </w:p>
    <w:p>
      <w:pPr>
        <w:pStyle w:val="Normal"/>
        <w:widowControl w:val="false"/>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 yang menggerakkan orang-orang ini adalah ide. Dan, berbeda dengan pergerakan pembebasan pada era setelah Perang Dunia II, hal-hal tersebut bukan ide-ide politik seperti kemerdekaan negara dari penjajahan, atau persamaan hak tanpa memandang ras atau agama, atau kebebasan berekspresi tanpa tekanan. Ambisi demikian, setidaknya secara prinsip, masih bisa dinegosiasikan. Tetapi, tidak akan ada negosiasi tentang adanya pembentukan kembali Khilafah; tidak akan ada negosiasi tentang pemberlakuan hukum Syari’at”.</w:t>
      </w:r>
    </w:p>
    <w:p>
      <w:pPr>
        <w:pStyle w:val="Normal"/>
        <w:widowControl w:val="false"/>
        <w:autoSpaceDE w:val="false"/>
        <w:spacing w:lineRule="auto" w:line="360"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Dalam hal ini saya mengajukan sejumlah pertanyaan: Apakah perang melawan terorisme adalah murni untuk memerangi terorisme? atau sebenarnya perang melawan Islam? dan apakah Islam mengajarkan kepada umatnya untuk berbuat teror dalam mencapai tujuannya? ataukah apakah ada kaitannya antara teror dengan da’wah Islam? ataukah sebagian terror dilakukan sebagai reaksi dari ketidakadilan? Berikut ini akan kita bahas secara tematis mengenai relasi antara Islam-Terorisme yang meliputi: Konsep Islam mengenai hubungan internasional, Da’wah Islam, Perang dan Damai dalam Islam, Islam dan Terorisme, Akar Masalah Terorisme, Sikap Islam terhadap Non Muslim, dan Resolusi Islam terhadap Terorisme. </w:t>
      </w:r>
      <w:r>
        <w:rPr>
          <w:rFonts w:cs="Times New Roman" w:ascii="Times New Roman" w:hAnsi="Times New Roman"/>
          <w:i/>
          <w:iCs/>
          <w:sz w:val="24"/>
          <w:szCs w:val="24"/>
        </w:rPr>
        <w:t xml:space="preserve">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HUBUNGAN INTERNASIONAL DALAM PERSPEKTIF ISLAM</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jaran Islam tidak hanya mengurusi Rukun Iman yang “enam perkara” dan Rukun Islam yang ‘lima perkara”, tetapi Islam mengurusi segenap aspek kehidupan manusia terutama yang telah dipraktekkan pada zaman Muhammad SAW. sebagai uswah terbaik bagi umatnya termasuk hubungan internasional atau diplomasi yang berlandaskan pada AI-Qur’an dan As-sunnah.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ebagai kepala pemerintahan di Madinah Muhammad SAW. menurut Hamidullah Muhammad beliau telah biasa menerima duta-duta asing di serambi Masjid Agung Nabawie dimana sampai sekarang masih terdapat pilar para duta sebagai tanda peringatan. Namun di kota Madinah sewaktu nabi masih hidup telah terdapat beberapa tempat yang diperuntukkan khusus untuk menerima tamu-tamu asing itu, antara lain seperti di rumah Ramlah binti Harits Abu Sad.</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Malahan menurut L. Amin Widodo apabila seorang duta atau delegasi negara asing (daarul kuffar) datang, maka ada seseorang pemimpin upacara yang akan memberitahukan kepada para duta atau delegasi itu formalitas-formalitas secara resmi setempat sebelum mereka diterima menghadap Muhammad SAW. Adapun bagi para kepala negara Islam (daarul Islam) mereka tidaklah dipandang sebagai kepala negara asing sebab itu terhadap mereka diperlakukan sebagai seorang muslim yang mendapat perlakuan lain atas ketentuan hukum Islam.</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Menurut Widodo berdasarkan kenyataan bahwa semua orang tidaklah mau menerima, apalagi menaati hukum Islam itu sebagai hukum internasional, maka para Fuqaha atau sarjana ahli hukum Islam secara ilmiah membagi hubungan internasional menjadi dua kelompok, yaitu:</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a.</w:t>
        <w:tab/>
        <w:t xml:space="preserve">  Hubungan antar Bangsa dan Negara dalam Darul Salam;</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b.</w:t>
        <w:tab/>
        <w:t>Hubungan antar Bangsa dan Negara dalam Darul Kuffar.</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arul Salam adalah negara yang di dalamnya berlaku hukum Islam sebagai sistem hukum perundang-undangan atau negara yang penduduknya beragama Islam dan dapat menegakkan hukum Islam sebagai hukum perundang-undangan atau hukum positif. Termasuk kategori Darul Salam adalah negara-negara yang semua atau mayoritas penduduknya terdiri dari umat Islam, atau juga negara walaupun pemerintahannya bukan pemerintah Islam, akan tetapi orang-orang Islam penduduk negeni tersebut dapat dengan leluasa menegakkan hukum Islam sebagai hukum perundang-undangan.</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ehubungan dengan itu maka penduduk negeri Darul Salam dapat kita bedakan atas 3 golongan yakni:</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1.</w:t>
        <w:tab/>
        <w:t>Muslim, yaitu semua orang Islam baik warga negara maupun orang asing;</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2.</w:t>
        <w:tab/>
        <w:t>Zimmi, yaitu semua warga negara Darul Salam yang beragama lain seperti Yahudi, Nashrani, Majusi, Hindu, Budha, aliran kepercayaan, bahkan mungkin atheis yang sama sekali tidak beragama;</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3.</w:t>
        <w:tab/>
        <w:t xml:space="preserve">Musta’min atau Mu’ahid, yaitu warga negara asing </w:t>
      </w:r>
    </w:p>
    <w:p>
      <w:pPr>
        <w:pStyle w:val="Normal"/>
        <w:widowControl w:val="false"/>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non Muslim’ yang mukim untuk sementara waktu di negeri Darul Salam untuk satu keperluan seperti berdagang, sebagai anggota korp diplomatik, duta besar negara sahabat dan sebagainya.</w:t>
      </w:r>
    </w:p>
    <w:p>
      <w:pPr>
        <w:pStyle w:val="Normal"/>
        <w:widowControl w:val="false"/>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edangkan Darul Kuffar menurut Jumhur Fuqaha ialah semua negara yang tidak berada di bawah kekuasaan umat Islam, atau yang di dalamnya tidak nampak berlakunya ketentuan-ketentuan hukum Islam baik terhadap penduduknya yang beragama Islam, ataupun non Muslim. Selama orang-orang Islam dimana mereka bermukim secara tetap dan tidak mampu melahirkan hukum Islam sebagai hukum perundang-undangan negara maka dapat dikategorikan dalam kelompok negara Darul Kuffar.</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enduduk Darul Kuffar dapat dibedakan atas dua kelompok, yakn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Muslim, ialah yang beragama Islam;</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Non Muslim atau Kafir, ialah yang beragama lain.</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Mengenai penduduk Darul Kuffar yang beragama Islam dan tidak berhijrah ke negara Darul Salam terdapat beberapa pendapat. </w:t>
      </w:r>
      <w:r>
        <w:rPr>
          <w:rFonts w:cs="Times New Roman" w:ascii="Times New Roman" w:hAnsi="Times New Roman"/>
          <w:b/>
          <w:bCs/>
          <w:sz w:val="24"/>
          <w:szCs w:val="24"/>
        </w:rPr>
        <w:t>Pertama</w:t>
      </w:r>
      <w:r>
        <w:rPr>
          <w:rFonts w:cs="Times New Roman" w:ascii="Times New Roman" w:hAnsi="Times New Roman"/>
          <w:sz w:val="24"/>
          <w:szCs w:val="24"/>
        </w:rPr>
        <w:t xml:space="preserve">, menurut Imam Malik, As-Syafi’iy dan Ahmad mereka dipandang sama seperti orang Islam yang berdomisili di negara Darul Salam, mereka tetap terpelihara kehormatan, darah dan hartanya dan apabila mereka akan memasuki negara Darul Salam mereka tetap harus dilindungi dan tidak boleh dihalangi sebagaimana orang-orang Islam yang berstatus warga negara. </w:t>
      </w:r>
      <w:r>
        <w:rPr>
          <w:rFonts w:cs="Times New Roman" w:ascii="Times New Roman" w:hAnsi="Times New Roman"/>
          <w:b/>
          <w:bCs/>
          <w:sz w:val="24"/>
          <w:szCs w:val="24"/>
        </w:rPr>
        <w:t>Kedua</w:t>
      </w:r>
      <w:r>
        <w:rPr>
          <w:rFonts w:cs="Times New Roman" w:ascii="Times New Roman" w:hAnsi="Times New Roman"/>
          <w:sz w:val="24"/>
          <w:szCs w:val="24"/>
        </w:rPr>
        <w:t>, Imam Abu Hanifah berpendapat bahwa mereka tidak terpelihara kehormatan, darah dan hartanya, sebab terpelihara dan terlindunginya suatu hukum bukanlah berdasar pada Islam saja, melainkan diperlukan juga di bawah kekuasaan umat Islam. Orang Islam yang berada di Darul Kuffar tidak dapat dijaga oleh penguasa Darul Salam, maka ia tidak terjamin kehormatan, darah dan hartanya.</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enduduk non Muslim yang tinggal tetap di Darul Kuffar dinamai kafir “Harbiyin”. Menurut teori Fiqih Siasah orang-orang tersebut tidak terpelihara kehormatan, darah, dan hartanya, serta tidak terjamin keselamatannya. Apabila  memasuki wilayah Darul Salam sebelum ada di antara mereka suatu perjanjian dengan negara-negara Darul Salam yang disebut oleh Juhaya S. Praja seorang guru besar di IAIN Sunan Gunung Djati Bandung “Darul Muahhadah” (wilayah yang terikat perjanjian). Apabila mereka memasukinya, maka tidaklah dijamin keselamatan jiwa dan harta mereka, mereka boleh ditawan atau dibunuh dan harta mereka boleh disita atau dirampas. Tetapi bila telah terjalin suatu nota perjanjian, maka mereka dipandang sebagai musta’min atau mu’ahid yang terpelihara jiwa dan harta bendanya ketika memasuki Darul Salam, bahkan sebagian Fuqaha berpendapat mereka yang rela hati untuk menetap di Darul Salam termasuk kafir zimmi.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Begitu pula menurut TM. Hasbi Ash-Shiddieqy  mereka yang termasuk musta’min atau mu’ahid yang kawin dengan musta’minah, maka mereka menjadi zimmiyyah.</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Landasan hubungan internasional perspektif Islam menurut HM. Daud Ali, dkk.</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dilandasi oleh beberapa prinsip pokok, antara lain:</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Hubungan internasional dilandasi dengan prinsip untuk memelihará ketertiban dan perdamaian dunia. OIeh karena itu, doktrin Islam mewajibkan orang muslim untuk membentuk pemerintahan yang bermoral dan senantiasa ‘berpedoman kepada Al-Qur’an dan Al-Hadits. Pemerintahan yang bermoral akan menyadari kepentingan bangsa-bangsa lain, dan akan senantiasa memelihara peradaban umat manusia di dunia ini. Dengan demikian, ketertiban dan perdamaian dunia akan senantiasa dapat terpelihara.</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Doktrin Islam memerintahkan kepada pemeluknya agar supaya memenuhi persetujuan-persetujuan dan perjanjian-perjanjian internasional, oleh karena dengan begitu dapat mencegah kesalahpahaman dan kerugian bagi pihak lain.</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Sejak zaman Nabi Muhammad SAW. hubungan internasional dilaksanakan dengan cara pertukaran Duta atau utusan. Sejarah telah membuktikan bahwa Muhammad SAW. semenjak tahun ke 3 Hijriyah telah menerima Duta atau para utusan dari berbagai negara lain, sehingga tahun ini terkenal dengan julukan “Tahun Duta-Duta”.</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Lebih lanjut prinsip-prinsip kebijakan luar negeri Islam tertera dalam Al-Qur’an seperti yang dikemukakan oleh Al-Buraey dkk.</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ebagai beriku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Kebijakan umum internasional dan kesederajatan di depan hukum (Allah):</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tiadalah Kami mengutus kamu, melainkan untuk (menjadi) rahmat bagi semesta alam” (Q.S. Al-Anbiyaa:1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i manusia, sesungguhnya Kami menciptakan kamu dari seorang laki-laki dan seorang perempuan dan menjadikan kamu bersuku-suku dan berbangsa-bangsa  supaya kamu saling kenal mengenal. Sesungguhnya orang yang paling mulia di antara kamu di sisi Allah ialah orang yang paling bertakwa di antara kamu. Sesungguhnya Allah Maha Mengetahui lagi Maha Mengenal” (Q.S. AI-Hujurat: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Saling menghormati pakta-pakta dan traktat-trakta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jika kamu khawatir akan (terjadinya) pengkhianatan dari suatu golongan, maka kembalikanlah perjanjian itu kepada mereka dengan cara jujur. Sesungguhnya Allah tidak menyukai orang-orang yang berkhianat” (Q.S. Al-Anfal:5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cuali orang-orang musyrik yang kamu telah mengadakan perjanjian (dengan mereka) dan mereka tidak mengurangi sesuatu pun (dari isi perjanjianmu) dan tidak (pula) mereka membantu seseorang yang memusuhi kamu, maka terhadap mereka itu penuhilah janjinya sampai batas waktunya. Sesungguhnya Allah menyukai orangorang yang bertakwa” (Q.S. At-Taubah: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gaimana bisa ada perjanjian (aman) dan sisi Allah dan Rasul-Nya dengan orang-orang musyrikin, kecuali orang-orang yang kamu telah mengadakan perjanjian (dengan mereka) di dekat Masjid al-Haram? maka selama mereka berlaku lurus terhadapmu, hendaklah berlaku lurus (pula) terhadap mereka. Sesungguhnya Allah menyukai orang-orang yang bertakwa” (Q.S. At-Taubah: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tepatilah perjanjian dengan Allah apabila kamu berjanji dan janganlah kamu membatalkan sumpah-sumpah(mu) itu, sesudah meneguhkannya, sedang kamu telah menjadikan Allah sebagai saksimu (terhadap sumpah-sumpah itu). Sesungguhnya Allah mengetahui apa yang kamu perbuat” (Q.S. An-Nahl:9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janganlah kamu mendekati harta anak yatim, kecuali dengan cara yang lebih baik (bermanfaat) sampai ia dewasa dan penuhilah janji, sesungguhnya janji itu pasti dimintai pertanggunganjawabnya” (Q.S. Al-lsra:3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Kehormatan dan integrasi internasional:</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janganlah kamu seperti seorang perempuan yang menguraikan benangnya yang sudah dipintal dengan kuat, menjadi cerai-berai kembali, kamu menjadikan sumpah (perjanjian) mu sebagai alat penipu di antaramu, disebabkan adanya satu golongan yang lain. Sesungguhnya Allah hanya menguji kamu dengan hal itu. Dan sesungguhnya di hari kiamat akan dijelaskan-Nya kepadamu apa yang dahulu kamu perselisihkan itu” (Q.S. An-Nahl:9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Keadilan internasional:</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i orang-orang yang beriiman, hendaklah kamu menjadi orang-orang yang selalu menegakkan (kebenaran) karena Allah, menjadi saksi dengan adil. Dan janganlah sekali-kali kebencianmu terhadap sesuatu kaum mendorong kamu untuk berlaku tidak adil. Berlaku adillah, karena adil itu lebih dekat kepada takwa. Dan bertakwalah kepada Allah, sesungguhnya Allah Maha Mengetahui apa yang kamu kerjakan” (Q.S. AI-Maidah: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Toleransi beragama dalam masyarakat internasional:</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janganlah kamu memaki sembahan-sembahan yang mereka sembah selain Allah, karena mereka akan memaki Allah dengan melampaui batas tanpa pengetahuan. Demikian Kami menjadikan setiap umat menganggap baik pekerjaan mereka. Kemudian kepada Tuhan merekalah kembali mereka, lalu Dia memberitakan kepada mereka apa yang dahulu mereka kerjakan” (Q.S. AlAn’am:10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Menjaga perdamaian internasional:</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jika mereka condong kepada perdamaian, maka condonglah kepadanya dan bertawakallah kepada Allah. Sesungguhnya Dialah Yang Maha Mendengar lagi Maha Mengetahui” (Q .S. Al-Anfal:6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Menghormati netralitas negara lain:</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eka ingin supaya kamu menjadi kafir sebagaimana mereka telah menjadi kafir, lalu kamu menjadi sama (dengan mereka). Maka janganlah kamu jadikan di antara mereka penolong-penolong(mu), sehingga mereka berhijrah kepada jalan Allah. Maka jika mereka berpaling, tawan dan bunuhlah mereka di mana saja kamu menemuinya, dan janganlah kamu ambil seorangpun di antara mereka menjadi pelindung, dan janganlah (pula) menjadi penolong”. “Kecuali orang-orang yang meminta perlindungan kepada sesuatu kaum, yang antara kamu dan kaum itu telah ada perjanjian (damai) atau orang-orang yang datang kepada kamu sedang hati mereka merasa keberatan untuk memerangi kamu dan memerangi kaumnya. Kalau Allah menghendaki, tentu Dia memberi kekuasaan kepada mereka terhadapmu, lalu pastilah mereka memerangimu. Tetapi jika mereka membiarkan kamu, dan tidak memerangi kamu serta mengemukakan perdamaian kepadamu, maka Allah tidak memberi jalan bagimu (untuk menawan dan membunuh) mereka” (Q.S. An-Nisa:89-9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Larangan terhadap eksploitas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eri akhirat itu, Kami jadikan untuk orang-orang yang tidak ingin menyombongkan diri, dan berbuat kerusakan di (muka) bumi. Dan kesudahan (yang baik) itu adalah bagi orang-orang yang bertakwa” (Q.S. Al-Qashash:8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Memberikan perlindungan dan dukungan kepada orang-orang Islam di negara lain</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terhadap) orang-orang yang beriman, tetapi belum berhijrah, maka tidak ada kewajiban sedikitpun atasmu melindungi mereka, sebelum mereka berhijrah. (Akan tetapi) jika mereka meminta pertolongan kepadamu dalam (urusan pembelaan) agama, maka kamu wajib memberikan pertolongan kecuali terhadap kaum yang telah ada perjanjian antara kamu dengan mereka. Dan Allah Maha Melihat apa yang kamu kerjakan” (Q.S. Al-Anfal:7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Bersahabat dengan penguasa netral:</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ah tidak melarang kamu untuk berbuat baik dan berlaku adil terhadap orang-orang yang tidak memerangimu karena agama dan tidak (pula) mengusir kamu dari negerimu. Sesungguhnya Allah menyukai orang-orang yang berlaku adil” (Q.S. Al-Mumtahanah: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Kehormatan dalam hubungan internasional:</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dak ada balasan kebaikan kecuali kebaikan (pula) (Q.S. Ar-Rahman: 6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Perlakuan yang adil dalam peperangan:</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lan haram dengan bulan haram (bulan tidak boleh berperang), dan pada sesuatu yang patut dihormati (bulan Zulkaidah, Zulhijjah, Muharam, Rajab), berlaku hukum qishas. Oleh sebab itu barangsiapa yang menyerang kamu, maka seranglah Ia, seimbang dengan serangannya terhadapmu. Bertakwalah kepada Allah dan ketahuilah, bahwa Allah beserta orang-orang yang bertakwa” (Q.S. Al-Bâqarah:194).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jika kamu memberikan balasan, maka balaslah dengan balasan yang sama dengan siksaan yang ditimpakan kepadamu. Akan tetapi jika kamu bersabar, sesungguhnya itulah yang lebih baik bagi orang-orang yang sabar” (Q.S. An-Nahl:12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Hai orang-orang yang beriman, apabila kamu pergi (berperang) di jalan Allah, maka telitilah dan janganlah kamu mengatakan kepada orang yang mengucapkan “salam” (</w:t>
      </w:r>
      <w:r>
        <w:rPr>
          <w:rFonts w:cs="Times New Roman" w:ascii="Times New Roman" w:hAnsi="Times New Roman"/>
          <w:i/>
          <w:iCs/>
          <w:sz w:val="24"/>
          <w:szCs w:val="24"/>
        </w:rPr>
        <w:t>laa ilaaha illallah</w:t>
      </w:r>
      <w:r>
        <w:rPr>
          <w:rFonts w:cs="Times New Roman" w:ascii="Times New Roman" w:hAnsi="Times New Roman"/>
          <w:sz w:val="24"/>
          <w:szCs w:val="24"/>
        </w:rPr>
        <w:t>) kepadamu : “Kamu bukan seorang mu’min” (lalu kamu membunuhnya), dengan maksud mencari harta benda kehidupan di dunia, karena di sisi Allah ada harta yang banyak...”</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Dan (bagi) orang-orang yang apabila mereka diperlakukan dengan zalim mereka membela diri”. Dan balasan suatu kejahatan adalah kejahatan yang serupa, maka barangsiapa mema’afkan dan berbuat baik (kepada orang yang telah berbuat jahat kepadanya) maka pahalanya atas (tanggungan Allah). Sesungguhnya Dia tidak menyukai orang-orang yang zalim”. “Dan sesungguhnya orang-orang yang membela diri sesudah teraniaya, tidak ada suatu dosapun atas mereka”</w:t>
      </w:r>
      <w:r>
        <w:rPr>
          <w:rFonts w:cs="Times New Roman" w:ascii="Times New Roman" w:hAnsi="Times New Roman"/>
          <w:sz w:val="24"/>
          <w:szCs w:val="24"/>
          <w:vertAlign w:val="superscript"/>
        </w:rPr>
        <w:t xml:space="preserve"> </w:t>
      </w:r>
      <w:r>
        <w:rPr>
          <w:rFonts w:cs="Times New Roman" w:ascii="Times New Roman" w:hAnsi="Times New Roman"/>
          <w:sz w:val="24"/>
          <w:szCs w:val="24"/>
        </w:rPr>
        <w:t>(Q.S. Asy-Syura:39- 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Berikut ini juga penulis dapatkan daripada Al-Qur’an mengenai konsep-konsep dasar hubungan internasional:</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Perlakuan terhadap tawanan perang:</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dak patut, bagi seorang Nabi mempunyai tawanan sebelum ta dapat melumpuhkan musuhnya di muka bumi. Kamu menghendaki harta benda duniawi sedangkan Allah menghendaki (pahala) akhirat (untukmu). Dan Allah Maha Perkasa lagi Maha Bijaksana” (Q.S. Al-Anfal:6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bila kamu bertemu dengan orang-orang kafir (di medan perang) maka pancunglah batang leher mereka. Sehingga apabila kamu telah mengalahkan mereka maka tawanlah mereka dan sesudah itu kamu boleh membebaskan mereka atau menenima tebusan sampai perang berhenti...” (Q.S. Muhammad: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mereka memberikan makanan yang disukainya kepada orang miskin, anak yatim, dan orang yang ditawan” (Q.S. Al-Insan: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Amnesti internasional:</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jika seorang di antara orang-orang musyrikin itu meminta perlindungan kepadamu, maka lindungila ia supaya sempat mendengar firman Allah, kemudian antarkanlah ia ke tempat yang aman baginya. Demikian itu disebabkan mereka kaum yang tidak mengetahui” (Q.S. At-Taubah: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Hukum lintas batas negara:</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i orang-orang yang beriman, janganlah kamu memasuki rumah yang bukan rumahmu sebelum meminta izin dan memberi salam kepada penghuninya. Yang demikian itu lebih baik bagimu, agar kamu (selalu) ingat” (Q.S. An-Nur:2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ecara operasional hubungan internasional versi Islam telah’ dirumuskan oleh Dewan Islam yang dikutip oleh Ziauddin Sardar dalam bukunya pada Bab Kesatuan Ummah dan Hubungan Internasional sebagai beriku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al 72 : Menjadi tugas negara untuk berjuang dengan segala cara yang mungkin agar tercapai kesatuan dan solidaritas Ummah Muslim.</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al 73 : Kebijaksanaan luar negeri negara dan sikapnya dalam hubungan internasional akan didasarkan pada prinsip-prinsip kebebasan, keadilan, perdamaian di dunia dan akan berusaha mencapai kesejahteraan dan kemakmuran umat manusia.</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al 74 : Negara menentang segala tindakan, kebijaksanaan dan program yang didasarkan atas ketidaksamaan, dan bersumpah akan berjuang secara aktif melawan mereka sebatas kemampuannya.</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al 75 : Sebagai tambahan untuk pernyataan di atas, negara harus memenuhi kewajiban-kewajiban berikut ini yang berasal dari prinsip-prinsip dan ketentuan-ketentuan Islam:</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Melindungi kebebasan manusia di seluruh dunia;</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 Berjuang mengakhiri penindasan dan penganiayaan rakyat di manapun dan kapan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n terjadinya;</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c.</w:t>
        <w:tab/>
        <w:t>Melindungi dan mematuhi kesucian semua tempat pemujaan kepada Tuhan.</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al76: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w:t>
        <w:tab/>
        <w:t xml:space="preserve">Negara harus menghindari peperangan yang diakibatkan oleh perbedaan aga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au  dimaksudkan untuk memeras sumber sumber bangsa lain dan menguasa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konomi mereka;</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 Perang diperbolehkan untuk mempertahankan keyakinan, kesatuan wilayah dan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ologi negara, membela yang tertindas dan teraniaya di dunia, melindungi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hormatan, martabat dan kebebasan  manusia, dan melestarikan perdamaian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ia.</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al 77 : Negara akan menentang blok-blok dan kelompok-kelompok penguasa yang memeras dan menguasai bangsa-bangsa yang lebih lemah.</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al 78 : Negara tidak mengijinkan pendirian basis-basis militer asing atau penyediaan fasilitas-fasilitas militer bagi kekuatan asing yang mungkin akan membahayakan kedaulatan negara atau menimbulkan kecurigaan akan mengganggu kepentingan-kepentingannya atau kepentingan-kepentingan negara-negara Muslim lainnya.</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al 79 : Negara akan menghargai dan melaksanakan perjanjian, fakta persetujuan dan kewajiban internasional dalam tindakan maupun semangatnya.</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Lebih lanjut Abdul Qodir Dzaelani mengajukan rancangan hubungan internasional sebagai beriku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ab VIII (Hubungan Luar Neger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al 39: Perdamaian</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1.</w:t>
        <w:tab/>
        <w:t xml:space="preserve">Khalifah berkewajiban untuk mengusahakan </w:t>
      </w:r>
    </w:p>
    <w:p>
      <w:pPr>
        <w:pStyle w:val="Normal"/>
        <w:widowControl w:val="false"/>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perjanjian-perjanjian perdamaian dengan negara-negara tetangga;</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2.</w:t>
        <w:tab/>
        <w:t xml:space="preserve">Khalifah berkewajiban menjamin keamanan dan </w:t>
      </w:r>
    </w:p>
    <w:p>
      <w:pPr>
        <w:pStyle w:val="Normal"/>
        <w:widowControl w:val="false"/>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keselamatan setiap negara tetangga;</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3.</w:t>
        <w:tab/>
        <w:t xml:space="preserve">Khalifah berkewajbari untuk mengikutsertakan </w:t>
      </w:r>
    </w:p>
    <w:p>
      <w:pPr>
        <w:pStyle w:val="Normal"/>
        <w:widowControl w:val="false"/>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negara Republik Islam... dalam badan-badan internasional untuk mewujudkan perdamaian dan kesejahteraan umat manusia;</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4.</w:t>
        <w:tab/>
        <w:t xml:space="preserve">Rincian Iebih lanjut tentang politik perdamaian mi </w:t>
      </w:r>
    </w:p>
    <w:p>
      <w:pPr>
        <w:pStyle w:val="Normal"/>
        <w:widowControl w:val="false"/>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diatur di dalam undang-undang.</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sal 40 : Perselisihan</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1.</w:t>
        <w:tab/>
        <w:t xml:space="preserve">Khalifah berkewajiban untuk mengatasi setiap </w:t>
      </w:r>
    </w:p>
    <w:p>
      <w:pPr>
        <w:pStyle w:val="Normal"/>
        <w:widowControl w:val="false"/>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bentuk perselisihan dengan tetangga melalui perundingan;</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2.</w:t>
        <w:tab/>
        <w:t xml:space="preserve">Khalifah berkewajiban untuk menahan diri dari </w:t>
      </w:r>
    </w:p>
    <w:p>
      <w:pPr>
        <w:pStyle w:val="Normal"/>
        <w:widowControl w:val="false"/>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setiap usaha yang dapat menimbulkan perang;</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3.</w:t>
        <w:tab/>
        <w:t xml:space="preserve">Apabila akan terjadi perang, khalifah berkewajiban </w:t>
      </w:r>
    </w:p>
    <w:p>
      <w:pPr>
        <w:pStyle w:val="Normal"/>
        <w:widowControl w:val="false"/>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mengumumkan pernyataan perang terhadap negara asing yang diperangi;</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4.</w:t>
        <w:tab/>
        <w:t xml:space="preserve">Apabila ada usaha perdamaian dari pihak musuh, </w:t>
      </w:r>
    </w:p>
    <w:p>
      <w:pPr>
        <w:pStyle w:val="Normal"/>
        <w:widowControl w:val="false"/>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khalifah berkewajiban menghentikan peperangan seketika;</w:t>
      </w:r>
    </w:p>
    <w:p>
      <w:pPr>
        <w:pStyle w:val="Normal"/>
        <w:widowControl w:val="fals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5.</w:t>
        <w:tab/>
        <w:t>Rincian lebih lanjut tentang perselisihan mi diatur di dalam undang-undang.</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I. METODE DA’WAH ISLA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slam hadir di muka bumi sebagai penyempurna ajaran sebelumnya, berlaku sepanjang masa, dan berwawasan universal. Itu yang membuktikan bahwa Islam adalah ajaran terakhir yang dapat menjelaskan dan toleran bagi setiap perkembangan zaman. Tujuan syari’at (hukum) Islam  Islam menurut para pakar adalah: 1) memelihara agama. 2) memelihara diri. 3) memelihara keturunan. 4) memelihara harta dan kehormatan. 5) memelihara lingkungan. Dari tujuan-tujuan yang jelas inilah muncul sejumlah hukum yang tegas, jelas dan terperinci. 1) Hudud, yaitu hukum-hukum yang termasuk inti ajaran Islam menjelaskan baik aturan, bentuk dan jumlah hukuman. 2) Ta’jir, yaitu hukum-hukum yang menyangkut akhlak Islam dan hal-hal baru yang terjadi sesuai dengan perkembangan zaman dimana aturan dan hukumannya ditentukan oleh pemerintah atau pemimpin Islam yang legitimatif.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jaran dan fakta sejarah membuktikan bahwa ajaran Islam disampaikan secara damai dan menjadi kebaikan baik bagi umatnya maupun bagi mereka yang di luar umatnya. Hal itu terbukti dengan catatan sejarah yang mengatakan bahwa sejumlah peperangan yang terjadi antara kaum Muslimin dengan non Muslim diakibatkan dengan kesalahpamahan otoritas setempat untuk menerima Islam yang dianggap akan mengambil kekuasaan dari tangan non Muslim. Sejumlah diplomat dikirim ke berbagai negara oleh Muhammad SAW. bukannya mengirim pasukan perang. Para diplomat itu dikirim ke Yamamah, Bahrain, Oman, Damaskus, Aleksandria, Habasyah (Ethiopia), Persia, dan Romawi. Penerimaan mereka beragam ada yang beriman dan tetap meneruskan kepemimpinannya, ada juga yang sama sekali menolaknya dengan kesombonga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ahmat adalah target ajaran Islam tidak saja untuk bangsa Arab atau manusia tetapi untuk seluruh alam. “Dan tiadalah Kami mengutus kamu, melainkan untuk (menjadi) rahmat bagi semesta alam” (QS. Al-Anbiya:107). Ayat ini mengingatkan kepada umat Islam bahwa Islam memang akan memberikan kebaikan dan bertujuan untuk menebar kebaikan bagi seluruh alam. Artinya jika penerapan Islam tidak memberikan kebaikan bagi seluruh alam, berarti ada yang salah dengan penerjemahan dan implementasi ajaran Islam. Juga berarti bahwa umatnya tidak dapat memaksakan kehendak atas nama Islam kepada siapa pun untuk mengikuti keinginan Islam apalagi keinginan umat Islam. </w:t>
      </w:r>
    </w:p>
    <w:p>
      <w:pPr>
        <w:pStyle w:val="Normal"/>
        <w:widowControl w:val="false"/>
        <w:autoSpaceDE w:val="false"/>
        <w:spacing w:lineRule="auto" w:line="360" w:before="0" w:after="0"/>
        <w:jc w:val="both"/>
        <w:rPr/>
      </w:pPr>
      <w:r>
        <w:rPr>
          <w:rFonts w:cs="Times New Roman" w:ascii="Times New Roman" w:hAnsi="Times New Roman"/>
          <w:sz w:val="24"/>
          <w:szCs w:val="24"/>
        </w:rPr>
        <w:tab/>
        <w:t>Kebaikan ini memang wajib disampaikan oleh seluruh kaum muslimin, tetapi Islam mengajarkan hal yang sangat elegan dan fair dalam berda’wa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erulah (manusia) kepada jalan Tuhanmu dengan hikmah (bijaksana) dan pelajaran yang baik dan bantahlah mereka dengan cara yang baik” (QS. An-Nahl:125). Menurut Yusuf Al-Qardhawi pelajaran yang baik adalah seruan dengan perkataan lemah lembut dan menyentuh hati. Berbantahan dengan baik adalah berdialog dengan orang-orang yang bertentangan dan berseberangan pendapat dengan cara dan jalan terbaik, yang bias mendekatkan serta menyatukan mereka bukan menjauhkanny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ahkan betapa da’wah terhadap kebenaran disampaikan secara benar dan wajib dengan bersabar dicontohkan oleh Nuh as. yang berda’wah selama 950 tahun tetapi hanya beberapa orang yang beriman. Bagaimana dengan Ibrahim as. yang dalam menyampaikan Islam harus menempuh siksaan fisik dan fsikis dengan dibakar hidup-hidup oleh raja Namrud yang dzolim. Musa as. yang harus siap menyampaikan Islam kepada Fir’aun yang sangat refresif.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ikut ini ingin saya sampaikan beberapa di antara ajaran Islam mengenai da’wah anti kekerasan. </w:t>
      </w:r>
    </w:p>
    <w:p>
      <w:pPr>
        <w:pStyle w:val="Normal"/>
        <w:widowControl w:val="false"/>
        <w:autoSpaceDE w:val="false"/>
        <w:spacing w:lineRule="auto" w:line="240" w:before="0" w:after="0"/>
        <w:jc w:val="both"/>
        <w:rPr/>
      </w:pPr>
      <w:r>
        <w:rPr>
          <w:rFonts w:cs="Times New Roman" w:ascii="Times New Roman" w:hAnsi="Times New Roman"/>
          <w:sz w:val="24"/>
          <w:szCs w:val="24"/>
        </w:rPr>
        <w:t>1) Hadis dari Aisyah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ahwa Nabi SAW. bersabda: “Sesungguhnya Allah itu lembut dan menyukai kelemahlembutan dalam segala hal”. </w:t>
      </w:r>
    </w:p>
    <w:p>
      <w:pPr>
        <w:pStyle w:val="Normal"/>
        <w:widowControl w:val="false"/>
        <w:autoSpaceDE w:val="false"/>
        <w:spacing w:lineRule="auto" w:line="240" w:before="0" w:after="0"/>
        <w:jc w:val="both"/>
        <w:rPr/>
      </w:pPr>
      <w:r>
        <w:rPr>
          <w:rFonts w:cs="Times New Roman" w:ascii="Times New Roman" w:hAnsi="Times New Roman"/>
          <w:sz w:val="24"/>
          <w:szCs w:val="24"/>
        </w:rPr>
        <w:t>2) Hadis dari Aisyah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ahwa Nabi SAW. bersabda : “Sesungguhnya Allah itu lembut dan menyukai kelembutan, dan memberi kepada kelemahlembutan apa-apa yang tidak diberikan kepada kekerasan, dan juga tidak diberikan kepada yang lain kecuali kepadanya”.   </w:t>
        <w:tab/>
      </w:r>
    </w:p>
    <w:p>
      <w:pPr>
        <w:pStyle w:val="Normal"/>
        <w:widowControl w:val="false"/>
        <w:autoSpaceDE w:val="false"/>
        <w:spacing w:lineRule="auto" w:line="240" w:before="0" w:after="0"/>
        <w:jc w:val="both"/>
        <w:rPr/>
      </w:pPr>
      <w:r>
        <w:rPr>
          <w:rFonts w:cs="Times New Roman" w:ascii="Times New Roman" w:hAnsi="Times New Roman"/>
          <w:sz w:val="24"/>
          <w:szCs w:val="24"/>
        </w:rPr>
        <w:t>3) Hadis dari Jarir bin Abdullah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ahwa Nabi SAW. bersabda: “Sesungguhnya Allah Yang Mahatinggi dan Mahamulia, memberi kepada kelemahlembutan apa-apa yang tidak diberikan kepada kebodohan (malampaui batas), apabila Dia menyukai hamba-Nya maka akan memberinya kelemahlembutan, dan barangsiapa dari keluargaku mengharamkan (menolak) kelemahlembutan maka dia sesungguhnya telah mengharamkan (menolak) kebaikan”.</w:t>
      </w:r>
    </w:p>
    <w:p>
      <w:pPr>
        <w:pStyle w:val="Normal"/>
        <w:widowControl w:val="false"/>
        <w:autoSpaceDE w:val="false"/>
        <w:spacing w:lineRule="auto" w:line="240" w:before="0" w:after="0"/>
        <w:jc w:val="both"/>
        <w:rPr/>
      </w:pPr>
      <w:r>
        <w:rPr>
          <w:rFonts w:cs="Times New Roman" w:ascii="Times New Roman" w:hAnsi="Times New Roman"/>
          <w:sz w:val="24"/>
          <w:szCs w:val="24"/>
        </w:rPr>
        <w:t>4) Hadis dari Abu Hurairoh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meriwayatkan bahwa ada seorang lelaki yang kencing di dalam masjid, kemudian orang berdiri dan berusaha untuk mencegahnya. Kemudian Nabi SAW. bersabda: “Tinggalkanlah dia, dan siramlah air kencingnya dengan setimba air, sesungguhnya kalian diutus untuk memudahkan bukan diutus untuk menyulitkan”.</w:t>
      </w:r>
    </w:p>
    <w:p>
      <w:pPr>
        <w:pStyle w:val="Normal"/>
        <w:widowControl w:val="false"/>
        <w:autoSpaceDE w:val="false"/>
        <w:spacing w:lineRule="auto" w:line="240" w:before="0" w:after="0"/>
        <w:jc w:val="both"/>
        <w:rPr/>
      </w:pPr>
      <w:r>
        <w:rPr>
          <w:rFonts w:cs="Times New Roman" w:ascii="Times New Roman" w:hAnsi="Times New Roman"/>
          <w:sz w:val="24"/>
          <w:szCs w:val="24"/>
        </w:rPr>
        <w:t>5) Hadis dari Anas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ahwa Nabi SAW bersabda: “Mudahkanlah dan janganlah dipersulit, berilah kabar gembira dan jangan menebar ancaman”.</w:t>
      </w:r>
    </w:p>
    <w:p>
      <w:pPr>
        <w:pStyle w:val="Normal"/>
        <w:widowControl w:val="false"/>
        <w:autoSpaceDE w:val="false"/>
        <w:spacing w:lineRule="auto" w:line="240" w:before="0" w:after="0"/>
        <w:jc w:val="both"/>
        <w:rPr/>
      </w:pPr>
      <w:r>
        <w:rPr>
          <w:rFonts w:cs="Times New Roman" w:ascii="Times New Roman" w:hAnsi="Times New Roman"/>
          <w:sz w:val="24"/>
          <w:szCs w:val="24"/>
        </w:rPr>
        <w:t>6) Hadis dari Aisyah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Apabila Rasulullah dihadapkan pada dua pilihan, maka dia akan memilih yang lebih mudah tapi tidak menyebabkan dosa. Apabila menyebabkan dosa maka akan menjauhkan manusia darinya. Dan Rasulullah tidak pernah sedikit pun untuk membalas dendam kecuali apabila melanggar ketentuan Allah, maka Allah Subhanahu wa Ta’ala akan membalasnya”.</w:t>
      </w:r>
    </w:p>
    <w:p>
      <w:pPr>
        <w:pStyle w:val="Normal"/>
        <w:widowControl w:val="false"/>
        <w:autoSpaceDE w:val="false"/>
        <w:spacing w:lineRule="auto" w:line="240" w:before="0" w:after="0"/>
        <w:jc w:val="both"/>
        <w:rPr/>
      </w:pPr>
      <w:r>
        <w:rPr>
          <w:rFonts w:cs="Times New Roman" w:ascii="Times New Roman" w:hAnsi="Times New Roman"/>
          <w:sz w:val="24"/>
          <w:szCs w:val="24"/>
        </w:rPr>
        <w:t>7) Hadis dari Anas bin Malik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ahwa Nabi SAW. bersabda: “Berhati-hati adalah dari Allah dan tergesa-gesa adalah dari setan, dan tidak ada seorang pun yang lebih banyak maafnya dari Allah, dan tidak ada sesuatu yang lebih cinta Allah kecuali pujian”.</w:t>
      </w:r>
    </w:p>
    <w:p>
      <w:pPr>
        <w:pStyle w:val="Normal"/>
        <w:widowControl w:val="false"/>
        <w:autoSpaceDE w:val="false"/>
        <w:spacing w:lineRule="auto" w:line="240" w:before="0" w:after="0"/>
        <w:jc w:val="both"/>
        <w:rPr/>
      </w:pPr>
      <w:r>
        <w:rPr>
          <w:rFonts w:cs="Times New Roman" w:ascii="Times New Roman" w:hAnsi="Times New Roman"/>
          <w:sz w:val="24"/>
          <w:szCs w:val="24"/>
        </w:rPr>
        <w:t>8) Hadis dari Ibnu Abbas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ahwa Rasulullah SAW. bersabda: “Sesungguhnya ada pada diri kamu dua tabiat yang dicintai Allah dan Rasul-Nya: lemah lembut dan kemurahan hati”.</w:t>
      </w:r>
    </w:p>
    <w:p>
      <w:pPr>
        <w:pStyle w:val="Normal"/>
        <w:widowControl w:val="false"/>
        <w:autoSpaceDE w:val="false"/>
        <w:spacing w:lineRule="auto" w:line="240" w:before="0" w:after="0"/>
        <w:jc w:val="both"/>
        <w:rPr/>
      </w:pPr>
      <w:r>
        <w:rPr>
          <w:rFonts w:cs="Times New Roman" w:ascii="Times New Roman" w:hAnsi="Times New Roman"/>
          <w:sz w:val="24"/>
          <w:szCs w:val="24"/>
        </w:rPr>
        <w:t>9) Hadis dari Jarir bin Abdullah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ahwa Rasulullah SAW. bersabda: “Barangsiapa yang tidak berbelas kasihan kepada sesama manusia maka Allah tidak akan berbelas kasihan kepadanya”.</w:t>
      </w:r>
    </w:p>
    <w:p>
      <w:pPr>
        <w:pStyle w:val="Normal"/>
        <w:widowControl w:val="false"/>
        <w:tabs>
          <w:tab w:val="clear" w:pos="720"/>
          <w:tab w:val="left" w:pos="1440" w:leader="none"/>
        </w:tabs>
        <w:autoSpaceDE w:val="false"/>
        <w:spacing w:lineRule="auto" w:line="240" w:before="0" w:after="0"/>
        <w:jc w:val="both"/>
        <w:rPr/>
      </w:pPr>
      <w:r>
        <w:rPr>
          <w:rFonts w:cs="Times New Roman" w:ascii="Times New Roman" w:hAnsi="Times New Roman"/>
          <w:sz w:val="24"/>
          <w:szCs w:val="24"/>
        </w:rPr>
        <w:t>10) Hadis dari Abdullah bin Amru bin Ash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ahwa Rasulullah SAW. bersabda: “Orang-orang penyayang akan disayang oleh Yang Maha Pengasih, sayangilah apa yang ada di bumi maka kamu akan disayang oleh Yang di langit”.</w:t>
      </w:r>
    </w:p>
    <w:p>
      <w:pPr>
        <w:pStyle w:val="Normal"/>
        <w:widowControl w:val="false"/>
        <w:tabs>
          <w:tab w:val="clear" w:pos="720"/>
          <w:tab w:val="left" w:pos="1440" w:leader="none"/>
        </w:tabs>
        <w:autoSpaceDE w:val="false"/>
        <w:spacing w:lineRule="auto" w:line="240" w:before="0" w:after="0"/>
        <w:jc w:val="both"/>
        <w:rPr/>
      </w:pPr>
      <w:r>
        <w:rPr>
          <w:rFonts w:cs="Times New Roman" w:ascii="Times New Roman" w:hAnsi="Times New Roman"/>
          <w:sz w:val="24"/>
          <w:szCs w:val="24"/>
        </w:rPr>
        <w:t>11) Hadis dari Sahl bin Al-Hanthaliyyah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ahwa Rasulullah SAW. berjalan dengan unta yang punggungnya melekat dengan perutnya (sangat kurus), kemudian bersabda: “Takutlah kepada Allah karena hewan ini, naikilah/tunggangilah dengan baik dan makanlah (dagingnya) dengan baik”.</w:t>
      </w:r>
    </w:p>
    <w:p>
      <w:pPr>
        <w:pStyle w:val="Normal"/>
        <w:widowControl w:val="false"/>
        <w:tabs>
          <w:tab w:val="clear" w:pos="720"/>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emikianlah ajaran Islam secara jelas memberikan bimbingan kepada umatnya </w:t>
      </w:r>
    </w:p>
    <w:p>
      <w:pPr>
        <w:pStyle w:val="Normal"/>
        <w:widowControl w:val="false"/>
        <w:tabs>
          <w:tab w:val="clear" w:pos="720"/>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senatiasa berbuat baik kepada sesama manusia dan sesama makhluk. Tidak mungkin agama penyempurna yang universal ini mendiskreditkan di antara sesama orang beriman, atau sesame manusia dan  sesama makhluk ciptaan Tuhan. Bahkan Islam memberikan hukuman yang tegas bagi orang yang tidak adil kepada non Muslim.</w:t>
      </w:r>
    </w:p>
    <w:p>
      <w:pPr>
        <w:pStyle w:val="Normal"/>
        <w:widowControl w:val="false"/>
        <w:tabs>
          <w:tab w:val="clear" w:pos="720"/>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sulullah SAW. bersabda: </w:t>
      </w:r>
    </w:p>
    <w:p>
      <w:pPr>
        <w:pStyle w:val="Normal"/>
        <w:widowControl w:val="false"/>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rangsiapa berbuat dzalim kepada kafir mu’ahid (orang kafir yang mengadakan perjanjian dengan negara Islam), melanggar haknya, atau memberikan beban di luar kemampuannya, atau mengambil sesuatu yang menjadi miliknya dengan jalan yang tidak baik, maka aku akan menjadi pembelanya (kafir mu’ahid) di hari kiamat”. </w:t>
        <w:tab/>
      </w:r>
    </w:p>
    <w:p>
      <w:pPr>
        <w:pStyle w:val="Normal"/>
        <w:widowControl w:val="false"/>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rangsiapa menyakiti kafir dzimmi (kafir yang taat aturan dan tinggal di dalam pemerintahan Islam), maka aku akan menjadi penentangnya. Dan barangsiapa yang membuat perjanjian di luar kemampuannya, maka aku akan menjadi penentangnya di hari kiamat”. </w:t>
      </w:r>
    </w:p>
    <w:p>
      <w:pPr>
        <w:pStyle w:val="Normal"/>
        <w:widowControl w:val="false"/>
        <w:tabs>
          <w:tab w:val="clear" w:pos="720"/>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di begitulah Islam mewajibkan kepada seluruh kaum muslimin untuk melakukan da’wah dan menerapkan Syari’at Islam tetapi tidak ada satu pun ajaran untuk melakukan kekerasan. Sehingga ketika orang-orang beriman tersebut didzolimi, maka mereka diwajibkan untuk membela diri dan kebenaran sehingga nampak jelaslah kebenaran itu.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V. PERANG  DAN  DAMAI  DALAM  ISLAM</w:t>
      </w:r>
    </w:p>
    <w:p>
      <w:pPr>
        <w:pStyle w:val="Normal"/>
        <w:widowControl w:val="false"/>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Sesungguhnya fenomena kekerasan dan perang dalam berbagai bentuknya terjadi di mana-mana. Tetapi kenapa Islam yang menjadi sasaran dan target operasi perang melawan terorisme? Kita lihat dunia kontemporer bagaimana Uni Soviet (Rusia saat ini) membantai di Chechnya, Serbia membantai Bosnia, India terhadap Kasmir, Myanmar terhadap Rohingya, Israel terhadap Palestina, dan tentu saja Amerika Serikat terhadap Afghanistan, Irak dan sekarang sedang membidik Ira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iklah, Islam dikenal memiliki hukum yang lengkap dalam berbagai lapangan kehidupan termasuk hukum internasional dan hubungan internasional. Hugo Grotius seorang ahli hukum internasional bangsa Belanda  yang dikenal sebagai “Bapak Hukum Internasional” mengatakan bahwa hukum internasional pada hakekatnya telah tumbuh sejak lahirnya masyarakat manusia di dunia ini, akan tetapi sebagai ilmu yang komplit telah dilahirkan dari hukum Islam, sebab agama Islam yang dibawa oleh Nabi Muhammad SAW. yang bersumber pada Al-Qur’an memuat ajaran prinsip-prinsip hukum internasional it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lanjutnya Prof. Baron Michael de Tubb seorang guru besar di bidang ilmu hukum internasional pada Akademi Ilmu Negara di Den Haag dalam salah satu pidatonya menyebutkan bahwa sesungguhnya bagi hukum internasional itu banyak dilandasi oleh prinsip-prinsip dasar yang terdahulu diletakkan oleh agama Islam, terutama sekali yang bertalian dengan hukum perang dan damai. Yang demikian itu dapat dibuktikan apabila kita mau menelusuri data sejarah dunia dan pertumbuhan serta perkembangan kebudayaan bangsa-bangs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gitu pula Dr. Arminazi di dalam buku “Hukum Internasional dalam Islam” menjelaskan bahwa ahli-ahli hukum internasional Eropa telah mengakui dimana kenyataannya dari bukti-bukti sejarah bahwa hukum Islam menjadi sumber terpenting bagi dasar-dasar hukum internasional yang ada sekarang. Gustave Lebon seorang penulis Perancis ternama menyatakan bahwa Rennaissance di Eropa yang terjadi 9 abad kemudian sesudah lahirnya Islam, maka andil besar yang telah diberikan adalah datang dari peradaban Islam.</w:t>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Islam memang membahas mengenai “Perang dan Damai”, tetapi daripada membahas perang Islam lebih banyak membahas mengenai Perdamaian. Upaya  mendamaikan antara pihak yang bertikai adalah sederajat dengan “Jihad fi Sabilillah”. Bahkan kata “maaf” dalam Islam lebih utama daripada “membalas”. Al-Qur’an dan Hadis menyebutkan perang dengan istilah </w:t>
      </w:r>
      <w:r>
        <w:rPr>
          <w:rFonts w:cs="Times New Roman" w:ascii="Times New Roman" w:hAnsi="Times New Roman"/>
          <w:i/>
          <w:iCs/>
          <w:sz w:val="24"/>
          <w:szCs w:val="24"/>
        </w:rPr>
        <w:t xml:space="preserve">al-harb, </w:t>
      </w:r>
      <w:r>
        <w:rPr>
          <w:rFonts w:cs="Times New Roman" w:ascii="Times New Roman" w:hAnsi="Times New Roman"/>
          <w:sz w:val="24"/>
          <w:szCs w:val="24"/>
        </w:rPr>
        <w:t xml:space="preserve">dan damai dengan </w:t>
      </w:r>
      <w:r>
        <w:rPr>
          <w:rFonts w:cs="Times New Roman" w:ascii="Times New Roman" w:hAnsi="Times New Roman"/>
          <w:i/>
          <w:iCs/>
          <w:sz w:val="24"/>
          <w:szCs w:val="24"/>
        </w:rPr>
        <w:t xml:space="preserve">as-sulh </w:t>
      </w:r>
      <w:r>
        <w:rPr>
          <w:rFonts w:cs="Times New Roman" w:ascii="Times New Roman" w:hAnsi="Times New Roman"/>
          <w:sz w:val="24"/>
          <w:szCs w:val="24"/>
        </w:rPr>
        <w:t xml:space="preserve">atau </w:t>
      </w:r>
      <w:r>
        <w:rPr>
          <w:rFonts w:cs="Times New Roman" w:ascii="Times New Roman" w:hAnsi="Times New Roman"/>
          <w:i/>
          <w:iCs/>
          <w:sz w:val="24"/>
          <w:szCs w:val="24"/>
        </w:rPr>
        <w:t>al-ishlah.</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Islam memetakan kondisi perang dan damai secara jelas. Wilayah dibagi dua: pertama, </w:t>
      </w:r>
      <w:r>
        <w:rPr>
          <w:rFonts w:cs="Times New Roman" w:ascii="Times New Roman" w:hAnsi="Times New Roman"/>
          <w:i/>
          <w:iCs/>
          <w:sz w:val="24"/>
          <w:szCs w:val="24"/>
        </w:rPr>
        <w:t xml:space="preserve">darus sulhi </w:t>
      </w:r>
      <w:r>
        <w:rPr>
          <w:rFonts w:cs="Times New Roman" w:ascii="Times New Roman" w:hAnsi="Times New Roman"/>
          <w:sz w:val="24"/>
          <w:szCs w:val="24"/>
        </w:rPr>
        <w:t xml:space="preserve">yaitu wilayah damai. Kedua, </w:t>
      </w:r>
      <w:r>
        <w:rPr>
          <w:rFonts w:cs="Times New Roman" w:ascii="Times New Roman" w:hAnsi="Times New Roman"/>
          <w:i/>
          <w:iCs/>
          <w:sz w:val="24"/>
          <w:szCs w:val="24"/>
        </w:rPr>
        <w:t xml:space="preserve">darul harbi </w:t>
      </w:r>
      <w:r>
        <w:rPr>
          <w:rFonts w:cs="Times New Roman" w:ascii="Times New Roman" w:hAnsi="Times New Roman"/>
          <w:sz w:val="24"/>
          <w:szCs w:val="24"/>
        </w:rPr>
        <w:t>yaitu wilayah perang</w:t>
      </w:r>
      <w:r>
        <w:rPr>
          <w:rFonts w:cs="Times New Roman" w:ascii="Times New Roman" w:hAnsi="Times New Roman"/>
          <w:i/>
          <w:iCs/>
          <w:sz w:val="24"/>
          <w:szCs w:val="24"/>
        </w:rPr>
        <w:t xml:space="preserve">. </w:t>
      </w:r>
      <w:r>
        <w:rPr>
          <w:rFonts w:cs="Times New Roman" w:ascii="Times New Roman" w:hAnsi="Times New Roman"/>
          <w:sz w:val="24"/>
          <w:szCs w:val="24"/>
        </w:rPr>
        <w:t xml:space="preserve">Wilayah perang merupakan wilayah dimana terdapat tindakan kekerasan secara fisik dan militer. Sedangkan wilayah damai adalah wilayah dimana tindakan kekerasan dan militer tidak dibenarkan. Pada wilayah perang sudah jelas, segala tindakan yang merupakan serangan dan balasan adalah suatu yang tidak dapat terelakkan secara fisik. Walaupun demikian Islam mengajarkan akhlaq dalam peperangan fisik. Sementara jika terjadi persaingan (atau diistilahkan peperangan secara ekonomi, politik atau budaya) di wilayah damai, hal tersebut tidak sama dengan peperangan di wilayah perang dimana kekerasan secara fisik dan militer tidak dibenarkan.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orang muslim tidak dibenarkan menggunakan kekerasan fisik dan militer dalam persaingan atau peperangan model ini. Hal ini sesuai dengan hukum  </w:t>
      </w:r>
      <w:r>
        <w:rPr>
          <w:rFonts w:cs="Times New Roman" w:ascii="Times New Roman" w:hAnsi="Times New Roman"/>
          <w:i/>
          <w:iCs/>
          <w:sz w:val="24"/>
          <w:szCs w:val="24"/>
        </w:rPr>
        <w:t xml:space="preserve">Qishash </w:t>
      </w:r>
      <w:r>
        <w:rPr>
          <w:rFonts w:cs="Times New Roman" w:ascii="Times New Roman" w:hAnsi="Times New Roman"/>
          <w:sz w:val="24"/>
          <w:szCs w:val="24"/>
        </w:rPr>
        <w:t xml:space="preserve">yaitu hukuman balasan yang dibenarkan dalam Islam. Hukum ini membolehkan memberlakukan hukuman balasan kepada orang yang telah merugikan seseorang sesuai dengan perlakuan yang telah diterimanya. Misalnya, suatu luka dengan luka yang sama (pukul dengan pukul, mata dengan mata, gigi dengan gigi), bahkan bunuh dengan bunuh. Walaupun demikian Islam mengajarkan bahwa memaafkan adalah lebih utama daripada membalas. Selain itu juga Islam memberikan peluang untuk memberikan ganti rugi kepada ahli waris yang dibunuh daripada menuntut untuk melakukan pembunuhan balasan. Hal tersebut merupakan sikap mendahulukan perdamaian dan prinsip menghargai kehidupan.  </w:t>
      </w:r>
      <w:r>
        <w:rPr>
          <w:rFonts w:cs="Times New Roman" w:ascii="Times New Roman" w:hAnsi="Times New Roman"/>
          <w:i/>
          <w:iCs/>
          <w:sz w:val="24"/>
          <w:szCs w:val="24"/>
        </w:rPr>
        <w:t xml:space="preserve">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ukum asal perang dalam Islam adalah haram atau dilarang. Berikut ini adalah alasan mengapa umat Islam dibolehkan berperang. Syeikh Yusuf Al-Qardhawi menjelaskan sebagai beriku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erang terhadap orang-orang yang memerangi kaum muslimin.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apapun  yang membaca Al-Qur’an dengan seksama, serta menggabungkan antara ayat satu dengan ayat lain, maka akan jelas, bahwa umat Islam disyari’atkan untuk berperang kepada orang-orang yang memerangi muslimin,mengusik kehormatan mereka dan juga kepada orang-orang lemah dari hamba-hamba Allah. Kita lihat beberapa ayat tersebu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lah diizinkan (berperang) bagi orang-orang yang diperangi, karena sesungguhnya mereka telah dianiaya. Dan sesungguhnya Allah, benar-benar Maha Kuasa menolong mereka itu. (Yaitu) orang-orang yang telah diusir dari kampong halaman mereka tanpa alasan yang benar, kecuali karena mereka berkata, ‘Tuhan kami hanyalah Allah” (QS. Al-Hajj:39-40).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perangilah di jalan Allah orang-orang yang memerangi kamu, (tetapi) janganlah kamu melampaui batas, karena sesungguhnya Allah tidak menyukai orang-orang yang melampaui batas” (QS. Al-Baqarah:19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tapi jika mereka membiarkan kamu, dan tidak memerangi kamu serta mengemukakan perdamaian kepadamu maka Allah tidak memberi jalan bagimu (untuk menawan dan membunuh) mereka” (QS. An-Nisa:9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rena itu jika mereka tidak membiarkan kamu dan (tidak) mau mengemukakan perdamaian kepadamu, serta (tidak) menahan tangan mereka (dari memerangimu), maka tawanlah mereka dan bunuhlah mereka dan merekalah orang-orang yang Kami berikan kepadamu alasan yang nyata (untuk menawan dan membunuh) mereka” (QS. An-Nisa:91).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gapakah kamu tidak memerangi orang-orang yang merusak sumpah (janjinya), padahal mereka telah keras kemauannya untuk mengusir Rasul dan merekalah yang pertama kali memulai dan memerangi kamu?” (QS. At-Taubah:1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ngapa kamu tidak mau berperang di jalan Allah dan (membela) orang-orang yang lemah baik laki-laki, wanita-wanita maupun anak-anak yang semuanya berdo’a, ‘Ya Tuhan kami keluarkanlah kami dari negeri ini (Makkah) yang dzalim penduduknya dan berilah kami pelindung dari sisi Engkau dan berilah kami penolong dari sisi Engkau’ “ (QS. An-Nisa:75).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erang bukan untuk memaksa orang masuk Islam.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rang dalam Islam bukan untuk memaksa orang masuk Islam. Islam tidak menyukai tindakan tersebut, paksaan untuk memasuki agama (Islam). Allah SWT. berfirman dalam surat Makiyya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aka apakah kamu (hendak) memaksa manusia supaya mereka menjadi orang-orang yang beriman semuanya?” (QS. Yunus:99). Dan dalam surat Madaniyah Allah SWT. Berfirman: “Tidak ada paksaan untuk (memasuki) agama (Islam); sesungguhnya telah jelas yang benar daripada jalan yang salah” (QS. Al-Baqarah:25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n jikalau Tuhanmu menghendaki, tentulah beriman semua orang yang di muka bumi seluruhnya. Maka apakah kamu (hendak) memaksa manusia supaya menjadi orang-orang beriman semuanya?” (QS. Yunus:99).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erang untuk mencegah terjadinya fitnah dalam agam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slam juga mengisyaratkan perang untuk mencegah terjadinya fitnah dalam agama. Allah SWT. Berfirm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n perangilah mereka, supaya jangan ada fitnah dan supaya agama itu semata-mata bagi Allah” (QS. Al-Anfal:39).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itnah adalah perampasan kebebasan manusia dan penindasan terhadap mereka, demi akidahnya. Seperti Ashabul Ukhdud (orang yang dibakar dalam parit besar) oleh para pembesar Najran di Yaman, pembinasaan akal dan kehendak, menghalangi kaum muslimin dari jalan Allah dan beribadah kepada-N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ereka bertanya kepadamu tentang berperang pada bulan Haram. Katakanlah, ‘Berperang dalam bulan itu adalah dosa besar; tetapi menghalangi (manusia) dari jalan Allah, kafir kepada Allah, (menghalangi masuk) Masjidil Haram dan mengusir penduduknya dari sekitarnya, lebih besar (dosanya) di sisi Allah. Dan berbuat fitnah lebih besar (dosanya) daripada membunuh” (QS. Al-ABqarah:217).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tinya, Islam mengisyaratkan perang untuk memberi iklim kebebasan kepada manusia. Beriman dengan kehendak dan atas kesadarannya sendiri tanpa ada sedikit pun paksaan, tidak takut akan fitnah, juga tidak ada pemaksaan dan penindasan dalam beribada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mentara perdamaian adalah kondisi awal yang seharusnya terjadi seperti pada saat  sebelum terjadinya konflik atau peperangan. Allah SWT. Berfirman: “Jika mereka bermaksud berdamai, kemudian engkau pun melakukannya juga…” (QS. Al-Anfal:61).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ntuk perdamaian itu hendaknya dibakukan ke dalam suatau perjanjian agar tidak ada alasan untuk menyalahi kesepakatan perdamaian dan akan ketahuan siapa yang sesungguhnya  berkhianat. Allah SWT. berfirm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patilah perjanjian dengan Allah apabila kamu berjanji dan janganlah kamu membatalkan sumpah-sumpah (mu) itu, sesudah meneguhkannya…” (QS. An-Nahl:9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gaimana bias ada perjanjian (aman) dari sisi Allah dan rasul-Nya dengan orang-orang musyrik (menyekutukan Tuhan) kecuali orang-orang yang mengadakan perjanjian dengan kamu di dekat Masjidil Haram. Selama mereka berlaku lurus terhadapmu, hendaklah kamu berlaku lurus (pula) terhadap mereka. Sesungguhnya Allah menyukai orang-orang yang taqwa” (QS. At-Taubah:7).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Majid Khadduri seorang ahli hukum internasional menyatakan bahwa seperti halnya </w:t>
      </w:r>
      <w:r>
        <w:rPr>
          <w:rFonts w:cs="Times New Roman" w:ascii="Times New Roman" w:hAnsi="Times New Roman"/>
          <w:i/>
          <w:iCs/>
          <w:sz w:val="24"/>
          <w:szCs w:val="24"/>
        </w:rPr>
        <w:t xml:space="preserve">jihad, </w:t>
      </w:r>
      <w:r>
        <w:rPr>
          <w:rFonts w:cs="Times New Roman" w:ascii="Times New Roman" w:hAnsi="Times New Roman"/>
          <w:sz w:val="24"/>
          <w:szCs w:val="24"/>
        </w:rPr>
        <w:t xml:space="preserve">hukum perdamaian secara teoritis hanya alat sementara untuk mengatur hubungan antara kaum muslimin dengan dunia luar selama periode damai (ketika </w:t>
      </w:r>
      <w:r>
        <w:rPr>
          <w:rFonts w:cs="Times New Roman" w:ascii="Times New Roman" w:hAnsi="Times New Roman"/>
          <w:i/>
          <w:iCs/>
          <w:sz w:val="24"/>
          <w:szCs w:val="24"/>
        </w:rPr>
        <w:t>jihad</w:t>
      </w:r>
      <w:r>
        <w:rPr>
          <w:rFonts w:cs="Times New Roman" w:ascii="Times New Roman" w:hAnsi="Times New Roman"/>
          <w:sz w:val="24"/>
          <w:szCs w:val="24"/>
        </w:rPr>
        <w:t xml:space="preserve"> tidak dilakukan), sampai </w:t>
      </w:r>
      <w:r>
        <w:rPr>
          <w:rFonts w:cs="Times New Roman" w:ascii="Times New Roman" w:hAnsi="Times New Roman"/>
          <w:i/>
          <w:iCs/>
          <w:sz w:val="24"/>
          <w:szCs w:val="24"/>
        </w:rPr>
        <w:t xml:space="preserve">dar al-Islam </w:t>
      </w:r>
      <w:r>
        <w:rPr>
          <w:rFonts w:cs="Times New Roman" w:ascii="Times New Roman" w:hAnsi="Times New Roman"/>
          <w:sz w:val="24"/>
          <w:szCs w:val="24"/>
        </w:rPr>
        <w:t xml:space="preserve">mencakup seluruh penjuru dunia. Hubungan damai antara </w:t>
      </w:r>
      <w:r>
        <w:rPr>
          <w:rFonts w:cs="Times New Roman" w:ascii="Times New Roman" w:hAnsi="Times New Roman"/>
          <w:i/>
          <w:iCs/>
          <w:sz w:val="24"/>
          <w:szCs w:val="24"/>
        </w:rPr>
        <w:t xml:space="preserve">dar al-Islam </w:t>
      </w:r>
      <w:r>
        <w:rPr>
          <w:rFonts w:cs="Times New Roman" w:ascii="Times New Roman" w:hAnsi="Times New Roman"/>
          <w:sz w:val="24"/>
          <w:szCs w:val="24"/>
        </w:rPr>
        <w:t xml:space="preserve">(negara Islam) dan </w:t>
      </w:r>
      <w:r>
        <w:rPr>
          <w:rFonts w:cs="Times New Roman" w:ascii="Times New Roman" w:hAnsi="Times New Roman"/>
          <w:i/>
          <w:iCs/>
          <w:sz w:val="24"/>
          <w:szCs w:val="24"/>
        </w:rPr>
        <w:t xml:space="preserve">dar al-harb </w:t>
      </w:r>
      <w:r>
        <w:rPr>
          <w:rFonts w:cs="Times New Roman" w:ascii="Times New Roman" w:hAnsi="Times New Roman"/>
          <w:sz w:val="24"/>
          <w:szCs w:val="24"/>
        </w:rPr>
        <w:t xml:space="preserve">(negara kafir), yang diatur berdasarkan prinsip saling menghormati dan kepentingan tertentu mempengaruhi secara tidak langsung persamaan ide antar dua </w:t>
      </w:r>
      <w:r>
        <w:rPr>
          <w:rFonts w:cs="Times New Roman" w:ascii="Times New Roman" w:hAnsi="Times New Roman"/>
          <w:i/>
          <w:iCs/>
          <w:sz w:val="24"/>
          <w:szCs w:val="24"/>
        </w:rPr>
        <w:t xml:space="preserve">dar, </w:t>
      </w:r>
      <w:r>
        <w:rPr>
          <w:rFonts w:cs="Times New Roman" w:ascii="Times New Roman" w:hAnsi="Times New Roman"/>
          <w:sz w:val="24"/>
          <w:szCs w:val="24"/>
        </w:rPr>
        <w:t xml:space="preserve">sebab </w:t>
      </w:r>
      <w:r>
        <w:rPr>
          <w:rFonts w:cs="Times New Roman" w:ascii="Times New Roman" w:hAnsi="Times New Roman"/>
          <w:i/>
          <w:iCs/>
          <w:sz w:val="24"/>
          <w:szCs w:val="24"/>
        </w:rPr>
        <w:t xml:space="preserve">dar al-harb </w:t>
      </w:r>
      <w:r>
        <w:rPr>
          <w:rFonts w:cs="Times New Roman" w:ascii="Times New Roman" w:hAnsi="Times New Roman"/>
          <w:sz w:val="24"/>
          <w:szCs w:val="24"/>
        </w:rPr>
        <w:t xml:space="preserve">tidak dapat mendapatkan status normal atau permanen kecuali penduduknya memeluk Islam atau menerima status agama yang ditolerir (Ahli Kitab). Bagaimanapun umat Islam berjuang melalui </w:t>
      </w:r>
      <w:r>
        <w:rPr>
          <w:rFonts w:cs="Times New Roman" w:ascii="Times New Roman" w:hAnsi="Times New Roman"/>
          <w:i/>
          <w:iCs/>
          <w:sz w:val="24"/>
          <w:szCs w:val="24"/>
        </w:rPr>
        <w:t xml:space="preserve">jihad </w:t>
      </w:r>
      <w:r>
        <w:rPr>
          <w:rFonts w:cs="Times New Roman" w:ascii="Times New Roman" w:hAnsi="Times New Roman"/>
          <w:sz w:val="24"/>
          <w:szCs w:val="24"/>
        </w:rPr>
        <w:t>tanpa terjadi pertumpahan darah, keadaan ini akan mendorong terciptanya hukum perdamaian. Kecenderungan ini sesuai dengan bentuk integrasi modern atas wilayah-wilayah di segenap penjuru dunia yang bersatu dalam satu kesatuan.</w:t>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Sebuah piagam bernama “Piagam Madinah” merupakan suatu rujukan fakta sejarah pembentukan masyarakat berperadaban modern, sejahtera dan damai. Menurut J. Suyuti Pulungan prinsip-prinsip umat, persatuan dan persaudaraan, persamaan, kebebasan, hubungan antar pemeluk agama, pertahanan, hidup bertetangga, dan tolong menolong pada hakikatnya menghendaki tercapainya perdamaian di kalangan komunitas Islam dan perdamaian antara komunitas Islam dan komunitas-komunitas lain. Sebab, jika setiap komunitas memelihara dan melaksanakan hak-hak dan kewajiban-kewajiban yang terkandung di dalam prinsip-prinsip tersebut, maka perdamaian akan terwujud. Ada lima poin penting yang terkandung dalam (Pasal 17 dan Pasal 45) Piagam Madinah tersebut.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orang-orang mukmin seluruhnya harus mencapai kata sepakat bila mereka mengadakan perdamaian dengan pihak lain. </w:t>
      </w:r>
      <w:r>
        <w:rPr>
          <w:rFonts w:cs="Times New Roman" w:ascii="Times New Roman" w:hAnsi="Times New Roman"/>
          <w:i/>
          <w:iCs/>
          <w:sz w:val="24"/>
          <w:szCs w:val="24"/>
        </w:rPr>
        <w:t xml:space="preserve">Kedua, </w:t>
      </w:r>
      <w:r>
        <w:rPr>
          <w:rFonts w:cs="Times New Roman" w:ascii="Times New Roman" w:hAnsi="Times New Roman"/>
          <w:sz w:val="24"/>
          <w:szCs w:val="24"/>
        </w:rPr>
        <w:t xml:space="preserve">orang-orang mukmin harus memerankan dirinya sebagai golongan yang berinisiatif dalam mewujudkan perdamaian. </w:t>
      </w:r>
      <w:r>
        <w:rPr>
          <w:rFonts w:cs="Times New Roman" w:ascii="Times New Roman" w:hAnsi="Times New Roman"/>
          <w:i/>
          <w:iCs/>
          <w:sz w:val="24"/>
          <w:szCs w:val="24"/>
        </w:rPr>
        <w:t xml:space="preserve">Ketiga, </w:t>
      </w:r>
      <w:r>
        <w:rPr>
          <w:rFonts w:cs="Times New Roman" w:ascii="Times New Roman" w:hAnsi="Times New Roman"/>
          <w:sz w:val="24"/>
          <w:szCs w:val="24"/>
        </w:rPr>
        <w:t xml:space="preserve">orang-orang mukmin harus gemar dan bersedia menerima perdamaian yang ditawarkan oleh pihak lain. </w:t>
      </w:r>
      <w:r>
        <w:rPr>
          <w:rFonts w:cs="Times New Roman" w:ascii="Times New Roman" w:hAnsi="Times New Roman"/>
          <w:i/>
          <w:iCs/>
          <w:sz w:val="24"/>
          <w:szCs w:val="24"/>
        </w:rPr>
        <w:t xml:space="preserve">Keempat, </w:t>
      </w:r>
      <w:r>
        <w:rPr>
          <w:rFonts w:cs="Times New Roman" w:ascii="Times New Roman" w:hAnsi="Times New Roman"/>
          <w:sz w:val="24"/>
          <w:szCs w:val="24"/>
        </w:rPr>
        <w:t xml:space="preserve">bila perdamaian diprakarsai oleh orang-orang mukmin kemudian diterima oleh pihak musuh, maka perdamaian itu sah dengan persyaratan-persyaratan yang tidak merugikan semua pihak. </w:t>
      </w:r>
      <w:r>
        <w:rPr>
          <w:rFonts w:cs="Times New Roman" w:ascii="Times New Roman" w:hAnsi="Times New Roman"/>
          <w:i/>
          <w:iCs/>
          <w:sz w:val="24"/>
          <w:szCs w:val="24"/>
        </w:rPr>
        <w:t xml:space="preserve">Kelima, </w:t>
      </w:r>
      <w:r>
        <w:rPr>
          <w:rFonts w:cs="Times New Roman" w:ascii="Times New Roman" w:hAnsi="Times New Roman"/>
          <w:sz w:val="24"/>
          <w:szCs w:val="24"/>
        </w:rPr>
        <w:t>orang-orang mukmin tidak boleh memprakarsai perdamaian dengan pihak yang memerangi agama, atau</w:t>
      </w:r>
      <w:r>
        <w:rPr>
          <w:rFonts w:cs="Times New Roman" w:ascii="Times New Roman" w:hAnsi="Times New Roman"/>
          <w:i/>
          <w:iCs/>
          <w:sz w:val="24"/>
          <w:szCs w:val="24"/>
        </w:rPr>
        <w:t xml:space="preserve"> </w:t>
      </w:r>
      <w:r>
        <w:rPr>
          <w:rFonts w:cs="Times New Roman" w:ascii="Times New Roman" w:hAnsi="Times New Roman"/>
          <w:sz w:val="24"/>
          <w:szCs w:val="24"/>
        </w:rPr>
        <w:t>menerima tawaran perdamaian mereka kecuali mereka menyerah.</w:t>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Sikap demikian menunjukkan bahwa umat Islam tidak boleh menyimpan dendam apapun terhadap siapapun jika sudah ada Traktat atau Perjanjian antara kaum muslimin dengan mereka, dan </w:t>
      </w:r>
      <w:r>
        <w:rPr>
          <w:rFonts w:cs="Times New Roman" w:ascii="Times New Roman" w:hAnsi="Times New Roman"/>
          <w:i/>
          <w:iCs/>
          <w:sz w:val="24"/>
          <w:szCs w:val="24"/>
        </w:rPr>
        <w:t>hablum min an-nas</w:t>
      </w:r>
      <w:r>
        <w:rPr>
          <w:rFonts w:cs="Times New Roman" w:ascii="Times New Roman" w:hAnsi="Times New Roman"/>
          <w:sz w:val="24"/>
          <w:szCs w:val="24"/>
        </w:rPr>
        <w:t xml:space="preserve"> (hubungan antara manusia) harus kembali baik. Allah SWT. berfirm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ah tidak melarang kalian untuk berbuat baik berlaku adil kepada orang-orang yang tidak memerangi kalian dalam agama dan tidak mengeluarkan kalian dari rumah-rumah kalian. Sesungguhnya Allah suka kepada orang-orang yang berbuat adil”.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Jadi sesungguhnya Islam hanya membenarkan perang jika terjadi tiga kondisi yaitu: Pertama, diperangi. Kedua, didzolimi atau dianiaya. Ketiga, diusir dari kampung halamannya. Selain itu kalimat “izin” menunjukkan bahwa perang hanya dilakukan oleh suatu otoritas yang layak misalnya seperti negara jika bukan khilafah. Artinya perang tidak boleh dilakukan oleh siapa saja, ia merupakan perbuatan </w:t>
      </w:r>
      <w:r>
        <w:rPr>
          <w:rFonts w:cs="Times New Roman" w:ascii="Times New Roman" w:hAnsi="Times New Roman"/>
          <w:i/>
          <w:iCs/>
          <w:sz w:val="24"/>
          <w:szCs w:val="24"/>
        </w:rPr>
        <w:t xml:space="preserve">fardlu kifayah </w:t>
      </w:r>
      <w:r>
        <w:rPr>
          <w:rFonts w:cs="Times New Roman" w:ascii="Times New Roman" w:hAnsi="Times New Roman"/>
          <w:sz w:val="24"/>
          <w:szCs w:val="24"/>
        </w:rPr>
        <w:t xml:space="preserve">yaitu perbuatan yang sifatnya </w:t>
      </w:r>
      <w:r>
        <w:rPr>
          <w:rFonts w:cs="Times New Roman" w:ascii="Times New Roman" w:hAnsi="Times New Roman"/>
          <w:i/>
          <w:iCs/>
          <w:sz w:val="24"/>
          <w:szCs w:val="24"/>
        </w:rPr>
        <w:t xml:space="preserve">dharurat </w:t>
      </w:r>
      <w:r>
        <w:rPr>
          <w:rFonts w:cs="Times New Roman" w:ascii="Times New Roman" w:hAnsi="Times New Roman"/>
          <w:sz w:val="24"/>
          <w:szCs w:val="24"/>
        </w:rPr>
        <w:t xml:space="preserve">(terpaksa) dan dilakukan oleh sebagian orang yang memiliki izin saj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 ISLAM DAN TERORIS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slam mengandung arti “selamat” dan “sejahtera”, sedangkan terorisme adalah ide atau gagasan yang mengandung kekerasan baik dalam bentuk ide, perasaan, ataupun tindakan. Di dalam Islam seperti sudah dijelaskan di atas bahwa langkah kekerasan atau perang adalah sebagai reaksi yang seperlunya diperankan ketika umat Islam didzolimi. Selama di luar pihak Islam tidak menggunakan kekerasan, maka tidak ada alasan untuk umat Islam menggunakan cara-cara kekeras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takanlah (wahai Muhammad): ‘Hai manusia sesungguhnya aku adalah utusan Allah kepadamu semua’ (QS. Al-A’raf:15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n Kami tidak mengutus kamu, melainkan kepada umat manusia seluruhnya, sebagai pembawa berita gembira dan sebagai pemberi peringatan, tetapi kebanyakan manusia tiada mengetahui” (QS. Saba: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n tiadalah Kami mengutus kamu, melainkan untuk menjadi rahmat bagi semesta alam” (QS. Al-Anbiya:107).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Prinsip dasar inilah yang menjadi pedoman bagi umat Islam dalam berda’wah dan bersosialisasi dalam masyarakat dunia. Jika ada perilaku yang tidak sesuai dengan prinsip tersebut, berarti sudah terjadi </w:t>
      </w:r>
      <w:r>
        <w:rPr>
          <w:rFonts w:cs="Times New Roman" w:ascii="Times New Roman" w:hAnsi="Times New Roman"/>
          <w:i/>
          <w:iCs/>
          <w:sz w:val="24"/>
          <w:szCs w:val="24"/>
        </w:rPr>
        <w:t xml:space="preserve">abuse </w:t>
      </w:r>
      <w:r>
        <w:rPr>
          <w:rFonts w:cs="Times New Roman" w:ascii="Times New Roman" w:hAnsi="Times New Roman"/>
          <w:sz w:val="24"/>
          <w:szCs w:val="24"/>
        </w:rPr>
        <w:t xml:space="preserve">(penyimpangan). Bahkan Allah SWT. menyatakan bahw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demikian Kami telah menjadikan kamu, umat yang adil dan pilihan agar kamu menjadi saksi atas manusia dan agar Rasul menjadi saksi atas kamu” (QS. Al-Baqarah:143).</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yari’at Islam untuk berlaku adil dan baik terhadap sesama manusia tidak saja pada saat damai, tetapi juga pada saat perang berlangsung. Berikut ini adalah akhlak Islam ketika dalam kondisi perang. Imam Muslim meriwayatkan dari Sulaiman bin Buraidah dari ayah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bila Rasulullah SAW. menunjuk seorang pemimpin (amir) sebuah detasemen pasukan atau sebuah ekspedisi, beliau SAW. senantiasa menekankan kepadanya untuk bertakwa kepada Allah dan berbuat baik kepada kaum Muslim yang turut bersamanya. Kemudian beliau SAW. akan memberikan nasihat sebagai berikut, ‘Berperanglah atas nama Allah di jalan Allah. Perangilah orang-orang yang ingkar kepada Allah. Perangilah, dan jangan melampaui batas, janganlah berkhianat, jangan mencincang tubuh musuh, dan jangan membunuh anak-anak. Apabila bertemu dengan musuh dari kalangan kaum musyrikin, maka ajaklah mereka pada tiga (pilihan), dan apa pun yang mereka pilih sebagai jawaban atas tawaranmu, terimalah, dan berhentilah memerangi mereka. (Pertama) Serulah mereka untuk masuk Islam, dan apabila mereka menerima seruanmu, maka terimalah ia dan berhentilah memerangi mereka. Kemudian serukan kepada mereka untuk berpindah dari wilayah mereka ke wilayah kaum Muhajirin. Sampaikan kabar baik bahwa mereka menerima seruan ini, mereka mendapat hak yang sama dengan hak yang diterima Muhajirin dan mempunyai kewajiban yang sama dengan kewajiban kaum Muhajirin. Jika mereka menolak untuk berpindah (ke wilayah Muhajirin), katakan kepadanya bahwa mereka sama seperti orang Badwi Muslim, yaitu tunduk kepada hukum kaum mukmin, namun mereka tidak mendapat bagian fa’i (harta kaum muslimin yang dirampas oleh kafir) dan ghanimah (rampasan perang), kecuali jika mereka mau berperang bersama kaum Muslim. (Kedua) Apabila mereka menolak, perintahkan mereka untuk membayar jizyah; dan apabila mereka menerima seruan ini, terimalah mereka dan berhentilah memerangi mereka. (Ketiga) Jika mereka masih tetap menolak, maka mohonlah pertolongan kepada Allah, dan majulah memerangi mere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ikap kehati-hatian ditunjukkan dalam Islam terhadap siapapun bahkan situasi perang. Berikut ajaranya:</w:t>
      </w:r>
    </w:p>
    <w:p>
      <w:pPr>
        <w:pStyle w:val="Normal"/>
        <w:widowControl w:val="false"/>
        <w:autoSpaceDE w:val="false"/>
        <w:spacing w:lineRule="auto" w:line="240" w:before="0" w:after="0"/>
        <w:jc w:val="both"/>
        <w:rPr/>
      </w:pPr>
      <w:r>
        <w:rPr>
          <w:rFonts w:cs="Times New Roman" w:ascii="Times New Roman" w:hAnsi="Times New Roman"/>
          <w:sz w:val="24"/>
          <w:szCs w:val="24"/>
        </w:rPr>
        <w:tab/>
        <w:t>Nabi SAW.</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ersabda kepada para komandan perang: “janganlah kalian berkhianat, melanggar perjanjian, membunuh dengan sadis dan membunuh anak-anak”.</w:t>
      </w:r>
    </w:p>
    <w:p>
      <w:pPr>
        <w:pStyle w:val="Normal"/>
        <w:widowControl w:val="false"/>
        <w:autoSpaceDE w:val="false"/>
        <w:spacing w:lineRule="auto" w:line="240" w:before="0" w:after="0"/>
        <w:jc w:val="both"/>
        <w:rPr/>
      </w:pPr>
      <w:r>
        <w:rPr>
          <w:rFonts w:cs="Times New Roman" w:ascii="Times New Roman" w:hAnsi="Times New Roman"/>
          <w:sz w:val="24"/>
          <w:szCs w:val="24"/>
        </w:rPr>
        <w:tab/>
        <w:t>Nasihat Nabi SAW.</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kepada Khalid bin Walid pada suatu peperangan: “Janganlah kamu membunuh perempuan dan juga buruh pekerja (budak)”. </w:t>
      </w:r>
    </w:p>
    <w:p>
      <w:pPr>
        <w:pStyle w:val="Normal"/>
        <w:widowControl w:val="false"/>
        <w:autoSpaceDE w:val="false"/>
        <w:spacing w:lineRule="auto" w:line="240" w:before="0" w:after="0"/>
        <w:jc w:val="both"/>
        <w:rPr/>
      </w:pPr>
      <w:r>
        <w:rPr>
          <w:rFonts w:cs="Times New Roman" w:ascii="Times New Roman" w:hAnsi="Times New Roman"/>
          <w:sz w:val="24"/>
          <w:szCs w:val="24"/>
        </w:rPr>
        <w:tab/>
        <w:t>Nabi SAW.</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ersabda: “Orang paling pemaaf dalam perang adalah orang berim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u Bakar menasihati komandannya, Yazid bin Abi Sufyan ketika mengirim pasukan ke Syam: “Janganlah kamu membunuh anak-anak, wanita, dan tua renta”. Dan dari Umar beliau menasihati Salmah bin Qis: “Janganlah kalian membunuh anak-anak, wanita, dan tua ren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u Bakar melarang membunuh para pendeta dalam tempat peribadatan mereka, karena sesungguhnya mereka tidak memerangi orang-orang beragama. Umar berkata: “Bertakwalah kepada Allah pada kaum petani, yang tidak mengumumkan perang kepada ka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etika dalam peperangan kaum muslimin dituntut untuk sungguh-sungguh, tetapi ketika selesai mereka dituntut untuk tidak aniaya dengan memperlakukan tawanan perang dengan baik. Allah SWT. berfirman: “Apabila kamu bertemu dengan orang-orang kafir (di medan perang) maka pancunglah leher mereka. Sehingga apabila kamu telah mengalahkan mereka maka tawanlah mereka dan sesudah itu kamu boleh membebaskan mereka atau menerima tebusan sampai perang berhenti” (QS. Muhammad:4).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 AKAR MASALAH TERORISM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ahli berpandangan bahwa terorisme berakar pada beberapa kondisi:</w:t>
      </w:r>
    </w:p>
    <w:p>
      <w:pPr>
        <w:pStyle w:val="Normal"/>
        <w:widowControl w:val="false"/>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i/>
          <w:iCs/>
          <w:sz w:val="24"/>
          <w:szCs w:val="24"/>
        </w:rPr>
        <w:t>Pertama,</w:t>
      </w:r>
      <w:r>
        <w:rPr>
          <w:rFonts w:cs="Times New Roman" w:ascii="Times New Roman" w:hAnsi="Times New Roman"/>
          <w:sz w:val="24"/>
          <w:szCs w:val="24"/>
        </w:rPr>
        <w:t xml:space="preserve"> pada lapisan bawah adalah kondisi (faktor korelatif) seperti; kemiskinan, korupsi, konflik agama dan keragaman etnik yang menciptakan peluang untuk dieksploitasi oleh teroris. Sebagian dari faktor ini adalah nyata dan sebagian merupakan faktor korelatif dengan mengembangkannya menjadi isu ketidakadilan dan penindasan terhadap kelompok tertentu. Teroris menggunakan kondisi ini untuk justifikasi tindakan mereka dan memperluas pendukungnya. Keyakinan bahwa teror adalah alat yang syah (legitimate means) untuk mengubah kondisi tersebut di atas dan perubahan politik merupakan problem fundamental yang mengembangkan dan menumbuhkan terorisme.</w:t>
      </w:r>
    </w:p>
    <w:p>
      <w:pPr>
        <w:pStyle w:val="Normal"/>
        <w:widowControl w:val="false"/>
        <w:autoSpaceDE w:val="false"/>
        <w:spacing w:lineRule="auto" w:line="360" w:before="0" w:after="0"/>
        <w:ind w:firstLine="720"/>
        <w:jc w:val="both"/>
        <w:rPr/>
      </w:pPr>
      <w:r>
        <w:rPr>
          <w:rFonts w:cs="Times New Roman" w:ascii="Times New Roman" w:hAnsi="Times New Roman"/>
          <w:i/>
          <w:iCs/>
          <w:sz w:val="24"/>
          <w:szCs w:val="24"/>
        </w:rPr>
        <w:t>Kedua,</w:t>
      </w:r>
      <w:r>
        <w:rPr>
          <w:rFonts w:cs="Times New Roman" w:ascii="Times New Roman" w:hAnsi="Times New Roman"/>
          <w:sz w:val="24"/>
          <w:szCs w:val="24"/>
        </w:rPr>
        <w:t xml:space="preserve"> lingkungan internasional yang lebih memberi kebebasan, perbatasan negara lebih terbuka memberikan akses persembunyian (heavens), kapasitas dan dukungan pada teroris. Akan tetapi akses saja tidak cukup. Teroris harus mempunyai tempat berpijak secara fisik (phisical base) dimana aksi teror akan dioperasikan. Melalui ketidakpedulian atau ketidakacuhan / kurang perhatian atau tidak adanya keinginan (intent), negara-negara di dunia berarti menawarkan tempat subur (heavens) bagi teroris, baik secara fisik ( seperti; safe house, training grounds ) maupun secara nonfisik (virtual) seperti sarana komunikasi yang baik dan jaringan finansial yang diperlukan teroris untuk merencanakan operasi, mengorganisasikan, melatih dan melancarkan operasi terorisme. Begitu mendapat lingkungan yang aman dan kondusif untuk beroperasi, organisasi teroris dapat memulai pemantapan dan penyatuan serta peluasan. Struktur organisasi teroris, keanggotaan, sumber daya dan keamanan memastikan kapabilitas dan keberhasilan mereka.</w:t>
      </w:r>
    </w:p>
    <w:p>
      <w:pPr>
        <w:pStyle w:val="Normal"/>
        <w:widowControl w:val="false"/>
        <w:autoSpaceDE w:val="false"/>
        <w:spacing w:lineRule="auto" w:line="360" w:before="0" w:after="0"/>
        <w:ind w:firstLine="720"/>
        <w:jc w:val="both"/>
        <w:rPr/>
      </w:pPr>
      <w:r>
        <w:rPr>
          <w:rFonts w:cs="Times New Roman" w:ascii="Times New Roman" w:hAnsi="Times New Roman"/>
          <w:i/>
          <w:iCs/>
          <w:sz w:val="24"/>
          <w:szCs w:val="24"/>
        </w:rPr>
        <w:t xml:space="preserve">Ketiga, </w:t>
      </w:r>
      <w:r>
        <w:rPr>
          <w:rFonts w:cs="Times New Roman" w:ascii="Times New Roman" w:hAnsi="Times New Roman"/>
          <w:sz w:val="24"/>
          <w:szCs w:val="24"/>
        </w:rPr>
        <w:t xml:space="preserve">pada level tertinggi; kepemimpinan teroris menyiapkan perencanaan/pengarahan menyeluruh dan strategi yang merangkaikan semua faktor di atas dimana kampanye teror dapat dimulai. Dalam hal ini leadership menjadi faktor penting dan menentukan aksi teroris. Kehilangan leadership dapat mengakibatkan kebanyakan organisasi teroris bubar. Namun beberapa kelompok mempunyai ketahanan yang lebih baik dan dapat mengangkat kepemimpinan baru bila pemimpin lama jatuh. Ada juga diantaranya yang menerapkan organisasi yang decentralized dalam bentuk sel dengan otonomi lebih besar sehingga tantangan yang kita hadapi menjadi lebih besar. </w:t>
        <w:br/>
      </w:r>
      <w:r>
        <w:rPr>
          <w:rFonts w:cs="Times New Roman" w:ascii="Times New Roman" w:hAnsi="Times New Roman"/>
          <w:b/>
          <w:bCs/>
          <w:sz w:val="24"/>
          <w:szCs w:val="24"/>
        </w:rPr>
        <w:tab/>
      </w:r>
      <w:r>
        <w:rPr>
          <w:rFonts w:cs="Times New Roman" w:ascii="Times New Roman" w:hAnsi="Times New Roman"/>
          <w:sz w:val="24"/>
          <w:szCs w:val="24"/>
        </w:rPr>
        <w:t xml:space="preserve">Kondisi apapun tidak dapat menjadi alasan bagi umat Islam untuk melakukan teror, karena berbagai masalah baik kemiskinan, ketimpangan, dan kepemimpinan  sudah ada aturan dan sudah ada solusinya. Merupakan kewajiban bersama baik imam (pemimpin) maupun umat (rakyat) untuk menyelesaikan semua masalah tadi secara tuntas,  karena di dalam Islam setiap manusia memiliki tanggung jawab baik kepada diri, keluarga, dan lingkungannya yang harus mereka pertanggungjawabkan. Jelaslah bagi kaum muslimin yang memahami Islam dengan benar, mereka tidak akan bereaksi dengan menggunakan kekerasan apabila tidak mendapatkan perlakuan yang buruk dan kekecewaan yang bertubi-tubi dari pihak lain. </w:t>
      </w:r>
    </w:p>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Yusuf Al-Qardhawi menyebutkan faktor-faktor munculnya aksi kekerasan di dunia Islam. Beberapa penyebab kekerasan di antaranya adala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nindasan terhadap kaum muslimin. Seperti di Palestina, Bosnia, Kosovo, Chech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hmir dan Sud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nguasa yang zalim, serta penindasan terhadap da’i-da’i Islam. Memenjarakan kebebasan dan mempersempit ruang gerak dalam berdakwah. Dan sikap pemerintahan yang mau mengikuti tekanan dunia luar non-musl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mbasmi pemikiran-pemikiran moderat sehingga pemikiran garis keras (radikal) mendapatkan jalan dan meluas, serta bebas melakukan aksi kekerasan di muka bumi ini.</w:t>
      </w:r>
    </w:p>
    <w:p>
      <w:pPr>
        <w:pStyle w:val="Normal"/>
        <w:widowControl w:val="false"/>
        <w:autoSpaceDE w:val="false"/>
        <w:spacing w:lineRule="auto" w:line="240" w:before="0" w:after="0"/>
        <w:jc w:val="both"/>
        <w:rPr/>
      </w:pPr>
      <w:r>
        <w:rPr>
          <w:rFonts w:cs="Times New Roman" w:ascii="Times New Roman" w:hAnsi="Times New Roman"/>
          <w:sz w:val="24"/>
          <w:szCs w:val="24"/>
        </w:rPr>
        <w:t>4. Cela dalam pemikiran dan pemahaman yang terdapat pada sebagian da’i Islam. Terutama yang mengutamakan formalitas daripada substansi dan tujuan (</w:t>
      </w:r>
      <w:r>
        <w:rPr>
          <w:rFonts w:cs="Times New Roman" w:ascii="Times New Roman" w:hAnsi="Times New Roman"/>
          <w:i/>
          <w:iCs/>
          <w:sz w:val="24"/>
          <w:szCs w:val="24"/>
        </w:rPr>
        <w:t>Maqashid</w:t>
      </w:r>
      <w:r>
        <w:rPr>
          <w:rFonts w:cs="Times New Roman" w:ascii="Times New Roman" w:hAnsi="Times New Roman"/>
          <w:sz w:val="24"/>
          <w:szCs w:val="24"/>
        </w:rPr>
        <w:t>), dan mereka yang menutup diri dari golongan la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Al-Qardhawi para pelaku aksi kekerasan kemungkinan besar dilakukan ole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ktivis dan orang-orang yang bekerja untuk gerakan zionis, kristenisasi, dan     materialisme yang memusuhi Islam. Menyusup dan menggerakkan kelompok-    kelompok Islam tanpa mereka sadar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Orang-orang tidak berpendidikan yang bekerja secara ikhlas, tanpa digaji. Bekerja     untuk kekuatan-kekuatan asing yang merupakan musuh Islam, namun tanpa mereka     sadari. Dan tampaknya, fenomena ini yang sering terjadi. Walaupun kekuatan asing     tersebut telah menyewa orang-orang dengan ongkos yang mahal, tapi loyalitas mereka     belumlah setinggi loyalitas para pekerja tanpa bayaran di atas, terutama dalam usaha     merusak nama Islam. inilah orang-orang yang disebut </w:t>
      </w:r>
      <w:r>
        <w:rPr>
          <w:rFonts w:cs="Times New Roman" w:ascii="Times New Roman" w:hAnsi="Times New Roman"/>
          <w:i/>
          <w:iCs/>
          <w:sz w:val="24"/>
          <w:szCs w:val="24"/>
        </w:rPr>
        <w:t xml:space="preserve">Jahil Murakkab </w:t>
      </w:r>
      <w:r>
        <w:rPr>
          <w:rFonts w:cs="Times New Roman" w:ascii="Times New Roman" w:hAnsi="Times New Roman"/>
          <w:sz w:val="24"/>
          <w:szCs w:val="24"/>
        </w:rPr>
        <w:t>(bodoh    kuadrat), tidak tahu kalau mereka tidak tah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I. SIKAP TERHADAP NON MUSLIM </w:t>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Secara umum non Muslim terbagi kepada tiga kelompok.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kafir dzimmy yaitu mereka yang tinggal di negara Islam dan taat kepada aturan pemerintah setempat. </w:t>
      </w:r>
      <w:r>
        <w:rPr>
          <w:rFonts w:cs="Times New Roman" w:ascii="Times New Roman" w:hAnsi="Times New Roman"/>
          <w:i/>
          <w:iCs/>
          <w:sz w:val="24"/>
          <w:szCs w:val="24"/>
        </w:rPr>
        <w:t xml:space="preserve">Kedua, </w:t>
      </w:r>
      <w:r>
        <w:rPr>
          <w:rFonts w:cs="Times New Roman" w:ascii="Times New Roman" w:hAnsi="Times New Roman"/>
          <w:sz w:val="24"/>
          <w:szCs w:val="24"/>
        </w:rPr>
        <w:t xml:space="preserve">kafir harby yaitu mereka yang tinggal di luar negara Islam dan memerangi negara Islam. </w:t>
      </w:r>
      <w:r>
        <w:rPr>
          <w:rFonts w:cs="Times New Roman" w:ascii="Times New Roman" w:hAnsi="Times New Roman"/>
          <w:i/>
          <w:iCs/>
          <w:sz w:val="24"/>
          <w:szCs w:val="24"/>
        </w:rPr>
        <w:t xml:space="preserve"> Ketiga, </w:t>
      </w:r>
      <w:r>
        <w:rPr>
          <w:rFonts w:cs="Times New Roman" w:ascii="Times New Roman" w:hAnsi="Times New Roman"/>
          <w:sz w:val="24"/>
          <w:szCs w:val="24"/>
        </w:rPr>
        <w:t xml:space="preserve">kafir mu’ahid yaitu mereka yang mempunyai ikatan khusus dengan negara Islam seperti menjadi tenaga ahli, sedang berniaga, atau menjadi diplomat negara asalny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da prinsipnya semua manusia haruslah taat kepada setiap ketentuan Allah SWT., hanya ketika mereka secara sadar telah memilih suatu kepercayaan tertentu selain Islam, maka tidak ada alasan untuk siapa pun untuk memaksanya menjadi seorang Muslim. Menurut Hasbi Ash-Shiddieqy Allah membolehkan para muslimin membuat jaminan dengan orang-orang yang bukan Islam baik hal itu datang dari fihak para muslim, ataupun dari fihak mereka, sebagai yang diterangkan oleh Allah dalam QS. Al-Anfal:62.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Abu A’la Al-Maududi menyatakan bahwa sepanjang menyangkut hak umum non-Muslim (dalam hal ini hak-hak asasi manusia) semuanya diperlakukan sama. Setiap kafir yang taat aturan negara Islam disebut sebagai dzimmy, dan mereka mendapatkan hak-hak kewarganegaraan yang sama dengan penduduk muslim. Darah seorang dzimmy dianggap suci dan sesuai darah seorang Muslim. Jika seorang Muslim membunuh seorang dzimmy, maka denda ataupun balasan yang dibebankan akan sama dengan denda atau balasan kepada seseorang yang membunuh seorang Muslim. Pada zaman Rasulullah SAW., seorang Muslim membunuh seorang dzimmy. Rasulullah memerintahkan eksekusinya dengan bersabda: “Aku bertanggung jawab untuk melindungi si lemah”. Di zaman Khalifah Umar, seorang suku Bakr bin Wa’il membunuh seorang dzimmy Hirah. Khalifah memerintahkan agar si pembunuh diserahkan kepada karib kerabat korban. Ini dilaksanakan dan ahli waris korban membunuh sang pembunuh. Selama masa Utsman, Khalifah ketiga, dikeluarkan suatu perintah untuk mengeksekusi Ubaidillah, anak Khalifah Umar, karena dia diadukan telah membunuh Hurmuzan, pembunuh Umar, dan anak perempuan Abu Lu’luah (keduanya dzimmy) dengan kecurigaan karena mereka telah berkomplot untuk membunuh almarhum ayahnya. Pada zaman Ali, Khalifah keempat, seorang Muslim dituduh membunuh seorang dzimmy. Setelah tuduhan terbukti, Ali memerintahkan untuk mengeksekusi Muslim tersebut. Tetapi saudara korban menghadap dan menyatakan bahwa dia telah memaafkan pembunuh tersebut. Tetapi Ali tidak puas dan curiga bahwa dia telah diancam oleh beberapa orang. Hanya setelah si saudara korban dengan gigih menyatakan bahwa dia telah menerima uang tebusan-darah (diyat) dan bahwa sang korban tidak akan hidup lagi jika sang pembunuh dieksekusi, maka Ali memberikan perintahnya untuk melepaskan sang pembunuh seraya berkata: “Barangsiapa menjadi dzimmy kita, darahnya sesuci darah kita dan tidak dapat diganggu-gugat sebagaimana milik kita sendir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mua hak warga negara yang diberikan kepada warga negara Muslim diberikan kepada dzimmy, kecuali kepemimpinan pusat karena Islam melarang mengangkat pemimpin seorang kafir. Begitu juga kewajiban-kewajiban sebagai warga negara adalah juga sama, perbedaannya adalah jika Muslim berkewajiban mengeluarkan zakat, infaq, dan shodaqah, dzimmy wajib mengeluarkan jizyah, kharaj, dan usyur. Jika Muslim diwajibkan menjadi pasukan perang, maka dzimmy diwajibkan membantu dan tidak boleh membantu musuh.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II. RESOLUSI ISLAM TERHADAP TERORISM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benarnya dari awal tujuan Islam sebagai rahmat dan cara-cara kasih sayang dan damai yang dijalankan dalam menjalankan da’wah serta bermuamalah (bermasyarakat) menunjukkan bahwa Islam adalah anti terorisme. Sejumlah survey yang dilakukan memperkuat fakta tersebut.</w:t>
      </w:r>
    </w:p>
    <w:p>
      <w:pPr>
        <w:pStyle w:val="Normal"/>
        <w:widowControl w:val="false"/>
        <w:autoSpaceDE w:val="false"/>
        <w:spacing w:lineRule="auto" w:line="360" w:before="0" w:after="0"/>
        <w:jc w:val="both"/>
        <w:rPr/>
      </w:pPr>
      <w:r>
        <w:rPr>
          <w:rFonts w:cs="Times New Roman" w:ascii="Times New Roman" w:hAnsi="Times New Roman"/>
          <w:sz w:val="24"/>
          <w:szCs w:val="24"/>
        </w:rPr>
        <w:tab/>
        <w:t>Center for Strategic Studies (CS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di Universitas Yordania menerbitkan survey yang berjudul “Revisiting the Arab Street” pada bulan Februari 2005, dimana mereka mewawancarai sejumlah besar sample populasi (wakil rakyat, mahasiswa, bos media dan perusahaan) di Mesir, Yordania, Suriah, Palestina, dan Libanon. Laporan tersebut berdasarkan wawancara yang dilakukan dari Maret hingga Juni 2004. hasilnya menyebutkan bahwa: Reaksi negara-negara  Arab terhadap kebijakan luar negeri Barat, terutama AS, di negara mereka dianggap sebagai faktor yang paling mempengaruhi sikap negara-negara Arab. Ketika ditanya apakah sikap anti-Amerika yang merupakan akibat dari nilai-nilai Amerika atau kebijakan Amerika di negeri Muslim, 90% responden Mesir, 79% responden Maroko, 76% responden Yordania dan 80% responden Lebanon mengatakan bahwa kebijakan Amerika lah yang menyebabkan adanya sikap tersebut. Temuan-temuan ini tidak hanya ditemukan di negara Arab saja, tetapi di Korea Selatan, Rusia, dan Brazil.</w:t>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Jajak pendapat dilakukan oleh </w:t>
      </w:r>
      <w:r>
        <w:rPr>
          <w:rFonts w:cs="Times New Roman" w:ascii="Times New Roman" w:hAnsi="Times New Roman"/>
          <w:i/>
          <w:iCs/>
          <w:sz w:val="24"/>
          <w:szCs w:val="24"/>
        </w:rPr>
        <w:t xml:space="preserve">Program on International Policy Attitudes </w:t>
      </w:r>
      <w:r>
        <w:rPr>
          <w:rFonts w:cs="Times New Roman" w:ascii="Times New Roman" w:hAnsi="Times New Roman"/>
          <w:sz w:val="24"/>
          <w:szCs w:val="24"/>
        </w:rPr>
        <w:t xml:space="preserve">(PIPA) Universitas Maryland pada bulan Januari 2007, membandingkan sikap-sikap warga Iran dengan warga Amerika mengenai masalah politik. Para partisipan dari kedua Negara tersebut ditanya apakah pemboman dan serangan-serangan internasional lain yang ditujukan kepada warga sipil seringkali, kadang-kadang, jarang, atau tidak pernah dibenarkan. Sebanyak 80% partisipan Iran mengatakan bahwa kekerasan yang ditujukan ke warga sipil tidak pernah dibenarkan, sedangkan hanya 46% warga Amerika yang menunjukkan tentangan serupa terhadap serangan tersebut. Jajak pendapat tersebut sepertinya menyatakan bahwa warga Amerika memiliki keinginan yang lebih besar untuk menggunakan kekerasan terhadap warga sipil untuk mencapai tujuan-tujuan politik.  </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Islam kembali memberikan solusi yang jelas dan sempurna mengenai krisis dan tindak terorisme yang terjadi di dunia saat ini. Resolusi itu adalah: </w:t>
      </w:r>
    </w:p>
    <w:p>
      <w:pPr>
        <w:pStyle w:val="Normal"/>
        <w:widowControl w:val="false"/>
        <w:autoSpaceDE w:val="false"/>
        <w:spacing w:lineRule="auto" w:line="360" w:before="0" w:after="0"/>
        <w:ind w:firstLine="720"/>
        <w:jc w:val="both"/>
        <w:rPr/>
      </w:pPr>
      <w:r>
        <w:rPr>
          <w:rFonts w:cs="Times New Roman" w:ascii="Times New Roman" w:hAnsi="Times New Roman"/>
          <w:i/>
          <w:iCs/>
          <w:sz w:val="24"/>
          <w:szCs w:val="24"/>
        </w:rPr>
        <w:t xml:space="preserve">Pertama, </w:t>
      </w:r>
      <w:r>
        <w:rPr>
          <w:rFonts w:cs="Times New Roman" w:ascii="Times New Roman" w:hAnsi="Times New Roman"/>
          <w:sz w:val="24"/>
          <w:szCs w:val="24"/>
        </w:rPr>
        <w:t>mengedepankan sikap perdamaian (</w:t>
      </w:r>
      <w:r>
        <w:rPr>
          <w:rFonts w:cs="Times New Roman" w:ascii="Times New Roman" w:hAnsi="Times New Roman"/>
          <w:i/>
          <w:iCs/>
          <w:sz w:val="24"/>
          <w:szCs w:val="24"/>
        </w:rPr>
        <w:t>Ishlah</w:t>
      </w:r>
      <w:r>
        <w:rPr>
          <w:rFonts w:cs="Times New Roman" w:ascii="Times New Roman" w:hAnsi="Times New Roman"/>
          <w:sz w:val="24"/>
          <w:szCs w:val="24"/>
        </w:rPr>
        <w:t>) dalam segala hal. Itu artinya peranan diplomasi dikedepankan bukannya pamer otot dan persenjataan. Kesepakatan dunia internasional harus terjadi untuk mengurangi anggaran militer dan mengalihkannya kepada sektor produktif yang mensejahterakan.</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Kedua</w:t>
      </w:r>
      <w:r>
        <w:rPr>
          <w:rFonts w:cs="Times New Roman" w:ascii="Times New Roman" w:hAnsi="Times New Roman"/>
          <w:sz w:val="24"/>
          <w:szCs w:val="24"/>
        </w:rPr>
        <w:t xml:space="preserve">, keadilan ditegakkan sebagaimana mestinya. Allah SWT. berfirman: “Sesungguhnya Kami telah mebgutus rasul-rasul Kami dengan membawa bukti-bukti yang nyata dan telah Kami  turunkan bersama mereka al-Kitab dan neraca, supaya manusia dapat melaksanakan keadilan. Dan Kami ciptakan besi yang padanya terdapat kekuatan yang hebat (untuk kebaikan) dan berbagai manfaat bagi manusia” (QS. Al-Hadid:25).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 xml:space="preserve">Ketiga, </w:t>
      </w:r>
      <w:r>
        <w:rPr>
          <w:rFonts w:cs="Times New Roman" w:ascii="Times New Roman" w:hAnsi="Times New Roman"/>
          <w:sz w:val="24"/>
          <w:szCs w:val="24"/>
        </w:rPr>
        <w:t xml:space="preserve">penghapusan senjata nuklir dan pemusnah masal. Islam melarang membunuh tanpa alasan yang benar baik terhadap binatang, tumbuhan, apalagi manusia. Sabda Nabi SAW.: “Barangsiapa yang membunuh satu orang tanpa alasan yang benar, berarti seperti membunuh manusia seluruhnya. Barangsiapa  yang menyayangi seorang manusia, berarti seperti menyayangi manusia seluruhnya”.  </w:t>
      </w:r>
    </w:p>
    <w:p>
      <w:pPr>
        <w:pStyle w:val="Normal"/>
        <w:widowControl w:val="false"/>
        <w:autoSpaceDE w:val="false"/>
        <w:spacing w:lineRule="auto" w:line="360" w:before="0" w:after="0"/>
        <w:ind w:firstLine="720"/>
        <w:jc w:val="both"/>
        <w:rPr/>
      </w:pPr>
      <w:r>
        <w:rPr>
          <w:rFonts w:cs="Times New Roman" w:ascii="Times New Roman" w:hAnsi="Times New Roman"/>
          <w:i/>
          <w:iCs/>
          <w:sz w:val="24"/>
          <w:szCs w:val="24"/>
        </w:rPr>
        <w:t>Keempat,</w:t>
      </w:r>
      <w:r>
        <w:rPr>
          <w:rFonts w:cs="Times New Roman" w:ascii="Times New Roman" w:hAnsi="Times New Roman"/>
          <w:sz w:val="24"/>
          <w:szCs w:val="24"/>
        </w:rPr>
        <w:t xml:space="preserve"> penghapusan segala bentuk kedzaliman. Nabi SAW. bersabda: “Jika manusia melihat kedzaliman dan tidak mencegahnya, niscaya Allah akan menimpakan adzab-Nya kepada mereka semua”.</w:t>
      </w:r>
    </w:p>
    <w:p>
      <w:pPr>
        <w:pStyle w:val="Normal"/>
        <w:widowControl w:val="false"/>
        <w:autoSpaceDE w:val="false"/>
        <w:spacing w:lineRule="auto" w:line="360" w:before="0" w:after="0"/>
        <w:ind w:firstLine="720"/>
        <w:jc w:val="both"/>
        <w:rPr/>
      </w:pPr>
      <w:r>
        <w:rPr>
          <w:rFonts w:cs="Times New Roman" w:ascii="Times New Roman" w:hAnsi="Times New Roman"/>
          <w:i/>
          <w:iCs/>
          <w:sz w:val="24"/>
          <w:szCs w:val="24"/>
        </w:rPr>
        <w:t xml:space="preserve">Kelima, </w:t>
      </w:r>
      <w:r>
        <w:rPr>
          <w:rFonts w:cs="Times New Roman" w:ascii="Times New Roman" w:hAnsi="Times New Roman"/>
          <w:sz w:val="24"/>
          <w:szCs w:val="24"/>
        </w:rPr>
        <w:t xml:space="preserve">bersabar dalam menghapus kedzaliman. Allah SWT. berfirm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hendaklah kamu memutuskan perkara di antara mereka menurut apa yang diturunkan Allah dan janganlah kamu mengikuti hawa nafsu mereka. Dan berhati-hatilah kamu terhadap mereka, supaya mereka tidak memalingkan kamu dari sebagian apa yang telah diturunkan Allah kepadamu” (QS.Al-Maidah:4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Keenam, </w:t>
      </w:r>
      <w:r>
        <w:rPr>
          <w:rFonts w:cs="Times New Roman" w:ascii="Times New Roman" w:hAnsi="Times New Roman"/>
          <w:sz w:val="24"/>
          <w:szCs w:val="24"/>
        </w:rPr>
        <w:t xml:space="preserve">aktivisme dalam berbagai forum dan pada semua tingkatan baik lokal, nasional, dan internasional. Allah SWT. berfirm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n hendaklah ada sekelompok umat dari kalian yang menyeru kepada kebaikan dan mencegah dari kemunkaran, dan mereka itulah orang-orang yang berbahagia” (QS. Ali Imron:11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i/>
          <w:iCs/>
          <w:sz w:val="24"/>
          <w:szCs w:val="24"/>
        </w:rPr>
        <w:t>Ketujuh</w:t>
      </w:r>
      <w:r>
        <w:rPr>
          <w:rFonts w:cs="Times New Roman" w:ascii="Times New Roman" w:hAnsi="Times New Roman"/>
          <w:sz w:val="24"/>
          <w:szCs w:val="24"/>
        </w:rPr>
        <w:t xml:space="preserve">, perlunya otoritas internasional yang memiliki wewenang yang jelas untuk menegakkan hukum internasional. Tidak seperti hari ini, berbagai konvensi, traktat, dan perjanjian internasional dibentuk, tetapi hanya ilusi karena tidak ada suatu lembaga pun yang berwenang untuk menerapakan sanksi dari berbagai peraturan tersebut. Ketika disebutkan adanya Dewan keamanan, itu juga hanya mewakili kepentingan sekelompok negara saja. Bahkan dengan adanya hak istimewa bagi 5 negara besar dengan hak veto-nya, tidak mungkin keadilan akan terwujud. Itu berarti mengistimewakan sebagian negara dan membelakangkan negara yang lain yang jumlahnya lebih banyak. Khilafah memang menjadi salah satu alternative bagi dunia Islam, sedangkan di luar Islam juga dapat membentuk suatu fakta tersendiri. Tetapi dengan terkonsentrasi pada dua kutub, minimal dapat mengontrol konstalasi dunia. </w:t>
      </w:r>
    </w:p>
    <w:p>
      <w:pPr>
        <w:pStyle w:val="Normal"/>
        <w:widowControl w:val="false"/>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Kedelapan, </w:t>
      </w:r>
      <w:r>
        <w:rPr>
          <w:rFonts w:cs="Times New Roman" w:ascii="Times New Roman" w:hAnsi="Times New Roman"/>
          <w:sz w:val="24"/>
          <w:szCs w:val="24"/>
        </w:rPr>
        <w:t xml:space="preserve">dibentuknya suatu kesepakatan internasional tentang kebebasan beragama dengan menjalankan seluruh aturannya. Seperti telah dicontohkan dalam Piagam Madinah yang salah satu Pasal-nya berbuny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ang-orang Yahudi hendaknya berpegang pada agama mereka, dan orang-orang Islam pun hendaknya berpegang pada agama mereka pul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Kesembilan, </w:t>
      </w:r>
      <w:r>
        <w:rPr>
          <w:rFonts w:cs="Times New Roman" w:ascii="Times New Roman" w:hAnsi="Times New Roman"/>
          <w:sz w:val="24"/>
          <w:szCs w:val="24"/>
        </w:rPr>
        <w:t>penghapusan tribalisme dan feodalisme. Allah SWT. berfirm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hai manusia! Sesungguhnya Kami ciptakan kalian dari jenis laki-laki dan perempuan dan menjadikan kalian bersuku-suku dan berbangsa-bangsa untuk saling mengenal. Sesungguhnya orang yang paling mulia di antara kalian adalah orang yang paling bertakwa” (QS. Al-Hujurat: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Kesepuluh, </w:t>
      </w:r>
      <w:r>
        <w:rPr>
          <w:rFonts w:cs="Times New Roman" w:ascii="Times New Roman" w:hAnsi="Times New Roman"/>
          <w:sz w:val="24"/>
          <w:szCs w:val="24"/>
        </w:rPr>
        <w:t>bersahabat dengan kekuasaan netral. Allah SWT. berfirm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ah tidak melarang kamu berbuat baik dan berlaku adil terhadap orang-orang yang tidak memerangi kamu dalam urusan agama dan tidak mengusir kamu dari kampung halamanmu. Sesungguhnya Allah mencintai orang-orang yang berlaku adil”. “Sesungguhnya Allah hanya melarang kamu menjadikan mereka sebagai kawanmu orang-orang yang memerangi kamu dalam urusan agama dan mengusir kamu dari kampung halamanmu dan membantu (orang lain) untuk mengusirmu. Barangsiapa menjadikan mereka sebagai kawan, mereka itulah orang yang dzalim” (QS. Al-Mumtahanah:8-9).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i/>
          <w:iCs/>
          <w:sz w:val="24"/>
          <w:szCs w:val="24"/>
        </w:rPr>
        <w:t>Kesebelas</w:t>
      </w:r>
      <w:r>
        <w:rPr>
          <w:rFonts w:cs="Times New Roman" w:ascii="Times New Roman" w:hAnsi="Times New Roman"/>
          <w:sz w:val="24"/>
          <w:szCs w:val="24"/>
        </w:rPr>
        <w:t>, menjaga perjanjian dan tidak standar ganda. Allah SWT. berfirm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cuali orang-orang musyrik yang telah mengadakan perjanjian dengan kamu dan mereka sedikit pun tidak mengurangi (isi perjanjian) dan tidak (pula) mereka membantu seorang pun yang memusuhi kamu, maka terhadap mereka itu penuhilah janjinya sampai batas waktunya. Sungguh, Allah menyukai orang-orang yang bertakwa” (QS. At-Taubah:4).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X. PENUTUP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mikianlah prinsip-prinsip dasar keadilan dalam Islam yang tidak mentolerir segala bentuk ketidakadilan yang dapat mengundang reaksi keras dan kekerasan itu sendiri. Sikap membela diri adalah keharusan di dalam Islam, agar tidak terjadi keotoriteran dan sikap yang arogan yang mencelakakan diri si pelaku tetapi juga merugikan pihak lain. Teror adalah bukan sikap yang akan menghasilkan perdamaian dan kebaikan, justru sikap antipati dan permusuhan untuk itu Islam sangat mengutuknya.  Segala puji bagi Allah SWT. yang begitu sempurna memberikan hukum-hukum-Nya agar manusia menjalani kehidupannya secara mulia dalam keadaan damai dan sejahter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s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di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dis Riwayat (HR) Bukhari dalam bab “Istinbat Al-Murtaddin” No. 69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 Muslim No. 25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 Muslim No. 2592, At-Thabrani dan Abu Da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 Bukhari No. 2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Muttafaq Alaihi (Bukhari-Muslim), </w:t>
      </w:r>
      <w:r>
        <w:rPr>
          <w:rFonts w:cs="Times New Roman" w:ascii="Times New Roman" w:hAnsi="Times New Roman"/>
          <w:i/>
          <w:iCs/>
          <w:sz w:val="24"/>
          <w:szCs w:val="24"/>
        </w:rPr>
        <w:t xml:space="preserve">Al-Lu’luu Wal-Marjan </w:t>
      </w:r>
      <w:r>
        <w:rPr>
          <w:rFonts w:cs="Times New Roman" w:ascii="Times New Roman" w:hAnsi="Times New Roman"/>
          <w:sz w:val="24"/>
          <w:szCs w:val="24"/>
        </w:rPr>
        <w:t xml:space="preserve">No. 11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Muttafaq Alaihi (Bukhari-Muslim), </w:t>
      </w:r>
      <w:r>
        <w:rPr>
          <w:rFonts w:cs="Times New Roman" w:ascii="Times New Roman" w:hAnsi="Times New Roman"/>
          <w:i/>
          <w:iCs/>
          <w:sz w:val="24"/>
          <w:szCs w:val="24"/>
        </w:rPr>
        <w:t xml:space="preserve">Al-Lu’luu Wal-Marjan </w:t>
      </w:r>
      <w:r>
        <w:rPr>
          <w:rFonts w:cs="Times New Roman" w:ascii="Times New Roman" w:hAnsi="Times New Roman"/>
          <w:sz w:val="24"/>
          <w:szCs w:val="24"/>
        </w:rPr>
        <w:t xml:space="preserve">No. 15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HR. Abu Ya’la, </w:t>
      </w:r>
      <w:r>
        <w:rPr>
          <w:rFonts w:cs="Times New Roman" w:ascii="Times New Roman" w:hAnsi="Times New Roman"/>
          <w:i/>
          <w:iCs/>
          <w:sz w:val="24"/>
          <w:szCs w:val="24"/>
        </w:rPr>
        <w:t xml:space="preserve">Al-Majma </w:t>
      </w:r>
      <w:r>
        <w:rPr>
          <w:rFonts w:cs="Times New Roman" w:ascii="Times New Roman" w:hAnsi="Times New Roman"/>
          <w:sz w:val="24"/>
          <w:szCs w:val="24"/>
        </w:rPr>
        <w:t xml:space="preserve">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 Musl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Muttafaq Alaihi (Bukhari-Muslim), </w:t>
      </w:r>
      <w:r>
        <w:rPr>
          <w:rFonts w:cs="Times New Roman" w:ascii="Times New Roman" w:hAnsi="Times New Roman"/>
          <w:i/>
          <w:iCs/>
          <w:sz w:val="24"/>
          <w:szCs w:val="24"/>
        </w:rPr>
        <w:t xml:space="preserve">Al-Lu’luu Wal-Marjan </w:t>
      </w:r>
      <w:r>
        <w:rPr>
          <w:rFonts w:cs="Times New Roman" w:ascii="Times New Roman" w:hAnsi="Times New Roman"/>
          <w:sz w:val="24"/>
          <w:szCs w:val="24"/>
        </w:rPr>
        <w:t xml:space="preserve">No. 14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 Abu Daud No. 49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 Abu Daud No. 2458.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 Ahmad 1/4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 Abu Daud No. 26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 Abu Daud No. 26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ughni 13/178. dan diriwayatkan oleh Sa’id dalam Sunan-ny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Baihaqi 9/91, dan Sa’id bin Manshur dalam Sunan-nya 2/2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 Ahmad 1/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k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Abdul Qadir Dzaelani, </w:t>
      </w:r>
      <w:r>
        <w:rPr>
          <w:rFonts w:cs="Times New Roman" w:ascii="Times New Roman" w:hAnsi="Times New Roman"/>
          <w:i/>
          <w:iCs/>
          <w:sz w:val="24"/>
          <w:szCs w:val="24"/>
        </w:rPr>
        <w:t xml:space="preserve">Negara Ideal dalam Islam, </w:t>
      </w:r>
      <w:r>
        <w:rPr>
          <w:rFonts w:cs="Times New Roman" w:ascii="Times New Roman" w:hAnsi="Times New Roman"/>
          <w:sz w:val="24"/>
          <w:szCs w:val="24"/>
        </w:rPr>
        <w:t xml:space="preserve">19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bu A’la Al-Maududi, </w:t>
      </w:r>
      <w:r>
        <w:rPr>
          <w:rFonts w:cs="Times New Roman" w:ascii="Times New Roman" w:hAnsi="Times New Roman"/>
          <w:i/>
          <w:iCs/>
          <w:sz w:val="24"/>
          <w:szCs w:val="24"/>
        </w:rPr>
        <w:t xml:space="preserve">The Islamic Law and Constitution </w:t>
      </w:r>
      <w:r>
        <w:rPr>
          <w:rFonts w:cs="Times New Roman" w:ascii="Times New Roman" w:hAnsi="Times New Roman"/>
          <w:sz w:val="24"/>
          <w:szCs w:val="24"/>
        </w:rPr>
        <w:t xml:space="preserve">(terjemahan Asep Hikmat),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izan-Bandung, 1995.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fzal Iqbal, </w:t>
      </w:r>
      <w:r>
        <w:rPr>
          <w:rFonts w:cs="Times New Roman" w:ascii="Times New Roman" w:hAnsi="Times New Roman"/>
          <w:i/>
          <w:iCs/>
          <w:sz w:val="24"/>
          <w:szCs w:val="24"/>
        </w:rPr>
        <w:t xml:space="preserve">Diplomacy in Early Islam </w:t>
      </w:r>
      <w:r>
        <w:rPr>
          <w:rFonts w:cs="Times New Roman" w:ascii="Times New Roman" w:hAnsi="Times New Roman"/>
          <w:sz w:val="24"/>
          <w:szCs w:val="24"/>
        </w:rPr>
        <w:t>(terjemahan Samson Rahman)</w:t>
      </w:r>
      <w:r>
        <w:rPr>
          <w:rFonts w:cs="Times New Roman" w:ascii="Times New Roman" w:hAnsi="Times New Roman"/>
          <w:i/>
          <w:iCs/>
          <w:sz w:val="24"/>
          <w:szCs w:val="24"/>
        </w:rPr>
        <w:t>,</w:t>
      </w:r>
      <w:r>
        <w:rPr>
          <w:rFonts w:cs="Times New Roman" w:ascii="Times New Roman" w:hAnsi="Times New Roman"/>
          <w:sz w:val="24"/>
          <w:szCs w:val="24"/>
        </w:rPr>
        <w:t xml:space="preserve"> Pustaka Al-</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utsar-Jakarta, 2000.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l-Buraey dkk., </w:t>
      </w:r>
      <w:r>
        <w:rPr>
          <w:rFonts w:cs="Times New Roman" w:ascii="Times New Roman" w:hAnsi="Times New Roman"/>
          <w:i/>
          <w:iCs/>
          <w:sz w:val="24"/>
          <w:szCs w:val="24"/>
        </w:rPr>
        <w:t>The Qur’an Basic Training,</w:t>
      </w:r>
      <w:r>
        <w:rPr>
          <w:rFonts w:cs="Times New Roman" w:ascii="Times New Roman" w:hAnsi="Times New Roman"/>
          <w:sz w:val="24"/>
          <w:szCs w:val="24"/>
        </w:rPr>
        <w:t xml:space="preserve"> 1979.</w:t>
      </w:r>
      <w:r>
        <w:rPr>
          <w:rFonts w:cs="Times New Roman" w:ascii="Times New Roman" w:hAnsi="Times New Roman"/>
          <w:i/>
          <w:iCs/>
          <w:sz w:val="24"/>
          <w:szCs w:val="24"/>
        </w:rPr>
        <w:t xml:space="preserve"> </w:t>
      </w:r>
      <w:r>
        <w:rPr>
          <w:rFonts w:cs="Times New Roman" w:ascii="Times New Roman" w:hAnsi="Times New Roman"/>
          <w:sz w:val="24"/>
          <w:szCs w:val="24"/>
        </w:rPr>
        <w:t xml:space="preserve">Dalam Buku Inu Kencana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yafi’i berjudul “Al-Qur’an dan Politik”.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li Mansur, </w:t>
      </w:r>
      <w:r>
        <w:rPr>
          <w:rFonts w:cs="Times New Roman" w:ascii="Times New Roman" w:hAnsi="Times New Roman"/>
          <w:i/>
          <w:iCs/>
          <w:sz w:val="24"/>
          <w:szCs w:val="24"/>
        </w:rPr>
        <w:t xml:space="preserve">Asysyari’atul Islamiyyatu wal Qonunud Dalliyu al ‘am, </w:t>
      </w:r>
      <w:r>
        <w:rPr>
          <w:rFonts w:cs="Times New Roman" w:ascii="Times New Roman" w:hAnsi="Times New Roman"/>
          <w:sz w:val="24"/>
          <w:szCs w:val="24"/>
        </w:rPr>
        <w:t xml:space="preserve">(Kairo, Dar wa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thaabi’us Sya’bi, Min mansurati Majlis Al’a’la Lissuunil Islamiyah 1965).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Hamidullah Muhammad, </w:t>
      </w:r>
      <w:r>
        <w:rPr>
          <w:rFonts w:cs="Times New Roman" w:ascii="Times New Roman" w:hAnsi="Times New Roman"/>
          <w:i/>
          <w:iCs/>
          <w:sz w:val="24"/>
          <w:szCs w:val="24"/>
        </w:rPr>
        <w:t xml:space="preserve">Muslim Conduct of State, </w:t>
      </w:r>
      <w:r>
        <w:rPr>
          <w:rFonts w:cs="Times New Roman" w:ascii="Times New Roman" w:hAnsi="Times New Roman"/>
          <w:sz w:val="24"/>
          <w:szCs w:val="24"/>
        </w:rPr>
        <w:t xml:space="preserve">19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izbut Tahrir Britain, </w:t>
      </w:r>
      <w:r>
        <w:rPr>
          <w:rFonts w:cs="Times New Roman" w:ascii="Times New Roman" w:hAnsi="Times New Roman"/>
          <w:i/>
          <w:iCs/>
          <w:sz w:val="24"/>
          <w:szCs w:val="24"/>
        </w:rPr>
        <w:t xml:space="preserve">Radicalisation, Ekstrimism, and Islamism; Realities and Myths in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 xml:space="preserve">the War on Terror </w:t>
      </w:r>
      <w:r>
        <w:rPr>
          <w:rFonts w:cs="Times New Roman" w:ascii="Times New Roman" w:hAnsi="Times New Roman"/>
          <w:sz w:val="24"/>
          <w:szCs w:val="24"/>
        </w:rPr>
        <w:t>(terjemahan MR Adhi)</w:t>
      </w:r>
      <w:r>
        <w:rPr>
          <w:rFonts w:cs="Times New Roman" w:ascii="Times New Roman" w:hAnsi="Times New Roman"/>
          <w:i/>
          <w:iCs/>
          <w:sz w:val="24"/>
          <w:szCs w:val="24"/>
        </w:rPr>
        <w:t>,</w:t>
      </w:r>
      <w:r>
        <w:rPr>
          <w:rFonts w:cs="Times New Roman" w:ascii="Times New Roman" w:hAnsi="Times New Roman"/>
          <w:sz w:val="24"/>
          <w:szCs w:val="24"/>
        </w:rPr>
        <w:t xml:space="preserve"> Pustaka Thariqul Izzah-Bogor, 20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Suyuthi Pulungan, </w:t>
      </w:r>
      <w:r>
        <w:rPr>
          <w:rFonts w:cs="Times New Roman" w:ascii="Times New Roman" w:hAnsi="Times New Roman"/>
          <w:i/>
          <w:iCs/>
          <w:sz w:val="24"/>
          <w:szCs w:val="24"/>
        </w:rPr>
        <w:t xml:space="preserve">Prinsip-Prinsip Pemerintahan dalam Piagam Madinah Ditinjau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 xml:space="preserve">dari Pandangan Al-Qur’an. </w:t>
      </w:r>
      <w:r>
        <w:rPr>
          <w:rFonts w:cs="Times New Roman" w:ascii="Times New Roman" w:hAnsi="Times New Roman"/>
          <w:sz w:val="24"/>
          <w:szCs w:val="24"/>
        </w:rPr>
        <w:t xml:space="preserve">Raja Grafindo Persada-Jakarta, 1996.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 Amin Widodo, </w:t>
      </w:r>
      <w:r>
        <w:rPr>
          <w:rFonts w:cs="Times New Roman" w:ascii="Times New Roman" w:hAnsi="Times New Roman"/>
          <w:i/>
          <w:iCs/>
          <w:sz w:val="24"/>
          <w:szCs w:val="24"/>
        </w:rPr>
        <w:t>Fiqih Siasah Dalam Hubungan Internasional,</w:t>
      </w:r>
      <w:r>
        <w:rPr>
          <w:rFonts w:cs="Times New Roman" w:ascii="Times New Roman" w:hAnsi="Times New Roman"/>
          <w:sz w:val="24"/>
          <w:szCs w:val="24"/>
        </w:rPr>
        <w:t xml:space="preserve"> Tiara Wacana-Yogya,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9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Majid Khadduri, </w:t>
      </w:r>
      <w:r>
        <w:rPr>
          <w:rFonts w:cs="Times New Roman" w:ascii="Times New Roman" w:hAnsi="Times New Roman"/>
          <w:i/>
          <w:iCs/>
          <w:sz w:val="24"/>
          <w:szCs w:val="24"/>
        </w:rPr>
        <w:t xml:space="preserve">War and Peace in The Law od Islam </w:t>
      </w:r>
      <w:r>
        <w:rPr>
          <w:rFonts w:cs="Times New Roman" w:ascii="Times New Roman" w:hAnsi="Times New Roman"/>
          <w:sz w:val="24"/>
          <w:szCs w:val="24"/>
        </w:rPr>
        <w:t xml:space="preserve">(terjemahan Kuswanto), Tarawa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ess, 2002.</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Muhamamd Husain Haikal, </w:t>
      </w:r>
      <w:r>
        <w:rPr>
          <w:rFonts w:cs="Times New Roman" w:ascii="Times New Roman" w:hAnsi="Times New Roman"/>
          <w:i/>
          <w:iCs/>
          <w:sz w:val="24"/>
          <w:szCs w:val="24"/>
        </w:rPr>
        <w:t xml:space="preserve">Hayatu Muhammad </w:t>
      </w:r>
      <w:r>
        <w:rPr>
          <w:rFonts w:cs="Times New Roman" w:ascii="Times New Roman" w:hAnsi="Times New Roman"/>
          <w:sz w:val="24"/>
          <w:szCs w:val="24"/>
        </w:rPr>
        <w:t xml:space="preserve">(terjemahan Ali Audah), Litera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tarNusa-Jakarta, 1993.</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M. Hasbi Ash-Shiddieqy, </w:t>
      </w:r>
      <w:r>
        <w:rPr>
          <w:rFonts w:cs="Times New Roman" w:ascii="Times New Roman" w:hAnsi="Times New Roman"/>
          <w:i/>
          <w:iCs/>
          <w:sz w:val="24"/>
          <w:szCs w:val="24"/>
        </w:rPr>
        <w:t xml:space="preserve">Hukum Antar Golongan Dalam Hukum Islam. </w:t>
      </w:r>
      <w:r>
        <w:rPr>
          <w:rFonts w:cs="Times New Roman" w:ascii="Times New Roman" w:hAnsi="Times New Roman"/>
          <w:sz w:val="24"/>
          <w:szCs w:val="24"/>
        </w:rPr>
        <w:t xml:space="preserve">19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M. Hasbi Ash-Shiddieqy, </w:t>
      </w:r>
      <w:r>
        <w:rPr>
          <w:rFonts w:cs="Times New Roman" w:ascii="Times New Roman" w:hAnsi="Times New Roman"/>
          <w:i/>
          <w:iCs/>
          <w:sz w:val="24"/>
          <w:szCs w:val="24"/>
        </w:rPr>
        <w:t xml:space="preserve">Hukum Antar Golongan Dalam Fiqih Islam, </w:t>
      </w:r>
      <w:r>
        <w:rPr>
          <w:rFonts w:cs="Times New Roman" w:ascii="Times New Roman" w:hAnsi="Times New Roman"/>
          <w:sz w:val="24"/>
          <w:szCs w:val="24"/>
        </w:rPr>
        <w:t>Bulan Bintang-</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karta, tanpa tahun.</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Yusuf Al-Qardhawi, </w:t>
      </w:r>
      <w:r>
        <w:rPr>
          <w:rFonts w:cs="Times New Roman" w:ascii="Times New Roman" w:hAnsi="Times New Roman"/>
          <w:i/>
          <w:iCs/>
          <w:sz w:val="24"/>
          <w:szCs w:val="24"/>
        </w:rPr>
        <w:t xml:space="preserve">Al Shahwah Al Islamiyyah min Al-Marahiqati ila Al Rusydi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erjemahan  Abdul Hakam Shah dan Aunul Abied Shah), Pustaka Al-Kautsa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Jakarta, 2003.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Zahid Ivan-Salam, </w:t>
      </w:r>
      <w:r>
        <w:rPr>
          <w:rFonts w:cs="Times New Roman" w:ascii="Times New Roman" w:hAnsi="Times New Roman"/>
          <w:i/>
          <w:iCs/>
          <w:sz w:val="24"/>
          <w:szCs w:val="24"/>
        </w:rPr>
        <w:t xml:space="preserve">Jihad and the Foreign Policy of the Khilafah State. </w:t>
      </w:r>
      <w:r>
        <w:rPr>
          <w:rFonts w:cs="Times New Roman" w:ascii="Times New Roman" w:hAnsi="Times New Roman"/>
          <w:sz w:val="24"/>
          <w:szCs w:val="24"/>
        </w:rPr>
        <w:t xml:space="preserve">Pustaka Thariqul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zzah-Bogor, 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auddin Sardar, </w:t>
      </w:r>
      <w:r>
        <w:rPr>
          <w:rFonts w:cs="Times New Roman" w:ascii="Times New Roman" w:hAnsi="Times New Roman"/>
          <w:i/>
          <w:iCs/>
          <w:sz w:val="24"/>
          <w:szCs w:val="24"/>
        </w:rPr>
        <w:t xml:space="preserve">The Shape of Ideas to Come, </w:t>
      </w:r>
      <w:r>
        <w:rPr>
          <w:rFonts w:cs="Times New Roman" w:ascii="Times New Roman" w:hAnsi="Times New Roman"/>
          <w:sz w:val="24"/>
          <w:szCs w:val="24"/>
        </w:rPr>
        <w:t xml:space="preserve">Pustaka-Bandung, 1985. </w:t>
      </w:r>
      <w:r>
        <w:rPr>
          <w:rFonts w:cs="Times New Roman" w:ascii="Times New Roman" w:hAnsi="Times New Roman"/>
          <w:i/>
          <w:i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si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www.usembassyjakarta.org.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The_Prevention_of_Terrorism_(Temporary_Provisions)_act%2C_1984&amp;action=edit&amp;redlink=1" TargetMode="External"/><Relationship Id="rId3" Type="http://schemas.openxmlformats.org/officeDocument/2006/relationships/hyperlink" Target="http://id.wikipedia.org/w/index.php?title=World_Trade_Centre_(WTC)&amp;action=edit&amp;redlink=1" TargetMode="External"/><Relationship Id="rId4" Type="http://schemas.openxmlformats.org/officeDocument/2006/relationships/hyperlink" Target="http://id.wikipedia.org/wiki/New_York" TargetMode="External"/><Relationship Id="rId5" Type="http://schemas.openxmlformats.org/officeDocument/2006/relationships/hyperlink" Target="http://id.wikipedia.org/wiki/Amerika_Serikat" TargetMode="External"/><Relationship Id="rId6" Type="http://schemas.openxmlformats.org/officeDocument/2006/relationships/hyperlink" Target="http://id.wikipedia.org/wiki/Pentagon" TargetMode="External"/><Relationship Id="rId7" Type="http://schemas.openxmlformats.org/officeDocument/2006/relationships/hyperlink" Target="http://id.wikipedia.org/wiki/Washington" TargetMode="External"/><Relationship Id="rId8" Type="http://schemas.openxmlformats.org/officeDocument/2006/relationships/hyperlink" Target="http://id.wikipedia.org/wiki/Tony_Blai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47:00Z</dcterms:created>
  <dc:creator>FISIP</dc:creator>
  <dc:description/>
  <dc:language>en-US</dc:language>
  <cp:lastModifiedBy>FISIP</cp:lastModifiedBy>
  <dcterms:modified xsi:type="dcterms:W3CDTF">2019-07-03T03:47:00Z</dcterms:modified>
  <cp:revision>2</cp:revision>
  <dc:subject/>
  <dc:title/>
</cp:coreProperties>
</file>