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Dewasa ini kebutuhan masyarakat tidak terlepas dari media massa. Media massa yang awalnya hanya menjadi kebutuhan sekunder namun saat ini menjadi kebutuhan primer untuk berbagai kepentingan. Salah satu media massa yang di minati masyarakat adalah media televisi. Televisi telah lama menjadi bagian hidup yang menyatu dengan kehidupan sehari-hari individu, keluarga maupun masyarakat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dia massa dan manusia dalam kehidupan sehari-hari sangat erat hubungannya. Informasi merupakan kebutuhan manusia yang harus dipenuhi, menggunakan media massa manusia mampu menjalin hubungan sosial dan memperoleh isu atua menambah pengetahuan yang menyangkut soal kehidupan. Melalui media massa dapat mengetahui hampir segala sesuatu yang ada tentang dunia luar dan lingkungan disekitar kita serta dapat mengekspresikan gagasan dan ide mereka ke khalayak luas. Sehingga media massa juga dianggap sebagai sumber berita dan hiburan untuk kepuasan batin manusia.</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Media massa dan pers adalah suatu istilah yang mulai dipergunakan pada tahun 1920-an untuk mengistilahkan jenis media secara khusus yang dapat mencapai masyarakat secara luas. Mengenai asal media massa, Eropa dalam hal ini sudah menjadikan sumber utama sekitar tahun 1440-an penemu asal jerman. Yaitu, Johhanes Gutenberg pertama kali mencetak buku pers pada tahun 1453,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ada juga yang menyebutkan 1451, yang mengubah kemampuan penyimpanan dan penyampaian ilmu pengetahuan yang dapat dibaca oleh jutaan orang.</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dia massa kini terus mengalami perkembangan seiring dengan perkembangan zaman, mulai dari media cetak ke media elektronik hingga kehadiran internet juga diakui sebagai media massa. Dari sejarah perkembangan media massa televisi merupakan jenis media massa yang sangat populer. Penyatuan gambar dan suara menjadikan sebagai media massa yang mampu menarik perhatian khalayak secara luas. Televisi juga sebagai sumber informasi utama bagi seorang untuk belajar nilai budaya, adat, serta kebiasaan dalam masyarakat. (Purba, 2006: h.58).</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edia massa yang di anggap paling banyak mempengaruhi khalayak dalam hal penyampaian informasi adalah Televisi. Televisi merupakan media yang paling cepat mengalami perkembangan. Menurut Kuswandi (1999) dalam Syarif (2008) bahwa jika di bandingkan dengan media massa lainnya, seperti radio, buku, internet dan surat kabar televisi mempunyai kelebihan karena merupakan gabungan dari media dengar (audio) dan gambar hidup (visual) yang biasa berupa informasi, hiburan, dan pendidikan atau bahkan gabungan dari unsur tersebut.</w:t>
      </w:r>
    </w:p>
    <w:p>
      <w:pPr>
        <w:sectPr>
          <w:headerReference w:type="default" r:id="rId6"/>
          <w:footerReference w:type="default" r:id="rId7"/>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Media televisi di Indonesia saat ini semakin banyak berkembang, baik yang berskala nasional maupun berskala lokal. Pada awal kemunculannya ditandai dengan berdirinya TVRI pada tahun 1962, dan kini Indonesia memiliki banyak stasiun televisi berskala nasional antara lain RCTI (Rajawali Citra Televisi), SCTV (Surya Citra Televisi), ANTV (Andalas Televisi), IVM (Indosiar Visual Mandiri), TPI (Televisi Pendidikan Indonesia), kini berubah menjadi MNC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edia Nusantara Citra Televisi), MetroTV, GlobalTV, TransTV, Trans7, dan TVONE.</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eiring dengan maraknya stasiun televisi di Indonesia membuat persaingan semakin tinggi,sehingga mereka berusaha mengikuti selera pasar sehingga menyajikan program yang menarik, menghibur dan mendidik, serta berlomba-lomba mendapatkan ratting paling tinggi. Tingginya ratting suatu program acara televisi juga mempengaruhi laba yang di peroleh media televisi tersebut. Dan yang paling terpenting adalah media televisi tersebut dapat dipercaya oleh khalayak penonton agar eksistensinya tetap terjaga.</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tasiun Televisi sebagai salah satu media hiburan memang mampu menghadirkan beraneka ragam pilihan hiburan yang sengaja diupayakan untuk menjangkau permintaan pemirsanya untuk berbagai kalangan usia. Berbagai program acara di televisi dihadirkan sebagai tontonan gratis yang dapat dinikmati kapan saja oleh pemirsa televisi. Kini acara program di televisi semakin beragam, mereka berusaha menyajikan acara semenarik mungkin sesuai dengan kebutuhan khalyak, variasi acara televisi mencakup berbagai kategori seperti Sinetron, Musik, Berita, Komedi, Talkshow dan lain sebagainy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Media televisi TVONE sebagai salah satu Stasiun Televisi Indonesia yang mengkhususkan sasaran khalayaknya pada golongan menengah keatas, kaum akademisi, dan kalangan elite politik. Sejak mengudara tahun 2008 TVONE telah memfokuskan program-program News One, Sport One, dan Reality One. TVONE membuktikan keseriusannya dalam menerapkan strategi tersebut dengan menampilkan format-format yang inovatif dalam hal pemberitaan dan penyajian program kepada masyarakat. TVONE juga mengutamakan program perkembangan politik dan ekonomi dalam mengawasi setiap berjalan program pemerintahan dan kinerjanya.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Salah satu program yang digemari khalayak adalah Talkshow, semua media televisi pasti menyajikan program talkshow, salah satunya media televisi TVONE. Media yang didominasi News and Sport ini memang lebih menyajikan program berita dan olahraga, acara talkshow yang diungguli adalah ILC (Indonesia Lawyers Club) yaitu acara talkshow yang ,menyajikan dialog mengenai masalah hukum dan kriminalitas selama kurang lebih 210 menit dan di pandu Karni Ilyas. Program ILC yang di kemas secara interaktif dan apik untuk memberikan pembelajaran hukum bagi para pemirsanya yang menghadirkan narasumber utama berkompeten  dari kalangan akademisi, pakar-pakar ternama, bidang lain mahasiswa dan pejabat terkait membahas topik aktual dan berbeda setiap episode yang melihat sebuah isu dari berbegai perspektif.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Semula program ini bernama Jakarta Lawyer Club (JLC), perubahan nama ini mengusung format dan permintaan pemirsa bukan hanya masyarakat Jakarta semata melainkan milik pemirsa TVONE seluruh Indonesia. Program ini ditayangkan secara langsung setiap hari selasa pukul 19.30 WIB dan hari Sabtu pukul 19.00 WIB. Dan setiap tayangan tema yang di angkat selalu berbeda membahas isu sesuai perkembangan yang hangat di bicarakan saat ini. Tayangan yang tengah bergengsi ditanah air ini memberikan pembelajaran tersendiri bagi pemirsanya. </w:t>
      </w:r>
    </w:p>
    <w:p>
      <w:pPr>
        <w:pStyle w:val="ListParagraph"/>
        <w:spacing w:lineRule="auto" w:line="480"/>
        <w:ind w:left="0" w:firstLine="426"/>
        <w:jc w:val="both"/>
        <w:rPr/>
      </w:pPr>
      <w:r>
        <w:rPr>
          <w:rFonts w:cs="Times New Roman" w:ascii="Times New Roman" w:hAnsi="Times New Roman"/>
          <w:sz w:val="24"/>
          <w:szCs w:val="24"/>
        </w:rPr>
        <w:t>Konsep yang berbeda dari tayangan ini menggambarkan situasi debat dan diskusi y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ancing suasana forum menjadi hidup dari penyampaian pendapat yang unik dan berbeda biasanya berbentuk kririkan kepada petinggi Negara atau pun isu yang sedang hangat di bicarakan ditanah air sehingga menjadi pencerahan untuk bersama. Meskipun terkadang diskusi berjalan menegangkan namun tetap ada unsur menghibur, humor dan dinamis sehingga terarah serta tidak kaku dan membosankan. Tayangan ini bukan hanya kalangan awam maupun elite saja namun juga menjadi perhatian khusus dari kalangan mahasiswa, hal ini disebabkan karena setiap penayangan selalu mengundang mahasiswa dalam program acara tersebut. </w:t>
      </w:r>
    </w:p>
    <w:p>
      <w:pPr>
        <w:pStyle w:val="ListParagraph"/>
        <w:spacing w:lineRule="auto" w:line="480"/>
        <w:ind w:left="0" w:firstLine="426"/>
        <w:jc w:val="both"/>
        <w:rPr>
          <w:rFonts w:ascii="Times New Roman" w:hAnsi="Times New Roman" w:cs="Times New Roman"/>
          <w:sz w:val="24"/>
          <w:szCs w:val="24"/>
          <w:lang w:val="id-ID"/>
        </w:rPr>
      </w:pPr>
      <w:r>
        <w:rPr>
          <w:rFonts w:cs="Times New Roman" w:ascii="Times New Roman" w:hAnsi="Times New Roman"/>
          <w:sz w:val="24"/>
          <w:szCs w:val="24"/>
        </w:rPr>
        <w:t>Mahasiswa di kota Bandung juga memiliki perhatian khusus, setiap tayangan yang membahas politik dan hukum yang dapat meningkatkan pengetahuan di bidang politik, dan bisa juga di terapkan dalam berorganisasi di kampus. Tidak dapat menutup kemungkinan mahasiswa di kota Bandung tertarik pada tayangan ILC yang memang disajikan untuk membahas politik dan hukum yang berkembang di masyarakat. Tayangan tersebut dapat menambah pengetahuan Mahasiswa di kota Bandung tentang kondisi sosial,</w:t>
      </w:r>
      <w:r>
        <w:rPr>
          <w:rFonts w:cs="Times New Roman" w:ascii="Times New Roman" w:hAnsi="Times New Roman"/>
          <w:sz w:val="24"/>
          <w:szCs w:val="24"/>
          <w:lang w:val="id-ID"/>
        </w:rPr>
        <w:t xml:space="preserve"> </w:t>
      </w:r>
      <w:r>
        <w:rPr>
          <w:rFonts w:cs="Times New Roman" w:ascii="Times New Roman" w:hAnsi="Times New Roman"/>
          <w:sz w:val="24"/>
          <w:szCs w:val="24"/>
        </w:rPr>
        <w:t>polit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ukum </w:t>
      </w:r>
      <w:r>
        <w:rPr>
          <w:rFonts w:cs="Times New Roman" w:ascii="Times New Roman" w:hAnsi="Times New Roman"/>
          <w:sz w:val="24"/>
          <w:szCs w:val="24"/>
          <w:lang w:val="id-ID"/>
        </w:rPr>
        <w:t xml:space="preserve">dan isu-isu yang berkembang </w:t>
      </w:r>
      <w:r>
        <w:rPr>
          <w:rFonts w:cs="Times New Roman" w:ascii="Times New Roman" w:hAnsi="Times New Roman"/>
          <w:sz w:val="24"/>
          <w:szCs w:val="24"/>
        </w:rPr>
        <w:t>di Indonesia. Konsep acara yang dipadu unsur mendidik, elegan, dan santai para aktor didalamnya sehingga tidak terlalu menegangkan dan kaku.</w:t>
      </w:r>
    </w:p>
    <w:p>
      <w:pPr>
        <w:pStyle w:val="ListParagraph"/>
        <w:spacing w:lineRule="auto" w:line="480"/>
        <w:ind w:left="0" w:firstLine="426"/>
        <w:jc w:val="both"/>
        <w:rPr/>
      </w:pPr>
      <w:r>
        <w:rPr>
          <w:rFonts w:cs="Times New Roman" w:ascii="Times New Roman" w:hAnsi="Times New Roman"/>
          <w:sz w:val="24"/>
          <w:szCs w:val="24"/>
          <w:lang w:val="id-ID"/>
        </w:rPr>
        <w:t>Persepsi merupakan salah satu metode penelitian dalam studi kualitatif. Persepsi adalah inti komunikasi, sedangkan penafsiran (interpretasi) adalah inti persepsi, yang identik dengan penyandian-balik (</w:t>
      </w:r>
      <w:r>
        <w:rPr>
          <w:rFonts w:cs="Times New Roman" w:ascii="Times New Roman" w:hAnsi="Times New Roman"/>
          <w:i/>
          <w:sz w:val="24"/>
          <w:szCs w:val="24"/>
          <w:lang w:val="id-ID"/>
        </w:rPr>
        <w:t>decoding</w:t>
      </w:r>
      <w:r>
        <w:rPr>
          <w:rFonts w:cs="Times New Roman" w:ascii="Times New Roman" w:hAnsi="Times New Roman"/>
          <w:sz w:val="24"/>
          <w:szCs w:val="24"/>
          <w:lang w:val="id-ID"/>
        </w:rPr>
        <w:t>) dalam proses komunikasi. Maka dari itu pentingnya persepsi dari mahasiswa di kota Bandung ini adalah untuk proses dalam menafsirkan sebuah informasi indrawi. Dengan persepsi mahasiswa juga untuk mengetahui pengetahuan yang tampak mengenai apa yang ada diluar sana.</w:t>
      </w:r>
    </w:p>
    <w:p>
      <w:pPr>
        <w:pStyle w:val="ListParagraph"/>
        <w:spacing w:lineRule="auto" w:line="480"/>
        <w:ind w:left="0" w:firstLine="450"/>
        <w:jc w:val="both"/>
        <w:rPr/>
      </w:pPr>
      <w:r>
        <w:rPr>
          <w:rFonts w:cs="Times New Roman" w:ascii="Times New Roman" w:hAnsi="Times New Roman"/>
          <w:sz w:val="24"/>
          <w:szCs w:val="24"/>
        </w:rPr>
        <w:t xml:space="preserve">Berdasarkan uraian-uraian diatas, maka penulis merasa tertarik untuk mengetahui </w:t>
      </w:r>
      <w:r>
        <w:rPr>
          <w:rFonts w:cs="Times New Roman" w:ascii="Times New Roman" w:hAnsi="Times New Roman"/>
          <w:sz w:val="24"/>
          <w:szCs w:val="24"/>
          <w:lang w:val="id-ID"/>
        </w:rPr>
        <w:t>“</w:t>
      </w:r>
      <w:r>
        <w:rPr>
          <w:rFonts w:cs="Times New Roman" w:ascii="Times New Roman" w:hAnsi="Times New Roman"/>
          <w:sz w:val="24"/>
          <w:szCs w:val="24"/>
        </w:rPr>
        <w:t>P</w:t>
      </w:r>
      <w:r>
        <w:rPr>
          <w:rFonts w:cs="Times New Roman" w:ascii="Times New Roman" w:hAnsi="Times New Roman"/>
          <w:sz w:val="24"/>
          <w:szCs w:val="24"/>
          <w:lang w:val="id-ID"/>
        </w:rPr>
        <w:t>ERSEPSI MAHASISWA TERHADAP TAYANGAN  PROGRAM ILC TVONE (Studi Kualitatif Mengenai “Eps. Jokowi-Prabowo Berbalas Pantun” Pada Mahasiswa di Kota Bandung)</w:t>
      </w:r>
    </w:p>
    <w:p>
      <w:pPr>
        <w:pStyle w:val="ListParagraph"/>
        <w:spacing w:lineRule="auto" w:line="48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tanyaan Penelitian</w:t>
      </w:r>
    </w:p>
    <w:p>
      <w:pPr>
        <w:pStyle w:val="ListParagraph"/>
        <w:spacing w:lineRule="auto" w:line="480"/>
        <w:ind w:left="450" w:firstLine="117"/>
        <w:jc w:val="both"/>
        <w:rPr>
          <w:rFonts w:ascii="Times New Roman" w:hAnsi="Times New Roman" w:cs="Times New Roman"/>
          <w:sz w:val="24"/>
          <w:szCs w:val="24"/>
        </w:rPr>
      </w:pPr>
      <w:r>
        <w:rPr>
          <w:rFonts w:cs="Times New Roman" w:ascii="Times New Roman" w:hAnsi="Times New Roman"/>
          <w:sz w:val="24"/>
          <w:szCs w:val="24"/>
        </w:rPr>
        <w:t>Berdasarkan latar belakang diatas maka penulis merumuskan masalah sabagai berikut :</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aimana sensasi mahasiswa terhadap tayangan program ILC TVONE di kota Bandung?</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Atensi mahasiswa terhadap tayangan program ILC TVONE di kota Bandung? </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Interpretasi mahasiswa  terhadap tayangan program ILC TVONE di kota Bandung? </w:t>
      </w:r>
    </w:p>
    <w:p>
      <w:pPr>
        <w:pStyle w:val="ListParagraph"/>
        <w:spacing w:lineRule="auto" w:line="480"/>
        <w:ind w:left="45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br w:type="page"/>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Tujuan Penelitian</w:t>
      </w:r>
    </w:p>
    <w:p>
      <w:pPr>
        <w:pStyle w:val="ListParagraph"/>
        <w:spacing w:lineRule="auto" w:line="480"/>
        <w:ind w:left="450" w:hanging="24"/>
        <w:jc w:val="both"/>
        <w:rPr>
          <w:rFonts w:ascii="Times New Roman" w:hAnsi="Times New Roman" w:cs="Times New Roman"/>
          <w:sz w:val="24"/>
          <w:szCs w:val="24"/>
          <w:lang w:val="id-ID"/>
        </w:rPr>
      </w:pPr>
      <w:r>
        <w:rPr>
          <w:rFonts w:cs="Times New Roman" w:ascii="Times New Roman" w:hAnsi="Times New Roman"/>
          <w:sz w:val="24"/>
          <w:szCs w:val="24"/>
        </w:rPr>
        <w:t xml:space="preserve">Adapun tujuan penelitian ini adalah </w:t>
      </w:r>
    </w:p>
    <w:p>
      <w:pPr>
        <w:pStyle w:val="ListParagraph"/>
        <w:numPr>
          <w:ilvl w:val="0"/>
          <w:numId w:val="4"/>
        </w:numPr>
        <w:spacing w:lineRule="auto" w:line="48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Bagaimana sensasi mahasiswa terhadap tayangan program ILC TVONE di kota Bandung.</w:t>
      </w:r>
    </w:p>
    <w:p>
      <w:pPr>
        <w:pStyle w:val="ListParagraph"/>
        <w:numPr>
          <w:ilvl w:val="0"/>
          <w:numId w:val="4"/>
        </w:numPr>
        <w:spacing w:lineRule="auto" w:line="48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Bagaimana Atensi mahasiswa terhadap tayangan program ILC TVONE di kota Bandung.</w:t>
      </w:r>
    </w:p>
    <w:p>
      <w:pPr>
        <w:pStyle w:val="ListParagraph"/>
        <w:numPr>
          <w:ilvl w:val="0"/>
          <w:numId w:val="4"/>
        </w:numPr>
        <w:spacing w:lineRule="auto" w:line="48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Bagaimana Interpretasi mahasiswa terhadap tayangan program ILC TVONE di kota Bandung.</w:t>
      </w:r>
    </w:p>
    <w:p>
      <w:pPr>
        <w:pStyle w:val="ListParagraph"/>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jc w:val="both"/>
        <w:rPr/>
      </w:pPr>
      <w:r>
        <w:rPr>
          <w:rFonts w:cs="Times New Roman" w:ascii="Times New Roman" w:hAnsi="Times New Roman"/>
          <w:b/>
          <w:sz w:val="24"/>
          <w:szCs w:val="24"/>
          <w:lang w:val="id-ID"/>
        </w:rPr>
        <w:t xml:space="preserve">Kegunaan </w:t>
      </w:r>
      <w:r>
        <w:rPr>
          <w:rFonts w:cs="Times New Roman" w:ascii="Times New Roman" w:hAnsi="Times New Roman"/>
          <w:b/>
          <w:sz w:val="24"/>
          <w:szCs w:val="24"/>
        </w:rPr>
        <w:t>Penelitian</w:t>
      </w:r>
    </w:p>
    <w:p>
      <w:pPr>
        <w:pStyle w:val="Normal"/>
        <w:spacing w:lineRule="auto" w:line="480"/>
        <w:ind w:firstLine="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adanya penelitian ini diharapkan dapat memberikan manfaat serta nilai guna pengembangan ilmu pada umumnya dalam bidang Ilmu Komunikasi dan Ilmu Jurnalistik khususnya. Maka kegunaan ini terbagi menjadi dua golongan, yaitu kegunaan teoritis dan kegunaan praktis. </w:t>
      </w:r>
    </w:p>
    <w:p>
      <w:pPr>
        <w:pStyle w:val="Normal"/>
        <w:spacing w:lineRule="auto" w:line="480"/>
        <w:ind w:firstLine="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lang w:val="id-ID"/>
        </w:rPr>
        <w:t>Kegunaan</w:t>
      </w:r>
      <w:r>
        <w:rPr>
          <w:rFonts w:cs="Times New Roman" w:ascii="Times New Roman" w:hAnsi="Times New Roman"/>
          <w:b/>
          <w:sz w:val="24"/>
          <w:szCs w:val="24"/>
        </w:rPr>
        <w:t xml:space="preserve"> Teoritis</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cara teoritis, hasil penelitian ini diharapkan dapat menambah variasi bahan kajian tentang Persepsi Mahasiswa terhadap tayangan Program ILC TVONE di kota Bandung, serta memberikan kontribusi bagi penelitian komunikasi lain yang mengambil objek serupa.</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engan selesainya penelitian ini maka sangat berguna bagi perkembangan Program studi Ilmu Komunikasi pada umumnya dan Khususnya bagi Jurnalistik dalam penelitian Persepsi Mahasiswa terhadap tayangan Program ILC TVONE di kota Bandung.</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jadi bahan masukan, informasi, referensi dan melengkapi bahan kepustakaan bagi pihak yang membutuhkan, khususnya akademi dan praktisi.</w:t>
      </w:r>
    </w:p>
    <w:p>
      <w:pPr>
        <w:pStyle w:val="ListParagraph"/>
        <w:spacing w:lineRule="auto" w:line="480"/>
        <w:ind w:left="117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2"/>
        </w:numPr>
        <w:spacing w:lineRule="auto" w:line="480"/>
        <w:jc w:val="both"/>
        <w:rPr/>
      </w:pPr>
      <w:r>
        <w:rPr>
          <w:rFonts w:cs="Times New Roman" w:ascii="Times New Roman" w:hAnsi="Times New Roman"/>
          <w:b/>
          <w:sz w:val="24"/>
          <w:szCs w:val="24"/>
          <w:lang w:val="id-ID"/>
        </w:rPr>
        <w:t xml:space="preserve">Kegunaan </w:t>
      </w:r>
      <w:r>
        <w:rPr>
          <w:rFonts w:cs="Times New Roman" w:ascii="Times New Roman" w:hAnsi="Times New Roman"/>
          <w:b/>
          <w:sz w:val="24"/>
          <w:szCs w:val="24"/>
        </w:rPr>
        <w:t>praktis</w:t>
      </w:r>
    </w:p>
    <w:p>
      <w:pPr>
        <w:pStyle w:val="ListParagraph"/>
        <w:numPr>
          <w:ilvl w:val="0"/>
          <w:numId w:val="3"/>
        </w:numPr>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Bagi Media Televisi TVONE</w:t>
      </w:r>
    </w:p>
    <w:p>
      <w:pPr>
        <w:pStyle w:val="ListParagraph"/>
        <w:spacing w:lineRule="auto" w:line="480" w:before="0" w:after="0"/>
        <w:ind w:left="1418" w:hanging="0"/>
        <w:contextualSpacing/>
        <w:jc w:val="both"/>
        <w:rPr/>
      </w:pPr>
      <w:r>
        <w:rPr>
          <w:rFonts w:eastAsia="Times New Roman" w:cs="Times New Roman" w:ascii="Times New Roman" w:hAnsi="Times New Roman"/>
          <w:sz w:val="24"/>
          <w:szCs w:val="24"/>
          <w:lang w:val="id-ID" w:eastAsia="id-ID"/>
        </w:rPr>
        <w:t>Diharapkan dapat menjadi bahan masukan dan pertimbangan dalam  mempertahankan, memperbaiki, meningkatkan persepsi positif terhadap  program televise dalam hal ini tayangan Indonesia Lawyers Club (ILC) di TVONE</w:t>
      </w:r>
      <w:r>
        <w:rPr>
          <w:rFonts w:cs="Times New Roman" w:ascii="Times New Roman" w:hAnsi="Times New Roman"/>
          <w:sz w:val="24"/>
          <w:szCs w:val="24"/>
          <w:lang w:val="id-ID"/>
        </w:rPr>
        <w:t>.</w:t>
      </w:r>
    </w:p>
    <w:p>
      <w:pPr>
        <w:pStyle w:val="ListParagraph"/>
        <w:numPr>
          <w:ilvl w:val="0"/>
          <w:numId w:val="3"/>
        </w:numPr>
        <w:spacing w:lineRule="auto" w:line="480"/>
        <w:ind w:left="1418"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Praktisi </w:t>
      </w:r>
    </w:p>
    <w:p>
      <w:pPr>
        <w:pStyle w:val="ListParagraph"/>
        <w:spacing w:lineRule="auto" w:line="480" w:before="0" w:after="0"/>
        <w:ind w:left="1418"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cara praktis, hasil penelitian ini diharapkan data menjadi sumbangan pemikiran dalam menyikapi tayangan Program ILC TVONE di masyarakat khususnya pada kalangan mahasiswa di kota Bandung. Penelitian ini diharapkan dapat memberikan pengetahuan dan bahan pertimbangan dalam referensi penelitian selanjutnya yang berhubungan dengan Persepsi terhadap tayangan Program di televisi. Hasil penelitian ini diharapkan dapat dijadikan bahan masukan, rekomendasi, pemikiran, infromasi dan kontribusi positif bagi peneliti komunikasi lain yang mengambil objek serupa.  </w:t>
      </w:r>
    </w:p>
    <w:p>
      <w:pPr>
        <w:pStyle w:val="Normal"/>
        <w:spacing w:lineRule="auto" w:line="480" w:before="0" w:after="1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sectPr>
      <w:headerReference w:type="default" r:id="rId8"/>
      <w:footerReference w:type="default" r:id="rId9"/>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
    <w:lvl w:ilvl="0">
      <w:start w:val="1"/>
      <w:numFmt w:val="decimal"/>
      <w:lvlText w:val="%1."/>
      <w:lvlJc w:val="left"/>
      <w:pPr>
        <w:tabs>
          <w:tab w:val="num" w:pos="0"/>
        </w:tabs>
        <w:ind w:left="1740" w:hanging="360"/>
      </w:pPr>
    </w:lvl>
    <w:lvl w:ilvl="1">
      <w:start w:val="2"/>
      <w:numFmt w:val="decimal"/>
      <w:lvlText w:val="%1.%2."/>
      <w:lvlJc w:val="left"/>
      <w:pPr>
        <w:tabs>
          <w:tab w:val="num" w:pos="0"/>
        </w:tabs>
        <w:ind w:left="1740" w:hanging="360"/>
      </w:pPr>
      <w:rPr/>
    </w:lvl>
    <w:lvl w:ilvl="2">
      <w:start w:val="1"/>
      <w:numFmt w:val="decimal"/>
      <w:lvlText w:val="%1.%2.%3."/>
      <w:lvlJc w:val="left"/>
      <w:pPr>
        <w:tabs>
          <w:tab w:val="num" w:pos="0"/>
        </w:tabs>
        <w:ind w:left="2100" w:hanging="720"/>
      </w:pPr>
      <w:rPr>
        <w:b/>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2820" w:hanging="1440"/>
      </w:pPr>
      <w:rPr/>
    </w:lvl>
    <w:lvl w:ilvl="8">
      <w:start w:val="1"/>
      <w:numFmt w:val="decimal"/>
      <w:lvlText w:val="%1.%2.%3.%4.%5.%6.%7.%8.%9."/>
      <w:lvlJc w:val="left"/>
      <w:pPr>
        <w:tabs>
          <w:tab w:val="num" w:pos="0"/>
        </w:tabs>
        <w:ind w:left="3180" w:hanging="1800"/>
      </w:pPr>
      <w:rPr/>
    </w:lvl>
  </w:abstractNum>
  <w:abstractNum w:abstractNumId="4">
    <w:lvl w:ilvl="0">
      <w:start w:val="1"/>
      <w:numFmt w:val="decimal"/>
      <w:lvlText w:val="%1."/>
      <w:lvlJc w:val="left"/>
      <w:pPr>
        <w:tabs>
          <w:tab w:val="num" w:pos="0"/>
        </w:tabs>
        <w:ind w:left="1170" w:hanging="36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z w:val="28"/>
    </w:rPr>
  </w:style>
  <w:style w:type="character" w:styleId="WW8Num2z2">
    <w:name w:val="WW8Num2z2"/>
    <w:qFormat/>
    <w:rPr>
      <w:b/>
      <w:sz w:val="28"/>
    </w:rPr>
  </w:style>
  <w:style w:type="character" w:styleId="WW8Num3z1">
    <w:name w:val="WW8Num3z1"/>
    <w:qFormat/>
    <w:rPr/>
  </w:style>
  <w:style w:type="character" w:styleId="WW8Num3z2">
    <w:name w:val="WW8Num3z2"/>
    <w:qFormat/>
    <w:rPr>
      <w:b/>
    </w:rPr>
  </w:style>
  <w:style w:type="character" w:styleId="WW8Num4z1">
    <w:name w:val="WW8Num4z1"/>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09:00Z</dcterms:created>
  <dc:creator>USER</dc:creator>
  <dc:description/>
  <cp:keywords/>
  <dc:language>en-US</dc:language>
  <cp:lastModifiedBy>USER</cp:lastModifiedBy>
  <dcterms:modified xsi:type="dcterms:W3CDTF">2018-06-03T16:09:00Z</dcterms:modified>
  <cp:revision>2</cp:revision>
  <dc:subject/>
  <dc:title/>
</cp:coreProperties>
</file>