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1.1</w:t>
        <w:tab/>
        <w:t xml:space="preserve"> </w:t>
      </w:r>
      <w:r>
        <w:rPr>
          <w:rFonts w:cs="Times New Roman" w:ascii="Times New Roman" w:hAnsi="Times New Roman"/>
          <w:b/>
          <w:bCs/>
          <w:sz w:val="24"/>
          <w:szCs w:val="24"/>
        </w:rPr>
        <w:t>Latar Belakang P</w:t>
      </w:r>
      <w:r>
        <w:rPr>
          <w:rFonts w:eastAsia="Times New Roman" w:cs="Times New Roman" w:ascii="Times New Roman" w:hAnsi="Times New Roman"/>
          <w:b/>
          <w:sz w:val="24"/>
          <w:szCs w:val="24"/>
          <w:lang w:val="en-US"/>
        </w:rPr>
        <w:t>enelitian</w:t>
      </w:r>
    </w:p>
    <w:p>
      <w:pPr>
        <w:pStyle w:val="Normal"/>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mber daya aparatur pemerintah baik di Kementerian/Lembaga maupun Pemerintah Daerah sampai dengan saat ini belum sepenuhnya dikelola secara optimal. Oleh karena itu tidak mengherankan jika manajemen sumber daya aparatur menjadi isu menarik yang menjadi salah satu fokus perhatian dari delapan program pada roadmap reformasi birokrasi 2010-2014.Diantara beberapa mandat kegiatan yang harus dilaksanakan dalam program reformasi birokrasi tersebut adalah keharusan setiap instansi pemerintah untuk melakukan dan mengembangkan penilaian kinerja individu pegawai. Tugas tersebut terasa sangat berat jika dibandingkan dengan tugas untuk membenahi delapan tahap lain dalam manajemen sumber daya aparatur misalnya penempatan, pengembangan, dan promosi/pemberhentian pegawai.</w:t>
      </w:r>
    </w:p>
    <w:p>
      <w:pPr>
        <w:pStyle w:val="Normal"/>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berapa masalah yang seringkali muncul dalam penilaian kinerja pegawai antara lain penetapan atau penentuan indikator kinerja yang tepat untuk masing-masing pegawai sesuai dengan jabatannya, target kinerja untuk masing-masing pegawai terkait dengan perencanaan organisasi, dan media untuk menangkap capaian kinerja pegawai. Berbagai permasalahan dalam penilaian kinerja pegawai ternyata juga terjadi di sektor swasta, sehingga beberapa pemerhati manajemen sumber daya manusia berpendapat bahwa tahap penilaian kinerja pegawai merupakan tahap paling kritis dalam pengelolaan pegawai. Oleh karena itu diperlukan energi, waktu dan dana yang cukup untuk mengimplementasikan model penilaian kinerja yang tepat bagi pegawai. </w:t>
      </w:r>
    </w:p>
    <w:p>
      <w:pPr>
        <w:pStyle w:val="Normal"/>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ilaian kinerja pegawai di lingkungan Pegawai Negeri Sipil sampai dengan saat ini dilakukan berdasarkan Peraturan Pemerintah Nomor 10 Tahun 1979 melalui media Daftar Penilaian Pelaksanaan Pekerjaan (DP3). Berdasarkan ketentuan tersebut, kinerja pegawai dinilai atas delapan unsur yang melekat pada personality pegawai yang bersangkutan yaitu kesetiaan, kejujuran, dan prestasi kerja serta ketaatan. Disamping itu juga dilakukan penilaian terhadap unsur kerjasama, prakarsa, dan kedisiplinan serta kepemimpinan dalam melaksanakan tugasnya.Model penilaian kinerja pegawai yang telah diterapkan lebih dari tiga puluh tahun tersebut ternyata dirasakan banyak kelemahannya. Selain itu model penilaian dengan pendekatan tersebut secara substantif tidak dapat digunakan sebagai penilaian dan pengukuran seberapa besar produktivitas dan kontribusi pegawai terhadap organisasi. Melalui model penilaian tersebut juga tidak dapat diketahui seberapa besar keberhasilan dan atau kegagalan pegawai dalam melaksanakan tugasnya. Penilaian selama ini juga lebih berorientasi pada penilaian kepribadian dan perilaku serta terfokus pada pembentukan karakter individu dengan menggunakan kriteria behavioral.Fokus pada kinerja, peningkatan hasil, produktivitas dan pengembangan pemanfaatan potensi belum menjadi perhatian dalam model penilaian DP3. Selanjutnya pengukuran dan penilaian prestasi kerja juga tidak didasarkan pada target goal, sehingga proses penilaian cenderung terjadi bias dan bersifat subyektif. </w:t>
      </w:r>
    </w:p>
    <w:p>
      <w:pPr>
        <w:pStyle w:val="Normal"/>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lakunya Undang-Undang Nomor 23 Tahun 2014 tentang pemerintahan daerah, pengganti Undang-Undang Nomor 32 Tahun 2004, telah memberikan arah perubahan dalam penyelenggaraan pemerintahan. Setiap daerah diberi kewenangan dan dituntut untuk meningkatkan kemandirian daerah baik dalam hal keuangan maupun kualitas sumber daya manusianya.Pemerintah daerah harus berupaya untuk lebih meningkatkan kualitas sumber daya aparatur disegala bidang karena peran sumber daya manusia diharapkan dapat meningkatkan kinerja organisasi dalam memberikan pelayanan prima kepada masyarakat.</w:t>
      </w:r>
    </w:p>
    <w:p>
      <w:pPr>
        <w:pStyle w:val="Normal"/>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ganisasi secara umum merupakan suatu system atau kumpulan manusia yang bekerja sama untuk mencapai suatu tujuan tertentu. Jadi suatu organiasi tidak bisa dipisahkan dengan faktor manusia dan tujuan yang hendak dicapai. Tujuan yang akan dicapai suatu organisasi sangat dipengaruhi oleh kualitas pegawai yang ada dalam organisasi tersebut. Pengembangan sumber daya manusia merupakan keharusan mutlak untuk menghadapi tuntunan tugas sekarang maupun untuk menjawab tantangan masa depan. Upaya pengembangan dapat dilakukan melalui organisasi itu sendiri maupun luar organisasi.Dengan pengaturan manajemensumber daya manusiasecara profesional, diharapkan pegawai dapat bekerja produktif dan memiliki kinerja yang tinggi.Dengan peningkatan kualitas sumber daya manusia ini, maka haruslah dijadikan tolak ukur suatu organisasi ataupun kelangsungan hidup organisasi tersebut, karena faktor manusia adalah aset organisasi yang paling menentukan. Fenomena yang terjadi, banyak permasalahan yang serius yang dihadapi oleh organisasi, misalnya adanya kesalahan manajemen atau kesalahan operasional sehingga organisasi tersebut jadi kurang produktif atau macet sama sekali, akibatnya pekerjaan banyak yang tertunda dan banyak kerugian yang ditanggung. Hal ini terjadi lebih di sebabkan oleh faktor pegawai yang belum memadai dan kurang mendapat perhatian untuk dikembangkan melalui jalur-jalur pengembangan seperti pendidkan dan pelatihan.Ini berarti bahwa sumber daya manusia yang ada dalam organisasi tersebut secara professional harus diberikan pendidikan dan pelatihan yang sebaik baiknya, bahkan harus sesempurna mungkin. Pendidikan dan pelatihan ini di laksanakan baik untuk pegawai baru maupun pegawai lama. Dengan demikian, jelaslah bahwa program pendidikan dan pelathan pegawai sangat penting artinya dalam rangka memajukan organisasi yang bersangkutan, lebih-lebih apabila pengetahuan dan teknologi makin berkembang dengan pesatnya. </w:t>
      </w:r>
    </w:p>
    <w:p>
      <w:pPr>
        <w:pStyle w:val="Normal"/>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da dasarnya pendidikan dan pelatihan itu merupakan proses yang berlanjut dan bukan proses sesaat saja. Munculnya kondisi–kondisi baru sangat mendorong pimpinan organisasi pendidikan yang kontinyu serta semantap mungkin. Sesuai dengan Undang-Undang Nomor5 Tahun 2014 Tentang Aparatur Sipil Negara perubahan atas UU Nomor43 Tahun 1999 Tentang Pokok-Pokok Kepegawaian,disebutkan bahwa ‘’untuk mencapai daya guna dan hasil guna yang sebesar-besarnya diadakan pengaturan dan penyelenggara pendidikan dan pelatihan jabatan Pegawai Negeri yang bertujuan untuk meningkatkan pengabdian, mutu, keahlian, kemampuan, dan keterampilan.Pendidikan dan pelatihan merupakan kegiatan pengembangan sumber daya manusia untuk meningkatkan kemampuan pegawai atau aparatur di luar kemempuan di bidang pekerjaan atau jabatan yang dipegang, sebab pendidikan pegawai dirancang atau disesuaikan dengan posisi baru, dimana tugas- tugas dilakukan memerlukan kemampuan khusus yang lain dari yang mereka miliki sebelumnya, dengan demikian tujuan pendidikan pegawai yakni untuk mempersiapkan pegawai dalam menempati posisi atau jabatan baru, terutama dalam bidang pengelolaan kepegawaian yang professional.Uraian tersebut menjelaskan bahwa betapa pentingnya peranan pegawai atau aparatur sebagai sumber daya manusia dalam upaya mendukung keberhasilan organisasi pemerintahan.Namun masalahnya yang paling mendasar adalah masih lemahnya sumber daya manusia yang mampu mengelola pembangunan berbagai sektor berdasarkan kebutuhan sosial, ekonomi, dan budaya masyarakat apalagi dibawah tekanan persaingan ekonomi global. Demikian halnya di Dinas Penanaman Modal dan Pelayanan Terpadu Satu Pintu (DPMPTSP) Kota Bandung. di tuntut untuk meningkatkan kemampuan aparaturnya dalam menunjang pelaksanaan manajemen kepegawaian,karena tidak menutup kemungkinan bahwa dalam lingkup DPMPTSP  juga memiliki hambatan-hambatan dalam penyelenggaraan organisasi yang tidak lain disebabkan oleh karena kualitas sumber daya manusianya yang tidak mendukung. Jika hal demikian terjadi maka sulit bagi organisasi tersebut mencapai visi dan misinya. DPMPTSP Kota Bandung perlu untuk senantiasa memperhatikan pengembangan aparaturnya secara keseluruhan yang dapat dilaksanakan melalui pelaksanaan pendidikan dan pelatihan untuk peningkatan pengetahuan, keterampilan, dan kemampuan mereka. Sehingga aparatur pemerintah dalam lingkup kantor tersebut dapat melaksanakan tugas dan kegiatan dengan baik dalam usaha untuk menacapai tujuan yang telah di tetapkan sebelumnya.Kenyataaan yang terjadi bahwa kualitas sumber daya manusia khususnya pegawai di DPMPTSP Kota Bandung belum maksimal. </w:t>
      </w:r>
    </w:p>
    <w:p>
      <w:pPr>
        <w:pStyle w:val="Normal"/>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l ini di tandai dengan kurangnya disiplin kerja, tingkat pendidikan, dan terdapat pegawai yang latar belakang pendidikan yang tidak sesuai dengan pekerjaan yang di embannya, sehingga hal tersebut berdampak pada kinerja DPMPTSP tersebut. Dari hasil observasi yang dilakukan, jabatan yang diduduki oleh Pegawai Negeri Sipil tidak selamanya berdasarkan latar belakang pendidikan dan kompetensi yang dimiliki, misalnya fakta yang di temukan dilapangan bahwa ada lulusan pertanian yang ditempatkan di bidang administrasi dan masih banyak pegawai yang kurang mampu menyelesaikan tugas yang diembannya dengan baik karena kurangnya pengetahuan dan keterampilan yang dimiliki. Hal ini tentu saja berpengaruh terhadap kualitas kerja mereka karena dalam hal ini mereka tidak menguasai betul bidang pekerjaannya. </w:t>
      </w: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sz w:val="24"/>
          <w:szCs w:val="24"/>
        </w:rPr>
        <w:tab/>
        <w:t xml:space="preserve">Oleh karena itu, sesuai latar belakang permasalahan tersebut, maka peneliti tertarik untuk merumuskan suatu tema yang diterjemahkan dalam bentuk usulan penelitian yang berjudul : “ </w:t>
      </w:r>
      <w:r>
        <w:rPr>
          <w:rFonts w:cs="Times New Roman" w:ascii="Times New Roman" w:hAnsi="Times New Roman"/>
          <w:b/>
          <w:bCs/>
          <w:sz w:val="24"/>
          <w:szCs w:val="24"/>
          <w:lang w:val="en-US"/>
        </w:rPr>
        <w:t>PENINGKATAN KUALITAS SUMBER DAYA MANUSIA DI DINAS PENANAMAN MODAL DAN PELAYANAN TERPADU SATU PINTU KOTA BANDUNG</w:t>
      </w: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2"/>
        </w:numPr>
        <w:spacing w:lineRule="auto" w:line="480" w:before="0" w:after="0"/>
        <w:ind w:left="1500" w:hanging="1500"/>
        <w:contextualSpacing/>
        <w:jc w:val="both"/>
        <w:rPr>
          <w:rFonts w:ascii="Times New Roman" w:hAnsi="Times New Roman" w:cs="Times New Roman"/>
          <w:b/>
          <w:b/>
          <w:bCs/>
          <w:sz w:val="24"/>
          <w:szCs w:val="24"/>
        </w:rPr>
      </w:pPr>
      <w:r>
        <w:rPr>
          <w:rFonts w:cs="Times New Roman" w:ascii="Times New Roman" w:hAnsi="Times New Roman"/>
          <w:b/>
          <w:bCs/>
          <w:sz w:val="24"/>
          <w:szCs w:val="24"/>
        </w:rPr>
        <w:t>Fokus Penelitian</w:t>
      </w:r>
    </w:p>
    <w:p>
      <w:pPr>
        <w:pStyle w:val="Normal"/>
        <w:spacing w:lineRule="auto" w:line="480" w:before="160" w:after="160"/>
        <w:ind w:left="709" w:firstLine="11"/>
        <w:jc w:val="both"/>
        <w:rPr>
          <w:rFonts w:ascii="Times New Roman" w:hAnsi="Times New Roman" w:eastAsia="Cambria" w:cs="Times New Roman"/>
          <w:kern w:val="2"/>
          <w:sz w:val="24"/>
          <w:szCs w:val="24"/>
          <w:lang w:val="en-US"/>
        </w:rPr>
      </w:pPr>
      <w:r>
        <w:rPr>
          <w:rFonts w:cs="Times New Roman" w:ascii="Times New Roman" w:hAnsi="Times New Roman"/>
          <w:sz w:val="24"/>
          <w:szCs w:val="24"/>
        </w:rPr>
        <w:t xml:space="preserve">Fokus penelitian yang dilakukan peneliti adalah </w:t>
      </w:r>
      <w:r>
        <w:rPr>
          <w:rFonts w:eastAsia="Cambria" w:cs="Times New Roman" w:ascii="Times New Roman" w:hAnsi="Times New Roman"/>
          <w:kern w:val="2"/>
          <w:sz w:val="24"/>
          <w:szCs w:val="24"/>
          <w:lang w:val="en-US"/>
        </w:rPr>
        <w:t>peningkatan kualitas sumber daya manusia di DPMPTSP Kota Bandung pada sub bagian analisis, evaluasi dan informasi data.</w:t>
      </w:r>
    </w:p>
    <w:p>
      <w:pPr>
        <w:pStyle w:val="ListParagraph"/>
        <w:numPr>
          <w:ilvl w:val="1"/>
          <w:numId w:val="2"/>
        </w:numPr>
        <w:spacing w:lineRule="auto" w:line="480" w:before="0" w:after="0"/>
        <w:ind w:left="1500" w:hanging="1500"/>
        <w:contextualSpacing/>
        <w:jc w:val="both"/>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Normal"/>
        <w:spacing w:lineRule="auto" w:line="480" w:before="0" w:after="0"/>
        <w:ind w:left="709" w:hanging="284"/>
        <w:jc w:val="both"/>
        <w:rPr>
          <w:rFonts w:ascii="Times New Roman" w:hAnsi="Times New Roman" w:cs="Times New Roman"/>
          <w:sz w:val="24"/>
          <w:szCs w:val="24"/>
        </w:rPr>
      </w:pPr>
      <w:r>
        <w:rPr>
          <w:rFonts w:cs="Times New Roman" w:ascii="Times New Roman" w:hAnsi="Times New Roman"/>
          <w:sz w:val="24"/>
          <w:szCs w:val="24"/>
        </w:rPr>
        <w:tab/>
        <w:t xml:space="preserve">Bagaimana </w:t>
      </w:r>
      <w:r>
        <w:rPr>
          <w:rFonts w:cs="Times New Roman" w:ascii="Times New Roman" w:hAnsi="Times New Roman"/>
          <w:sz w:val="24"/>
          <w:szCs w:val="24"/>
          <w:lang w:val="en-US"/>
        </w:rPr>
        <w:t>pada Sub Bagian Analisis, Evaluasi, dan Informasi Da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ualitas sumber daya manusia di DPMPTSP Kota Bandung </w:t>
      </w:r>
      <w:r>
        <w:rPr>
          <w:rFonts w:cs="Times New Roman" w:ascii="Times New Roman" w:hAnsi="Times New Roman"/>
          <w:sz w:val="24"/>
          <w:szCs w:val="24"/>
        </w:rPr>
        <w:t>?</w:t>
      </w:r>
    </w:p>
    <w:p>
      <w:pPr>
        <w:pStyle w:val="Normal"/>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rPr>
        <w:t>1.4</w:t>
        <w:tab/>
        <w:t xml:space="preserve">  Tujuan dan Kegunaan Penelitian</w:t>
      </w:r>
    </w:p>
    <w:p>
      <w:pPr>
        <w:pStyle w:val="ListParagraph"/>
        <w:spacing w:lineRule="auto" w:line="480" w:before="0" w:after="0"/>
        <w:ind w:left="360" w:hanging="360"/>
        <w:contextualSpacing/>
        <w:jc w:val="both"/>
        <w:rPr/>
      </w:pPr>
      <w:r>
        <w:rPr>
          <w:rFonts w:cs="Times New Roman" w:ascii="Times New Roman" w:hAnsi="Times New Roman"/>
          <w:b/>
          <w:bCs/>
          <w:sz w:val="24"/>
          <w:szCs w:val="24"/>
        </w:rPr>
        <w:t>1.4.1</w:t>
        <w:tab/>
        <w:t xml:space="preserve">  Tujuan Penelitian</w:t>
      </w:r>
    </w:p>
    <w:p>
      <w:pPr>
        <w:pStyle w:val="Normal"/>
        <w:spacing w:lineRule="auto" w:line="480" w:before="0" w:after="0"/>
        <w:jc w:val="both"/>
        <w:rPr/>
      </w:pPr>
      <w:r>
        <w:rPr>
          <w:rFonts w:cs="Times New Roman" w:ascii="Times New Roman" w:hAnsi="Times New Roman"/>
          <w:sz w:val="24"/>
          <w:szCs w:val="24"/>
        </w:rPr>
        <w:tab/>
        <w:t xml:space="preserve">  Secara garis besar penelitian mengenai </w:t>
      </w:r>
      <w:r>
        <w:rPr>
          <w:rFonts w:cs="Times New Roman" w:ascii="Times New Roman" w:hAnsi="Times New Roman"/>
          <w:sz w:val="24"/>
          <w:szCs w:val="24"/>
          <w:lang w:val="en-US"/>
        </w:rPr>
        <w:t xml:space="preserve">peningkatan kualitas sumber daya manuisa di </w:t>
      </w:r>
      <w:r>
        <w:rPr>
          <w:rFonts w:cs="Times New Roman" w:ascii="Times New Roman" w:hAnsi="Times New Roman"/>
          <w:sz w:val="24"/>
          <w:szCs w:val="24"/>
        </w:rPr>
        <w:t>Dinas Penanaman Modal dan Pelayanan  Terpadu Satu Pintu Kota Bandung mempunyai tujuan penelitian sebagai berikut:</w:t>
      </w:r>
    </w:p>
    <w:p>
      <w:pPr>
        <w:pStyle w:val="ListParagraph"/>
        <w:numPr>
          <w:ilvl w:val="1"/>
          <w:numId w:val="3"/>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deskripsikan </w:t>
      </w:r>
      <w:r>
        <w:rPr>
          <w:rFonts w:cs="Times New Roman" w:ascii="Times New Roman" w:hAnsi="Times New Roman"/>
          <w:sz w:val="24"/>
          <w:szCs w:val="24"/>
          <w:lang w:val="en-US"/>
        </w:rPr>
        <w:t>tentang pentingnya peningkatan kualitas sumber daya manusa di DPMPTSP</w:t>
      </w:r>
      <w:r>
        <w:rPr>
          <w:rFonts w:cs="Times New Roman" w:ascii="Times New Roman" w:hAnsi="Times New Roman"/>
          <w:sz w:val="24"/>
          <w:szCs w:val="24"/>
        </w:rPr>
        <w:t>.</w:t>
      </w:r>
    </w:p>
    <w:p>
      <w:pPr>
        <w:pStyle w:val="ListParagraph"/>
        <w:numPr>
          <w:ilvl w:val="1"/>
          <w:numId w:val="3"/>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deskripsikan faktor-faktor yang menjadi pendukung dalam </w:t>
      </w:r>
      <w:r>
        <w:rPr>
          <w:rFonts w:cs="Times New Roman" w:ascii="Times New Roman" w:hAnsi="Times New Roman"/>
          <w:sz w:val="24"/>
          <w:szCs w:val="24"/>
          <w:lang w:val="en-US"/>
        </w:rPr>
        <w:t>peningkatan sumber daya manusia pada Sub bagian Analisis, Evaluasi dan Informasi Data</w:t>
      </w:r>
      <w:r>
        <w:rPr>
          <w:rFonts w:cs="Times New Roman" w:ascii="Times New Roman" w:hAnsi="Times New Roman"/>
          <w:sz w:val="24"/>
          <w:szCs w:val="24"/>
        </w:rPr>
        <w:t xml:space="preserve">  DPMPTSP Kota Bandung.</w:t>
      </w:r>
    </w:p>
    <w:p>
      <w:pPr>
        <w:pStyle w:val="Normal"/>
        <w:numPr>
          <w:ilvl w:val="1"/>
          <w:numId w:val="3"/>
        </w:numPr>
        <w:spacing w:lineRule="auto" w:line="480"/>
        <w:ind w:left="990" w:hanging="450"/>
        <w:rPr>
          <w:rFonts w:ascii="Times New Roman" w:hAnsi="Times New Roman" w:cs="Times New Roman"/>
          <w:sz w:val="24"/>
          <w:szCs w:val="24"/>
        </w:rPr>
      </w:pPr>
      <w:r>
        <w:rPr>
          <w:rFonts w:cs="Times New Roman" w:ascii="Times New Roman" w:hAnsi="Times New Roman"/>
          <w:sz w:val="24"/>
          <w:szCs w:val="24"/>
        </w:rPr>
        <w:t>Mendeskripsikan factor-faktor yang menjadi penghambat dalam peningkatan sumber daya manusia pada Sub bagian Analisis, Evaluasi dan Informasi Data  DPMPTSP Kota Bandung.</w:t>
      </w:r>
    </w:p>
    <w:p>
      <w:pPr>
        <w:pStyle w:val="Normal"/>
        <w:spacing w:lineRule="auto" w:line="480"/>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w:rPr>
          <w:rFonts w:cs="Times New Roman" w:ascii="Times New Roman" w:hAnsi="Times New Roman"/>
          <w:b/>
          <w:bCs/>
          <w:sz w:val="24"/>
          <w:szCs w:val="24"/>
        </w:rPr>
        <w:t xml:space="preserve">1.4.2 </w:t>
        <w:tab/>
        <w:t>Keguna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an mengenai</w:t>
      </w:r>
      <w:r>
        <w:rPr/>
        <w:t xml:space="preserve"> </w:t>
      </w:r>
      <w:r>
        <w:rPr>
          <w:rFonts w:cs="Times New Roman" w:ascii="Times New Roman" w:hAnsi="Times New Roman"/>
          <w:sz w:val="24"/>
          <w:szCs w:val="24"/>
        </w:rPr>
        <w:t>peningkatan kualitas sumber daya manuisa di Dinas Penanaman Modal dan Pelayanan  Terpadu Satu Pintu Kota Bandung mempunyai tujuan penelitian sebagai berikut:</w:t>
      </w:r>
    </w:p>
    <w:p>
      <w:pPr>
        <w:pStyle w:val="ListParagraph"/>
        <w:numPr>
          <w:ilvl w:val="1"/>
          <w:numId w:val="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getahui dan memberikan gambaran </w:t>
      </w:r>
      <w:r>
        <w:rPr>
          <w:rFonts w:cs="Times New Roman" w:ascii="Times New Roman" w:hAnsi="Times New Roman"/>
          <w:sz w:val="24"/>
          <w:szCs w:val="24"/>
          <w:lang w:val="en-US"/>
        </w:rPr>
        <w:t>tentang peningkatan sumber daya manusia pada Sub Bagian Analisis, Evaluasi, dan Informasi Data.</w:t>
      </w:r>
    </w:p>
    <w:p>
      <w:pPr>
        <w:pStyle w:val="ListParagraph"/>
        <w:numPr>
          <w:ilvl w:val="1"/>
          <w:numId w:val="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apat digunakan sebagai bahan masukan dan rekomendasi untuk dijadikanbahan pertimbangan dalam mengevaluasi kinerja dan mengambil kebijakan untuk terus melakukan perbaikan pelayanan yang diberikan kepada masyarakat sebagai penerima layanan.</w:t>
      </w:r>
    </w:p>
    <w:p>
      <w:pPr>
        <w:pStyle w:val="ListParagraph"/>
        <w:numPr>
          <w:ilvl w:val="1"/>
          <w:numId w:val="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ebagai salah satu syarat guna memperoleh gelar kesarjanaan di Jurusan Ilmu Administrasi Negara , Fakultas Ilmu Sosial dan Ilmu Politik, Universitas Pasundan Bandung .</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5.     Lokasi Dan Lamanya Penelitian</w:t>
      </w:r>
    </w:p>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Lokasi penelitian dilaksanakan dengan mengambil lokasi di Dinas Penanaman Modal dan Pelayanan Terpadu Satu Pintu Kota Bandung, yang beralamat di Jalan Cianjur No.. 34 Bandung.</w:t>
      </w:r>
    </w:p>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Lamanya penelitian yaitu pelaksanaan penelitian dari Januari sampai dengan juni. Jadwal kegiatan penelitian akan penelitiuraikan dalam lampiran.</w:t>
      </w:r>
    </w:p>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2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 w:cs="Arial"/>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24:00Z</dcterms:created>
  <dc:creator>User</dc:creator>
  <dc:description/>
  <cp:keywords/>
  <dc:language>en-US</dc:language>
  <cp:lastModifiedBy>Microsoft Office User</cp:lastModifiedBy>
  <cp:lastPrinted>2019-03-14T16:41:00Z</cp:lastPrinted>
  <dcterms:modified xsi:type="dcterms:W3CDTF">2019-03-14T09:43:00Z</dcterms:modified>
  <cp:revision>7</cp:revision>
  <dc:subject/>
  <dc:title/>
</cp:coreProperties>
</file>