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Aktor – aktor dalam hubungan internasional di pertemukan oleh berbagai kepentingan, baik itu untuk negara, kelompok maupun individu. Pertemuan tersebut menciptakan politik internasional, ekonomi internasional, keamanan internasional dan sistem internasional. Pertemuan itu juga mengakibatkan fenomena – fenomena seperti kerjasama, perang, konflik, diplomasi, perdagangan, pemberontakan dan kejahatan transnasional.</w:t>
      </w:r>
      <w:bookmarkStart w:id="0" w:name="_Hlk522885408"/>
    </w:p>
    <w:p>
      <w:pPr>
        <w:pStyle w:val="Normal"/>
        <w:spacing w:lineRule="auto" w:line="480"/>
        <w:ind w:left="360" w:firstLine="360"/>
        <w:jc w:val="both"/>
        <w:rPr/>
      </w:pPr>
      <w:r>
        <w:rPr>
          <w:rFonts w:cs="Times New Roman" w:ascii="Times New Roman" w:hAnsi="Times New Roman"/>
          <w:sz w:val="24"/>
          <w:szCs w:val="24"/>
        </w:rPr>
        <w:t xml:space="preserve">Perang bukan suatu kajian yang baru dalam hubungan internasional karena pada dasarnya perang lah yang melahirkan hubungan internasional, namun pada saat ini justru bukan perang yang menjadi permasalahan negara -negara di Timur Tengah melainkan konflik internal dan eksternal yang kemudian berdampak terhadap kondisi negara mereka sendiri dan menimbulkan ancaman terhadap keamanan nasional negara – negara sekitarnya. Pada saat ini konflik sering kali dijadikan media bagi beberapa negara atau kelompok yang berkepentingan untuk mencapai kepentingannya. </w:t>
      </w:r>
    </w:p>
    <w:p>
      <w:pPr>
        <w:pStyle w:val="Normal"/>
        <w:autoSpaceDE w:val="false"/>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Timur-Tengah adalah kawasan yang senantiasa menjadi perhatian umat manusia dari masa ke masa, begitu banyak sejarah terukir di kawasan ini, mulai sejarah masa keemasan kebudayaan yang membentang di lembah Sungai Nil, Eufrat dan Tigris, hingga muncul kejutan politik dari Iran dengan lahirnya kekuatan Islam yang mampu merubah bentuk kerajaan menjadi rebublik Islam,  sampai pertumpahan darah dalam berbagai kepentingan politik domestik, regional maupun internasional dalam beberapa situasi konflik; Perang ArabIsrael, Invasi AS-Irak hingga revolusi politik </w:t>
      </w:r>
      <w:r>
        <w:rPr>
          <w:rFonts w:cs="Times New Roman" w:ascii="Times New Roman" w:hAnsi="Times New Roman"/>
          <w:i/>
          <w:sz w:val="24"/>
          <w:szCs w:val="24"/>
        </w:rPr>
        <w:t>Arab Spring</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di beberapa negara yang dimulai pada awal tahun 2011.</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480" w:before="0" w:after="0"/>
        <w:ind w:left="360" w:firstLine="360"/>
        <w:jc w:val="both"/>
        <w:rPr>
          <w:rFonts w:ascii="Times New Roman" w:hAnsi="Times New Roman" w:cs="Times New Roman"/>
          <w:sz w:val="24"/>
          <w:szCs w:val="24"/>
        </w:rPr>
      </w:pPr>
      <w:bookmarkEnd w:id="0"/>
      <w:r>
        <w:rPr>
          <w:rFonts w:cs="Times New Roman" w:ascii="Times New Roman" w:hAnsi="Times New Roman"/>
          <w:i/>
          <w:sz w:val="24"/>
          <w:szCs w:val="24"/>
        </w:rPr>
        <w:t>Arab spring</w:t>
      </w:r>
      <w:r>
        <w:rPr>
          <w:rFonts w:cs="Times New Roman" w:ascii="Times New Roman" w:hAnsi="Times New Roman"/>
          <w:sz w:val="24"/>
          <w:szCs w:val="24"/>
        </w:rPr>
        <w:t xml:space="preserve"> bermula dari protes warga negara – negara Arab karena disebabkan oleh ketidakpuasaan terhadap pemerintahan yang telah menduduki posisi kekuasaan selama bertahun – tahun lamanya. </w:t>
      </w:r>
      <w:r>
        <w:rPr>
          <w:rFonts w:cs="Times New Roman" w:ascii="Times New Roman" w:hAnsi="Times New Roman"/>
          <w:i/>
          <w:sz w:val="24"/>
          <w:szCs w:val="24"/>
        </w:rPr>
        <w:t>Arab spring</w:t>
      </w:r>
      <w:r>
        <w:rPr>
          <w:rFonts w:cs="Times New Roman" w:ascii="Times New Roman" w:hAnsi="Times New Roman"/>
          <w:sz w:val="24"/>
          <w:szCs w:val="24"/>
        </w:rPr>
        <w:t xml:space="preserve"> menjadi gelombang pemberontakan terbesar yang pernah ada di Timur Tengah, selama berbulan – bulan demonstran menuntut diakhirinya rezim yang telah lama memerintah dan dianggap korup. Revolusi tersebut menuntut hadirnya demokrasi, kebebasan ruang publik, dan tuntutan agar negara – negara yang telah lama berbentuk autokrasi tersebut bergabung dengan modernisme negara lain hingga kini berada dalam situasi yang rentan akan krisis dan konflik. </w:t>
      </w:r>
    </w:p>
    <w:p>
      <w:pPr>
        <w:pStyle w:val="Normal"/>
        <w:autoSpaceDE w:val="false"/>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Berawal dari Tunisia, kemudian gejolak politik pun menyebar ke negara-negara tetangga di Timur Tengah dan Afrika Utara, seperti Mesir, Libya, Aljazair, dan</w:t>
      </w:r>
      <w:r>
        <w:rPr>
          <w:rFonts w:cs="Times New Roman" w:ascii="Times New Roman" w:hAnsi="Times New Roman"/>
          <w:color w:val="000000"/>
          <w:sz w:val="24"/>
          <w:szCs w:val="24"/>
        </w:rPr>
        <w:t xml:space="preserve"> yang belum juga usai sampai saat ini adalah Yaman. Kondisi gejolak ini nampaknya belum menemui titik penyelesaian untuk konflik yang terjadi di Yaman, karena pada faktanya sampai dengan saat ini Yaman masih mengalami gejolak yang belum nampak titik penyelesaian dan berhentinya konfli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Gelombang protes pertama muncul di Tunisia pada Desember 2010, hingga pada awal 2011 protes dan kerusuhan berkembang hampir keseluruh negara arab. Fenomena </w:t>
      </w:r>
      <w:r>
        <w:rPr>
          <w:rFonts w:cs="Times New Roman" w:ascii="Times New Roman" w:hAnsi="Times New Roman"/>
          <w:i/>
          <w:sz w:val="24"/>
          <w:szCs w:val="24"/>
        </w:rPr>
        <w:t>arab spring</w:t>
      </w:r>
      <w:r>
        <w:rPr>
          <w:rFonts w:cs="Times New Roman" w:ascii="Times New Roman" w:hAnsi="Times New Roman"/>
          <w:sz w:val="24"/>
          <w:szCs w:val="24"/>
        </w:rPr>
        <w:t xml:space="preserve"> sendiri memberikan pengaruh besar terhadap perimbangan kekuatan di kawasan, dalam prosesnya arab spring telah menumbangkan rezim – rezim otoriter, munculnya kekuatan demokrasi baru, pertempuran ideologi, munculnya perang sipil, konflik bersenjata dan membuka kemungkinan intervensi luar. </w:t>
      </w:r>
    </w:p>
    <w:p>
      <w:pPr>
        <w:pStyle w:val="Normal"/>
        <w:autoSpaceDE w:val="false"/>
        <w:spacing w:lineRule="auto" w:line="480" w:before="0" w:after="0"/>
        <w:ind w:left="360" w:firstLine="360"/>
        <w:jc w:val="both"/>
        <w:rPr>
          <w:rFonts w:ascii="Times New Roman" w:hAnsi="Times New Roman" w:cs="Times New Roman"/>
          <w:b/>
          <w:b/>
          <w:sz w:val="24"/>
          <w:szCs w:val="24"/>
          <w:lang w:val="en-US"/>
        </w:rPr>
      </w:pPr>
      <w:r>
        <w:rPr>
          <w:rFonts w:cs="Times New Roman" w:ascii="Times New Roman" w:hAnsi="Times New Roman"/>
          <w:sz w:val="24"/>
          <w:szCs w:val="24"/>
          <w:lang w:val="en-US"/>
        </w:rPr>
        <w:t>Jatuhnya rezim Zain Al-Din bin Ali dari kursi kekuasaannya telah membawa gelombang perubahan politik di kawasan Timur Tengah. Negara – negara yang telah lama dipimpin rezim otoriter, seperti Mesir, Libya, Yaman, Jordania, Suriah, Maroko dan kawasan lainnya mengalami pergolakan yang luar biasa. Efek domino kejatuhan Bin Ali di Tunisia telah menginspirasi gerakan rakyat untuk melakukan perubahan rezim, sesuatu yang tidak terduga sebelumnya bagi masyarakat di kawasan Timur Tengah dan Afrika Utara, mereka dapat menjatuhkan rejim penguasa yang begitu kuat. Rejim yang selama ini tak tersentuh oleh kekuatan oposisi tiba – tiba jatuh oleh gerakan rakyat massif yang menuntut mundurnya sang rezim.</w:t>
      </w:r>
      <w:r>
        <w:rPr>
          <w:rStyle w:val="FootnoteCharacters"/>
          <w:rStyle w:val="FootnoteAnchor"/>
          <w:rFonts w:cs="Times New Roman" w:ascii="Times New Roman" w:hAnsi="Times New Roman"/>
          <w:sz w:val="24"/>
          <w:szCs w:val="24"/>
          <w:lang w:val="en-US"/>
        </w:rPr>
        <w:footnoteReference w:id="5"/>
      </w:r>
    </w:p>
    <w:p>
      <w:pPr>
        <w:pStyle w:val="Normal"/>
        <w:autoSpaceDE w:val="false"/>
        <w:spacing w:lineRule="auto" w:line="480" w:before="0" w:after="0"/>
        <w:ind w:left="360" w:firstLine="360"/>
        <w:jc w:val="both"/>
        <w:rPr/>
      </w:pPr>
      <w:r>
        <w:rPr>
          <w:rFonts w:cs="Times New Roman" w:ascii="Times New Roman" w:hAnsi="Times New Roman"/>
          <w:sz w:val="24"/>
          <w:szCs w:val="24"/>
        </w:rPr>
        <w:t xml:space="preserve">Yaman menjadi salah satu negara yang ikut terbawa oleh arus gelombang </w:t>
      </w:r>
      <w:r>
        <w:rPr>
          <w:rFonts w:cs="Times New Roman" w:ascii="Times New Roman" w:hAnsi="Times New Roman"/>
          <w:i/>
          <w:sz w:val="24"/>
          <w:szCs w:val="24"/>
        </w:rPr>
        <w:t>arab spring</w:t>
      </w:r>
      <w:r>
        <w:rPr>
          <w:rFonts w:cs="Times New Roman" w:ascii="Times New Roman" w:hAnsi="Times New Roman"/>
          <w:sz w:val="24"/>
          <w:szCs w:val="24"/>
        </w:rPr>
        <w:t xml:space="preserve">, kekecewaan masyarakat menimbulkan pemikiran yang sama untuk menurunkan Presiden Ali Abdullah Saleh karena di nilai tidak merubah keadaan  sosial, politik maupun ekonomi dalam negeri Yaman , masyarakat yang di bantu oleh kepompok Al – Houthi pun melakukan kudeta terhadap Pesiden Ali yang membuahkan keberhasilan, tetapi kemenangan yang dirasakan justru tidak bertahan lama. Yaman kerap dilanda konflik bersenjata berkepanjangan antara pemerintah dengan berbagai gerakan pemberontak baik di Utara maupun Selatan. </w:t>
      </w:r>
    </w:p>
    <w:p>
      <w:pPr>
        <w:pStyle w:val="Normal"/>
        <w:autoSpaceDE w:val="false"/>
        <w:spacing w:lineRule="auto" w:line="480" w:before="0" w:after="0"/>
        <w:ind w:left="360" w:firstLine="360"/>
        <w:jc w:val="both"/>
        <w:rPr>
          <w:rFonts w:ascii="Times New Roman" w:hAnsi="Times New Roman" w:cs="Times New Roman"/>
          <w:b/>
          <w:b/>
          <w:sz w:val="24"/>
          <w:szCs w:val="24"/>
        </w:rPr>
      </w:pPr>
      <w:r>
        <w:rPr>
          <w:rFonts w:cs="Times New Roman" w:ascii="Times New Roman" w:hAnsi="Times New Roman"/>
          <w:sz w:val="24"/>
          <w:szCs w:val="24"/>
        </w:rPr>
        <w:t>Republik Yaman merupakan negara yang lahir dari proses unifikasi antara Yaman Utara dan Yaman Selatan yang secara resmi berdiri sebagai negara berdaulat pada tanggal 22 Mei 1990. Yaman berbatasan dengan Arab Saudi di sebelah Utara, Laut Arab di sebelah Selatan, Oman di sebelah Timur, Teluk Aden dan Laut Merah di sebelah Barat.</w:t>
      </w:r>
    </w:p>
    <w:p>
      <w:pPr>
        <w:pStyle w:val="Normal"/>
        <w:autoSpaceDE w:val="false"/>
        <w:spacing w:lineRule="auto" w:line="480" w:before="0" w:after="0"/>
        <w:ind w:left="360" w:firstLine="360"/>
        <w:jc w:val="both"/>
        <w:rPr>
          <w:rFonts w:ascii="Times New Roman" w:hAnsi="Times New Roman" w:cs="Times New Roman"/>
          <w:b/>
          <w:b/>
          <w:sz w:val="24"/>
          <w:szCs w:val="24"/>
        </w:rPr>
      </w:pPr>
      <w:r>
        <w:rPr>
          <w:rFonts w:cs="Times New Roman" w:ascii="Times New Roman" w:hAnsi="Times New Roman"/>
          <w:sz w:val="24"/>
          <w:szCs w:val="24"/>
        </w:rPr>
        <w:t xml:space="preserve">Konflik internal di Yaman telah dimulai jauh dari sebelum terjadinya fenomena </w:t>
      </w:r>
      <w:r>
        <w:rPr>
          <w:rFonts w:cs="Times New Roman" w:ascii="Times New Roman" w:hAnsi="Times New Roman"/>
          <w:i/>
          <w:sz w:val="24"/>
          <w:szCs w:val="24"/>
        </w:rPr>
        <w:t>arab spring</w:t>
      </w:r>
      <w:r>
        <w:rPr>
          <w:rFonts w:cs="Times New Roman" w:ascii="Times New Roman" w:hAnsi="Times New Roman"/>
          <w:sz w:val="24"/>
          <w:szCs w:val="24"/>
        </w:rPr>
        <w:t>, Yaman sebelumnya terbagi menjadi 2 bagian yaitu Yaman Utara dan Yaman selatan yang pada tahun 1990  kedua negara sepakat melakukan unifikasi pasca perang dingin antara blok barat dan blok timur. Setelah terjadinya unifikasi ternyata bukan kesejahteraan yang dida</w:t>
      </w:r>
      <w:r>
        <w:rPr>
          <w:rFonts w:cs="Times New Roman" w:ascii="Times New Roman" w:hAnsi="Times New Roman"/>
          <w:sz w:val="24"/>
          <w:szCs w:val="24"/>
          <w:lang w:val="en-US"/>
        </w:rPr>
        <w:t>patkan oleh rakyat</w:t>
      </w:r>
      <w:r>
        <w:rPr>
          <w:rFonts w:cs="Times New Roman" w:ascii="Times New Roman" w:hAnsi="Times New Roman"/>
          <w:sz w:val="24"/>
          <w:szCs w:val="24"/>
        </w:rPr>
        <w:t xml:space="preserve">, justru banyak muncul konflik internal yang didalangi oleh elit – elit politik dari Yaman Utara ataupun Yaman selatan, ditambah dengan gerakan – gerakan dari kelompok pemberontak yang semakin aktif, salah satunya yaitu kelompok Al – Houthi yang mendominasi di Yaman hingga saat ini. </w:t>
      </w:r>
    </w:p>
    <w:p>
      <w:pPr>
        <w:pStyle w:val="Normal"/>
        <w:autoSpaceDE w:val="false"/>
        <w:spacing w:lineRule="auto" w:line="480" w:before="0" w:after="0"/>
        <w:ind w:left="360" w:firstLine="360"/>
        <w:jc w:val="both"/>
        <w:rPr>
          <w:rFonts w:ascii="Times New Roman" w:hAnsi="Times New Roman" w:cs="Times New Roman"/>
          <w:b/>
          <w:b/>
          <w:sz w:val="24"/>
          <w:szCs w:val="24"/>
        </w:rPr>
      </w:pPr>
      <w:r>
        <w:rPr>
          <w:rFonts w:cs="Times New Roman" w:ascii="Times New Roman" w:hAnsi="Times New Roman"/>
          <w:sz w:val="24"/>
          <w:szCs w:val="24"/>
        </w:rPr>
        <w:t xml:space="preserve">Pasca serangan </w:t>
      </w:r>
      <w:r>
        <w:rPr>
          <w:rFonts w:cs="Times New Roman" w:ascii="Times New Roman" w:hAnsi="Times New Roman"/>
          <w:sz w:val="24"/>
          <w:szCs w:val="24"/>
          <w:lang w:val="en-US"/>
        </w:rPr>
        <w:t xml:space="preserve">terhadap </w:t>
      </w:r>
      <w:r>
        <w:rPr>
          <w:rFonts w:cs="Times New Roman" w:ascii="Times New Roman" w:hAnsi="Times New Roman"/>
          <w:i/>
          <w:sz w:val="24"/>
          <w:szCs w:val="24"/>
        </w:rPr>
        <w:t>W</w:t>
      </w:r>
      <w:r>
        <w:rPr>
          <w:rFonts w:cs="Times New Roman" w:ascii="Times New Roman" w:hAnsi="Times New Roman"/>
          <w:i/>
          <w:sz w:val="24"/>
          <w:szCs w:val="24"/>
          <w:lang w:val="en-US"/>
        </w:rPr>
        <w:t xml:space="preserve">orld </w:t>
      </w:r>
      <w:r>
        <w:rPr>
          <w:rFonts w:cs="Times New Roman" w:ascii="Times New Roman" w:hAnsi="Times New Roman"/>
          <w:i/>
          <w:sz w:val="24"/>
          <w:szCs w:val="24"/>
        </w:rPr>
        <w:t>T</w:t>
      </w:r>
      <w:r>
        <w:rPr>
          <w:rFonts w:cs="Times New Roman" w:ascii="Times New Roman" w:hAnsi="Times New Roman"/>
          <w:i/>
          <w:sz w:val="24"/>
          <w:szCs w:val="24"/>
          <w:lang w:val="en-US"/>
        </w:rPr>
        <w:t xml:space="preserve">rade </w:t>
      </w:r>
      <w:r>
        <w:rPr>
          <w:rFonts w:cs="Times New Roman" w:ascii="Times New Roman" w:hAnsi="Times New Roman"/>
          <w:i/>
          <w:sz w:val="24"/>
          <w:szCs w:val="24"/>
        </w:rPr>
        <w:t>C</w:t>
      </w:r>
      <w:r>
        <w:rPr>
          <w:rFonts w:cs="Times New Roman" w:ascii="Times New Roman" w:hAnsi="Times New Roman"/>
          <w:i/>
          <w:sz w:val="24"/>
          <w:szCs w:val="24"/>
          <w:lang w:val="en-US"/>
        </w:rPr>
        <w:t>enter</w:t>
      </w:r>
      <w:r>
        <w:rPr>
          <w:rFonts w:cs="Times New Roman" w:ascii="Times New Roman" w:hAnsi="Times New Roman"/>
          <w:sz w:val="24"/>
          <w:szCs w:val="24"/>
          <w:lang w:val="en-US"/>
        </w:rPr>
        <w:t xml:space="preserve"> pada</w:t>
      </w:r>
      <w:r>
        <w:rPr>
          <w:rFonts w:cs="Times New Roman" w:ascii="Times New Roman" w:hAnsi="Times New Roman"/>
          <w:sz w:val="24"/>
          <w:szCs w:val="24"/>
        </w:rPr>
        <w:t xml:space="preserve"> 11 September 2001, Amerika Serikat mengeluarkan pernyataan bahwa terorisme tidak hanya menjadi ancaman untuk negaranya melainkan juga dunia internasional, saat itu juga Amerika Serikat mulai masuk ke Timur Tengah di mulai dari serangan dan invasi ke Afghanistan. Pernyataan Amerika Serikat tersebut tidak hanya mempengaruhi negara – negara sekutu tetapi juga negara – negara di Timur Tengah tidak terkecuali Yaman. Presiden Yaman Ali Abdullah Saleh mengumumkan dukungannya melawan terorisme, selaras dengan program yang diluncurkan Washington. Bersamaan dengan itu kelompok pemberontak Al - Houthi mulai menunjukkan ketidak senangan melihat hubungan pemerintah Yaman dengan Amerika Serikat. </w:t>
      </w:r>
    </w:p>
    <w:p>
      <w:pPr>
        <w:pStyle w:val="Normal"/>
        <w:autoSpaceDE w:val="false"/>
        <w:spacing w:lineRule="auto" w:line="480" w:before="0" w:after="0"/>
        <w:ind w:left="360" w:firstLine="360"/>
        <w:jc w:val="both"/>
        <w:rPr>
          <w:rFonts w:ascii="Times New Roman" w:hAnsi="Times New Roman" w:cs="Times New Roman"/>
          <w:b/>
          <w:b/>
          <w:sz w:val="24"/>
          <w:szCs w:val="24"/>
        </w:rPr>
      </w:pPr>
      <w:r>
        <w:rPr>
          <w:rFonts w:cs="Times New Roman" w:ascii="Times New Roman" w:hAnsi="Times New Roman"/>
          <w:sz w:val="24"/>
          <w:szCs w:val="24"/>
        </w:rPr>
        <w:t>Presiden Ali yang berasal dari Yaman Utara semula memiliki hubungan baik dengan Al – Houthi mulai memiliki rasa khawatir bahwa kelompok itu akan melengserkan kekuasaannya, hingga akhirnya menetapkan bahwa Al – Houthi merupakan kelompok pemberontak yang harus di tiadakan. Pemerintah berhasil membunuh pemimpin Al – Houthi pada tahun 2004 dengan harapan bahwa kelompok tersebut akan hilang seiring tiadanya pemimpin, tetapi kelompok tersebut justru bangkit dengan pemimpin baru pada tahun 2006 dan semakin melakukan perlawanan terhadap pemerintahan, puncaknya bantuan Al – Houthi kepada masyarakat pada aksi kudeta untuk menurunkan Presiden Ali dan serangan terhadap istana kepresidenan pada tahun 2015 yang membuat kelompok al – Houthi berhasil menduduki ibu kota Yaman yaitu Sana’a.</w:t>
      </w:r>
    </w:p>
    <w:p>
      <w:pPr>
        <w:pStyle w:val="Normal"/>
        <w:autoSpaceDE w:val="false"/>
        <w:spacing w:lineRule="auto" w:line="480" w:before="0" w:after="0"/>
        <w:ind w:left="360" w:firstLine="360"/>
        <w:jc w:val="both"/>
        <w:rPr>
          <w:rFonts w:ascii="Times New Roman" w:hAnsi="Times New Roman" w:cs="Times New Roman"/>
          <w:b/>
          <w:b/>
          <w:sz w:val="24"/>
          <w:szCs w:val="24"/>
        </w:rPr>
      </w:pPr>
      <w:r>
        <w:rPr>
          <w:rFonts w:cs="Times New Roman" w:ascii="Times New Roman" w:hAnsi="Times New Roman"/>
          <w:sz w:val="24"/>
          <w:szCs w:val="24"/>
        </w:rPr>
        <w:t xml:space="preserve">Konflik Yaman dimulai dengan perselisihan antara pemerintah dengan kelompok pemberontak, saat ini berkembang menjadi konflik antara kelompok pemberontak, pemerintah dan negara – negara berkepentingan ditambah dengan munculnya gerakan Al-Qaeda semenanjung Arab (AQAP). Amerika Serikat dan Arab saudi serta Iran telah masuk dalam konflik tersebut secara langsung ataupun tidak. Iran memberi dukungan kepada kelompok pemberontak al – houthi dengan dasar satu kepercayaan, sedangkan Amerika Serikat dan Arab saudi membantu pemerintah dengan alasan yang berhubungan dengan politik luar negeri dan kepentingan nasional kedua negara. </w:t>
      </w:r>
    </w:p>
    <w:p>
      <w:pPr>
        <w:pStyle w:val="Normal"/>
        <w:autoSpaceDE w:val="false"/>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Amerika Serikat sendiri sudah terlibat kerjasama dengan pemerintah Yaman sebelum terjadinya kudeta terhadap Presiden Ali Abdullah Saleh, kerjasama tersebut dalam bidang militer untuk memukul mundur gerakan AQAP yang semakin tumbuh di Yaman Selatan. Dengan berakhirnya pemerintahan Presiden ali, menjadi kekhawatiran tersendiri bagi Amerika Serikat karena kekacauan yang terjadi dalam internal Yaman menjadi kesempatan AQAP untuk semakin berkembang ditengah – tengah masyarakat, karena itu Amerika Serikat menyusun strategi dengan Arab saudi untuk menyelesaikan atau meredakan konflik Yaman, Amerika Serikat berpendapat konflik Yaman menjadi bom waktu yang sewaktu – waktu bisa meledak dan mengganggu kepentingan nasional Amerika Serikat di Timur Tengah.</w:t>
      </w:r>
    </w:p>
    <w:p>
      <w:pPr>
        <w:pStyle w:val="Normal"/>
        <w:autoSpaceDE w:val="false"/>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ristiwa Arab Spring menyebabkan Arab Saudi hampir selalu hadir di setiap gejolak konflik yang melanda Timur Tengah untuk menghindari meluasnya gerakan revolusi masuk ke Arab Saudi. Arab Saudi yang masih menggunakan struktur pemerintahan kerajaan tentu tidak tinggal diam melihat fenomena transisi demokrasi yang terjadi di berbagai negawa kawan Timur Tengah. </w:t>
      </w:r>
    </w:p>
    <w:p>
      <w:pPr>
        <w:pStyle w:val="Normal"/>
        <w:autoSpaceDE w:val="false"/>
        <w:spacing w:lineRule="auto" w:line="480" w:before="0" w:after="0"/>
        <w:ind w:left="360" w:firstLine="360"/>
        <w:jc w:val="both"/>
        <w:rPr/>
      </w:pPr>
      <w:r>
        <w:rPr>
          <w:rFonts w:cs="Times New Roman" w:ascii="Times New Roman" w:hAnsi="Times New Roman"/>
          <w:sz w:val="24"/>
          <w:szCs w:val="24"/>
        </w:rPr>
        <w:t xml:space="preserve">Berbeda dengan Amerika yang pada awalnya hanya berfokus untuk memukul mundur AQAP, Arab Saudi ikut terlibat secara langsung pada saat itu memenuhi permintaan Presiden </w:t>
      </w:r>
      <w:r>
        <w:rPr>
          <w:rFonts w:cs="Times New Roman" w:ascii="Times New Roman" w:hAnsi="Times New Roman"/>
          <w:color w:val="000000"/>
          <w:sz w:val="24"/>
          <w:szCs w:val="24"/>
        </w:rPr>
        <w:t xml:space="preserve">Abdu Rabb Mansur Al-Hadi untuk memukul mundur kelompok Al- Houthi yang terlah berhasil menduduki ibu kota Yaman. Serangan udara dimulai pada tanggal 26 Maret 2015 hingga pada April 2018 yang telah berjatuhan korban tidak hanya dari kelompok Al- Houthi tetapi juga rakyat sipil. Serangan terjadi diberbagai kota di Yaman, seperti Sana’a, Mazraq, Saada, Wadi Saan, Taiz, Aden, Haradh, dan Kitaf. </w:t>
      </w:r>
    </w:p>
    <w:p>
      <w:pPr>
        <w:pStyle w:val="Normal"/>
        <w:autoSpaceDE w:val="false"/>
        <w:spacing w:lineRule="auto" w:line="48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khawatiran pemerintah Arab Saudi terhadap kemungkinan berkuasanya kelompok Al-Houthi dan pengaruh revolusi islam Iran di Tengah negara Yaman, pemerintah Arab Saudi mengambil sikap yang berbeda dari biasanya. Sikap Arab Saudi terhadap internasional selalu mengedepankan upaya perdamaian tetapi tidak di Yaman, Arab Saudi melakukan intervensi dengan menggunakan kekuatan militer dengan dukungan Amerika Serikat berupa intelejen dan persenjataan. </w:t>
      </w:r>
    </w:p>
    <w:p>
      <w:pPr>
        <w:pStyle w:val="Normal"/>
        <w:autoSpaceDE w:val="false"/>
        <w:spacing w:lineRule="auto" w:line="48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volusi Islam Iran pada tahun 1979 yang dipimpin Imam Khoemaini berhasil menggulingkan rezim Reza Pahlevi yang didukung oleh Amerika Serikat. Pernyataan Khoemaini terkait tujuan dari revolusi islam Iran adalah untuk mendirikan negara islam universal, memberikan sinyal peringatan bagi pemimpin negara – negara Arab yang mengakibatkan Iran diisolasi di Kawasan Timur Tengah dan komunits internasional pada tahun 1980-an. </w:t>
      </w:r>
    </w:p>
    <w:p>
      <w:pPr>
        <w:pStyle w:val="Normal"/>
        <w:autoSpaceDE w:val="false"/>
        <w:spacing w:lineRule="auto" w:line="48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volusi Islam Iran menyebabkan ketegangan antara Iran dengan Arab Saudi dikarenakan perbedaan ideologi dan sistem pemerintahan. Arab Saudi dengan Sunni dan sistem monarkinya, sedangkan Iran dengan Syi’ahnya dan paham Khomeini yang mereka anut. Ketegangan kedua negara ini sangat berpengaruh tehadap situasi kawasan Timur Tengah dan Amerika Serikat yang memiliki kepentingan besar di kawasan tersebut. </w:t>
      </w:r>
    </w:p>
    <w:p>
      <w:pPr>
        <w:pStyle w:val="Normal"/>
        <w:autoSpaceDE w:val="false"/>
        <w:spacing w:lineRule="auto" w:line="48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Republik Yaman tidak luput dari pengaruh kedua negara yang memiliki kekuatan besar di Tinur Tengah. Kelompok Al-Houthi memiliki kesamaan ideologi dengan Iran yang menyebabkan banyak negara – negara Timur Tengah menuduh Iran sangat berperan dalam konflik Yaman. Sedangkan Arab Saudi yang berbatasan langsung dengan Yaman tentu merasa terancam dengan pergerakan kelompok Al-Houthi yang semakin meluas dan akan menjadi ancaman bagi keamanan nasional Arab Saudi.</w:t>
      </w:r>
    </w:p>
    <w:p>
      <w:pPr>
        <w:pStyle w:val="Normal"/>
        <w:autoSpaceDE w:val="false"/>
        <w:spacing w:lineRule="auto" w:line="48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Keterlibatan Amerika Serikat dan Arab Saudi tidak hanya sebatas untuk menghentikan kelompok AL-Houthi tetapi juga untuk membendung pengaruh Iran di Timur Tengah yang semakin besar, pembendungan tersebut dikarenakan kedua negara yang saling berkoalisi ini memiliki kecemasan jika Iran semakin berkembang tentu akan menghambat pergerakan kedua negara mencapai kepentingan nasionalnya dan untuk menjaga kestabilitasan hegemoni di Kawasan Timur Tengah</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Identifikasi Masalah</w:t>
      </w:r>
    </w:p>
    <w:p>
      <w:pPr>
        <w:pStyle w:val="Normal"/>
        <w:spacing w:lineRule="auto" w:line="480"/>
        <w:ind w:left="360" w:firstLine="360"/>
        <w:jc w:val="both"/>
        <w:rPr>
          <w:rFonts w:ascii="Times New Roman" w:hAnsi="Times New Roman" w:cs="Times New Roman"/>
          <w:b/>
          <w:b/>
          <w:sz w:val="24"/>
          <w:szCs w:val="24"/>
        </w:rPr>
      </w:pPr>
      <w:r>
        <w:rPr>
          <w:rFonts w:cs="Times New Roman" w:ascii="Times New Roman" w:hAnsi="Times New Roman"/>
          <w:sz w:val="24"/>
          <w:szCs w:val="24"/>
        </w:rPr>
        <w:t>Berdasarkan latar belakang permasalahan terkait bagaimana Amerika Serikat terlibat pada konflik Yaman serta upayanya dalam membendung pengaruh Iran masuk ke Yaman, penulis menarik beberapa pertanyaan sebagai identifikasi masalah, iyalah :</w:t>
      </w:r>
    </w:p>
    <w:p>
      <w:pPr>
        <w:pStyle w:val="ListParagraph"/>
        <w:numPr>
          <w:ilvl w:val="0"/>
          <w:numId w:val="1"/>
        </w:numPr>
        <w:spacing w:lineRule="auto" w:line="480"/>
        <w:jc w:val="both"/>
        <w:rPr/>
      </w:pPr>
      <w:r>
        <w:rPr>
          <w:rFonts w:cs="Times New Roman" w:ascii="Times New Roman" w:hAnsi="Times New Roman"/>
          <w:sz w:val="24"/>
          <w:szCs w:val="24"/>
        </w:rPr>
        <w:t>Bagaimana</w:t>
      </w:r>
      <w:r>
        <w:rPr>
          <w:rFonts w:cs="Times New Roman" w:ascii="Times New Roman" w:hAnsi="Times New Roman"/>
          <w:sz w:val="24"/>
          <w:szCs w:val="24"/>
          <w:lang w:val="en-US"/>
        </w:rPr>
        <w:t xml:space="preserve"> tindakan Amerika Serikat dan Arab Saudi dalam menyikapi konflik Yaman dapat membendung pengaruh Iran</w:t>
      </w:r>
      <w:r>
        <w:rPr>
          <w:rFonts w:cs="Times New Roman" w:ascii="Times New Roman" w:hAnsi="Times New Roman"/>
          <w:sz w:val="24"/>
          <w:szCs w:val="24"/>
        </w:rPr>
        <w:t>?</w:t>
      </w:r>
    </w:p>
    <w:p>
      <w:pPr>
        <w:pStyle w:val="ListParagraph"/>
        <w:numPr>
          <w:ilvl w:val="0"/>
          <w:numId w:val="1"/>
        </w:numPr>
        <w:spacing w:lineRule="auto" w:line="480"/>
        <w:jc w:val="both"/>
        <w:rPr/>
      </w:pPr>
      <w:r>
        <w:rPr>
          <w:rFonts w:cs="Times New Roman" w:ascii="Times New Roman" w:hAnsi="Times New Roman"/>
          <w:sz w:val="24"/>
          <w:szCs w:val="24"/>
        </w:rPr>
        <w:t>Bagaimana bentuk keterlibatan Amerika Serikat – Arab Saudi pada konflik Yaman?</w:t>
      </w:r>
    </w:p>
    <w:p>
      <w:pPr>
        <w:pStyle w:val="ListParagraph"/>
        <w:numPr>
          <w:ilvl w:val="0"/>
          <w:numId w:val="1"/>
        </w:numPr>
        <w:spacing w:lineRule="auto" w:line="480"/>
        <w:jc w:val="both"/>
        <w:rPr/>
      </w:pPr>
      <w:r>
        <w:rPr>
          <w:rFonts w:cs="Times New Roman" w:ascii="Times New Roman" w:hAnsi="Times New Roman"/>
          <w:sz w:val="24"/>
          <w:szCs w:val="24"/>
        </w:rPr>
        <w:t xml:space="preserve">Bagaimana kondisi konflik Yaman setelah adanya </w:t>
      </w:r>
      <w:r>
        <w:rPr>
          <w:rFonts w:cs="Times New Roman" w:ascii="Times New Roman" w:hAnsi="Times New Roman"/>
          <w:sz w:val="24"/>
          <w:szCs w:val="24"/>
          <w:lang w:val="en-US"/>
        </w:rPr>
        <w:t>ke</w:t>
      </w:r>
      <w:r>
        <w:rPr>
          <w:rFonts w:cs="Times New Roman" w:ascii="Times New Roman" w:hAnsi="Times New Roman"/>
          <w:sz w:val="24"/>
          <w:szCs w:val="24"/>
        </w:rPr>
        <w:t>terliba</w:t>
      </w:r>
      <w:r>
        <w:rPr>
          <w:rFonts w:cs="Times New Roman" w:ascii="Times New Roman" w:hAnsi="Times New Roman"/>
          <w:sz w:val="24"/>
          <w:szCs w:val="24"/>
          <w:lang w:val="en-US"/>
        </w:rPr>
        <w:t>tan</w:t>
      </w:r>
      <w:r>
        <w:rPr>
          <w:rFonts w:cs="Times New Roman" w:ascii="Times New Roman" w:hAnsi="Times New Roman"/>
          <w:sz w:val="24"/>
          <w:szCs w:val="24"/>
        </w:rPr>
        <w:t xml:space="preserve"> Amerika Serikat – Arab Saudi?</w:t>
      </w:r>
    </w:p>
    <w:p>
      <w:pPr>
        <w:pStyle w:val="ListParagraph"/>
        <w:numPr>
          <w:ilvl w:val="0"/>
          <w:numId w:val="4"/>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Normal"/>
        <w:autoSpaceDE w:val="false"/>
        <w:spacing w:lineRule="auto" w:line="480" w:before="0" w:after="0"/>
        <w:ind w:left="360" w:firstLine="360"/>
        <w:jc w:val="both"/>
        <w:rPr>
          <w:rFonts w:ascii="Times New Roman" w:hAnsi="Times New Roman" w:cs="Times New Roman"/>
          <w:sz w:val="24"/>
          <w:szCs w:val="24"/>
          <w:lang w:val="en-US"/>
        </w:rPr>
      </w:pPr>
      <w:r>
        <w:rPr>
          <w:rFonts w:cs="Times New Roman" w:ascii="Times New Roman" w:hAnsi="Times New Roman"/>
          <w:sz w:val="24"/>
          <w:szCs w:val="24"/>
        </w:rPr>
        <w:t>Untuk memberikan fokus yang lebih terhadap permasalahan yang dibahas, maka penulis memberikan batasan waktu dalam penelitian ini antara tahun 2011 – 2015, dimana pada kurun waktu tersebut Ame</w:t>
      </w:r>
      <w:r>
        <w:rPr>
          <w:rFonts w:cs="Times New Roman" w:ascii="Times New Roman" w:hAnsi="Times New Roman"/>
          <w:sz w:val="24"/>
          <w:szCs w:val="24"/>
          <w:lang w:val="en-US"/>
        </w:rPr>
        <w:t>rika Serikat – Arab Saudi memulai keterlibatannya dalam konflik Yaman.</w:t>
      </w:r>
    </w:p>
    <w:p>
      <w:pPr>
        <w:pStyle w:val="ListParagraph"/>
        <w:numPr>
          <w:ilvl w:val="0"/>
          <w:numId w:val="4"/>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ind w:left="360" w:firstLine="360"/>
        <w:jc w:val="both"/>
        <w:rPr/>
      </w:pPr>
      <w:r>
        <w:rPr>
          <w:rFonts w:cs="Times New Roman" w:ascii="Times New Roman" w:hAnsi="Times New Roman"/>
          <w:sz w:val="24"/>
          <w:szCs w:val="24"/>
        </w:rPr>
        <w:t>Rumusan masalah yang dapat disampaikan oleh penulis ialah :  “ Bagaimana keterlibatan Amerika Serikat - Arab Saudi pada konflik Yaman untuk memukul mundur kelompok pemberontak Houthi dapat membendung pengaruh Iran di Yaman?”</w:t>
      </w:r>
    </w:p>
    <w:p>
      <w:pPr>
        <w:pStyle w:val="ListParagraph"/>
        <w:numPr>
          <w:ilvl w:val="0"/>
          <w:numId w:val="2"/>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ListParagraph"/>
        <w:numPr>
          <w:ilvl w:val="0"/>
          <w:numId w:val="6"/>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autoSpaceDE w:val="false"/>
        <w:spacing w:lineRule="auto" w:line="480" w:before="0" w:after="0"/>
        <w:ind w:firstLine="360"/>
        <w:jc w:val="both"/>
        <w:rPr>
          <w:rFonts w:ascii="Times New Roman" w:hAnsi="Times New Roman" w:cs="Times New Roman"/>
          <w:b/>
          <w:b/>
          <w:sz w:val="24"/>
          <w:szCs w:val="24"/>
        </w:rPr>
      </w:pPr>
      <w:r>
        <w:rPr>
          <w:rFonts w:cs="Times New Roman" w:ascii="Times New Roman" w:hAnsi="Times New Roman"/>
          <w:sz w:val="24"/>
          <w:szCs w:val="24"/>
        </w:rPr>
        <w:t>Diharapkan tujuan penelitian yang didapat dari penulis, adalah:</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latar belakang mengapa Amerika Serikat dan Arab Saudi merasa harus membendung pengaruh Iran di Yama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en-US"/>
        </w:rPr>
        <w:t>bagaimana bentuk keterlibatan Amerika Serikat – Arab Saudi dalam konflik Yama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en-US"/>
        </w:rPr>
        <w:t>bagaimana kondisi konflik Yaman setelah adanya keterlibatan Amerika Serikat – Arab Saud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autoSpaceDE w:val="false"/>
        <w:spacing w:lineRule="auto" w:line="480" w:before="0" w:after="0"/>
        <w:ind w:left="360" w:firstLine="360"/>
        <w:jc w:val="both"/>
        <w:rPr>
          <w:rFonts w:ascii="Times New Roman" w:hAnsi="Times New Roman" w:cs="Times New Roman"/>
          <w:b/>
          <w:b/>
          <w:sz w:val="24"/>
          <w:szCs w:val="24"/>
        </w:rPr>
      </w:pPr>
      <w:r>
        <w:rPr>
          <w:rFonts w:cs="Times New Roman" w:ascii="Times New Roman" w:hAnsi="Times New Roman"/>
          <w:sz w:val="24"/>
          <w:szCs w:val="24"/>
        </w:rPr>
        <w:t>Kegunaan yang diharapkan dari penelitian bagi penulis, adalah sebagai beriku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ambah pengetahuan penulis mengenai konflik yang terjadi di Yaman dan bagaimana Amerika Serikat dan Arab Saudi menjadi bagian dalam hal tersebut.</w:t>
      </w:r>
    </w:p>
    <w:p>
      <w:pPr>
        <w:pStyle w:val="ListParagraph"/>
        <w:numPr>
          <w:ilvl w:val="0"/>
          <w:numId w:val="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mberikan sumbangan bagi mahasiswa yang ingin mengamati dan mengetahui masalah yang ada pada konflik Yaman.</w:t>
      </w:r>
    </w:p>
    <w:p>
      <w:pPr>
        <w:pStyle w:val="ListParagraph"/>
        <w:numPr>
          <w:ilvl w:val="0"/>
          <w:numId w:val="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 syarat untuk menempuh ujian program Strata Satu (S1) dan mendapat gelar Sarjana Ilmu Politik (S.Ip) pada jurusan Hubungan Internasional Fakultas Ilmu Sosial dan Ilmu Politik Universitas Pasundan</w:t>
      </w:r>
      <w:r>
        <w:rPr>
          <w:rFonts w:cs="Times New Roman" w:ascii="Times New Roman" w:hAnsi="Times New Roman"/>
          <w:color w:val="000000"/>
          <w:sz w:val="24"/>
          <w:szCs w:val="24"/>
          <w:lang w:val="en-US"/>
        </w:rPr>
        <w:t>.</w:t>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i/>
          <w:lang w:val="id-ID"/>
        </w:rPr>
        <w:t>Arab Spring</w:t>
      </w:r>
      <w:r>
        <w:rPr>
          <w:rFonts w:cs="Times New Roman" w:ascii="Times New Roman" w:hAnsi="Times New Roman"/>
          <w:lang w:val="id-ID"/>
        </w:rPr>
        <w:t xml:space="preserve"> merupakan serangkaian demonstrasi di kawasan Timur Tengah dan Afrika Utara.</w:t>
      </w:r>
    </w:p>
  </w:footnote>
  <w:footnote w:id="3">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Ismah Tita Ruslin, “Memetakan Konflik Di Timur Tengah (Tinjauan Geografi Politik),” </w:t>
      </w:r>
      <w:r>
        <w:rPr>
          <w:rFonts w:cs="Times New Roman" w:ascii="Times New Roman" w:hAnsi="Times New Roman"/>
          <w:i/>
          <w:iCs/>
          <w:lang w:val="id-ID"/>
        </w:rPr>
        <w:t xml:space="preserve">Jurnal Politik Profetik </w:t>
      </w:r>
      <w:r>
        <w:rPr>
          <w:rFonts w:cs="Times New Roman" w:ascii="Times New Roman" w:hAnsi="Times New Roman"/>
          <w:lang w:val="id-ID"/>
        </w:rPr>
        <w:t>Vol.1, No.1 (2013)</w:t>
      </w:r>
      <w:r>
        <w:rPr>
          <w:rFonts w:cs="Times New Roman" w:ascii="Times New Roman" w:hAnsi="Times New Roman"/>
        </w:rPr>
        <w:t xml:space="preserve">, hlm. </w:t>
      </w:r>
      <w:r>
        <w:rPr>
          <w:rFonts w:cs="Times New Roman" w:ascii="Times New Roman" w:hAnsi="Times New Roman"/>
          <w:lang w:val="id-ID"/>
        </w:rPr>
        <w:t>45-46.</w:t>
      </w:r>
    </w:p>
  </w:footnote>
  <w:footnote w:id="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Ikhana Indah, “Berawal dari Revolusi Melati, Menanti Perubahan Situasi Politik di Timur Tengah,” </w:t>
      </w:r>
      <w:r>
        <w:rPr>
          <w:rFonts w:cs="Times New Roman" w:ascii="Times New Roman" w:hAnsi="Times New Roman"/>
          <w:i/>
          <w:iCs/>
          <w:lang w:val="id-ID"/>
        </w:rPr>
        <w:t xml:space="preserve">Lembaga Studi dan Advokasi Masyarakat (ESLAM), </w:t>
      </w:r>
      <w:r>
        <w:rPr>
          <w:rFonts w:cs="Times New Roman" w:ascii="Times New Roman" w:hAnsi="Times New Roman"/>
          <w:lang w:val="id-ID"/>
        </w:rPr>
        <w:t xml:space="preserve">Asasi Edisi Mei-Juni 2011, </w:t>
      </w:r>
      <w:r>
        <w:rPr>
          <w:rFonts w:cs="Times New Roman" w:ascii="Times New Roman" w:hAnsi="Times New Roman"/>
        </w:rPr>
        <w:t xml:space="preserve">hlm. </w:t>
      </w:r>
      <w:r>
        <w:rPr>
          <w:rFonts w:cs="Times New Roman" w:ascii="Times New Roman" w:hAnsi="Times New Roman"/>
          <w:lang w:val="id-ID"/>
        </w:rPr>
        <w:t>14.</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hamami Zada, Gelombang Revolusi dan Transisi Politik di Timur Tengah dan Afrika Utara, ( Jakarta : UIN Syarif Hidayatull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2:00Z</dcterms:created>
  <dc:creator>ASUS</dc:creator>
  <dc:description/>
  <cp:keywords/>
  <dc:language>en-US</dc:language>
  <cp:lastModifiedBy>ASUS</cp:lastModifiedBy>
  <dcterms:modified xsi:type="dcterms:W3CDTF">2018-10-24T07:11:00Z</dcterms:modified>
  <cp:revision>2</cp:revision>
  <dc:subject/>
  <dc:title/>
</cp:coreProperties>
</file>