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id-ID"/>
        </w:rPr>
        <w:t>ABSTRA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1" w:right="91" w:firstLine="720"/>
        <w:jc w:val="both"/>
        <w:rPr>
          <w:rFonts w:ascii="Times New Roman" w:hAnsi="Times New Roman" w:cs="Times New Roman"/>
          <w:sz w:val="24"/>
          <w:szCs w:val="24"/>
        </w:rPr>
      </w:pPr>
      <w:r>
        <w:rPr>
          <w:rFonts w:cs="Times New Roman" w:ascii="Times New Roman" w:hAnsi="Times New Roman"/>
          <w:sz w:val="24"/>
          <w:szCs w:val="24"/>
        </w:rPr>
        <w:t xml:space="preserve">Industri Hilir Teh(IHT) PT. Perkebunan Nusantara VIII  merupakan perushaan yang memproduksi teh celup dan teh seduh, serta mengelola dan mengembangkan usaha agri bisnis dan agro industri serta usaha-usaha terkait lainnya. Permasalahan yang dihadapi Industri Hilir Teh(IHT) PT. Perkebunan Nusantara VIII kurangnya pengendalian produksi, salah satunya kegagalan produk yang sudah dan belum diterima oleh konsumen. Permasalahan tersebut disebabkan kurangnya keterampilan dan ketelitian karyawan serta mesin yang bekerja tidak maksimal disebabkan kurangnya perawatan dan umur mesin sehingga membuat angka </w:t>
      </w:r>
      <w:r>
        <w:rPr>
          <w:rFonts w:cs="Times New Roman" w:ascii="Times New Roman" w:hAnsi="Times New Roman"/>
          <w:i/>
          <w:sz w:val="24"/>
          <w:szCs w:val="24"/>
        </w:rPr>
        <w:t xml:space="preserve">waste </w:t>
      </w:r>
      <w:r>
        <w:rPr>
          <w:rFonts w:cs="Times New Roman" w:ascii="Times New Roman" w:hAnsi="Times New Roman"/>
          <w:sz w:val="24"/>
          <w:szCs w:val="24"/>
        </w:rPr>
        <w:t>/ kegagalan produk diatas standar yang telah ditetapkan.</w:t>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rPr>
        <w:t>Metode penelitian yang digunakan adalah metode penelitian deskriptif yaitu suatu metode penelitian dengan cara meneliti masalah yang sedang terjadi, yang kemudian data tersebut dikumpulkan dan disusun, setelah itu di olah dan dianalisis. Teknik analisis yang digunakan adalah Peta Kendali P (</w:t>
      </w:r>
      <w:r>
        <w:rPr>
          <w:rFonts w:cs="Times New Roman" w:ascii="Times New Roman" w:hAnsi="Times New Roman"/>
          <w:i/>
          <w:sz w:val="24"/>
          <w:szCs w:val="24"/>
        </w:rPr>
        <w:t xml:space="preserve">P chart </w:t>
      </w:r>
      <w:r>
        <w:rPr>
          <w:rFonts w:cs="Times New Roman" w:ascii="Times New Roman" w:hAnsi="Times New Roman"/>
          <w:sz w:val="24"/>
          <w:szCs w:val="24"/>
        </w:rPr>
        <w:t xml:space="preserve">) yang bertujuan untuk mengetahui apakah jumlah </w:t>
      </w:r>
      <w:r>
        <w:rPr>
          <w:rFonts w:cs="Times New Roman" w:ascii="Times New Roman" w:hAnsi="Times New Roman"/>
          <w:i/>
          <w:sz w:val="24"/>
          <w:szCs w:val="24"/>
        </w:rPr>
        <w:t xml:space="preserve">waste </w:t>
      </w:r>
      <w:r>
        <w:rPr>
          <w:rFonts w:cs="Times New Roman" w:ascii="Times New Roman" w:hAnsi="Times New Roman"/>
          <w:sz w:val="24"/>
          <w:szCs w:val="24"/>
        </w:rPr>
        <w:t>/ kegagalan produk masih berada dalam batas kendali atau tidak.</w:t>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dilakukan, jumlah </w:t>
      </w:r>
      <w:r>
        <w:rPr>
          <w:rFonts w:cs="Times New Roman" w:ascii="Times New Roman" w:hAnsi="Times New Roman"/>
          <w:i/>
          <w:sz w:val="24"/>
          <w:szCs w:val="24"/>
        </w:rPr>
        <w:t>waste /</w:t>
      </w:r>
      <w:r>
        <w:rPr>
          <w:rFonts w:cs="Times New Roman" w:ascii="Times New Roman" w:hAnsi="Times New Roman"/>
          <w:sz w:val="24"/>
          <w:szCs w:val="24"/>
        </w:rPr>
        <w:t>kegagalan produk yang dihasilkan oleh beberapa mesin masih dalam batas kendali tetapi ada beberapa mesin yang di atas rata-rata dan standar yang telah ditetapkan. Maka dari itu setelah menggunakan peta kendali  P (</w:t>
      </w:r>
      <w:r>
        <w:rPr>
          <w:rFonts w:cs="Times New Roman" w:ascii="Times New Roman" w:hAnsi="Times New Roman"/>
          <w:i/>
          <w:sz w:val="24"/>
          <w:szCs w:val="24"/>
        </w:rPr>
        <w:t xml:space="preserve">P chart </w:t>
      </w:r>
      <w:r>
        <w:rPr>
          <w:rFonts w:cs="Times New Roman" w:ascii="Times New Roman" w:hAnsi="Times New Roman"/>
          <w:sz w:val="24"/>
          <w:szCs w:val="24"/>
        </w:rPr>
        <w:t>) perusahaan dapat mengetahui mesin mana saja yang bermasalah dan penyebab masalah dari mesin tersebut. Faktor-faktor yang mempengaruhi pengendalian produksi untuk meminimalisir kegagalan produk pada Industri Hilir Teh(IHT) PT. Perkebunan Nusantara VIII ada dua faktor yaitu faktor internal dan faktor eksternal, faktor internal yaitu manusia, mesin, dan metode, sedangkan faktor eksternal yaitu bahan baku dan bahan baku pendukung.</w:t>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rPr>
        <w:t>Kesimpulan yang dapat peneliti kemukakan dari analisis peta kendali P (</w:t>
      </w:r>
      <w:r>
        <w:rPr>
          <w:rFonts w:cs="Times New Roman" w:ascii="Times New Roman" w:hAnsi="Times New Roman"/>
          <w:i/>
          <w:sz w:val="24"/>
          <w:szCs w:val="24"/>
        </w:rPr>
        <w:t xml:space="preserve">P chart </w:t>
      </w:r>
      <w:r>
        <w:rPr>
          <w:rFonts w:cs="Times New Roman" w:ascii="Times New Roman" w:hAnsi="Times New Roman"/>
          <w:sz w:val="24"/>
          <w:szCs w:val="24"/>
        </w:rPr>
        <w:t xml:space="preserve">) proses produksi akan lebih maksimal bila perusahaan dapat memperhatikan faktor-faktor penyebab kegagalan produk sehingga perusahaan akan mendapatkan keuntungan yang lebih besar dan proses produksi dapat terkendali serta menghasilkan produk sesuai dengan standar yang telah ditentukan sehingga mengurangi jumlah angka </w:t>
      </w:r>
      <w:r>
        <w:rPr>
          <w:rFonts w:cs="Times New Roman" w:ascii="Times New Roman" w:hAnsi="Times New Roman"/>
          <w:i/>
          <w:sz w:val="24"/>
          <w:szCs w:val="24"/>
        </w:rPr>
        <w:t xml:space="preserve">waste </w:t>
      </w:r>
      <w:r>
        <w:rPr>
          <w:rFonts w:cs="Times New Roman" w:ascii="Times New Roman" w:hAnsi="Times New Roman"/>
          <w:sz w:val="24"/>
          <w:szCs w:val="24"/>
        </w:rPr>
        <w:t>/ kegagalan produk dengan cara memberikan pelatihan dan pengarahan pada karyawan agar lebih teliti dan memperhatikan setiap faktor-faktor yang dapat mempengaruhi proses produksi serta pelaksanaan perbaikan pada faktor mesin dengan memaksimalkan setiap komponen pada mes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ta Kunci : Pengendalian Produksi dan Kegagalan Produk</w:t>
      </w:r>
    </w:p>
    <w:p>
      <w:pPr>
        <w:pStyle w:val="Normal"/>
        <w:rPr>
          <w:rFonts w:ascii="Times New Roman" w:hAnsi="Times New Roman" w:cs="Times New Roman"/>
          <w:b/>
          <w:b/>
          <w:sz w:val="28"/>
          <w:szCs w:val="28"/>
        </w:rPr>
      </w:pPr>
      <w:r>
        <w:rPr>
          <w:rFonts w:cs="Times New Roman" w:ascii="Times New Roman" w:hAnsi="Times New Roman"/>
          <w:b/>
          <w:sz w:val="28"/>
          <w:szCs w:val="28"/>
          <w:lang w:val="id-ID"/>
        </w:rPr>
        <w:t>ABSTRA</w:t>
      </w:r>
      <w:r>
        <w:rPr>
          <w:rFonts w:cs="Times New Roman" w:ascii="Times New Roman" w:hAnsi="Times New Roman"/>
          <w:b/>
          <w:sz w:val="28"/>
          <w:szCs w:val="28"/>
        </w:rPr>
        <w:t>C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rPr>
        <w:t>Indutri Hilir Teh (IHT) PT. Perkebunan Nusantara VIII is an industry that specializes in producing teabags and brewed tea leaves for local consumption, as well as a company that manages and develops in the agricultural business and industry, they also involve themselves in other related businesses in the agricultural field. The problem that this company, Industri Hilir Teh (IHT) PT. Perkebunan Nusantara VIII, faces is the lack of control during the production process, which is one of the cause of defective products before and after being accepted by the consumers. The cause of this inadequacy is due to the deprivation of skills and accuracy from the workers, in addition to the worn-out machinesthat are no longer optimal for manufacturing, hence why the number of waste or defective products to be more than the standard already implemented.</w:t>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rPr>
        <w:t>The method of research that has been put into practice is a descriptive method that analyzes occurring complications, in which the spoken data will be compiled and arranged, afterwards it will be treated and examined. The technique of analysis being implemented is called the P chart whose purpose is to view whether the number of waste or defective products are still within the standard index or not.</w:t>
      </w:r>
    </w:p>
    <w:p>
      <w:pPr>
        <w:pStyle w:val="Normal"/>
        <w:ind w:left="91" w:right="91" w:firstLine="629"/>
        <w:jc w:val="both"/>
        <w:rPr/>
      </w:pPr>
      <w:r>
        <w:rPr>
          <w:rFonts w:cs="Times New Roman" w:ascii="Times New Roman" w:hAnsi="Times New Roman"/>
          <w:sz w:val="24"/>
          <w:szCs w:val="24"/>
        </w:rPr>
        <w:t>Reviewing the test results, the figure of flawed products produced by several machines are still within the standard window, however, some machine produces amounts of faulty products that are above the standard index. For this reason, using the P chart will benefit the company into finding which machine are no longer optimal and the reason behind it. The factors that influences the manufacturing process, to minimalize the number of flawed products of Industri Hilir Teh(IHT) PT. Perkebunan Nusantara VIII, are internal and external factors, internal being humans, the machines, methods and external being the raw materials/supporting raw materials.</w:t>
      </w:r>
      <w:bookmarkStart w:id="0" w:name="_GoBack"/>
      <w:bookmarkEnd w:id="0"/>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In conclusion, the researcher can put forward the analysis using the p chart to maximize its production and the company can pay attention to the many factors that may cause defective products, thus helping the company to maximize its profits and produce products in accordance with the standards implemented, to reduce production of faulty products by giving proper training and briefing to their workers so that they will be more throughout and pay more attention to every factors that may influence the production process, as well as executing improvements on their machines by maximizing each and every component of the machine.</w:t>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sz w:val="24"/>
          <w:szCs w:val="24"/>
        </w:rPr>
        <w:t>Keywords: Production process and defective products</w:t>
      </w:r>
      <w:r>
        <w:rPr/>
        <w:t>.</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ABSTRAK</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91" w:right="91" w:firstLine="62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lang w:val="id-ID"/>
        </w:rPr>
        <w:t xml:space="preserve">Industri Hilir Teh (IHT) PT. Perkebunan Nusantara VIII mangrupa perusahaan nu ngaproduksi teh celup jeung teh seduh, salian ti éta perusahaan ieu ogé ngokolakeun jeung mekarkeun usaha dina Agri Bisnis jeung Agro Industri sarta usaha séjenna nu pakait jeung prosés produksi. Masalah nu disanghareupan ku Industri Hilir Teh (IHT) PT. Perkebunan Nusantara VIII nya éta biasana dina prosés produksi, salah sahiji kagagalanna nya éta dina produkna nu geus ditarima atawa acan ku konsumen. Sabab tina masalah éta téh kurangna kaparigelan jeung katalitian pagawé, ditambah deui ku mesin nu kurang maksimal ku sabab kurangna dina perawatan, sarta umur mesin nu ngalantarankeun angka </w:t>
      </w:r>
      <w:r>
        <w:rPr>
          <w:rFonts w:cs="Times New Roman" w:ascii="Times New Roman" w:hAnsi="Times New Roman"/>
          <w:i/>
          <w:sz w:val="24"/>
          <w:szCs w:val="24"/>
          <w:lang w:val="id-ID"/>
        </w:rPr>
        <w:t>waste</w:t>
      </w:r>
      <w:r>
        <w:rPr>
          <w:rFonts w:cs="Times New Roman" w:ascii="Times New Roman" w:hAnsi="Times New Roman"/>
          <w:sz w:val="24"/>
          <w:szCs w:val="24"/>
          <w:lang w:val="id-ID"/>
        </w:rPr>
        <w:t>/kagagalan produk aya dina luhur standar nu geus ditetepkeun.</w:t>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lang w:val="id-ID"/>
        </w:rPr>
        <w:t xml:space="preserve">Metodé panalungtikan anu digunakeun nya éta metodé panalungtikan deskriptif nu mangrupa metodé panalungtikan ku cara nalungtik masalah nu keur lumangsung, ngumpulkeun datana tuluy disusun, nu ahirna diolah jeung dianalisis. Téhnik nu dipake nya éta téhnik Peta Kendali P ( </w:t>
      </w:r>
      <w:r>
        <w:rPr>
          <w:rFonts w:cs="Times New Roman" w:ascii="Times New Roman" w:hAnsi="Times New Roman"/>
          <w:i/>
          <w:sz w:val="24"/>
          <w:szCs w:val="24"/>
          <w:lang w:val="id-ID"/>
        </w:rPr>
        <w:t xml:space="preserve">P Chart </w:t>
      </w:r>
      <w:r>
        <w:rPr>
          <w:rFonts w:cs="Times New Roman" w:ascii="Times New Roman" w:hAnsi="Times New Roman"/>
          <w:sz w:val="24"/>
          <w:szCs w:val="24"/>
          <w:lang w:val="id-ID"/>
        </w:rPr>
        <w:t xml:space="preserve">) nu miboga tujuan sangkan nyaho kumaha jumlah </w:t>
      </w:r>
      <w:r>
        <w:rPr>
          <w:rFonts w:cs="Times New Roman" w:ascii="Times New Roman" w:hAnsi="Times New Roman"/>
          <w:i/>
          <w:sz w:val="24"/>
          <w:szCs w:val="24"/>
          <w:lang w:val="id-ID"/>
        </w:rPr>
        <w:t>waste</w:t>
      </w:r>
      <w:r>
        <w:rPr>
          <w:rFonts w:cs="Times New Roman" w:ascii="Times New Roman" w:hAnsi="Times New Roman"/>
          <w:sz w:val="24"/>
          <w:szCs w:val="24"/>
          <w:lang w:val="id-ID"/>
        </w:rPr>
        <w:t>/kagagalan produk masih kéneh dina wates kadali atawa henteu.</w:t>
      </w:r>
    </w:p>
    <w:p>
      <w:pPr>
        <w:pStyle w:val="Normal"/>
        <w:ind w:left="91" w:right="91" w:firstLine="629"/>
        <w:jc w:val="both"/>
        <w:rPr>
          <w:rFonts w:ascii="Times New Roman" w:hAnsi="Times New Roman" w:cs="Times New Roman"/>
          <w:sz w:val="24"/>
          <w:szCs w:val="24"/>
        </w:rPr>
      </w:pPr>
      <w:r>
        <w:rPr>
          <w:rFonts w:cs="Times New Roman" w:ascii="Times New Roman" w:hAnsi="Times New Roman"/>
          <w:sz w:val="24"/>
          <w:szCs w:val="24"/>
          <w:lang w:val="id-ID"/>
        </w:rPr>
        <w:t xml:space="preserve">Dumasar hasil panalungtikan anu geus dilakonan, jumlah </w:t>
      </w:r>
      <w:r>
        <w:rPr>
          <w:rFonts w:cs="Times New Roman" w:ascii="Times New Roman" w:hAnsi="Times New Roman"/>
          <w:i/>
          <w:sz w:val="24"/>
          <w:szCs w:val="24"/>
          <w:lang w:val="id-ID"/>
        </w:rPr>
        <w:t>waste</w:t>
      </w:r>
      <w:r>
        <w:rPr>
          <w:rFonts w:cs="Times New Roman" w:ascii="Times New Roman" w:hAnsi="Times New Roman"/>
          <w:sz w:val="24"/>
          <w:szCs w:val="24"/>
          <w:lang w:val="id-ID"/>
        </w:rPr>
        <w:t xml:space="preserve">/kagagalan produk nu dihasilkeun ku sababaraha mesin nu masih kéneh aya dina wates kadali tapi masih kéneh aya sababaraha mesin anu diluhur rata-rata jeung standar nu geus ditetepkeun. Ku kituna sanggeus maké Peta Kendali P ( </w:t>
      </w:r>
      <w:r>
        <w:rPr>
          <w:rFonts w:cs="Times New Roman" w:ascii="Times New Roman" w:hAnsi="Times New Roman"/>
          <w:i/>
          <w:sz w:val="24"/>
          <w:szCs w:val="24"/>
          <w:lang w:val="id-ID"/>
        </w:rPr>
        <w:t>P chart</w:t>
      </w:r>
      <w:r>
        <w:rPr>
          <w:rFonts w:cs="Times New Roman" w:ascii="Times New Roman" w:hAnsi="Times New Roman"/>
          <w:sz w:val="24"/>
          <w:szCs w:val="24"/>
          <w:lang w:val="id-ID"/>
        </w:rPr>
        <w:t xml:space="preserve"> ) téh bisa nyaho kana mesin mana waé anu meré pasualan jeung nyaho kana sabab pasualan dina éta mesin.</w:t>
      </w:r>
      <w:r>
        <w:rPr>
          <w:rFonts w:cs="Times New Roman" w:ascii="Times New Roman" w:hAnsi="Times New Roman"/>
          <w:sz w:val="24"/>
          <w:szCs w:val="24"/>
        </w:rPr>
        <w:t xml:space="preserve"> </w:t>
      </w:r>
      <w:r>
        <w:rPr>
          <w:rFonts w:cs="Times New Roman" w:ascii="Times New Roman" w:hAnsi="Times New Roman"/>
          <w:sz w:val="24"/>
          <w:szCs w:val="24"/>
          <w:lang w:val="id-ID"/>
        </w:rPr>
        <w:t>Faktor-faktor anu mangaruhan kana ngadalikeun produksi pikeun ngaminimilisir kagagalan kana éta produk ti Industri Hilir Teh (IHT) PT. Perkebunan Nusantara VIII  aya dua, nya éta faktor internal jeung faktor éksternal, faktor internal nya éta jalma, mesin jeung metodé. Sedengkeun faktor éksternalna nya éta bahan baku jeung bahan baku pendukungna.</w:t>
      </w:r>
    </w:p>
    <w:p>
      <w:pPr>
        <w:pStyle w:val="Normal"/>
        <w:ind w:left="91" w:right="91" w:firstLine="629"/>
        <w:jc w:val="both"/>
        <w:rPr/>
      </w:pPr>
      <w:r>
        <w:rPr>
          <w:rFonts w:cs="Times New Roman" w:ascii="Times New Roman" w:hAnsi="Times New Roman"/>
          <w:sz w:val="24"/>
          <w:szCs w:val="24"/>
          <w:lang w:val="id-ID"/>
        </w:rPr>
        <w:t xml:space="preserve">Kacindekan nu dicangkem ku panaliti dina analisis Peta Kendali P ( </w:t>
      </w:r>
      <w:r>
        <w:rPr>
          <w:rFonts w:cs="Times New Roman" w:ascii="Times New Roman" w:hAnsi="Times New Roman"/>
          <w:i/>
          <w:sz w:val="24"/>
          <w:szCs w:val="24"/>
          <w:lang w:val="id-ID"/>
        </w:rPr>
        <w:t>P chart</w:t>
      </w:r>
      <w:r>
        <w:rPr>
          <w:rFonts w:cs="Times New Roman" w:ascii="Times New Roman" w:hAnsi="Times New Roman"/>
          <w:sz w:val="24"/>
          <w:szCs w:val="24"/>
          <w:lang w:val="id-ID"/>
        </w:rPr>
        <w:t xml:space="preserve"> ) nya éta prosés produksi bisa leuwih maksimal mun perusahaan bisa merhatikeun faktor-faktor nu bisa ngalantarankeun gagalna produk sangkan perusahaan bisa meunang kauntungan nu leuwih gedé sarta prosés produksina bisa dikadalikeun sangkan bisa ngahasilkeun produk nu saluyu jeung standar nu geus ditangtukeun sangkan bisa ngurangan jumlah </w:t>
      </w:r>
      <w:r>
        <w:rPr>
          <w:rFonts w:cs="Times New Roman" w:ascii="Times New Roman" w:hAnsi="Times New Roman"/>
          <w:i/>
          <w:sz w:val="24"/>
          <w:szCs w:val="24"/>
          <w:lang w:val="id-ID"/>
        </w:rPr>
        <w:t>waste</w:t>
      </w:r>
      <w:r>
        <w:rPr>
          <w:rFonts w:cs="Times New Roman" w:ascii="Times New Roman" w:hAnsi="Times New Roman"/>
          <w:sz w:val="24"/>
          <w:szCs w:val="24"/>
          <w:lang w:val="id-ID"/>
        </w:rPr>
        <w:t>/kagagalan produk.</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id-ID"/>
        </w:rPr>
        <w:t>Kecap Konci : Ngadalikeun  Produksi</w:t>
      </w:r>
      <w:r>
        <w:rPr>
          <w:rFonts w:cs="Times New Roman" w:ascii="Times New Roman" w:hAnsi="Times New Roman"/>
          <w:sz w:val="24"/>
          <w:szCs w:val="24"/>
        </w:rPr>
        <w:t xml:space="preserve"> sareng </w:t>
      </w:r>
      <w:r>
        <w:rPr>
          <w:rFonts w:cs="Times New Roman" w:ascii="Times New Roman" w:hAnsi="Times New Roman"/>
          <w:sz w:val="24"/>
          <w:szCs w:val="24"/>
          <w:lang w:val="id-ID"/>
        </w:rPr>
        <w:t>Kagagalan Produk</w:t>
      </w:r>
    </w:p>
    <w:sectPr>
      <w:footerReference w:type="default" r:id="rId2"/>
      <w:type w:val="nextPage"/>
      <w:pgSz w:w="11906" w:h="16838"/>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1" w:right="91" w:hanging="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MediumGrid11">
    <w:name w:val="Medium Grid 11"/>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lorfulListAccent1Char">
    <w:name w:val="Colorful List - Accent 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before="0" w:after="0"/>
      <w:ind w:left="720" w:right="91" w:hanging="0"/>
      <w:contextualSpacing/>
    </w:pPr>
    <w:rPr>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52:00Z</dcterms:created>
  <dc:creator>yuanita</dc:creator>
  <dc:description/>
  <cp:keywords/>
  <dc:language>en-US</dc:language>
  <cp:lastModifiedBy>Agyl</cp:lastModifiedBy>
  <cp:lastPrinted>2016-04-13T19:11:00Z</cp:lastPrinted>
  <dcterms:modified xsi:type="dcterms:W3CDTF">2018-09-09T16:39:00Z</dcterms:modified>
  <cp:revision>7</cp:revision>
  <dc:subject/>
  <dc:title/>
</cp:coreProperties>
</file>