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BAB I</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PENDAHULUAN</w:t>
      </w:r>
    </w:p>
    <w:p>
      <w:pPr>
        <w:pStyle w:val="ListParagraph"/>
        <w:numPr>
          <w:ilvl w:val="0"/>
          <w:numId w:val="3"/>
        </w:numPr>
        <w:spacing w:lineRule="auto" w:line="360"/>
        <w:ind w:left="360" w:hanging="360"/>
        <w:rPr>
          <w:rFonts w:ascii="Times New Roman" w:hAnsi="Times New Roman" w:cs="Times New Roman"/>
          <w:b/>
          <w:b/>
          <w:sz w:val="24"/>
        </w:rPr>
      </w:pPr>
      <w:r>
        <w:rPr>
          <w:rFonts w:cs="Times New Roman" w:ascii="Times New Roman" w:hAnsi="Times New Roman"/>
          <w:b/>
          <w:sz w:val="24"/>
        </w:rPr>
        <w:t>Latar Belakang Masalah</w:t>
      </w:r>
    </w:p>
    <w:p>
      <w:pPr>
        <w:pStyle w:val="ListParagraph"/>
        <w:spacing w:lineRule="auto" w:line="480"/>
        <w:ind w:left="360" w:firstLine="360"/>
        <w:jc w:val="both"/>
        <w:rPr/>
      </w:pPr>
      <w:r>
        <w:rPr>
          <w:rFonts w:cs="Times New Roman" w:ascii="Times New Roman" w:hAnsi="Times New Roman"/>
          <w:sz w:val="24"/>
        </w:rPr>
        <w:t>Lautan dalam sejarahnya telah menjadi jembatan bagi manusia untuk melakukan berbagai aktivitas terkait dengan upaya untuk mendapatkan sumber makanan hingga sebagai mitra untuk manusia berpindah dari satu tempat ke tempat lai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Dari masa penjelajahan samudera oleh bangsa Eropa hingga saat ini keberadaan laut menjadi menjadi salah satu kawasan yang sangat vital untuk mendukung kegiatan ekonomi manusia. Laut merupakan wilayah perairan yang menghubungkan satu daratan dengan daratan lainnya, baik yang menghubungkan pulau dalam satu negara, antar negara maupun antar benua. Laut menjadi wilayah strategis untuk lalu lintas perdagangan dalam negeri maupun luar negeri. Tidak dapat dipungkiri wilayah laut telah menjadi salah satu tempat bagi manusia untuk melakukan berbagai aktivitas tidak dapat dilepaskan dari berbagai gangguan maupun ancaman terhadap aktivitas tersebut.</w:t>
      </w:r>
    </w:p>
    <w:p>
      <w:pPr>
        <w:pStyle w:val="ListParagraph"/>
        <w:spacing w:lineRule="auto" w:line="480"/>
        <w:ind w:left="360" w:firstLine="360"/>
        <w:jc w:val="both"/>
        <w:rPr/>
      </w:pPr>
      <w:r>
        <w:rPr>
          <w:rFonts w:cs="Times New Roman" w:ascii="Times New Roman" w:hAnsi="Times New Roman"/>
          <w:sz w:val="24"/>
        </w:rPr>
        <w:t>Asia Tengara merupakan kawasan yang wilayahnya hampir 80% didominasi oleh lautan.</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Salah satu kawasan yang saat ini mengandung tingkat kerawanan yang cukup tinggi di Asia Tenggara adalah perairan Sulu dengan hamparan laut besar yang  posisinya berada di bagian barat daya Filipina yang dipisahkkan dari Laut Cina Selatan di barat laut Palawan, dan dari laut Sulawesi di tenggara Kepulauan Sulu, perairan ini terletak di antara Indonesia, Malaysia, dan Filipina dikenal sebagai pusat keanekaragamanan hayati laut di dunia. Bentangan laut ini mencakup area seluas 900.000 km</w:t>
      </w:r>
      <w:r>
        <w:rPr>
          <w:rFonts w:cs="Times New Roman" w:ascii="Times New Roman" w:hAnsi="Times New Roman"/>
          <w:sz w:val="24"/>
          <w:vertAlign w:val="superscript"/>
        </w:rPr>
        <w:t xml:space="preserve">2 </w:t>
      </w:r>
      <w:r>
        <w:rPr>
          <w:rFonts w:cs="Times New Roman" w:ascii="Times New Roman" w:hAnsi="Times New Roman"/>
          <w:sz w:val="24"/>
        </w:rPr>
        <w:t>( hampir 350.000 mil</w:t>
      </w:r>
      <w:r>
        <w:rPr>
          <w:rFonts w:cs="Times New Roman" w:ascii="Times New Roman" w:hAnsi="Times New Roman"/>
          <w:sz w:val="24"/>
          <w:vertAlign w:val="superscript"/>
        </w:rPr>
        <w:t xml:space="preserve">2 </w:t>
      </w:r>
      <w:r>
        <w:rPr>
          <w:rFonts w:cs="Times New Roman" w:ascii="Times New Roman" w:hAnsi="Times New Roman"/>
          <w:sz w:val="24"/>
        </w:rPr>
        <w:t xml:space="preserve">) dan menyediakan mata pencaharian dan makanan lebih dari 40 juta orang. </w:t>
      </w:r>
    </w:p>
    <w:p>
      <w:pPr>
        <w:pStyle w:val="ListParagraph"/>
        <w:spacing w:lineRule="auto" w:line="480"/>
        <w:ind w:left="360" w:firstLine="360"/>
        <w:jc w:val="both"/>
        <w:rPr/>
      </w:pPr>
      <w:r>
        <w:rPr>
          <w:rFonts w:cs="Times New Roman" w:ascii="Times New Roman" w:hAnsi="Times New Roman"/>
          <w:sz w:val="24"/>
        </w:rPr>
        <w:t>Perairan  Sulu memiliki nilai yang strategis dari sisi ekonomi, politik, dan keamanan. Perairan ini merupakan jalur lalu lintas perniagaan kapal – kapal bermuatan penuh yang tidak bisa dmelalui jalur Selat Malaka yang selalu ramai.  Berdasarkan data setiap tahunnya lebih dari 55 juta metric ton barang dan lebih dari 18 juta orang melintasi perairan tersebut.</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Karena letaknya yang strategis, maka laut ini rawan terhadap ancaman kejahatan maritim. </w:t>
      </w:r>
    </w:p>
    <w:p>
      <w:pPr>
        <w:pStyle w:val="ListParagraph"/>
        <w:spacing w:lineRule="auto" w:line="480"/>
        <w:ind w:left="360" w:firstLine="360"/>
        <w:jc w:val="both"/>
        <w:rPr>
          <w:rFonts w:ascii="Times New Roman" w:hAnsi="Times New Roman" w:cs="Times New Roman"/>
          <w:sz w:val="24"/>
        </w:rPr>
      </w:pPr>
      <w:r>
        <w:rPr>
          <w:rFonts w:cs="Times New Roman" w:ascii="Times New Roman" w:hAnsi="Times New Roman"/>
          <w:sz w:val="24"/>
        </w:rPr>
        <w:t xml:space="preserve">Wilayah Filipina selatan merupakan wilayah yang banyak didiami kelompok muslim moro yang biasa dikenal dengan sebutan bangsa Moro. Tepatnya di wilayah-wilayah seperti Mindanao, Sulu, Basilan, Palawan, Balabac, Tawi-Tawi, Cota Bato, Lanao Selatan dan Lanao del Norte. Dalam sejarah perkembangan pergerakan pembebasan muslim Filipina ini diawali pada abad 16 M Kolonial Spanyol menjajah Filipina baik di Utara dan Selatan hingga tahun 1898, karena ada persaingan antar koloni maka perebutan kekuasaan antara Spanyol dan Amerika tak terhindarkan dan Amerika menang ditandai dengan dibuatnya Traktat Paris. </w:t>
      </w:r>
    </w:p>
    <w:p>
      <w:pPr>
        <w:pStyle w:val="ListParagraph"/>
        <w:spacing w:lineRule="auto" w:line="480"/>
        <w:ind w:left="360" w:firstLine="360"/>
        <w:jc w:val="both"/>
        <w:rPr/>
      </w:pPr>
      <w:r>
        <w:rPr>
          <w:rFonts w:cs="Times New Roman" w:ascii="Times New Roman" w:hAnsi="Times New Roman"/>
          <w:sz w:val="24"/>
        </w:rPr>
        <w:t xml:space="preserve">Sejak Filipina merdeka tahun 1946, nasib muslim Moro di Selatan Filipina belum juga berubah, karena kuatnya tekanan pemerintah Filipina terhadap mereka dengan tetap melanjutkan kebijakan yang dibuat pemerintah kolonial Amerika. Maka pada tahun 1968 muncul pergerakan yang terorganisir </w:t>
      </w:r>
      <w:r>
        <w:rPr>
          <w:rFonts w:cs="Times New Roman" w:ascii="Times New Roman" w:hAnsi="Times New Roman"/>
          <w:i/>
          <w:sz w:val="24"/>
        </w:rPr>
        <w:t>Muslim Indendepent Movement</w:t>
      </w:r>
      <w:r>
        <w:rPr>
          <w:rFonts w:cs="Times New Roman" w:ascii="Times New Roman" w:hAnsi="Times New Roman"/>
          <w:sz w:val="24"/>
        </w:rPr>
        <w:t xml:space="preserve"> (MIM) yang bertujuan memperjuangkan kemerdekaan bagi Mindanao dan Sulu, kelompok ini dapat dipastikan sebagai awal dari gerakan Muslim Moro pada masa kemerdekaan Filipina yang akan menjadi cikal bakal lahirnya suatu pergerakan yang akan menjadi simpati negara-negara Islam dan internasional.</w:t>
      </w:r>
    </w:p>
    <w:p>
      <w:pPr>
        <w:pStyle w:val="ListParagraph"/>
        <w:spacing w:lineRule="auto" w:line="480"/>
        <w:ind w:left="360" w:firstLine="360"/>
        <w:jc w:val="both"/>
        <w:rPr/>
      </w:pPr>
      <w:r>
        <w:rPr>
          <w:rFonts w:cs="Times New Roman" w:ascii="Times New Roman" w:hAnsi="Times New Roman"/>
          <w:sz w:val="24"/>
        </w:rPr>
        <w:t xml:space="preserve">Caesar Adib Majul dalam karya terakhirnya, </w:t>
      </w:r>
      <w:r>
        <w:rPr>
          <w:rFonts w:cs="Times New Roman" w:ascii="Times New Roman" w:hAnsi="Times New Roman"/>
          <w:i/>
          <w:sz w:val="24"/>
        </w:rPr>
        <w:t>The Contempporary Moslem Movement in the Philippines</w:t>
      </w:r>
      <w:r>
        <w:rPr>
          <w:rFonts w:cs="Times New Roman" w:ascii="Times New Roman" w:hAnsi="Times New Roman"/>
          <w:sz w:val="24"/>
        </w:rPr>
        <w:t xml:space="preserve"> yang dikutip dari bukunya Saiful Muzani, </w:t>
      </w:r>
      <w:r>
        <w:rPr>
          <w:rFonts w:cs="Times New Roman" w:ascii="Times New Roman" w:hAnsi="Times New Roman"/>
          <w:i/>
          <w:sz w:val="24"/>
        </w:rPr>
        <w:t>Pembangunan dan Kebangkitan Islam Di Asia Tenggara</w:t>
      </w:r>
      <w:r>
        <w:rPr>
          <w:rFonts w:cs="Times New Roman" w:ascii="Times New Roman" w:hAnsi="Times New Roman"/>
          <w:sz w:val="24"/>
        </w:rPr>
        <w:t xml:space="preserve"> mengatakan bahwa: “Gerakan yang dilakukan oleh Muslim Moro sedikitnya mempunyai tiga karakter: kesadaran yang meningkat terhadap Islam suatu kebangkitan di kalangan Muslim; komitmen mereka untuk membentuk kembali struktur sosial, politik dan kebudayaan dari komunitas mereka untuk mewujudkan cita-cita secara lebih baik; usaha mereka yang penuh semangat untuk menghilangkan kekuatan dari luar maupun dalam yang mengganggu atau mengancam masyarakat mereka yang berpegang pada cita-cita ideal Islam”.</w:t>
      </w:r>
    </w:p>
    <w:p>
      <w:pPr>
        <w:pStyle w:val="ListParagraph"/>
        <w:spacing w:lineRule="auto" w:line="480"/>
        <w:ind w:left="360" w:firstLine="360"/>
        <w:jc w:val="both"/>
        <w:rPr/>
      </w:pPr>
      <w:r>
        <w:rPr>
          <w:rFonts w:cs="Times New Roman" w:ascii="Times New Roman" w:hAnsi="Times New Roman"/>
          <w:sz w:val="24"/>
        </w:rPr>
        <w:t xml:space="preserve">Lalu muncul pula </w:t>
      </w:r>
      <w:r>
        <w:rPr>
          <w:rFonts w:cs="Times New Roman" w:ascii="Times New Roman" w:hAnsi="Times New Roman"/>
          <w:i/>
          <w:sz w:val="24"/>
        </w:rPr>
        <w:t>Moro National Liberation Front</w:t>
      </w:r>
      <w:r>
        <w:rPr>
          <w:rFonts w:cs="Times New Roman" w:ascii="Times New Roman" w:hAnsi="Times New Roman"/>
          <w:sz w:val="24"/>
        </w:rPr>
        <w:t xml:space="preserve"> (MNLF) yang didirikan secara sembunyi-sembunyi pada akhir tahun 1971 dengan pimpinan Dr. Nur Misuari merupakan gerakan pembebasan Muslim Filipina yang motif dari pergerakannya adalah melakukan aksi radikal dengan harapan dapat mencapai kemerdekaan, atau setidaknya mendapat otonomi daerah untuk Filipina Selatan. Gerakan MNLF awalnya adalah sebuah </w:t>
      </w:r>
      <w:r>
        <w:rPr>
          <w:rFonts w:cs="Times New Roman" w:ascii="Times New Roman" w:hAnsi="Times New Roman"/>
          <w:i/>
          <w:sz w:val="24"/>
        </w:rPr>
        <w:t>secessionist movement</w:t>
      </w:r>
      <w:r>
        <w:rPr>
          <w:rFonts w:cs="Times New Roman" w:ascii="Times New Roman" w:hAnsi="Times New Roman"/>
          <w:sz w:val="24"/>
        </w:rPr>
        <w:t xml:space="preserve"> (bukan gerakan separatis seperti banyak disebut media Barat). Sebagai sebuah gerakan pemisahan untuk kemerdekaan, MNLF banyak menggunakan idiom-idiom mitos Islami. MNLF adalah organisasi nasional yang mencontoh gerakan anti kolonial yang umum terebentuk di banyak bagian dunia ketiga. MNLF memiliki tujuan mobilisasi dukungan masyarakat Moro umumnya perekrutan, pelatihan, dan memperoleh dukungan internasional. MNLF jelas diselenggarakan sendiri dengan tujuan ahir dalam mencapai kemerdekaan politik Filipina; Menurut Misuari ideology MNLF yaitu nasionalisme yang dari ayat Al-Qur’an, sebagai ideologis dari bangsa Moro. Dalam bahasa Tausug, tiga akar MNLF digambarkan sebagai </w:t>
      </w:r>
      <w:r>
        <w:rPr>
          <w:rFonts w:cs="Times New Roman" w:ascii="Times New Roman" w:hAnsi="Times New Roman"/>
          <w:i/>
          <w:sz w:val="24"/>
        </w:rPr>
        <w:t>Bangsa</w:t>
      </w:r>
      <w:r>
        <w:rPr>
          <w:rFonts w:cs="Times New Roman" w:ascii="Times New Roman" w:hAnsi="Times New Roman"/>
          <w:sz w:val="24"/>
        </w:rPr>
        <w:t xml:space="preserve"> (bangsa), Hulah (tanah air), dan </w:t>
      </w:r>
      <w:r>
        <w:rPr>
          <w:rFonts w:cs="Times New Roman" w:ascii="Times New Roman" w:hAnsi="Times New Roman"/>
          <w:i/>
          <w:sz w:val="24"/>
        </w:rPr>
        <w:t>Agama</w:t>
      </w:r>
      <w:r>
        <w:rPr>
          <w:rFonts w:cs="Times New Roman" w:ascii="Times New Roman" w:hAnsi="Times New Roman"/>
          <w:sz w:val="24"/>
        </w:rPr>
        <w:t xml:space="preserve"> (agama, yaitu Islam), agar mencerminkan perjuangan yang prinsip-prinsipnya bersahabat satu nasionalis dan teritorial, meskipun agama telah jelas menjabat sebagai panggilan demo dan titik fous perlawanan terhadap pemerintah pusat.  </w:t>
      </w:r>
    </w:p>
    <w:p>
      <w:pPr>
        <w:pStyle w:val="ListParagraph"/>
        <w:spacing w:lineRule="auto" w:line="480"/>
        <w:ind w:left="360" w:firstLine="360"/>
        <w:jc w:val="both"/>
        <w:rPr/>
      </w:pPr>
      <w:r>
        <w:rPr>
          <w:rFonts w:cs="Times New Roman" w:ascii="Times New Roman" w:hAnsi="Times New Roman"/>
          <w:sz w:val="24"/>
        </w:rPr>
        <w:t>Pada tanggal 23 Desember 1976 MNLF menandatangani perjanjian Tripoli, dan disetujui pemerintah Filipina, perjanjian ini dilakukan empat negara sebagai mediasi dan disaksikan sekjen Konferensi Islam. Namun karena kurangnya komitmen politik dari pemerintah pusat, maka dalam implementasi perjanjian itu diwarnai aksi pembekuan oleh pemerintah Filipina yang dipimpin oleh Ferdinand Marcos. Kemudian pada tahun 1986 saat pergantian presiden Filipina Corazon Aquino mencoba untuk melaksanakan perjanjian tersebut. Memang jelas dalam pasal X, Bab 15-21 dari undang-undang Filipina (konstitusi) memuat aturan tentang wilayah otonomi. Pada pemerintahan Aquino NRMM “</w:t>
      </w:r>
      <w:r>
        <w:rPr>
          <w:rFonts w:cs="Times New Roman" w:ascii="Times New Roman" w:hAnsi="Times New Roman"/>
          <w:i/>
          <w:sz w:val="24"/>
        </w:rPr>
        <w:t>Nagsasariling Rehiyon ng Muslim sa Mindanau</w:t>
      </w:r>
      <w:r>
        <w:rPr>
          <w:rFonts w:cs="Times New Roman" w:ascii="Times New Roman" w:hAnsi="Times New Roman"/>
          <w:sz w:val="24"/>
        </w:rPr>
        <w:t>” (NRMM; Daerah Otonomi Muslim Mindanao) dilaksanakan dengan maksimal. Proses pemilihan umum dilaksanakan pada tahun 1989 dan akhirnya terpilih Nur Misuari (dari MNLF) sebagai Gubernur daerah otonomi wilauah Selatan atau NRMM.</w:t>
      </w:r>
    </w:p>
    <w:p>
      <w:pPr>
        <w:pStyle w:val="ListParagraph"/>
        <w:spacing w:lineRule="auto" w:line="480"/>
        <w:ind w:left="360" w:firstLine="360"/>
        <w:jc w:val="both"/>
        <w:rPr/>
      </w:pPr>
      <w:r>
        <w:rPr>
          <w:rFonts w:cs="Times New Roman" w:ascii="Times New Roman" w:hAnsi="Times New Roman"/>
          <w:sz w:val="24"/>
        </w:rPr>
        <w:t xml:space="preserve">Keputusan petinggi MNLF untuk menerima gencatan senjata tidak diterima oleh semua anggota MNLF maka mereka yang masih ingin melanjutkan perjuangan bersenjata lalu membelot dari MNLF dan membentuk kelompok baru pada tahun 1981 yang bernama </w:t>
      </w:r>
      <w:r>
        <w:rPr>
          <w:rFonts w:cs="Times New Roman" w:ascii="Times New Roman" w:hAnsi="Times New Roman"/>
          <w:i/>
          <w:sz w:val="24"/>
        </w:rPr>
        <w:t>Moro Islamic Liberation Front</w:t>
      </w:r>
      <w:r>
        <w:rPr>
          <w:rFonts w:cs="Times New Roman" w:ascii="Times New Roman" w:hAnsi="Times New Roman"/>
          <w:sz w:val="24"/>
        </w:rPr>
        <w:t xml:space="preserve"> (MILF). MILF adalah organisasi perlawanan muslim Moro yang dipimpin oleh Salamat Hasyim. Nur Misuari dianggap tidak mampu menyampaikan aspirasi mayoritas muslim Moro lantaran telah melakukan penandatanganan kesepakatan dengan pemerintah Manila, tanpa satupun penyelesaian prinsipil bagi bangsa Moro karena alasan perbedaan ideology perjuangan di mana gerakan MNLF dianggap sebagai kelompok nasionalis sekuler dan tidak mampu mengangkat harkat martabat umat Islam di hadapan pemerintah. MILF cenderung lebih radikal karena memprioritaskan opsi perjuangan bersenjata untuk menggapai tujuannya. MILF juga memiliki cita-cita menjadikan Filipina selatan sebagai negara meredeka yang berbasis hukum Islam. </w:t>
      </w:r>
    </w:p>
    <w:p>
      <w:pPr>
        <w:pStyle w:val="ListParagraph"/>
        <w:spacing w:lineRule="auto" w:line="480"/>
        <w:ind w:left="360" w:firstLine="360"/>
        <w:jc w:val="both"/>
        <w:rPr/>
      </w:pPr>
      <w:r>
        <w:rPr>
          <w:rFonts w:cs="Times New Roman" w:ascii="Times New Roman" w:hAnsi="Times New Roman"/>
          <w:sz w:val="24"/>
        </w:rPr>
        <w:t xml:space="preserve">Kemudian terjadi pula perundingan damai yang dimediasi oleh ASEAN pada tanggal 30 Agustus 1996 di Istana Merdeka Jakarta antara Ketua MNLF Nur Misuari dengan Presiden Fidel Ramos yang isinya bertujuan meredam konflik antara pemerintah dengan pihak muslim Moro. Namun realisasi perjanjian itu ternyata masih menunjukkan ketidakpastian nasib bangsa Moro karena masih berlanjutnya ketengangan antara kedua belah pihak. Di satu sisi pihak muslim Moro menghendaki diselesaikannya dengan cara diplomatik diwakili </w:t>
      </w:r>
      <w:r>
        <w:rPr>
          <w:rFonts w:cs="Times New Roman" w:ascii="Times New Roman" w:hAnsi="Times New Roman"/>
          <w:i/>
          <w:sz w:val="24"/>
        </w:rPr>
        <w:t>Moro National Liberation Front</w:t>
      </w:r>
      <w:r>
        <w:rPr>
          <w:rFonts w:cs="Times New Roman" w:ascii="Times New Roman" w:hAnsi="Times New Roman"/>
          <w:sz w:val="24"/>
        </w:rPr>
        <w:t xml:space="preserve"> (MNLF) pimpinan Nur Misuari, sementara di pihak lain menghendaki perjuangan dengan tetap mengangkat senjata yang dipimpin oleh kelompok </w:t>
      </w:r>
      <w:r>
        <w:rPr>
          <w:rFonts w:cs="Times New Roman" w:ascii="Times New Roman" w:hAnsi="Times New Roman"/>
          <w:i/>
          <w:sz w:val="24"/>
        </w:rPr>
        <w:t>Moro Islamic Liberation Front</w:t>
      </w:r>
      <w:r>
        <w:rPr>
          <w:rFonts w:cs="Times New Roman" w:ascii="Times New Roman" w:hAnsi="Times New Roman"/>
          <w:sz w:val="24"/>
        </w:rPr>
        <w:t xml:space="preserve"> (MILF) oleh Salamat Hasyim. Akhirnya pemerintah Filipina tetap dengan tindakan represif dengan pendekatan militer di wilayah basis muslim dengan alasan menumpas kelompok radikal MILF. Pemerintah Filipina (Fidel Ramos) hanya memilih satu diantara beberapa kelompok yang ada untuk dirangkul dan diajak berunding, sementara beberapa kelompok lainnya sengaja ingin ditumpas dan tidak ikut dilibatkan dalam perundingan-perundingan. </w:t>
      </w:r>
    </w:p>
    <w:p>
      <w:pPr>
        <w:pStyle w:val="ListParagraph"/>
        <w:spacing w:lineRule="auto" w:line="480"/>
        <w:ind w:left="360" w:firstLine="360"/>
        <w:jc w:val="both"/>
        <w:rPr/>
      </w:pPr>
      <w:r>
        <w:rPr>
          <w:rFonts w:cs="Times New Roman" w:ascii="Times New Roman" w:hAnsi="Times New Roman"/>
          <w:sz w:val="24"/>
        </w:rPr>
        <w:t xml:space="preserve">Setelah melalui pertikaian selama 40 tahun, dan berbagai upaya perundingan  sejak tahun 1996, dimana dalam perundingan perdamaian putaran ke-32 antara panel perunding pemerintah Filipina dan panel perunding MILF di Kuala Lumpur (pada 2-7 Oktober 2012) telah berhasil disepakati satu </w:t>
      </w:r>
      <w:r>
        <w:rPr>
          <w:rFonts w:cs="Times New Roman" w:ascii="Times New Roman" w:hAnsi="Times New Roman"/>
          <w:i/>
          <w:sz w:val="24"/>
        </w:rPr>
        <w:t>Framework Of Agreement</w:t>
      </w:r>
      <w:r>
        <w:rPr>
          <w:rFonts w:cs="Times New Roman" w:ascii="Times New Roman" w:hAnsi="Times New Roman"/>
          <w:sz w:val="24"/>
        </w:rPr>
        <w:t xml:space="preserve"> atau kerangka persetujuan yang disebut </w:t>
      </w:r>
      <w:r>
        <w:rPr>
          <w:rFonts w:cs="Times New Roman" w:ascii="Times New Roman" w:hAnsi="Times New Roman"/>
          <w:i/>
          <w:sz w:val="24"/>
        </w:rPr>
        <w:t>Framework Of Agreement Bangsa Moro</w:t>
      </w:r>
      <w:r>
        <w:rPr>
          <w:rFonts w:cs="Times New Roman" w:ascii="Times New Roman" w:hAnsi="Times New Roman"/>
          <w:sz w:val="24"/>
        </w:rPr>
        <w:t xml:space="preserve"> (FAB)</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Pemerintah Filipina dan MILF menandatangani sebuah perrjanjian perdamaian yang berfungsi sebagai petunjuk untuk membangun tanah air muslim di wilayah selatan pada senin 15 Oktober 2012. Kesepakatan itu merupakan langkah awal untuk membentuk daerah otonom baru di wilayah mayoritas muslim di selatan. Perjanjian itu diharapkan untuk menyertakan lima provinsi di bawah wilah otonomi yang ada, ditambah provinsi Lanao del Norte dan Cotabato Utara. Pada 27 Maret 2014 pemerintahan Filipina yang dipimpin presiden Benigno Aquino dan pemberontak MILF menandatangani pakta perdamaian bersejarah untuk mengakhiri salah satu konflik bersenjata paling panjang di Asia. Dengan kesepakatan ini maka aspirasi Bangsamoro dan komitmen pemerintah Filipina untuk mengakui aspirasi dapat diwujudkan. Kesepakatan ini membuat MILF dan pemerintah Manila bekerjasama untuk membentuk sebuah kawasan otonomi minoritas Muslim yang akan memilih sendiri pemimpinnya pada pertengahan 2016. Nantinya wilayah otonomi itu akan memiliki polisi sendiri, parlemen sendiri dan wewenang untuk menarik pajak sementara pendapatan dari hasil bumi wilayah ini akan dibagi dengan pemerintah pusat. Meski mayoritas penduduknya memeluk Islam, namun daerah otonomi ini akan menjadi pemerintahan sekular. Sementara pemerintah Manila masih bertanggung jawab atas pertahanan, kebijakan luar negeri, mata uang dan kewarganegaraan; </w:t>
      </w:r>
    </w:p>
    <w:p>
      <w:pPr>
        <w:pStyle w:val="ListParagraph"/>
        <w:spacing w:lineRule="auto" w:line="480"/>
        <w:ind w:left="360" w:firstLine="360"/>
        <w:jc w:val="both"/>
        <w:rPr>
          <w:rFonts w:ascii="Times New Roman" w:hAnsi="Times New Roman" w:cs="Times New Roman"/>
          <w:sz w:val="24"/>
        </w:rPr>
      </w:pPr>
      <w:r>
        <w:rPr>
          <w:rFonts w:cs="Times New Roman" w:ascii="Times New Roman" w:hAnsi="Times New Roman"/>
          <w:sz w:val="24"/>
        </w:rPr>
        <w:t xml:space="preserve">Kemudian sejak tahun 1993 muncul organisasi pergerakan Muslim Moro dari pecahan MILF yang dikenal dengan kelompok Abu Sayyaf yang dipimpin Abdurrajak Janjalani. Gerakan kelompok ini cenderung radikan dan bertindak diluar norma agama Islam karena mengarah pada tindakan ekstrim, apalagi basis perjuangan mereka sengaja berada dalam hutan. Pergerakan kelompok Abu Sayyaf adalah nama sebuah kelompok separatis militer yang berbasis Islam. Basis perjuangannya berada di wilayah Basilan, Mindanao dan Jolo. Kelompok Abu Sayyaf dalam banyak sumber sering disebut teroris karena perjuangannya berideologikan islam garis keras. Kelompok ini memiliki seorang pimpinan yang dijuluki Khadafi Janjalani. Para anggota kelompok Abu Sayyaf umumnya dilatih dikamp-kamp militer baik di hutan-hutan wilayah basis persembunyian mereka di Selatan Filippina maupun sampai di Afghanistan. Gerakan Abu Sayyaf adalah pergerakan Islam yang bersifat radikal, dimana gerakan ini selalu menggunakan kekerasan dalam setiap aksinya. Gerakan Abu Sayyaf di Filipina ini telah sangat meresahkan masyarakat Filipina khususnya dan masyarakat regional Asia Tenggara umumnya dengan aksi kekerasan, penculikan, pengeboman, eksekusi terhadap sandera dan lainnya. Bahkan banyak pengamat mengatakan gerakan ini sudah dikelompokkan pada taraf terorisme. </w:t>
      </w:r>
    </w:p>
    <w:p>
      <w:pPr>
        <w:pStyle w:val="ListParagraph"/>
        <w:spacing w:lineRule="auto" w:line="480"/>
        <w:ind w:left="360" w:firstLine="360"/>
        <w:jc w:val="both"/>
        <w:rPr>
          <w:rFonts w:ascii="Times New Roman" w:hAnsi="Times New Roman" w:cs="Times New Roman"/>
          <w:sz w:val="24"/>
        </w:rPr>
      </w:pPr>
      <w:r>
        <w:rPr>
          <w:rFonts w:cs="Times New Roman" w:ascii="Times New Roman" w:hAnsi="Times New Roman"/>
          <w:sz w:val="24"/>
        </w:rPr>
        <w:t>Sejak MNLF meletakkan senjata pada tahun1977, MILF merupakan satu-satunya kelompok bresenjata anti-pemerintah yang aktif di Filipina selatan. Namun situasinya berubah setelah pada tahun 1993, sebagian anggota MILF yang dipimpin oleh Abdurazak Abubakar Janjalani keluar dari keanggotaan MILF dan mendirikan kelompok baru yang bernama “</w:t>
      </w:r>
      <w:r>
        <w:rPr>
          <w:rFonts w:cs="Times New Roman" w:ascii="Times New Roman" w:hAnsi="Times New Roman"/>
          <w:i/>
          <w:sz w:val="24"/>
        </w:rPr>
        <w:t>Abu Sayyaf</w:t>
      </w:r>
      <w:r>
        <w:rPr>
          <w:rFonts w:cs="Times New Roman" w:ascii="Times New Roman" w:hAnsi="Times New Roman"/>
          <w:sz w:val="24"/>
        </w:rPr>
        <w:t>”. Dibandingkan dengan MILF, Abu Sayyaf mengusung metode perjuangan yang lebih radikal karena para anggota Abu Sayyaf tidak segan-segan melakukan penculikan warga sipil untuk mendapatkan tebusan. Metode yang lantas membuat kelompok tersebut sama-sama dimusuhi oleh pemerintah Filipina dan MILF.</w:t>
      </w:r>
      <w:r>
        <w:rPr>
          <w:rStyle w:val="FootnoteCharacters"/>
          <w:rStyle w:val="FootnoteAnchor"/>
          <w:rFonts w:cs="Times New Roman" w:ascii="Times New Roman" w:hAnsi="Times New Roman"/>
          <w:sz w:val="24"/>
        </w:rPr>
        <w:footnoteReference w:id="6"/>
      </w:r>
    </w:p>
    <w:p>
      <w:pPr>
        <w:pStyle w:val="ListParagraph"/>
        <w:spacing w:lineRule="auto" w:line="480"/>
        <w:ind w:left="360" w:firstLine="360"/>
        <w:jc w:val="both"/>
        <w:rPr/>
      </w:pPr>
      <w:r>
        <w:rPr>
          <w:rFonts w:cs="Times New Roman" w:ascii="Times New Roman" w:hAnsi="Times New Roman"/>
          <w:sz w:val="24"/>
        </w:rPr>
        <w:t>Kelompok Abu Sayyaf dari segi kuantitas sangatlah kecil, dan kelompok separatis Islam yang sangat radikal. Basis pergerakannya  terletak di sebelah Barat Mindanao, Basilan, Jolo dan Sulu yaitu di selatan Filipina karena mayoritas Muslim mendiami wilayah ini. Kelompok Abu Sayyaf mulai banyak dibicarakan. Karena mereka menyempal dari kelompok perjuangan MNLF (</w:t>
      </w:r>
      <w:r>
        <w:rPr>
          <w:rFonts w:cs="Times New Roman" w:ascii="Times New Roman" w:hAnsi="Times New Roman"/>
          <w:i/>
          <w:sz w:val="24"/>
        </w:rPr>
        <w:t>Moro National Liberation Front</w:t>
      </w:r>
      <w:r>
        <w:rPr>
          <w:rFonts w:cs="Times New Roman" w:ascii="Times New Roman" w:hAnsi="Times New Roman"/>
          <w:sz w:val="24"/>
        </w:rPr>
        <w:t>) pada tahun 1991. Pendirinya Abdurrajak Janjalani kemudian tewas dalam sebuah serangan pemerintah Fiilipina pada tahun 1998 tapi tak berpengaruh pada gerakan Abu Sayyaf. Kepemimpinannya digantikan oleh adiknya, Khadafi Janjallani. Tujuan pergerakan Abu Sayyaf ini adalah untuk mendirikan negara Islam MIS (</w:t>
      </w:r>
      <w:r>
        <w:rPr>
          <w:rFonts w:cs="Times New Roman" w:ascii="Times New Roman" w:hAnsi="Times New Roman"/>
          <w:i/>
          <w:sz w:val="24"/>
        </w:rPr>
        <w:t>Islam Mindanao Islamic State</w:t>
      </w:r>
      <w:r>
        <w:rPr>
          <w:rFonts w:cs="Times New Roman" w:ascii="Times New Roman" w:hAnsi="Times New Roman"/>
          <w:sz w:val="24"/>
        </w:rPr>
        <w:t xml:space="preserve">) yang merdeka dan berupaya menerapkan hukum syariah Islam sebagai otoritas moral dari Undang-undang negara. Langkah-langkah yang dilakukan kelompok ini adalah dengan cara merekrut anggota. Kelompok Abu Sayyaf mendekati dan merekrut emuda-pemuda Islam yang tidak sejalan dengan kelompok MNLF. </w:t>
      </w:r>
    </w:p>
    <w:p>
      <w:pPr>
        <w:pStyle w:val="ListParagraph"/>
        <w:spacing w:lineRule="auto" w:line="480"/>
        <w:ind w:left="360" w:firstLine="360"/>
        <w:jc w:val="both"/>
        <w:rPr/>
      </w:pPr>
      <w:r>
        <w:rPr>
          <w:rFonts w:cs="Times New Roman" w:ascii="Times New Roman" w:hAnsi="Times New Roman"/>
          <w:sz w:val="24"/>
        </w:rPr>
        <w:t>Menurut laporan tahunan yang dikeluarkan oleh IMB (</w:t>
      </w:r>
      <w:r>
        <w:rPr>
          <w:rFonts w:cs="Times New Roman" w:ascii="Times New Roman" w:hAnsi="Times New Roman"/>
          <w:i/>
          <w:sz w:val="24"/>
        </w:rPr>
        <w:t>International Maritime Bureau)</w:t>
      </w:r>
      <w:r>
        <w:rPr>
          <w:rFonts w:cs="Times New Roman" w:ascii="Times New Roman" w:hAnsi="Times New Roman"/>
          <w:sz w:val="24"/>
        </w:rPr>
        <w:t xml:space="preserve"> pada tahun 2016 situasi keamanan laut di Asia Tenggara masuk taraf berbahaya. Di luar Selat Malaka, pusat ancaman laut di ASEAN mulai berpindah ke laut Sulu, antara Malaysia – Filipina.</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Meskipun banyak kelompok milisi yang berada di Filipina Selatan seperti </w:t>
      </w:r>
      <w:r>
        <w:rPr>
          <w:rFonts w:cs="Times New Roman" w:ascii="Times New Roman" w:hAnsi="Times New Roman"/>
          <w:i/>
          <w:sz w:val="24"/>
        </w:rPr>
        <w:t>Moro National Liberation Fron</w:t>
      </w:r>
      <w:r>
        <w:rPr>
          <w:rFonts w:cs="Times New Roman" w:ascii="Times New Roman" w:hAnsi="Times New Roman"/>
          <w:sz w:val="24"/>
        </w:rPr>
        <w:t xml:space="preserve">t (MNLF), </w:t>
      </w:r>
      <w:r>
        <w:rPr>
          <w:rFonts w:cs="Times New Roman" w:ascii="Times New Roman" w:hAnsi="Times New Roman"/>
          <w:i/>
          <w:sz w:val="24"/>
        </w:rPr>
        <w:t>Moro Islamic Liberation Front</w:t>
      </w:r>
      <w:r>
        <w:rPr>
          <w:rFonts w:cs="Times New Roman" w:ascii="Times New Roman" w:hAnsi="Times New Roman"/>
          <w:sz w:val="24"/>
        </w:rPr>
        <w:t xml:space="preserve"> (MILF), serta </w:t>
      </w:r>
      <w:r>
        <w:rPr>
          <w:rFonts w:cs="Times New Roman" w:ascii="Times New Roman" w:hAnsi="Times New Roman"/>
          <w:i/>
          <w:sz w:val="24"/>
        </w:rPr>
        <w:t>Abu Sayyaf Group</w:t>
      </w:r>
      <w:r>
        <w:rPr>
          <w:rFonts w:cs="Times New Roman" w:ascii="Times New Roman" w:hAnsi="Times New Roman"/>
          <w:sz w:val="24"/>
        </w:rPr>
        <w:t xml:space="preserve"> (ASG). Namun laporan tahunan IMB menyoroti pembajakan kapal di wilayah perbatasan laut Sulu dipercaya dilakukan oleh perompak yang berkaitan dengan kelompok militan Abu Sayyaf yang bermarkas di Filipina Selatan. </w:t>
      </w:r>
    </w:p>
    <w:p>
      <w:pPr>
        <w:pStyle w:val="ListParagraph"/>
        <w:spacing w:lineRule="auto" w:line="480"/>
        <w:ind w:left="360" w:firstLine="360"/>
        <w:jc w:val="both"/>
        <w:rPr/>
      </w:pPr>
      <w:r>
        <w:rPr>
          <w:rFonts w:cs="Times New Roman" w:ascii="Times New Roman" w:hAnsi="Times New Roman"/>
          <w:sz w:val="24"/>
        </w:rPr>
        <w:t>Kelompok Abu Sayyaf (ASG) merupakan kelompok bersenjata islam yang paling kecil akan tetapi paling menakutkan di Filipina.</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Selain menjadi ancaman keamanan internal Filipina, keterkaitannya dengan Al-Qaeda dan Jemaah Islamiyah (JI) menjadikannya sebagai ancaman bagi keamanan regional dan global sekaligus. Abu Sayyaf berusaha mendirikan negara islam di Filipina Selatan. Kelompok ini dikenal karena menculik orang – orang barat untuk uang tebusan, dan memenggal tawanan jika tuntutan mereka tidak dipenuhi. Sepanjang tahun 2016 kemarin kelompok ini melakukan aksi ancamannya ke wilayah laut di sekitar laut Sulu. Sebelumnya, hanya kapal tunda / tongkang dan kapal penangkap ikan yang menjadi target mereka tetapi belakangan kelompok ini aktif beraksi menyasar kapal – kapal dagang yang berada di sekitar perairan laut Sulu.</w:t>
      </w:r>
    </w:p>
    <w:p>
      <w:pPr>
        <w:pStyle w:val="ListParagraph"/>
        <w:spacing w:lineRule="auto" w:line="480"/>
        <w:ind w:left="360" w:firstLine="360"/>
        <w:jc w:val="both"/>
        <w:rPr>
          <w:rFonts w:ascii="Times New Roman" w:hAnsi="Times New Roman" w:cs="Times New Roman"/>
          <w:sz w:val="24"/>
        </w:rPr>
      </w:pPr>
      <w:r>
        <w:rPr>
          <w:rFonts w:cs="Times New Roman" w:ascii="Times New Roman" w:hAnsi="Times New Roman"/>
          <w:sz w:val="24"/>
        </w:rPr>
        <w:t>Sebagai contoh, peristiwa pembajakan kapal – kapal berbendera Indonesia di perairan Filipina yang dilakukan oleh kelompok Abu Sayyaf. Pembajakan pertama terjadi pada kapal tunda Brahma 12 dan kapal tongkang Anand 12, yang membawa 7000 ton batu bara dan sepuluh awak kapal asal Indonesia disandera. Pembajakan terjadi ketika dua kapal itu sedang dalam perjalanan dari Sungai Putting, Kalimantan Selatan, menuju Batangas, Filipina Selatan.</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Penyanderaan ini meminta uang tebusan sekitar Rp. 60 Milyar. Pembajakan kedua dialami kapal tunda TB Henry dan kapal tongkang Cristi di perairan perbatasan Malaysia – Filipina. Dalam keterangan pers, Kementerian Luar Negeri (Kemlu) RI menjelaskan, pembajakan terjadi pada Jumat 15 April 2016 sekitar pukul 18.31 WIB. Kapal itu dalam perjalanan kembali dari Cebu, Filipina menuju Tarakan, Kalimantan Utara. Dalam insiden itu satu anak buah kapal (ABK) tertembak, lima orang berhasil diselamatkan, tetapi empat lainnya diculik.</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Kelompok ini meminta uang tebusan sebesar 50 juta Peso atau sekitar Rp. 14 Milyar.</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Pembajakan ketiga terjadi pada kapal </w:t>
      </w:r>
      <w:r>
        <w:rPr>
          <w:rFonts w:cs="Times New Roman" w:ascii="Times New Roman" w:hAnsi="Times New Roman"/>
          <w:i/>
          <w:sz w:val="24"/>
        </w:rPr>
        <w:t>tugboat</w:t>
      </w:r>
      <w:r>
        <w:rPr>
          <w:rFonts w:cs="Times New Roman" w:ascii="Times New Roman" w:hAnsi="Times New Roman"/>
          <w:sz w:val="24"/>
        </w:rPr>
        <w:t xml:space="preserve"> Charles 001 dan Robby 152 milik PT. Rusianto Bersaudara dengan tujuh ABK disandera kelompok militan bersenjata pimpinan Abu Sayyaf di laut Sulu, Barat Daya Filipina pada 20 Juni 2016. Penyanderaan dilakukan saat para ABK tengah mengangkut batu bara dari Tagoloan Cagayan, Mindanao, menuju Samarinda, Kalimantan Timur.</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Penyanderaan ini meminta uang tebusan sekitar Rp. 61-65 Milyar untuk 4 dari 7 ABK yang disandera. Ini insiden pembajakan ketiga dalam sebulan terakir yang dialami kapal di perairan internasional di Tawi-Tawi, pulau milik Filipina yang berbatasan dengan pantai timur Sabah.</w:t>
      </w:r>
      <w:r>
        <w:rPr>
          <w:rStyle w:val="FootnoteCharacters"/>
          <w:rStyle w:val="FootnoteAnchor"/>
          <w:rFonts w:cs="Times New Roman" w:ascii="Times New Roman" w:hAnsi="Times New Roman"/>
          <w:sz w:val="24"/>
        </w:rPr>
        <w:footnoteReference w:id="13"/>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Wilayah laut dikatakan masih belum mendapat kategori aman karena sering terjadinya kejahatan maritim atau kejahatan transnasional seperti perompakan atau pembajakan, terorisme dan kekerasan. Semenjak Perang Dingin berakhir ancaman terhadap kehidupan manusia semakin luas dan beragam. Muncul ancaman baru yang mengancam negara selain negara itu sendiri yaitu aktor non-state seperti organisasi terorisme serta kejahatan transnasional yang tidak terikat oleh negara apapun. Organisasi ini berasal dari kekuatan-kekuatan radikal yang berkembang dalam masyarakat. </w:t>
      </w:r>
      <w:r>
        <w:rPr>
          <w:rFonts w:cs="Times New Roman" w:ascii="Times New Roman" w:hAnsi="Times New Roman"/>
          <w:sz w:val="24"/>
        </w:rPr>
        <w:t>Laut dapat dikatakan aman apabila laut tersebut telah terbebas dari segala ancaman kekerasan termasuk ancaman penggunaan kekuatan bersenjata yang dapat mengganggu dan membahayakan kapal-kapal yang berada di laut.</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Keamanan di wilayah laut merupakan tanggung jawab bersama bagi semua negara terutama negara yang berbatasan langsung dengan laut tersebut, seperti negara  Indonesia serta Filipina yang menjadikan laut Sulu sebagai jalur lalu lintas perdagangan di Asia Tenggara perlu memperhatikan keamanan perbatasan laut antar kedua negara dari ancaman pembajakan kapal oleh kelompok Abu Sayyaf.</w:t>
      </w:r>
    </w:p>
    <w:p>
      <w:pPr>
        <w:pStyle w:val="ListParagraph"/>
        <w:spacing w:lineRule="auto" w:line="480" w:before="0" w:after="0"/>
        <w:ind w:left="360" w:firstLine="720"/>
        <w:contextualSpacing/>
        <w:jc w:val="both"/>
        <w:rPr/>
      </w:pPr>
      <w:r>
        <w:rPr>
          <w:rFonts w:cs="Times New Roman" w:ascii="Times New Roman" w:hAnsi="Times New Roman"/>
          <w:sz w:val="24"/>
        </w:rPr>
        <w:t xml:space="preserve">Wilayah perbatasan laut yang jauh dari pengawasan sering dimanfaatkan pihak-pihak tertentu sebagai gerbang kegiatan ilegal berupa kejahatan lintas negaram antara lain perompakan, pembajakan, penyelundupan, penangkapan ikan secara ilegal, perambahan hutan ilegal, penggeseran patok-patok perbatasan, pelintas batas ilegal, dan terorisme internasional. Ancaman tersebut di atas diupayakan untuk diatasi melalui kerja sama dengan negara tetangga salah satunya adalah dengan Filipina. </w:t>
      </w:r>
      <w:r>
        <w:rPr>
          <w:rFonts w:cs="Times New Roman" w:ascii="Times New Roman" w:hAnsi="Times New Roman"/>
          <w:sz w:val="24"/>
          <w:szCs w:val="24"/>
        </w:rPr>
        <w:t xml:space="preserve">Hubungan Kerjasama Indonesia – Filipina telah berlangsung cukup lama, terutama setelah Indonesia dan Filipina secara resmi menjalin hubungan diplomatik pada tanggal 24 November 1949 yang kemudian ditindaklanjuti oleh kedua negara dengan membuka Konsulat Jenderal di Manila dan di Jakarta pada akhir tahun 1949. Lalu pada awal tahun 1950 dinaikan tingkatnya menjadi Kedutaan Besar Republik Indonesia kemudian di awal tahun 1951 juga melakukan peningkatan kantor perwakilannya menjadi Keduataan Besar Filipina untuk Indonesia. Segera setelah secara resmi hubungan diplomatik tersebut dibuka, kedua negra selanjutnya membuat paling tidak 35 kesepakatan bilateral yang meliputi berbagai kerjasama yang cukup luas seperti salah pertahanan dan keamanan, kekonsuleran, perdagangan dan investasi, maritim; transportasi dan komunikasi; serta energi dan pariwisata. </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rPr>
        <w:t xml:space="preserve">edua negara memiliki perjanjian kerjasama dibidang pertahanan dan keamananan yang telah berlangsung cukup lama. Dimulai sejak pendandatanganan </w:t>
      </w:r>
      <w:r>
        <w:rPr>
          <w:rFonts w:cs="Times New Roman" w:ascii="Times New Roman" w:hAnsi="Times New Roman"/>
          <w:i/>
          <w:sz w:val="24"/>
        </w:rPr>
        <w:t>Border Crossing Agreement</w:t>
      </w:r>
      <w:r>
        <w:rPr>
          <w:rFonts w:cs="Times New Roman" w:ascii="Times New Roman" w:hAnsi="Times New Roman"/>
          <w:sz w:val="24"/>
        </w:rPr>
        <w:t xml:space="preserve"> pada 11 Maret 1975 kemudian diikuti dengan pembentukan komite-komite di wilayah perbatasan kedua negara pada 25 Oktober 1976. Berdasarkan perjanjian tersebut, operasi patroli di wilayah perbatasan antara RI – Filipina dilakukan oleh pemerintah kedua negara melaui Komite Perbatasan masing-masing. Kerjasama kedua negara di bidang pertahanan dan keamanan semakin erat dengan penandatanganan </w:t>
      </w:r>
      <w:r>
        <w:rPr>
          <w:rFonts w:cs="Times New Roman" w:ascii="Times New Roman" w:hAnsi="Times New Roman"/>
          <w:i/>
          <w:sz w:val="24"/>
        </w:rPr>
        <w:t xml:space="preserve">Agreement Between the Government of RP and RI on Cooperative Activities in the Field of Defense and Security </w:t>
      </w:r>
      <w:r>
        <w:rPr>
          <w:rFonts w:cs="Times New Roman" w:ascii="Times New Roman" w:hAnsi="Times New Roman"/>
          <w:sz w:val="24"/>
        </w:rPr>
        <w:t xml:space="preserve">pada 27 Agustus 1997. Kemudian antara Tentara Nasional Indonesia (TNI) dengan Armed Forces of the Philippines (AFP) melaksanakan kerjasama militer yang dikenal dengan </w:t>
      </w:r>
      <w:r>
        <w:rPr>
          <w:rFonts w:cs="Times New Roman" w:ascii="Times New Roman" w:hAnsi="Times New Roman"/>
          <w:i/>
          <w:sz w:val="24"/>
        </w:rPr>
        <w:t>Philippines and Indonesia Military Cooperation</w:t>
      </w:r>
      <w:r>
        <w:rPr>
          <w:rFonts w:cs="Times New Roman" w:ascii="Times New Roman" w:hAnsi="Times New Roman"/>
          <w:sz w:val="24"/>
        </w:rPr>
        <w:t xml:space="preserve"> (Philindo MC). Adapun tujuan kerja sama militer Indonesia - Filipina adalah pihak TNI dan AFP adalah mendiskusikan, mengevaluasi, merekomendasikan dan melaksanakan kerja sama di antara kedua angkatan bersenjata. Selain itu juga mencakup kegiatan-kegiatan dan interaksi kedua negara yang membangun kapasitas, memelihara, mencegah konflik serta meningkatkan kemakmuran masyarakat yang tinggal di perbatasan kedua Negara. Salah satu kegiatannya yaitu mengadakan patroli terkoordinasi disekitar kawasan perbatasan kedua negara tersebut untuk menjaga keamanan laut. </w:t>
      </w:r>
    </w:p>
    <w:p>
      <w:pPr>
        <w:pStyle w:val="ListParagraph"/>
        <w:spacing w:lineRule="auto" w:line="480"/>
        <w:ind w:left="360" w:firstLine="360"/>
        <w:jc w:val="both"/>
        <w:rPr>
          <w:rFonts w:ascii="Times New Roman" w:hAnsi="Times New Roman" w:cs="Times New Roman"/>
          <w:sz w:val="24"/>
        </w:rPr>
      </w:pPr>
      <w:r>
        <w:rPr>
          <w:rFonts w:cs="Times New Roman" w:ascii="Times New Roman" w:hAnsi="Times New Roman"/>
          <w:sz w:val="24"/>
        </w:rPr>
        <w:t>Berdasarkan uraian latar belakang masalah diatas, penulis merasa tertarik untuk mengkaji, mencermati, dan mempelajari fenomena tersebut sebagai bahan penelitian dengan mendeskripsikannya melalui judul: “</w:t>
      </w:r>
      <w:r>
        <w:rPr>
          <w:rFonts w:cs="Times New Roman" w:ascii="Times New Roman" w:hAnsi="Times New Roman"/>
          <w:b/>
          <w:sz w:val="24"/>
        </w:rPr>
        <w:t>Kerjasama Keamanan Indonesia – Filipina dan Implikasinya terhadap Penjagaan Perbatasan Laut Sulu Dari Ancaman Kelompok Abu Sayyaf</w:t>
      </w:r>
      <w:r>
        <w:rPr>
          <w:rFonts w:cs="Times New Roman" w:ascii="Times New Roman" w:hAnsi="Times New Roman"/>
          <w:sz w:val="24"/>
        </w:rPr>
        <w:t>”</w:t>
      </w:r>
    </w:p>
    <w:p>
      <w:pPr>
        <w:pStyle w:val="ListParagraph"/>
        <w:numPr>
          <w:ilvl w:val="0"/>
          <w:numId w:val="3"/>
        </w:numPr>
        <w:spacing w:lineRule="auto" w:line="360"/>
        <w:ind w:left="360" w:hanging="360"/>
        <w:rPr>
          <w:rFonts w:ascii="Times New Roman" w:hAnsi="Times New Roman" w:cs="Times New Roman"/>
          <w:b/>
          <w:b/>
          <w:sz w:val="24"/>
        </w:rPr>
      </w:pPr>
      <w:r>
        <w:rPr>
          <w:rFonts w:cs="Times New Roman" w:ascii="Times New Roman" w:hAnsi="Times New Roman"/>
          <w:b/>
          <w:sz w:val="24"/>
        </w:rPr>
        <w:t>Identifikasi Masalah</w:t>
      </w:r>
    </w:p>
    <w:p>
      <w:pPr>
        <w:pStyle w:val="ListParagraph"/>
        <w:spacing w:lineRule="auto" w:line="480"/>
        <w:ind w:left="360" w:hanging="0"/>
        <w:rPr>
          <w:rFonts w:ascii="Times New Roman" w:hAnsi="Times New Roman" w:cs="Times New Roman"/>
          <w:sz w:val="24"/>
        </w:rPr>
      </w:pPr>
      <w:r>
        <w:rPr>
          <w:rFonts w:cs="Times New Roman" w:ascii="Times New Roman" w:hAnsi="Times New Roman"/>
          <w:sz w:val="24"/>
        </w:rPr>
        <w:t>Berdasarkan latar belakang yang dijabarkan di atas, kemudian identifikasi masalah sebagai berikut:</w:t>
      </w:r>
    </w:p>
    <w:p>
      <w:pPr>
        <w:pStyle w:val="ListParagraph"/>
        <w:numPr>
          <w:ilvl w:val="1"/>
          <w:numId w:val="3"/>
        </w:numPr>
        <w:spacing w:lineRule="auto" w:line="480"/>
        <w:ind w:left="1080" w:hanging="360"/>
        <w:jc w:val="both"/>
        <w:rPr>
          <w:rFonts w:ascii="Times New Roman" w:hAnsi="Times New Roman" w:cs="Times New Roman"/>
          <w:sz w:val="24"/>
        </w:rPr>
      </w:pPr>
      <w:r>
        <w:rPr>
          <w:rFonts w:cs="Times New Roman" w:ascii="Times New Roman" w:hAnsi="Times New Roman"/>
          <w:sz w:val="24"/>
        </w:rPr>
        <w:t>Bagaimana program kerjasama keamanan Indonesia dan Filipina dalam menjaga keamanan perbatasan laut Sulu?</w:t>
      </w:r>
    </w:p>
    <w:p>
      <w:pPr>
        <w:pStyle w:val="ListParagraph"/>
        <w:numPr>
          <w:ilvl w:val="1"/>
          <w:numId w:val="3"/>
        </w:numPr>
        <w:spacing w:lineRule="auto" w:line="480"/>
        <w:ind w:left="1080" w:hanging="360"/>
        <w:jc w:val="both"/>
        <w:rPr>
          <w:rFonts w:ascii="Times New Roman" w:hAnsi="Times New Roman" w:cs="Times New Roman"/>
          <w:sz w:val="24"/>
        </w:rPr>
      </w:pPr>
      <w:r>
        <w:rPr>
          <w:rFonts w:cs="Times New Roman" w:ascii="Times New Roman" w:hAnsi="Times New Roman"/>
          <w:sz w:val="24"/>
        </w:rPr>
        <w:t>Bagaimana persepsi ancaman menurut pandangan Indonesia dan Filipina dengan adanya ancaman kelompok Abu Sayyaf di wilayah perbatasan laut Sulu?</w:t>
      </w:r>
    </w:p>
    <w:p>
      <w:pPr>
        <w:pStyle w:val="ListParagraph"/>
        <w:numPr>
          <w:ilvl w:val="1"/>
          <w:numId w:val="3"/>
        </w:numPr>
        <w:spacing w:lineRule="auto" w:line="480"/>
        <w:ind w:left="1080" w:hanging="360"/>
        <w:jc w:val="both"/>
        <w:rPr>
          <w:rFonts w:ascii="Times New Roman" w:hAnsi="Times New Roman" w:cs="Times New Roman"/>
          <w:sz w:val="24"/>
        </w:rPr>
      </w:pPr>
      <w:r>
        <w:rPr>
          <w:rFonts w:cs="Times New Roman" w:ascii="Times New Roman" w:hAnsi="Times New Roman"/>
          <w:sz w:val="24"/>
        </w:rPr>
        <w:t>Bagaimana implementasi program kerjasama keamanan Indonesia dan Filipina dalam menjaga keamanan laut dari ancaman kelompok Abu Sayyaf di wilayah perbatasan laut Sulu?</w:t>
      </w:r>
    </w:p>
    <w:p>
      <w:pPr>
        <w:pStyle w:val="ListParagraph"/>
        <w:numPr>
          <w:ilvl w:val="0"/>
          <w:numId w:val="4"/>
        </w:numPr>
        <w:spacing w:lineRule="auto" w:line="360"/>
        <w:ind w:left="720" w:hanging="360"/>
        <w:rPr>
          <w:rFonts w:ascii="Times New Roman" w:hAnsi="Times New Roman" w:cs="Times New Roman"/>
          <w:b/>
          <w:b/>
          <w:sz w:val="24"/>
        </w:rPr>
      </w:pPr>
      <w:r>
        <w:rPr>
          <w:rFonts w:cs="Times New Roman" w:ascii="Times New Roman" w:hAnsi="Times New Roman"/>
          <w:b/>
          <w:sz w:val="24"/>
        </w:rPr>
        <w:t>Pembatasan Masalah</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Penulis membatasi permasalahan penelitian ini terkait program kerjasama keamanan yang dilakukan Indonesia dan Filipina serta sejauh mana Implikasinya dalam menjaga keamanan perbatasan laut Sulu dari ancaman kelompok Abu Sayyaf pada tahun 2016, karena pada periode waktu tersebut jumlah kasus pembajakan kapal dan penyanderaan marak terjadi.</w:t>
      </w:r>
    </w:p>
    <w:p>
      <w:pPr>
        <w:pStyle w:val="ListParagraph"/>
        <w:numPr>
          <w:ilvl w:val="0"/>
          <w:numId w:val="4"/>
        </w:numPr>
        <w:spacing w:lineRule="auto" w:line="360"/>
        <w:ind w:left="720" w:hanging="360"/>
        <w:rPr>
          <w:rFonts w:ascii="Times New Roman" w:hAnsi="Times New Roman" w:cs="Times New Roman"/>
          <w:b/>
          <w:b/>
          <w:sz w:val="24"/>
        </w:rPr>
      </w:pPr>
      <w:r>
        <w:rPr>
          <w:rFonts w:cs="Times New Roman" w:ascii="Times New Roman" w:hAnsi="Times New Roman"/>
          <w:b/>
          <w:sz w:val="24"/>
        </w:rPr>
        <w:t>Rumusan Masalah</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Perumusan masalah diajukan untuk memudahkan penganalisaan mengenai permasalahan yang didasarkan pada identifikasi masalah dan pembatasan masalah. Untuk memudahkan penulis dalam melakukan pembahasan penulis merumuskan masalah sebagai berikut :</w:t>
      </w:r>
    </w:p>
    <w:p>
      <w:pPr>
        <w:pStyle w:val="ListParagraph"/>
        <w:spacing w:lineRule="auto" w:line="480"/>
        <w:jc w:val="both"/>
        <w:rPr/>
      </w:pPr>
      <w:r>
        <w:rPr>
          <w:rFonts w:cs="Times New Roman" w:ascii="Times New Roman" w:hAnsi="Times New Roman"/>
          <w:sz w:val="24"/>
        </w:rPr>
        <w:t>“</w:t>
      </w:r>
      <w:r>
        <w:rPr>
          <w:rFonts w:cs="Times New Roman" w:ascii="Times New Roman" w:hAnsi="Times New Roman"/>
          <w:sz w:val="24"/>
        </w:rPr>
        <w:t>Bagaimana implikasi kerjasama keamanan yang dilakukan Indonesia – Filipina dalam menjaga keamanan laut dari ancaman kelompok Abu Sayyaf di wilayah perbatasan laut Sulu ”</w:t>
      </w:r>
    </w:p>
    <w:p>
      <w:pPr>
        <w:pStyle w:val="ListParagraph"/>
        <w:numPr>
          <w:ilvl w:val="0"/>
          <w:numId w:val="3"/>
        </w:numPr>
        <w:spacing w:lineRule="auto" w:line="360"/>
        <w:ind w:left="360" w:hanging="360"/>
        <w:rPr>
          <w:rFonts w:ascii="Times New Roman" w:hAnsi="Times New Roman" w:cs="Times New Roman"/>
          <w:b/>
          <w:b/>
          <w:sz w:val="24"/>
        </w:rPr>
      </w:pPr>
      <w:r>
        <w:rPr>
          <w:rFonts w:cs="Times New Roman" w:ascii="Times New Roman" w:hAnsi="Times New Roman"/>
          <w:b/>
          <w:sz w:val="24"/>
        </w:rPr>
        <w:t>Tujuan dan Kegunaan Penelitian</w:t>
      </w:r>
    </w:p>
    <w:p>
      <w:pPr>
        <w:pStyle w:val="ListParagraph"/>
        <w:numPr>
          <w:ilvl w:val="0"/>
          <w:numId w:val="2"/>
        </w:numPr>
        <w:spacing w:lineRule="auto" w:line="360"/>
        <w:ind w:left="720" w:hanging="360"/>
        <w:rPr>
          <w:rFonts w:ascii="Times New Roman" w:hAnsi="Times New Roman" w:cs="Times New Roman"/>
          <w:b/>
          <w:b/>
          <w:sz w:val="24"/>
        </w:rPr>
      </w:pPr>
      <w:r>
        <w:rPr>
          <w:rFonts w:cs="Times New Roman" w:ascii="Times New Roman" w:hAnsi="Times New Roman"/>
          <w:b/>
          <w:sz w:val="24"/>
        </w:rPr>
        <w:t>Tujuan Penelitian</w:t>
      </w:r>
    </w:p>
    <w:p>
      <w:pPr>
        <w:pStyle w:val="ListParagraph"/>
        <w:numPr>
          <w:ilvl w:val="1"/>
          <w:numId w:val="3"/>
        </w:numPr>
        <w:spacing w:lineRule="auto" w:line="480"/>
        <w:ind w:left="1080" w:hanging="360"/>
        <w:jc w:val="both"/>
        <w:rPr>
          <w:rFonts w:ascii="Times New Roman" w:hAnsi="Times New Roman" w:cs="Times New Roman"/>
          <w:sz w:val="24"/>
        </w:rPr>
      </w:pPr>
      <w:r>
        <w:rPr>
          <w:rFonts w:cs="Times New Roman" w:ascii="Times New Roman" w:hAnsi="Times New Roman"/>
          <w:sz w:val="24"/>
        </w:rPr>
        <w:t>Untuk mengetahui bagaimana program kerjasama keamanan Indonesia dan Filipina dalam menjaga keamanan perbatasan laut Sulu.</w:t>
      </w:r>
    </w:p>
    <w:p>
      <w:pPr>
        <w:pStyle w:val="ListParagraph"/>
        <w:numPr>
          <w:ilvl w:val="1"/>
          <w:numId w:val="3"/>
        </w:numPr>
        <w:spacing w:lineRule="auto" w:line="480"/>
        <w:ind w:left="1080" w:hanging="360"/>
        <w:jc w:val="both"/>
        <w:rPr>
          <w:rFonts w:ascii="Times New Roman" w:hAnsi="Times New Roman" w:cs="Times New Roman"/>
          <w:sz w:val="24"/>
        </w:rPr>
      </w:pPr>
      <w:r>
        <w:rPr>
          <w:rFonts w:cs="Times New Roman" w:ascii="Times New Roman" w:hAnsi="Times New Roman"/>
          <w:sz w:val="24"/>
        </w:rPr>
        <w:t>Untuk mengetahui bagaimana persepsi ancaman menurut pandangan Indonesia dan Filipina dengan adanya ancaman kelompok Abu Sayyaf di wilayah perbatasan laut Sulu.</w:t>
      </w:r>
    </w:p>
    <w:p>
      <w:pPr>
        <w:pStyle w:val="ListParagraph"/>
        <w:numPr>
          <w:ilvl w:val="1"/>
          <w:numId w:val="3"/>
        </w:numPr>
        <w:spacing w:lineRule="auto" w:line="480"/>
        <w:ind w:left="1080" w:hanging="360"/>
        <w:jc w:val="both"/>
        <w:rPr/>
      </w:pPr>
      <w:r>
        <w:rPr>
          <w:rFonts w:cs="Times New Roman" w:ascii="Times New Roman" w:hAnsi="Times New Roman"/>
          <w:sz w:val="24"/>
        </w:rPr>
        <w:t>Untuk mengetahui sejauh mana implementasi program kerjasama keamanan yang dilakukan Indonesia dan Filipina dalam menjaga keamanan laut dari ancaman kelompok Abu Sayyaf di wilayah perbatasan laut Sulu.</w:t>
      </w:r>
    </w:p>
    <w:p>
      <w:pPr>
        <w:pStyle w:val="ListParagraph"/>
        <w:numPr>
          <w:ilvl w:val="0"/>
          <w:numId w:val="2"/>
        </w:numPr>
        <w:spacing w:lineRule="auto" w:line="360"/>
        <w:ind w:left="720" w:hanging="360"/>
        <w:rPr>
          <w:rFonts w:ascii="Times New Roman" w:hAnsi="Times New Roman" w:cs="Times New Roman"/>
          <w:b/>
          <w:b/>
          <w:sz w:val="24"/>
        </w:rPr>
      </w:pPr>
      <w:r>
        <w:rPr>
          <w:rFonts w:cs="Times New Roman" w:ascii="Times New Roman" w:hAnsi="Times New Roman"/>
          <w:b/>
          <w:sz w:val="24"/>
        </w:rPr>
        <w:t>Kegunaan Penelitian</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 xml:space="preserve">Adapun kegunaan dari penelitian ini adalah sebagai berikut : </w:t>
      </w:r>
    </w:p>
    <w:p>
      <w:pPr>
        <w:pStyle w:val="ListParagraph"/>
        <w:numPr>
          <w:ilvl w:val="1"/>
          <w:numId w:val="1"/>
        </w:numPr>
        <w:spacing w:lineRule="auto" w:line="480"/>
        <w:ind w:left="1080" w:hanging="360"/>
        <w:jc w:val="both"/>
        <w:rPr/>
      </w:pPr>
      <w:r>
        <w:rPr>
          <w:rFonts w:cs="Times New Roman" w:ascii="Times New Roman" w:hAnsi="Times New Roman"/>
          <w:sz w:val="24"/>
        </w:rPr>
        <w:t xml:space="preserve">Hasil penelitian ini diharapkan dapat memberikan, dan menambah pengetahuan pembaca mengenai teori – teori yang berhubungan dengan masalah internasional terutama kajian keamanan dalam studi hubungan internasional serta melatih kemampuan berpikir dan menganalisis suatu permasalahan. </w:t>
      </w:r>
    </w:p>
    <w:p>
      <w:pPr>
        <w:pStyle w:val="ListParagraph"/>
        <w:numPr>
          <w:ilvl w:val="1"/>
          <w:numId w:val="1"/>
        </w:numPr>
        <w:spacing w:lineRule="auto" w:line="480"/>
        <w:ind w:left="1080" w:hanging="360"/>
        <w:jc w:val="both"/>
        <w:rPr/>
      </w:pPr>
      <w:r>
        <w:rPr>
          <w:rFonts w:cs="Times New Roman" w:ascii="Times New Roman" w:hAnsi="Times New Roman"/>
          <w:sz w:val="24"/>
        </w:rPr>
        <w:t xml:space="preserve">Sebagai dedikasi penulis dalam memberikan sumbangsih pemikiran bagi masyarakat sehingga dapat dijadikan sebagai bahan referensi dan rujukan bagi peneliti lainnya untuk meneliti lebih lanjut mengenai kajian kerjasama keamanan Indonesia – Filipina dalam Penjagaan Perbatasan di laut Sulu. </w:t>
      </w:r>
    </w:p>
    <w:p>
      <w:pPr>
        <w:pStyle w:val="ListParagraph"/>
        <w:numPr>
          <w:ilvl w:val="1"/>
          <w:numId w:val="1"/>
        </w:numPr>
        <w:spacing w:lineRule="auto" w:line="480"/>
        <w:ind w:left="1080" w:hanging="360"/>
        <w:jc w:val="both"/>
        <w:rPr>
          <w:rFonts w:ascii="Times New Roman" w:hAnsi="Times New Roman" w:cs="Times New Roman"/>
          <w:sz w:val="24"/>
        </w:rPr>
      </w:pPr>
      <w:r>
        <w:rPr>
          <w:rFonts w:cs="Times New Roman" w:ascii="Times New Roman" w:hAnsi="Times New Roman"/>
          <w:sz w:val="24"/>
        </w:rPr>
        <w:t>Untuk memenuhi salah satu syarat akademik dalam menempuh ujian strata-1 ( S1 ) pada jurusan Hubungan Internasional Fakultas Ilmu Sosial dan Ilmu Politik.</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footnotePr>
        <w:numFmt w:val="decimal"/>
      </w:footnotePr>
      <w:type w:val="nextPage"/>
      <w:pgSz w:w="11906" w:h="16838"/>
      <w:pgMar w:left="2275" w:right="1699" w:gutter="0" w:header="720" w:top="1699"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urdin, Angga “</w:t>
      </w:r>
      <w:r>
        <w:rPr>
          <w:rFonts w:cs="Times New Roman" w:ascii="Times New Roman" w:hAnsi="Times New Roman"/>
          <w:i/>
        </w:rPr>
        <w:t>Keamanan Global: Transformasi Isu Keamanan Pasca Perang Ding</w:t>
      </w:r>
      <w:r>
        <w:rPr>
          <w:rFonts w:cs="Times New Roman" w:ascii="Times New Roman" w:hAnsi="Times New Roman"/>
        </w:rPr>
        <w:t>in“, Bandung: Alfabeta.</w:t>
      </w:r>
    </w:p>
  </w:footnote>
  <w:footnote w:id="3">
    <w:p>
      <w:pPr>
        <w:pStyle w:val="Normal"/>
        <w:autoSpaceDE w:val="false"/>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hn F. Bradford, “</w:t>
      </w:r>
      <w:r>
        <w:rPr>
          <w:rFonts w:cs="Times New Roman" w:ascii="Times New Roman" w:hAnsi="Times New Roman"/>
          <w:i/>
          <w:iCs/>
          <w:sz w:val="20"/>
          <w:szCs w:val="20"/>
        </w:rPr>
        <w:t>The Growing Prospects for Maritime Security Cooperation in Southeast Asia</w:t>
      </w:r>
      <w:r>
        <w:rPr>
          <w:rFonts w:cs="Times New Roman" w:ascii="Times New Roman" w:hAnsi="Times New Roman"/>
          <w:sz w:val="20"/>
          <w:szCs w:val="20"/>
        </w:rPr>
        <w:t>”, Noval Qar College Review, Vol.58, no. 3,(2005), 63.</w:t>
      </w:r>
    </w:p>
  </w:footnote>
  <w:footnote w:id="4">
    <w:p>
      <w:pPr>
        <w:pStyle w:val="Normal"/>
        <w:autoSpaceDE w:val="false"/>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ertemuan Trilateral Tiga Negara Bahas Tantangan Bersama di Perairan</w:t>
      </w:r>
      <w:r>
        <w:rPr>
          <w:rFonts w:cs="Times New Roman" w:ascii="Times New Roman" w:hAnsi="Times New Roman"/>
          <w:sz w:val="20"/>
          <w:szCs w:val="20"/>
        </w:rPr>
        <w:t>, diakses melalu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ttp://www.kemlu.go.id/id/berita/Pages/Pertemuan-Trilateral-Tiga-Negara-Bahas-Tantangan-Bersamadi-Perairan.aspx, pada tanggal 17 Maret 2018.</w:t>
      </w:r>
    </w:p>
  </w:footnote>
  <w:footnote w:id="5">
    <w:p>
      <w:pPr>
        <w:pStyle w:val="Footnote"/>
        <w:spacing w:before="0" w:after="200"/>
        <w:ind w:firstLine="72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rPr>
          <w:t>http://www.voaislam.co/news/indonesiana/2012/10/09/21073/muhammadiyah-akan-dikawal-bangsa-oro-menuju-pemerintahan-islam/</w:t>
        </w:r>
      </w:hyperlink>
      <w:r>
        <w:rPr>
          <w:rFonts w:cs="Times New Roman" w:ascii="Times New Roman" w:hAnsi="Times New Roman"/>
        </w:rPr>
        <w:t>, diakses pada 10 April 2018, pukul 19.41 WIB</w:t>
      </w:r>
    </w:p>
  </w:footnote>
  <w:footnote w:id="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ndrea Powell, “</w:t>
      </w:r>
      <w:r>
        <w:rPr>
          <w:rFonts w:cs="Times New Roman" w:ascii="Times New Roman" w:hAnsi="Times New Roman"/>
          <w:i/>
        </w:rPr>
        <w:t>The Mindanao Conflict: Ethnic Tensions in the Southern Philippines</w:t>
      </w:r>
      <w:r>
        <w:rPr>
          <w:rFonts w:cs="Times New Roman" w:ascii="Times New Roman" w:hAnsi="Times New Roman"/>
        </w:rPr>
        <w:t>”. 2010, diakses pada 12 April 2018</w:t>
      </w:r>
    </w:p>
  </w:footnote>
  <w:footnote w:id="7">
    <w:p>
      <w:pPr>
        <w:pStyle w:val="Footnote"/>
        <w:spacing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CC, </w:t>
      </w:r>
      <w:r>
        <w:rPr>
          <w:rFonts w:cs="Times New Roman" w:ascii="Times New Roman" w:hAnsi="Times New Roman"/>
          <w:i/>
        </w:rPr>
        <w:t xml:space="preserve">Piracy And Armed Robbery Against Ships Annual Report 1 January – 31 December 2016, </w:t>
      </w:r>
      <w:r>
        <w:rPr>
          <w:rFonts w:cs="Times New Roman" w:ascii="Times New Roman" w:hAnsi="Times New Roman"/>
        </w:rPr>
        <w:t>London: International Chamber of Commerce, International Maritime Bureau, 2016</w:t>
      </w:r>
    </w:p>
  </w:footnote>
  <w:footnote w:id="8">
    <w:p>
      <w:pPr>
        <w:pStyle w:val="Normal"/>
        <w:autoSpaceDE w:val="false"/>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mmel C. Banloi, </w:t>
      </w:r>
      <w:r>
        <w:rPr>
          <w:rFonts w:cs="Times New Roman" w:ascii="Times New Roman" w:hAnsi="Times New Roman"/>
          <w:i/>
          <w:iCs/>
          <w:sz w:val="20"/>
          <w:szCs w:val="20"/>
        </w:rPr>
        <w:t>The Abu Sayyaf Group and Terrorism in the Southern Philippines Seven Years After 9/11: Threat and Response</w:t>
      </w:r>
      <w:r>
        <w:rPr>
          <w:rFonts w:cs="Times New Roman" w:ascii="Times New Roman" w:hAnsi="Times New Roman"/>
          <w:sz w:val="20"/>
          <w:szCs w:val="20"/>
        </w:rPr>
        <w:t>. PPVTR Monograph No.2 September 2008, 6.</w:t>
      </w:r>
    </w:p>
  </w:footnote>
  <w:footnote w:id="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ttps://m.tempo.co/read/news/2016/03/30/078758151/panglima-tni-ungkap-motif-pembajakankapal-oleh-abu-sayyaf diakses pada 28 Maret 2018</w:t>
      </w:r>
    </w:p>
  </w:footnote>
  <w:footnote w:id="10">
    <w:p>
      <w:pPr>
        <w:pStyle w:val="Footnote"/>
        <w:spacing w:before="0" w:after="0"/>
        <w:ind w:firstLine="72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u w:val="none"/>
          </w:rPr>
          <w:t>http://www.voaindonesia.com/a/lagi-dua-kapal-indonesia-dibajak-/3288050.html</w:t>
        </w:r>
      </w:hyperlink>
      <w:r>
        <w:rPr>
          <w:rFonts w:cs="Times New Roman" w:ascii="Times New Roman" w:hAnsi="Times New Roman"/>
        </w:rPr>
        <w:t>, diakses pada 28 Maret 2018.</w:t>
      </w:r>
    </w:p>
  </w:footnote>
  <w:footnote w:id="11">
    <w:p>
      <w:pPr>
        <w:pStyle w:val="Footnote"/>
        <w:spacing w:before="0" w:after="0"/>
        <w:ind w:firstLine="72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u w:val="none"/>
          </w:rPr>
          <w:t>http://www.newsth.com/ruptik/11575/berita-hari-ini-kronologi-abu-sayyaf-bajak-kapal-indonesia-10-wni-dijadikan-sandera-dan-minta-tebusan/</w:t>
        </w:r>
      </w:hyperlink>
      <w:r>
        <w:rPr>
          <w:rFonts w:cs="Times New Roman" w:ascii="Times New Roman" w:hAnsi="Times New Roman"/>
        </w:rPr>
        <w:t>, diakses pada 28 Maret 2018</w:t>
      </w:r>
    </w:p>
  </w:footnote>
  <w:footnote w:id="12">
    <w:p>
      <w:pPr>
        <w:pStyle w:val="Footnote"/>
        <w:spacing w:before="0" w:after="0"/>
        <w:ind w:firstLine="720"/>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color w:val="000000"/>
            <w:u w:val="none"/>
          </w:rPr>
          <w:t>http://www.cnnindonesia.com/nasional/20160702052225-20-142559/pembajakan-di-filipinaindonesia-taruh-tentara-dalam-kapal/</w:t>
        </w:r>
      </w:hyperlink>
      <w:r>
        <w:rPr>
          <w:rFonts w:cs="Times New Roman" w:ascii="Times New Roman" w:hAnsi="Times New Roman"/>
        </w:rPr>
        <w:t>, diakses pada 28 Maret 2018.</w:t>
      </w:r>
    </w:p>
  </w:footnote>
  <w:footnote w:id="13">
    <w:p>
      <w:pPr>
        <w:pStyle w:val="Footnote"/>
        <w:spacing w:before="0" w:after="0"/>
        <w:ind w:firstLine="720"/>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color w:val="000000"/>
            <w:u w:val="none"/>
          </w:rPr>
          <w:t>http://news.liputan6.com/read/2484913/kapal-indonesia-dibajak-di-perairan-filipina-4-wni-diculik</w:t>
        </w:r>
      </w:hyperlink>
      <w:r>
        <w:rPr>
          <w:rFonts w:cs="Times New Roman" w:ascii="Times New Roman" w:hAnsi="Times New Roman"/>
        </w:rPr>
        <w:t>, diakses pada 28 Maret 2018.</w:t>
      </w:r>
    </w:p>
  </w:footnote>
  <w:footnote w:id="14">
    <w:p>
      <w:pPr>
        <w:pStyle w:val="Normal"/>
        <w:autoSpaceDE w:val="false"/>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ra Yudha Nugraha, </w:t>
      </w:r>
      <w:r>
        <w:rPr>
          <w:rFonts w:cs="Times New Roman" w:ascii="Times New Roman" w:hAnsi="Times New Roman"/>
          <w:i/>
          <w:iCs/>
          <w:sz w:val="20"/>
          <w:szCs w:val="20"/>
        </w:rPr>
        <w:t>Tinjauan Yuridis Tentang Perompakan Kapal Laut Di</w:t>
      </w:r>
    </w:p>
    <w:p>
      <w:pPr>
        <w:pStyle w:val="Footnote"/>
        <w:spacing w:before="0" w:after="200"/>
        <w:rPr/>
      </w:pPr>
      <w:r>
        <w:rPr>
          <w:rFonts w:cs="Times New Roman" w:ascii="Times New Roman" w:hAnsi="Times New Roman"/>
          <w:i/>
          <w:iCs/>
        </w:rPr>
        <w:t>Perairan Somalia</w:t>
      </w:r>
      <w:r>
        <w:rPr>
          <w:rFonts w:cs="Times New Roman" w:ascii="Times New Roman" w:hAnsi="Times New Roman"/>
        </w:rPr>
        <w:t>, Skripsi, Medan: Fakultas Hukum Universitas Sumatera Utara, 2012, hlm.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2880" w:hanging="360"/>
      </w:pPr>
      <w:rPr/>
    </w:lvl>
    <w:lvl w:ilvl="1">
      <w:start w:val="1"/>
      <w:numFmt w:val="decimal"/>
      <w:lvlText w:val="%2."/>
      <w:lvlJc w:val="left"/>
      <w:pPr>
        <w:tabs>
          <w:tab w:val="num" w:pos="0"/>
        </w:tabs>
        <w:ind w:left="3960" w:hanging="720"/>
      </w:pPr>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aislam.co/news/indonesiana/2012/10/09/21073/muhammadiyah-akan-dikawal-bangsa-oro-menuju-pemerintahan-islam/" TargetMode="External"/><Relationship Id="rId2" Type="http://schemas.openxmlformats.org/officeDocument/2006/relationships/hyperlink" Target="http://www.voaindonesia.com/a/lagi-dua-kapal-indonesia-dibajak-/3288050.html" TargetMode="External"/><Relationship Id="rId3" Type="http://schemas.openxmlformats.org/officeDocument/2006/relationships/hyperlink" Target="http://www.newsth.com/ruptik/11575/berita-hari-ini-kronologi-abu-sayyaf-bajak-kapal-indonesia-10-wni-dijadikan-sandera-dan-minta-tebusan/" TargetMode="External"/><Relationship Id="rId4" Type="http://schemas.openxmlformats.org/officeDocument/2006/relationships/hyperlink" Target="http://www.cnnindonesia.com/nasional/20160702052225-20-142559/pembajakan-di-filipinaindonesia-taruh-tentara-dalam-kapal/" TargetMode="External"/><Relationship Id="rId5" Type="http://schemas.openxmlformats.org/officeDocument/2006/relationships/hyperlink" Target="http://news.liputan6.com/read/2484913/kapal-indonesia-dibajak-di-perairan-filipina-4-wni-diculik"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42:00Z</dcterms:created>
  <dc:creator>user</dc:creator>
  <dc:description/>
  <cp:keywords/>
  <dc:language>en-US</dc:language>
  <cp:lastModifiedBy>user</cp:lastModifiedBy>
  <dcterms:modified xsi:type="dcterms:W3CDTF">2018-06-19T20:30:00Z</dcterms:modified>
  <cp:revision>87</cp:revision>
  <dc:subject/>
  <dc:title/>
</cp:coreProperties>
</file>