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both"/>
        <w:rPr>
          <w:b/>
          <w:b/>
        </w:rPr>
      </w:pPr>
      <w:r>
        <w:rPr>
          <w:b/>
        </w:rPr>
      </w:r>
    </w:p>
    <w:p>
      <w:pPr>
        <w:pStyle w:val="Normal"/>
        <w:jc w:val="both"/>
        <w:rPr/>
      </w:pPr>
      <w:r>
        <w:rPr/>
      </w:r>
    </w:p>
    <w:p>
      <w:pPr>
        <w:pStyle w:val="Normal"/>
        <w:jc w:val="both"/>
        <w:rPr/>
      </w:pPr>
      <w:r>
        <w:rPr/>
        <w:tab/>
        <w:t>Produk China dewasa ini sudah memenuhi pasar Asia Tenggara. Bahkan China menjadi pusat pabrikasi dunia. Potensi buruh murah dan produksi massal mendorong daya saing mereka melaju melebihi Negara manapun. Maraknya produk China menjadi suatu ancaman bagi pesaing-pesaingnya seperti Jepang, Korea dalam pemasaran produk elektronik di Asia Tenggara, maka China memulai dengan melakukan perencanaan yang strategis untuk mencapai tujuan dalam pemasaran produknya. TCL merupakan salah satu perusahaan besar China yang telah berani melakukan strategi aliansi dengan perusahaan asal Prancis yakni Thomson yang akhirnya membawa nama baru yaitu TTE (TCL-Thomson Elektronik). Alasan TCl menggandeng Thomson sebagai partner dikarenakan Thomson memiliki pasar Televisi kuat di Eropa dan Amerika. TCL memiliki kekuatan dalam pengembangan riset, sedangkan Thomson dikenal memiliki produk TV berteknologi tinggi.</w:t>
      </w:r>
    </w:p>
    <w:p>
      <w:pPr>
        <w:pStyle w:val="Normal"/>
        <w:jc w:val="both"/>
        <w:rPr/>
      </w:pPr>
      <w:r>
        <w:rPr/>
        <w:tab/>
        <w:t>Adapun tujuan penelitian ini adalah untuk mengetahui, mengksplorasi dan mendeskripsikan latar belakang terjalinnya kerjasama antara TCL-Thomson Elektronik dalam pembuatan produk elektronik. Selanjutnya juga ingin mengetahui, memahami dan mendeskripsikan bagaimana strategi pemasaran yang dilakukan TCL-Thomson elektronik dalam menghadapi persaingan produk elektronik di ASEAN, serta respon pasar terhadap produk TCL/TTE setelah masuk di Negara-negara ASEAN. Sedangkan manfaat atau kegunaan penelitian ini adalah secara teoritis, penelitian ini diharapkan berguna untuk menambah khasanah pengembangan ilmu Hubungan Internasional, khususnya yang menyangkut politik Bisnis Internasional dan Ekonomi politik internasional. Selanjutnya secara praktis, penelitian ini diharapkan berguna dan bermanfaat bagi kedua Perusahaan elektronik tersebut yakni TCL dan Thomson untuk bersaing dengan produk elektronik lainnya di pasar ASEAN.</w:t>
      </w:r>
    </w:p>
    <w:p>
      <w:pPr>
        <w:pStyle w:val="Normal"/>
        <w:jc w:val="both"/>
        <w:rPr/>
      </w:pPr>
      <w:r>
        <w:rPr/>
        <w:tab/>
        <w:t xml:space="preserve">Metode yang digunakan dalam melakukan penelitian adalah </w:t>
      </w:r>
      <w:r>
        <w:rPr>
          <w:i/>
        </w:rPr>
        <w:t>deskripsi</w:t>
      </w:r>
      <w:r>
        <w:rPr/>
        <w:t xml:space="preserve"> yang bertujuan untuk mengambarkan suatu fenomena dalam hal ini perkembangan  kerjasama TCL dan Thomson dalam memasuki persaingan, terutama di pasar ASEAN didalamnya secara sistematis untuk diteliti dan dicari pemecahan masalahnya. Deskripsi adalah upaya untuk menjawab pertanyaan siapa, apa. Dimana, kapan atau berapa; jadi merupakan upaya untuk melaporkan yang terjadi.</w:t>
      </w:r>
    </w:p>
    <w:p>
      <w:pPr>
        <w:pStyle w:val="Normal"/>
        <w:jc w:val="both"/>
        <w:rPr/>
      </w:pPr>
      <w:r>
        <w:rPr/>
        <w:tab/>
        <w:t>Hasil dari penelitian ini adalah: TCL dan Thomson menginginkan adanya perubahan dalam pengembangan produk elektroniknya, TTE akan lebih memfokuskan dengan memperluas R&amp;D nya di seluruh dunia dan membangun pabrik-pabrik di seluruh dunia khususnya di Negara-negara ASEAN. Sebenarnya yang terjadi dan dilihat di RRC dalam beberapa tahun ini merupakan kesempatan dan tantangan. Pertumbuhan yang terjadi juga meningkatkan persaingan Jepang dan Korea terlebih setelah China resmi masuk sebagai anggota WTO. Di Negara-negara ASEAN sendiri seperti Indonesia, Vietnam, Philipina, dll produk China telah mendominasi. Bahkan untuk merek TCL pun sudah mulai digemari oleh para pelanggan karena mempunyai harga yang ekonomis, fitur yang bagus dan garansi yang cukup. Sinergi TCL-Thomson adalah lebih untuk saling mengisi teknologi yang ada di Eropa seperti plasma,LCD TV, DVD, dll, untuk memperluas pasar yang dibagi atas 3 pasar utama dengan merek yang berbeda yakni TCL di Asia, Thomson di Eropa, RCA di Amerika, dan menginginkan untuk menjadi Global Player yang sebelumnya merupakan Local player.</w:t>
      </w:r>
    </w:p>
    <w:p>
      <w:pPr>
        <w:pStyle w:val="Normal"/>
        <w:jc w:val="both"/>
        <w:rPr/>
      </w:pPr>
      <w:r>
        <w:rPr/>
      </w:r>
    </w:p>
    <w:p>
      <w:pPr>
        <w:pStyle w:val="Normal"/>
        <w:jc w:val="both"/>
        <w:rPr>
          <w:b/>
          <w:b/>
        </w:rPr>
      </w:pPr>
      <w:r>
        <w:rPr>
          <w:b/>
        </w:rPr>
        <w:t>Kata Kunci: Kemitraan Strategis corporation, Persaingan produk elektronik</w:t>
      </w:r>
    </w:p>
    <w:p>
      <w:pPr>
        <w:pStyle w:val="Normal"/>
        <w:jc w:val="center"/>
        <w:rPr>
          <w:b/>
          <w:b/>
        </w:rPr>
      </w:pPr>
      <w:r>
        <w:rPr>
          <w:b/>
        </w:rPr>
        <w:t>ABSTRAK</w:t>
      </w:r>
    </w:p>
    <w:p>
      <w:pPr>
        <w:pStyle w:val="Normal"/>
        <w:jc w:val="both"/>
        <w:rPr>
          <w:b/>
          <w:b/>
        </w:rPr>
      </w:pPr>
      <w:r>
        <w:rPr>
          <w:b/>
        </w:rPr>
      </w:r>
    </w:p>
    <w:p>
      <w:pPr>
        <w:pStyle w:val="Normal"/>
        <w:jc w:val="both"/>
        <w:rPr/>
      </w:pPr>
      <w:r>
        <w:rPr/>
      </w:r>
    </w:p>
    <w:p>
      <w:pPr>
        <w:pStyle w:val="Normal"/>
        <w:jc w:val="both"/>
        <w:rPr/>
      </w:pPr>
      <w:r>
        <w:rPr/>
        <w:tab/>
        <w:t>Hasil kamonesan pabrik nagri China kiwari geus minuhan pasar Asia Tenggara. Murahna tanaga buruh jeung hasil pabrik nu sakitu reana jadi ngadorong silih elehkeun masarkeun hasil nu bisa ngaleuwihan nagara liana. Kulobana hasil buatan China ngarupakeun hiji ancaman keur pasar nagara sejenna diantarana Jepang jeung Korea dina minuhan pasar elektronik di Asia Tenggara. Dina hal ieu China geus ngamimitian ngayakeun pamikiran nu pasti tur pantes dina raraga ngahontal masarkeun hasil nu kaharti tur mucekil. TCL ngarupakeun salah sahiji parusahaan China nu sakitu gedena nu geus wani migawe neangan akal nu hade jeung parusahaan asal Prancis nyaeta Thomson, dina raraga kamampuan usahana nepikeun ka ngabogaan ngaran anyar nu disebut TTE (TCL-Thomson) Elektronik. Alesan TCL ngagandeng Thomson keur batur usahana, kusabab Thomson ngabogaan pasar Televisi nu sakitu kuatna di Eropa jeung Amerika. Sagedengeun Eta TCL ngabogaan kakuatan dina sual ngaronjatkeun panalungtikan, sedengkeun Thomson kasohor miboga pabrik TV sarta teknik nu luhur.</w:t>
      </w:r>
    </w:p>
    <w:p>
      <w:pPr>
        <w:pStyle w:val="Normal"/>
        <w:jc w:val="both"/>
        <w:rPr/>
      </w:pPr>
      <w:r>
        <w:rPr/>
        <w:tab/>
        <w:t>Tujuan maluruh pasualan kasebut di luhur, pikeun ngebangkeun kanyaho, ngajalajah sarta bisa ngagambarkeun soal sabab musabab ayana migawe babarengan antara TCL-Thomson Elektronik dina raraga ngaronjatkeun hasil elektronik. Salian ti eta oge hayang ngajalajah dina pasualan taktik masarkeun hasil elektronik nu dipigawe ku TCL-Thomson dina raraga nyanghareupan marebutkeun pasar elektronik sarta lobana pamenta pasar hasil TCL/Thomson di nagara ASEAN.</w:t>
      </w:r>
    </w:p>
    <w:p>
      <w:pPr>
        <w:pStyle w:val="Normal"/>
        <w:jc w:val="both"/>
        <w:rPr/>
      </w:pPr>
      <w:r>
        <w:rPr/>
        <w:tab/>
        <w:t>Cara nu digunakeun pikeun nalungtik pasualan diluhur nyaeta ku cara maparkeun jeung ngagambarkeun ku basa-basa nu jelas tur rinci nu tujuanana ngeceskeun sajentrena sual kamajuan migawe babarengan antara TCL-Thomson sarta dina raraga nuju asup marebutkeun pasar di ASEAN. Kujalan kitu bisa diteangan sarta dipaluruh pikeun ngajawab pasualan kasebut diluhur nyaeta saha, naon, iraha jeung dimana kajadiannana.</w:t>
      </w:r>
    </w:p>
    <w:p>
      <w:pPr>
        <w:pStyle w:val="Normal"/>
        <w:jc w:val="both"/>
        <w:rPr/>
      </w:pPr>
      <w:r>
        <w:rPr/>
        <w:tab/>
        <w:t>Tina hasil panalungtikan nu geus di pigawe kabuktianana antara TCL-Thomson miharep supaya bisa ngarobah dua usaha ngambangkeun hasil elektronikna, nyaeta TTE rek leuwih musatkeun kucara ngalegaan R&amp;D na sarta rek ngawangun pabrik-pabrik di sakuliah dunya, utamana di nagara-nagara ASEAN. Malahan dina sababaraha taun ieu sabenerna geus kajadian jeung katempo eces di nagri RRC, hal ieu tangtu ngarupakeun tangtangan sarta salah sahiji luang pikeun RRC ku leuwih lancarna kamampuan nu disebut diluhur ngakibatkeun ningkatna rebutan pasar antaraJepang jeung Korea, utamana saenggeus China asup salah sahiji bagian WTO. Di nagri ASEAN oge saperti Indonesia, Vietnam, Philipina jeung rea-rea deui hasil buatan China geus ngaraja, malahan nu ngarana TCL oge geus mimiti dipikaresep sabab hargana murah, boga potongan nu alus sarta tanggungan nu cukup. Gabungan antara TCL-Thomson teu aya lian pikeun silih asupan ilmu teknik nu aya di Eropa,sapertina LCD Tv, DVD, plasma jeung rea-rea deui, pikeun ngalegaan pasar, nu dibagi jadi tilu pasar poko, nu ngabogaan ngaran/merek beda-beda, saperti TCL di Asia, Thomson di Eropa, RCA di Amerika nu miharep jadi pamaen nu leuwih luas, nu saacana mangrupakeun pamaen leuti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cap Konci: Pausahaan gotong royong, pasaingan produk elektronik</w:t>
      </w:r>
    </w:p>
    <w:p>
      <w:pPr>
        <w:pStyle w:val="Normal"/>
        <w:jc w:val="both"/>
        <w:rPr>
          <w:b/>
          <w:b/>
        </w:rPr>
      </w:pPr>
      <w:r>
        <w:rPr>
          <w:b/>
        </w:rPr>
      </w:r>
    </w:p>
    <w:sectPr>
      <w:footerReference w:type="default" r:id="rId2"/>
      <w:type w:val="nextPage"/>
      <w:pgSz w:w="11906" w:h="16838"/>
      <w:pgMar w:left="1797" w:right="1797"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80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7.1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06:00Z</dcterms:created>
  <dc:creator>Kuncara</dc:creator>
  <dc:description/>
  <dc:language>en-US</dc:language>
  <cp:lastModifiedBy>Kuncara Arief</cp:lastModifiedBy>
  <dcterms:modified xsi:type="dcterms:W3CDTF">2007-11-06T11:36:00Z</dcterms:modified>
  <cp:revision>8</cp:revision>
  <dc:subject/>
  <dc:title>ABSTRAK</dc:title>
</cp:coreProperties>
</file>