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both"/>
        <w:rPr>
          <w:b/>
          <w:b/>
        </w:rPr>
      </w:pPr>
      <w:r>
        <w:rPr>
          <w:b/>
        </w:rPr>
      </w:r>
    </w:p>
    <w:p>
      <w:pPr>
        <w:pStyle w:val="Normal"/>
        <w:jc w:val="both"/>
        <w:rPr/>
      </w:pPr>
      <w:r>
        <w:rPr/>
      </w:r>
    </w:p>
    <w:p>
      <w:pPr>
        <w:pStyle w:val="Normal"/>
        <w:jc w:val="both"/>
        <w:rPr/>
      </w:pPr>
      <w:r>
        <w:rPr/>
        <w:tab/>
        <w:t>China product have accomplished in South-east Asia market. In fact China becomes to center the world manufacturing. Labour potency is a steal and mass production push them competitiveness exceed nation whichever. Its glow is China product becomes a threat divide its competitor as Japan and Korea in electronic product marketing at South-east Asia, therefore China begins by undertaking planning which strategics to reach  the effect in its product marketing. TCL constitutes one of China big firm already brave to do alliance strategy with a big company from France the name is Thomson and finally take the new name is TTE (TCL-Thomson Elektronik)  the Reason TCL hold Thomson as partner because  Thomson have a strong Television market at European and American. TCL has developmental deep force R&amp;D, meanwhile Thomson is a strongest players in the TV product and has high tecnology from France.</w:t>
      </w:r>
    </w:p>
    <w:p>
      <w:pPr>
        <w:pStyle w:val="Normal"/>
        <w:ind w:firstLine="720"/>
        <w:jc w:val="both"/>
        <w:rPr/>
      </w:pPr>
      <w:r>
        <w:rPr/>
        <w:t>This research intended to understand, explore and describes about background be interlaced by it collaboration between TCL-Thomson Electronics  in makings electronic product. Further there is also a need to recognize, understand and to make a description , how marketing strategy TCL and Thomson electronics in face electronic product emulation at ASEAN, and market response to TCL/TTE product after entering at ASEAN'S country. While the aim and purpose of this research, theoretically, is that, this research will be expected to increase the developing the science of international relation, especially in related with International Business politics and Economic international politics. And than, practically, this research will be expected to benefit for two big electronics company benefit that namely TCL and Thomson for competing with another electronic product at ASEAN'S market.</w:t>
      </w:r>
    </w:p>
    <w:p>
      <w:pPr>
        <w:pStyle w:val="Normal"/>
        <w:jc w:val="both"/>
        <w:rPr/>
      </w:pPr>
      <w:r>
        <w:rPr/>
        <w:tab/>
        <w:t>The method in dealing with this research is a descriptive that intended to describe a phenomena, in this case, formative cooperative between TCL and Thomson in enters emulation, particularly at ASEAN'S market at in it systematically to been analyzed and looked for by its trouble-shooting. Description is effort to answer the  question such as, who, what, Where, when or how; so it is an effort to report what is happened.</w:t>
      </w:r>
    </w:p>
    <w:p>
      <w:pPr>
        <w:pStyle w:val="Normal"/>
        <w:jc w:val="both"/>
        <w:rPr/>
      </w:pPr>
      <w:r>
        <w:rPr/>
        <w:tab/>
        <w:t>The results of this research are: TCL and Thomson wants to mark sense changing deep its electronics product development, TTE will more focus by expand R&amp;D. its worldwide and build worldwide factories in particular at ASEAN'S country. Actually which happens and be seen at RRC in this few years constitute chance and challenge of. Happening growth also increase Japan and Korea emulation most more after official China comes as WTO'S member. At ASEAN'S country own as Indonesian , Vietnam, Philipina, etc. China product have dominated. Even  TCL'S brand  was beginning liked by clientele because have economic price, feature that nicely and warranty that adequately. Synergy between TCL'S Thomson is more for mutually fill technology in Europe, as plasma, LCD TV, DVD, etc., to expand market that divided by settle 3 main markets The TCL brand will be the key brand used in the Asian and emerging markets, while the Thomson brand will be the major brand in Europe, and the RCA brand in North America.  And TTE want to be a global palyer manufacturer.</w:t>
      </w:r>
    </w:p>
    <w:p>
      <w:pPr>
        <w:pStyle w:val="Normal"/>
        <w:jc w:val="both"/>
        <w:rPr/>
      </w:pPr>
      <w:r>
        <w:rPr/>
      </w:r>
    </w:p>
    <w:p>
      <w:pPr>
        <w:pStyle w:val="Normal"/>
        <w:jc w:val="both"/>
        <w:rPr>
          <w:b/>
          <w:b/>
        </w:rPr>
      </w:pPr>
      <w:r>
        <w:rPr>
          <w:b/>
        </w:rPr>
      </w:r>
    </w:p>
    <w:p>
      <w:pPr>
        <w:pStyle w:val="Normal"/>
        <w:jc w:val="both"/>
        <w:rPr/>
      </w:pPr>
      <w:r>
        <w:rPr>
          <w:b/>
        </w:rPr>
        <w:t xml:space="preserve">Key Word: </w:t>
      </w:r>
      <w:r>
        <w:rPr>
          <w:b/>
          <w:bCs/>
        </w:rPr>
        <w:t>Corporation Strategic partnership, Electronic product emulation</w:t>
      </w:r>
    </w:p>
    <w:sectPr>
      <w:footerReference w:type="default" r:id="rId2"/>
      <w:type w:val="nextPage"/>
      <w:pgSz w:w="11906" w:h="16838"/>
      <w:pgMar w:left="1797" w:right="1797"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47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3:00Z</dcterms:created>
  <dc:creator>Kuncara</dc:creator>
  <dc:description/>
  <dc:language>en-US</dc:language>
  <cp:lastModifiedBy>Kuncara Arief</cp:lastModifiedBy>
  <cp:lastPrinted>2007-10-31T08:50:00Z</cp:lastPrinted>
  <dcterms:modified xsi:type="dcterms:W3CDTF">2007-10-31T01:51:00Z</dcterms:modified>
  <cp:revision>5</cp:revision>
  <dc:subject/>
  <dc:title>ABSTRAK</dc:title>
</cp:coreProperties>
</file>