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BSTRAK</w:t>
      </w:r>
    </w:p>
    <w:p>
      <w:pPr>
        <w:pStyle w:val="Normal"/>
        <w:spacing w:lineRule="auto" w:line="360"/>
        <w:rPr>
          <w:b/>
          <w:b/>
          <w:sz w:val="28"/>
          <w:szCs w:val="28"/>
        </w:rPr>
      </w:pPr>
      <w:r>
        <w:rPr>
          <w:b/>
          <w:sz w:val="28"/>
          <w:szCs w:val="28"/>
        </w:rPr>
      </w:r>
    </w:p>
    <w:p>
      <w:pPr>
        <w:pStyle w:val="Normal"/>
        <w:spacing w:lineRule="exact" w:line="340"/>
        <w:jc w:val="both"/>
        <w:rPr/>
      </w:pPr>
      <w:r>
        <w:rPr/>
        <w:tab/>
        <w:t>Isu lingkungan makin menggejala dan menjadi persoalan yang penting untuk disikapi dan dipertimbangkan oleh aktor-aktor Hubungan International. Masalah air di Indonesia terletak pada masalah manajemen sumber daya air dan kerusakan lingkungan air, masalah ini muncul sebagai akibat buruk dari pertumbuhan penduduk, urbanisasi dan juga industrilisasi. Dengan ketersediaan air ini akibat dari mismanajemen dapat memacu terjadinya konflik di sisi lain beban negara menjadi bertambah berat karena pengalokasian dana dan pemikiran ke masalah manajemen air. Apabila Indonesia memutuskan untuk menangani masalah manajemen air, pemerintah tidak memiliki dana untuk menangani masalah manajemen air ini, jika Indonesia menerima bantuan dari Bank Dunia maka pemerintah harus menyesuaikan kebijakannya dengan tuntutan yang di keluarkan oleh Bank Dunia. Hal ini yang menarik perhatian penulis untuk meneliti  adalah: bagaimana pengelolaan sumber daya air Indonesia? Dan Upaya yang dlakukan oleh Bank Dunia dalam menangani pengelolaan sumber daya air?</w:t>
      </w:r>
    </w:p>
    <w:p>
      <w:pPr>
        <w:pStyle w:val="Normal"/>
        <w:spacing w:lineRule="exact" w:line="340"/>
        <w:jc w:val="both"/>
        <w:rPr/>
      </w:pPr>
      <w:r>
        <w:rPr/>
        <w:tab/>
        <w:t>Adapun tujuan dari peneliti ini adalah untuk mengetahui bagaimana, mengeksporasi dan mendeskripsikan pengelolan sumber daya air Indonesia. Selanjutnya juga ingin mengetahui, memahami, dan mendeskripsikan bagaimana upaya-upaya apa saja yang dilakukan oleh Bank Dunia dan Pemerintah Indonesia. Sedangkan manfaat dan kegunaan dari peneliti ini adalah secara teoritis peneliti ini diharapkan berguna untuk menambah khasanah pengembangan ilmu Hubungan International, khususnya yang menyangkut dalam kerjasama Internaional. Selanjutnya secara praktis, penelitian ini diharapkan berguna dan bermanfaat dalam pengelolaan sumber daya air terutama di Indonesia dan negara-negara lainnya.</w:t>
      </w:r>
    </w:p>
    <w:p>
      <w:pPr>
        <w:pStyle w:val="Normal"/>
        <w:spacing w:lineRule="exact" w:line="340"/>
        <w:jc w:val="both"/>
        <w:rPr/>
      </w:pPr>
      <w:r>
        <w:rPr/>
        <w:tab/>
        <w:t xml:space="preserve">Metode yang digunakan dalam melakukan penelitian in adalah </w:t>
      </w:r>
      <w:r>
        <w:rPr>
          <w:i/>
        </w:rPr>
        <w:t xml:space="preserve">deskriptif </w:t>
      </w:r>
      <w:r>
        <w:rPr/>
        <w:t>yang bertujuan untuk menggambarkan suatu fenomena dalam hal pengelolaan sumber daya air di Indonesia. Deskripsi adalah upaya untuk menjawab suatu pertanyaan siapa,apa, dimana kapan atau berapa; jadi merupakan upaya dalam melaporkan apa yang terjadi dalam menangani pengelolaan sumber daya air.</w:t>
      </w:r>
    </w:p>
    <w:p>
      <w:pPr>
        <w:pStyle w:val="Normal"/>
        <w:spacing w:lineRule="exact" w:line="340"/>
        <w:jc w:val="both"/>
        <w:rPr/>
      </w:pPr>
      <w:r>
        <w:rPr/>
        <w:tab/>
        <w:t>Hasil dari peneliti yaitu untuk mengetahui pengelolaan sumber daya air yang terjadi di Inonesia dan untuk mengetahui peranan Bank Dunia dalam menangani manajemen sumber daya air Indonesia dalam pelaksanaannya melalui program WATSAL (Water Resources Sector Adjustment Loan / Pengelolaan Sumber Daya Air)</w:t>
      </w:r>
    </w:p>
    <w:p>
      <w:pPr>
        <w:pStyle w:val="Normal"/>
        <w:spacing w:lineRule="exact" w:line="340"/>
        <w:jc w:val="both"/>
        <w:rPr/>
      </w:pPr>
      <w:r>
        <w:rPr/>
      </w:r>
    </w:p>
    <w:p>
      <w:pPr>
        <w:pStyle w:val="Normal"/>
        <w:spacing w:lineRule="exact" w:line="340"/>
        <w:jc w:val="both"/>
        <w:rPr/>
      </w:pPr>
      <w:r>
        <w:rPr/>
      </w:r>
    </w:p>
    <w:p>
      <w:pPr>
        <w:pStyle w:val="Normal"/>
        <w:jc w:val="both"/>
        <w:rPr/>
      </w:pPr>
      <w:r>
        <w:rPr>
          <w:b/>
        </w:rPr>
        <w:t>Kata Kunci:</w:t>
      </w:r>
      <w:r>
        <w:rPr>
          <w:b/>
          <w:i/>
        </w:rPr>
        <w:t>Peranan Bank Dunia, Sumber Daya Air di Indonesia</w:t>
      </w:r>
      <w:r>
        <w:rPr/>
        <w:tab/>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7:42:00Z</dcterms:created>
  <dc:creator>Acer</dc:creator>
  <dc:description/>
  <cp:keywords/>
  <dc:language>en-US</dc:language>
  <cp:lastModifiedBy>Ahmad</cp:lastModifiedBy>
  <cp:lastPrinted>2007-10-25T14:29:00Z</cp:lastPrinted>
  <dcterms:modified xsi:type="dcterms:W3CDTF">2007-10-25T07:29:00Z</dcterms:modified>
  <cp:revision>7</cp:revision>
  <dc:subject/>
  <dc:title>ABSTRAK</dc:title>
</cp:coreProperties>
</file>