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I</w:t>
      </w:r>
    </w:p>
    <w:p>
      <w:pPr>
        <w:pStyle w:val="Normal"/>
        <w:jc w:val="center"/>
        <w:rPr>
          <w:b/>
          <w:b/>
        </w:rPr>
      </w:pPr>
      <w:r>
        <w:rPr>
          <w:b/>
        </w:rPr>
      </w:r>
    </w:p>
    <w:p>
      <w:pPr>
        <w:pStyle w:val="Normal"/>
        <w:jc w:val="center"/>
        <w:rPr>
          <w:b/>
          <w:b/>
        </w:rPr>
      </w:pPr>
      <w:r>
        <w:rPr>
          <w:b/>
        </w:rPr>
        <w:t>KRISIS NUKLIR IRAN-AMERIKA SERIKAT</w:t>
      </w:r>
    </w:p>
    <w:p>
      <w:pPr>
        <w:pStyle w:val="Normal"/>
        <w:jc w:val="center"/>
        <w:rPr/>
      </w:pPr>
      <w:r>
        <w:rPr/>
      </w:r>
    </w:p>
    <w:p>
      <w:pPr>
        <w:pStyle w:val="Normal"/>
        <w:jc w:val="center"/>
        <w:rPr/>
      </w:pPr>
      <w:r>
        <w:rPr/>
      </w:r>
    </w:p>
    <w:p>
      <w:pPr>
        <w:pStyle w:val="Normal"/>
        <w:numPr>
          <w:ilvl w:val="0"/>
          <w:numId w:val="3"/>
        </w:numPr>
        <w:tabs>
          <w:tab w:val="clear" w:pos="720"/>
        </w:tabs>
        <w:ind w:left="360" w:hanging="360"/>
        <w:jc w:val="both"/>
        <w:rPr>
          <w:b/>
          <w:b/>
        </w:rPr>
      </w:pPr>
      <w:r>
        <w:rPr>
          <w:b/>
        </w:rPr>
        <w:t>Latar Belakang Terjadinya Krisis Nuklir Iran-Amerika Serikat</w:t>
      </w:r>
    </w:p>
    <w:p>
      <w:pPr>
        <w:pStyle w:val="Normal"/>
        <w:ind w:left="720" w:hanging="0"/>
        <w:jc w:val="both"/>
        <w:rPr>
          <w:b/>
          <w:b/>
        </w:rPr>
      </w:pPr>
      <w:r>
        <w:rPr>
          <w:b/>
        </w:rPr>
      </w:r>
    </w:p>
    <w:p>
      <w:pPr>
        <w:pStyle w:val="Normal"/>
        <w:spacing w:lineRule="auto" w:line="480"/>
        <w:ind w:firstLine="720"/>
        <w:jc w:val="both"/>
        <w:rPr/>
      </w:pPr>
      <w:r>
        <w:rPr/>
        <w:t>Krisis nuklir yang terjadi antara Iran dan Amerika Serikat yang muncul sejak akhir 2004 dan semakin meningkat hingga saat ini, permasalahan krisi nuklir Iran dan Amerika Serta merupakan sebuah isu global yang menjadi perhatian masyarakat internasional. Krisis nuklir yang terjadi ini berawal dari ketidak setujuan Amerika Serikat atas progran nuklir yang dikembangkan oleh Iran.</w:t>
      </w:r>
    </w:p>
    <w:p>
      <w:pPr>
        <w:pStyle w:val="Normal"/>
        <w:spacing w:lineRule="auto" w:line="480"/>
        <w:ind w:firstLine="720"/>
        <w:jc w:val="both"/>
        <w:rPr>
          <w:color w:val="000000"/>
        </w:rPr>
      </w:pPr>
      <w:r>
        <w:rPr/>
        <w:t xml:space="preserve">Krisis nuklir ini terjadi karena niat Iran untuk tetap melanjutkan program nukirnya dengan alasan untuk tujuan damai. Program nuklir ini merupakan pilihan bagi Iran, karena nuklir dianggap murah dibandingkan minyak dan minyak diarahkan sebagai sumber devisa negara daripada untuk listrik. Krisis nuklir ini menjadi sorotan pada akhir tahun 2006 yang merupakan isu internasional. Dimana </w:t>
      </w:r>
      <w:r>
        <w:rPr>
          <w:color w:val="000000"/>
        </w:rPr>
        <w:t xml:space="preserve">teknologi nuklir dapat dikembangkan menjadi energi alternatif dan dapat dimanfaatkan sebagai energi listrik sehingga bisa menjadi kontributor yang kompetitif dengan sumber energi listrik lainnya seperti batu bara, minyak, gas, air, dan lainnya. Kebangkitan </w:t>
      </w:r>
      <w:r>
        <w:rPr>
          <w:iCs/>
          <w:color w:val="000000"/>
        </w:rPr>
        <w:t>kembali</w:t>
      </w:r>
      <w:r>
        <w:rPr>
          <w:i/>
          <w:iCs/>
          <w:color w:val="000000"/>
        </w:rPr>
        <w:t xml:space="preserve"> </w:t>
      </w:r>
      <w:r>
        <w:rPr>
          <w:color w:val="000000"/>
        </w:rPr>
        <w:t xml:space="preserve"> teknologi nuklir ditandai dengandisepakatinya   </w:t>
      </w:r>
      <w:r>
        <w:rPr>
          <w:i/>
          <w:iCs/>
          <w:color w:val="000000"/>
        </w:rPr>
        <w:t>non proliferation treaty</w:t>
      </w:r>
      <w:r>
        <w:rPr>
          <w:color w:val="000000"/>
        </w:rPr>
        <w:t xml:space="preserve"> (NPT) dan penghargaan </w:t>
      </w:r>
      <w:r>
        <w:rPr>
          <w:i/>
          <w:iCs/>
          <w:color w:val="000000"/>
        </w:rPr>
        <w:t>Nobel</w:t>
      </w:r>
      <w:r>
        <w:rPr>
          <w:color w:val="000000"/>
        </w:rPr>
        <w:t xml:space="preserve"> sebagai penghargaan internasional bagi kemajuan </w:t>
      </w:r>
      <w:r>
        <w:rPr>
          <w:i/>
          <w:iCs/>
          <w:color w:val="000000"/>
        </w:rPr>
        <w:t>International Atomic Energy Agency</w:t>
      </w:r>
      <w:r>
        <w:rPr>
          <w:color w:val="000000"/>
        </w:rPr>
        <w:t xml:space="preserve"> (IAEA). </w:t>
      </w:r>
    </w:p>
    <w:p>
      <w:pPr>
        <w:pStyle w:val="Normal"/>
        <w:spacing w:lineRule="auto" w:line="480"/>
        <w:ind w:firstLine="720"/>
        <w:jc w:val="both"/>
        <w:rPr/>
      </w:pPr>
      <w:r>
        <w:rPr/>
        <w:t>Yang memicu meningkatnya ketegangan ini adalah keresahan dari Amerika Serikat atas pengayaan uranium yang dilakukan Iran dalam pengembangan program nuklirnya, yang menurut Iran pengembangan program nuklir ini dilakukan untuk tujuan damai. Tujuan damai dari program nuklir Iran yaitu, program nuklir ini dikembangkan mengingat cadangan minyak Iran sudah menipis dan populasi jumlah penduduk Iran meningkat sekitar 50 juta jiwa. Ini artinya, ketika cadangan minyak mulai menipis dan penduduk Iran bertambah banyak, maka Iran harus mencari jalan untuk menghemat minyak dan menemukan sumber-sumber energi baru untuk listrik dan industri lainnya, yang akhirnya memilih dengan menggunakan teknologi nuklir yang dianggap  akan menghasilkan suatu energi yang lebih murah dan diharapkan dapat memenuhi kebutuhan rakyat Iran.</w:t>
      </w:r>
    </w:p>
    <w:p>
      <w:pPr>
        <w:pStyle w:val="Normal"/>
        <w:spacing w:lineRule="auto" w:line="480"/>
        <w:ind w:firstLine="720"/>
        <w:jc w:val="both"/>
        <w:rPr/>
      </w:pPr>
      <w:r>
        <w:rPr/>
        <w:t>Namun hal tersebut tidak dipercayai begitu saja oleh Amerika Serikat, serta kecurigaan negara-negara barat terhadap pengayaan program nuklir oleh Iran yang menjadi inti dari permasalahan ini. Amerika Serikat mencurigai Iran berusaha membuat senjata pemusnah masal yang berbasis nuklir. Iran membantah tuduhan tersebut, dan berkeras memiliki hak untuk melakukan pengayaan uranium untuk menghasilkan listrik bagi rakyatnya.</w:t>
      </w:r>
    </w:p>
    <w:p>
      <w:pPr>
        <w:pStyle w:val="Normal"/>
        <w:spacing w:lineRule="auto" w:line="480"/>
        <w:ind w:firstLine="720"/>
        <w:jc w:val="both"/>
        <w:rPr/>
      </w:pPr>
      <w:r>
        <w:rPr/>
        <w:t>Dalam NPT dikatakan bahwa negara pemilik nuklir untuk sementara boleh mempertahankan senjata nuklir yang mereka miliki. Akan tetapi, mereka tetap diharapkan untuk melakukan pelucutan senjata nuklir mereka sendiri. Sementara negara-negara non nuklir –yaitu negara yang tidak memiliki atau secara resmi terdaftar dalam PBB sebagai negara pemilik senjata nuklir- dilarang mengembangkan ataupun menerima senjata nuklir dari kelompok negara nuklir. Untuk itu, negara-negara non nuklir yang mengembangkan program nuklir terus dipantau oleh Badan Tenaga Atom Internasional (IAEA) secara ketat. Sebagai imbalannya, kelompok negara tersebut mendapatkan komitmen atau pengganti dari negara-negara nuklir,dan diharapkan agar negara non-nuklir untuk melakukan penghentian progam nuklir mereka sendiri.</w:t>
      </w:r>
      <w:r>
        <w:rPr>
          <w:rStyle w:val="FootnoteCharacters"/>
          <w:rStyle w:val="FootnoteAnchor"/>
        </w:rPr>
        <w:footnoteReference w:id="2"/>
      </w:r>
      <w:r>
        <w:rPr/>
        <w:t xml:space="preserve">  Disinilah munculnya persoalan tersebut, Jika negara non-nuklir terus dipantau sepanjang tahun soal program nuklir mereka, hal yang sama tidak berlaku bagi kelompok nuklir. Dengan kata lain, setiap negara non-nuklir memiliki kewajiban menerima system verifikasi yang ditetapkan IAEA. Namun, verifikasi bagi negara nuklir cukup dilakukan di kalangan mereka saja. Oleh karena itu, tidak mengherankan jika pelaksanaan pelucutan senjata berjalan amat lamban.   </w:t>
      </w:r>
    </w:p>
    <w:p>
      <w:pPr>
        <w:pStyle w:val="Normal"/>
        <w:spacing w:lineRule="auto" w:line="480"/>
        <w:ind w:firstLine="720"/>
        <w:jc w:val="both"/>
        <w:rPr/>
      </w:pPr>
      <w:r>
        <w:rPr/>
        <w:t xml:space="preserve">Dari 187 negara yang meratifikasi NPT, Iran adalah salah satunya, dan untuk meyakinkan komunitas internasional bahwa negaranya sama sekali tidak berniat mengembangkan senjata nuklir, Iran pun telah bersedia menandatangani protokol tambahan NPT yang memberi akses terbuka bagi IAEA untuk secara mendadak melakukan verifikasinya terhadap program nuklir  Iran. Dengan demikian, jika Iran memang berusaha membangun program senjata nuklir, hal itu akan bisa diketahui melalui sarana inspeksi mendadak tersebut. Sejauh ini, IAEA tidak memiliki bukti yang kuat bahwa Iran sedang membangun program senjata nuklir. Kendati menyebutkan Iran masih memiliki cadangan uranium sebesar 37 ton, yang bisa diolah untuk beragam keperluan, IAEA sama sekali tidak menyinggung bahwa negara itu tengah mengembangkan senjata nuklir. Oleh karena itu, sebenarnya tidak ada alasan bagi IAEA maupun Amerika Serikat untuk menuntut penghentian program nuklir Iran.  </w:t>
      </w:r>
    </w:p>
    <w:p>
      <w:pPr>
        <w:pStyle w:val="Normal"/>
        <w:spacing w:lineRule="auto" w:line="480"/>
        <w:ind w:firstLine="720"/>
        <w:jc w:val="both"/>
        <w:rPr/>
      </w:pPr>
      <w:r>
        <w:rPr/>
        <w:t>Namun Amerika Serikat tidak percaya begitu saja atas pernyataan Iran, dan jika Iran tetap meneruskan program nuklirnya Amerika Serikat akan membawa permasalahan ini dan melaporkannya ke Dewan Keamanan PBB</w:t>
      </w:r>
      <w:r>
        <w:rPr>
          <w:b/>
        </w:rPr>
        <w:t xml:space="preserve">. </w:t>
      </w:r>
      <w:r>
        <w:rPr/>
        <w:t>Dewan Keamanan PBB yang dimotori Amerika Serikat secara terbuka mulai menerapkan sanksi bagi Iran yang berisi larangan bagi Iran yang menolak untuk menghentikan program pengayaan uranium yang dicurigai oleh negara-negara Barat, khususnya dari Amerika Serikat, dalam pengembangan program nuklir yang dicurigai untuk pembuatan persenjataan nuklir.</w:t>
      </w:r>
      <w:r>
        <w:rPr>
          <w:b/>
        </w:rPr>
        <w:t xml:space="preserve"> </w:t>
      </w:r>
      <w:r>
        <w:rPr/>
        <w:t>Menanggapi sanksi Dewan Keamanan PBB tersebut, pemerintah Iran kembali menyatakan bahwa program nuklirnya hanyalah untuk kepentingan sipil.</w:t>
      </w:r>
    </w:p>
    <w:p>
      <w:pPr>
        <w:pStyle w:val="Normal"/>
        <w:spacing w:lineRule="auto" w:line="480"/>
        <w:ind w:firstLine="720"/>
        <w:jc w:val="both"/>
        <w:rPr/>
      </w:pPr>
      <w:r>
        <w:rPr/>
        <w:t>Alasan utama penolakan program nuklir Iran ini adalah kecurigaan penyalah- gunaan program tersebut untuk tujuan persenjataan nuklir. Ketidaksetujuan negara-negara barat terkait program nuklir Iran membuat negara-negara Barat membawa masalah itu ke dewan keamanan PBB dan mendesak IAEA sebagai organisasi nuklir dunia untuk memberikan informasi terkait program nuklir</w:t>
      </w:r>
      <w:r>
        <w:rPr>
          <w:b/>
        </w:rPr>
        <w:t xml:space="preserve"> </w:t>
      </w:r>
      <w:r>
        <w:rPr/>
        <w:t>Iran. Penolakan tersebut dilanjukan oleh beberapa negara dengan berinisiatif melakukan pertemuan terbatas dalam rangka meluluskan keinginan agar permasalahan krisis nukir Iran segera dibawa ke dewan keamanan PBB.</w:t>
      </w:r>
    </w:p>
    <w:p>
      <w:pPr>
        <w:pStyle w:val="Normal"/>
        <w:spacing w:lineRule="auto" w:line="480"/>
        <w:ind w:firstLine="720"/>
        <w:jc w:val="both"/>
        <w:rPr/>
      </w:pPr>
      <w:r>
        <w:rPr/>
        <w:t>Kekhawatiran Amerika Serikat muncul karena Iran mungkin saja akan menyerang negara-negara sekutu Amerika Serikat, terutama Israel, dengan menggunakan bom nuklir. Padahal, Iran belum memiliki kemampuan yang berjaitan dengan senjata nuklir. Dibandingkan dengan Amerika Serikat yang telah memiliki 20 ribu hulu ledak nuklir, Iran hanya mampu membuat 20 hulu ledak. Itupun menurut para ahli, Iran masih memerlukan waktu sekitar 20 tahun lagi untuk membuat bom nuklir itu.</w:t>
      </w:r>
    </w:p>
    <w:p>
      <w:pPr>
        <w:pStyle w:val="Normal"/>
        <w:spacing w:lineRule="auto" w:line="480"/>
        <w:ind w:firstLine="720"/>
        <w:jc w:val="both"/>
        <w:rPr/>
      </w:pPr>
      <w:r>
        <w:rPr/>
        <w:t>Menanggapi hal tersebut Iran yang dalam posisi terdesak pun tidak mau kalah “gertak”, dengan ancaman dari Amerika Serikat. Iranpun mengancam akan menggunakan minyak sebagai sejata, dan juga mengancam akan menyerang kepentingan Amerika Serikat di seluruh dunia jika negeri di Teluk Persia itu sampai diserang terkait isu nuklir. Sekiranya Amerika sampai menyarang Iran, pertempuran dipastikan akan berlangsung tidak seimbang. Dengan persenjataan yang relatif terbatas, Iran harus mengadapi mesin perang Amerika Serikat sebagai negara adikuasa. Namun, tidak dapat disepelekan ancaman serangan terhadap kepentingan Amerika Serikat di seluruh dunia. Tidak gampang bagi Amerika Serikat untuk mengatasinya. Karena Iran mempunyai senjata yang cukup ampuh dalam mengatasi permasalahan ini. Iran akan menggunakan minyak sebagai senjata, sebagaimana kita ketahui bahwa Iran adalah pemasok kedua terbesar setelah Arab Saudi, dan empat terbesar di dunia sebagai penghasil minyak. Selain itu Iran menguasai sebagaian besar wilayah Teluk Persia, dimana wilayah tersebut dilintasi oleh pipa-pipa minyak dari negara-negara penghasil minyak, dan jika terjadi serangan dari Amerika Serikat, Iranpun akan menutup jalur tersebut dan menghentikan pengeksporan minyak.</w:t>
      </w:r>
    </w:p>
    <w:p>
      <w:pPr>
        <w:pStyle w:val="Normal"/>
        <w:spacing w:lineRule="auto" w:line="480"/>
        <w:ind w:firstLine="720"/>
        <w:jc w:val="both"/>
        <w:rPr/>
      </w:pPr>
      <w:r>
        <w:rPr/>
        <w:t xml:space="preserve">Pengaruhnya terhadap keamanan duniapun akan sangat besar. Medan senjata yang mengambil tempat di mana-mana pasti menimbulkan keresahan di tingkat global. Amerika Serikat dan negara-negara barat pun akan merugi dikarenakan sebetulnya mereka masih memerlukan Iran yang diketahui sebagai penghasil minyak keempat terbesar di dunia. Karena jika penyerangan itu terjadi tidak akan terhindari lagi harga minyak dunia pun akan naik, dan jika harga minyak sampai melampaui $100/barel maka perekonomian duniapun akan hancur dimana perusahaan-perusahaan di tiap-tiap negara pengimpor minyak pun akan merugi, ketergantungan minyak dari wilayah Teluk tersebut terganggu, karena pasokan terbesar minyak hanya dari Timur Tengah. Sementara pasar mencemaskan gangguan besar terhadap pasokan minyak. Kapasitas cadangan produksi OPEC dibeberapa Negara Teluk tidak akan mampu mengatasi jika sampai terjadi pertempuran antara Iran dan Amerika Serikat </w:t>
      </w:r>
    </w:p>
    <w:p>
      <w:pPr>
        <w:pStyle w:val="Normal"/>
        <w:spacing w:lineRule="auto" w:line="480"/>
        <w:ind w:firstLine="720"/>
        <w:jc w:val="both"/>
        <w:rPr>
          <w:color w:val="000000"/>
        </w:rPr>
      </w:pPr>
      <w:r>
        <w:rPr>
          <w:color w:val="000000"/>
        </w:rPr>
        <w:t>Di awal tahun 2007 ini merupakan babak baru dari perseteruan yang terjadi antara Amerika Serikat dan Iran dimulai dari ketidak setujuan Amerika Serikat atas Program nuklir Iran dan Iran tetap akan memprtahankan programnya yang pada akhirnya  mendapatkan sanksi dari dewan keamanan PBB yang dimotori Amerika Serikat, yaitu dikenal dengan resolusi 1747 yang belakangan ini ramai di beritakan sebagai isu politik. Hal inilah yang menjadi latar belakang terjadinya krisis nuklir Iran dan Amerika Serika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rPr/>
      </w:pPr>
      <w:r>
        <w:rPr>
          <w:b/>
        </w:rPr>
        <w:t>B. Kepentingan Nasional Iran dalam Mengembangkan Program Nuklir</w:t>
      </w:r>
      <w:r>
        <w:rPr/>
        <w:t>.</w:t>
      </w:r>
    </w:p>
    <w:p>
      <w:pPr>
        <w:pStyle w:val="Normal"/>
        <w:ind w:firstLine="720"/>
        <w:rPr/>
      </w:pPr>
      <w:r>
        <w:rPr/>
      </w:r>
    </w:p>
    <w:p>
      <w:pPr>
        <w:pStyle w:val="Normal"/>
        <w:spacing w:lineRule="auto" w:line="480"/>
        <w:ind w:firstLine="720"/>
        <w:jc w:val="both"/>
        <w:rPr/>
      </w:pPr>
      <w:r>
        <w:rPr/>
        <w:t xml:space="preserve">Kebutuhan energi pada saat ini merupakan kebutuhan yang sangat esensial ditengah menipisnya sumberdaya alam yang selama ini dipakai. Sehubungan dengan hal diatas, pembangunan yang berkelanjutan merupakan sebuah isu global dalam menjaga kelangsungan hidup, kaitan dengan keterbatasan sumberdaya alam, dan pengaruhnya terhadap penggunaan sumber energi tersebut terhadap lingkungan. Untuk itu dalam mensiasati dan mengatasi keterbatasan suber daya alam sebagai sumber energi, teknologi nuklir dapat dikembangkan menjadi energi alternatif dan dapat dimanfaatkan sebagai energi listrik sehingga dapat menjadi kontibutor yang kompetitif dengan sumber energi listrik lainnya seperti batu bara, minyak, gas, air, dan lainnya. </w:t>
      </w:r>
    </w:p>
    <w:p>
      <w:pPr>
        <w:pStyle w:val="Normal"/>
        <w:spacing w:lineRule="auto" w:line="480"/>
        <w:ind w:firstLine="720"/>
        <w:jc w:val="both"/>
        <w:rPr/>
      </w:pPr>
      <w:r>
        <w:rPr/>
        <w:t xml:space="preserve">Sebagai mana kita ketahui kepentingan nasional Iran dalam mengembangkan program nuklirnya yaitu sebagai kepentingan damai, yang dipakai sebagai pengganti sumber energi baru untuk listrik, industri,medis dan pertanian. Dengan menggunakan teknologi nuklir, yang memungkinkan menghasilkan suatu sumber energi yang lebih murah dan diharapkan dapat memenuhi kebutuhan rakyat Iran. </w:t>
      </w:r>
    </w:p>
    <w:p>
      <w:pPr>
        <w:pStyle w:val="Normal"/>
        <w:spacing w:lineRule="auto" w:line="480"/>
        <w:rPr/>
      </w:pPr>
      <w:r>
        <w:rPr/>
      </w:r>
    </w:p>
    <w:p>
      <w:pPr>
        <w:pStyle w:val="Normal"/>
        <w:numPr>
          <w:ilvl w:val="0"/>
          <w:numId w:val="1"/>
        </w:numPr>
        <w:spacing w:lineRule="auto" w:line="480"/>
        <w:rPr>
          <w:b/>
          <w:b/>
        </w:rPr>
      </w:pPr>
      <w:r>
        <w:rPr>
          <w:b/>
        </w:rPr>
        <w:t>Pengembangan Program Nuklir Iran</w:t>
      </w:r>
    </w:p>
    <w:p>
      <w:pPr>
        <w:pStyle w:val="Normal"/>
        <w:spacing w:lineRule="auto" w:line="480"/>
        <w:ind w:firstLine="720"/>
        <w:jc w:val="both"/>
        <w:rPr/>
      </w:pPr>
      <w:r>
        <w:rPr/>
        <w:t>Aktivitas nuklir Iran berawal sejak masa pra-revolusi Islam. Tahun 1956, Iran mengesahkan pendirian Pusat Atom Universitas Tehran yang kemudian disusul dengan terjalinnya perjanjian perdana antara Iran dan Amerika Serikat untuk 11 tahun kemudian, Amerika Serikat mengoprasikan sebuah reaktor berkapasitas 5 megawatt untuk riset dan kegiatan akademi Universitas Tehran. Namun begitu, dalam pendirian reaktor itu Amerika Serikat menerapkan limitasi ekstra ketat pada mekanisme keterlibatan dan kerjasama para teknisi Iran. Amerika Serikat tidak memperbolehkan para teknisi Iran yang tidak menguasai teknologi ini terlibat dalam penginstalan dan pengoperasian reaktor.</w:t>
      </w:r>
    </w:p>
    <w:p>
      <w:pPr>
        <w:pStyle w:val="Normal"/>
        <w:spacing w:lineRule="auto" w:line="480"/>
        <w:ind w:firstLine="720"/>
        <w:jc w:val="both"/>
        <w:rPr/>
      </w:pPr>
      <w:r>
        <w:rPr/>
        <w:t xml:space="preserve">Program nuklir yang dikembangkan oleh Iran diawali pada pertengahan tahun 1970-an, yan bertujuan untuk membangkitkan listrik. Hal tersebut diprediksikan  Iran membutuhkan reaktor nuklirnya hingga 1990 yang berkapasitas 20.000  megawatt. Tahun 1971, pada pemerintahan Shah Pahlevi menjalin sejumlah kontrak nuklir lain dengan beberapa negara eropa, termasuk untuk pembangunan reaktor Bushehr dengan Jerman, dan reactor Darkhoin dengan Perancis, suplai bahan bakar nuklir dengan Amerika Serikat, pembelian saham perusahaan Ordif. </w:t>
      </w:r>
    </w:p>
    <w:p>
      <w:pPr>
        <w:pStyle w:val="Normal"/>
        <w:spacing w:lineRule="auto" w:line="480"/>
        <w:ind w:firstLine="720"/>
        <w:jc w:val="both"/>
        <w:rPr/>
      </w:pPr>
      <w:r>
        <w:rPr/>
        <w:t>Namun, semua kerjasama dan kontrak itu menguap setelah rezim Pahlevi terguling oleh Revolusi Islam. Negara-negara Barat tidak mau lagi melanjutkan kerjasama dengan Iran. Iran yang berubah menjadi Republik Islam lalu menggandeng negara-negara lain untuk merampungkan pembangkit tenaga nuklirnya. Tapi di kemudian hari sebagian besar negara mitra baru Iran itu terpaksa membatalkan dan sebagian lain membatasi kerjasamanya dengan Iran akibat derasnya tekanan Amerika Serikat dan Barat. Apalagi setelah akhir dekade 1970-an ketika Amerika Serikat menerima data intelejen yang mengidentifikasikan bahwa Shah telah merancang program rahasia pengembangan senjata nulir. Yang akhirnya pada tahun 1979 AS menyetop suplai highly enriched uranium (HEU) kepada Iran, yang selanjutnya juga membatalkan kesepakatan dengan Perancis yang rencananya akan membangun pembangkit listrik di Darkhovin, dekat ahvaz. Bagaimanpun, sebagian dari peralatan reactor Bushehr telah dikapalkan dari Jerman Barat sebelum program nuklir berhenti tahun 1979.</w:t>
      </w:r>
    </w:p>
    <w:p>
      <w:pPr>
        <w:pStyle w:val="Normal"/>
        <w:spacing w:lineRule="auto" w:line="480"/>
        <w:ind w:firstLine="720"/>
        <w:jc w:val="both"/>
        <w:rPr/>
      </w:pPr>
      <w:r>
        <w:rPr/>
        <w:t xml:space="preserve">Dalam situasi terpuruk, Iran ternyata tetap berusaha memajukan proyek nuklirnya, tetapi kali ini dengan hanya mengandalkan kemampuan anak bangsa sendiri. Dan pada kenyataannya Iran berhasil menguasai teknologi eksplorasi tambang uranium dan mengkonversikan uranium menjadi “adonan kuning” </w:t>
      </w:r>
      <w:r>
        <w:rPr>
          <w:i/>
          <w:iCs/>
        </w:rPr>
        <w:t>(yellow cake)</w:t>
      </w:r>
      <w:r>
        <w:rPr/>
        <w:t xml:space="preserve"> atau konsentrat uranium. Iran pun melakukan beberapa upaya untuk memiliki nuklir, seperti halnya membuat keputusan untuk menjadikan nuklir sebagi pemasok 20% enegi Iran menjelang tahun 2005. keputusan ini segera diikuti dengan peresmian laboraturium jabir al-Hayyan yang dirancang untuk memberi pelatihan dan pengajaran tentang teknologi nuklir. Pada 9 Maret 1990 Uni Soviet sepakat untuk membangun dua reaktor nuklir di Iran dan dua reaktor di Bushehr, yang dibayar dengan tiga milyar kubik gas alam. Kedua negara juga sepakat untuk bekerja sama dalam penelitian nuklir untuk kepentingan damai. Pada bulan yang sama Iran mendirikan Pusat Teknologi Nuklir di Esfahan. Mulai tahun 1993 Cina ikut membantu Iran dengan mendirikan pebangkit listrik tenaga nuklir 300 MW di Ahvaz. Pada Maret 1994 Rusia ikut membangun PLTN di Bushehr dengan kapasitas 1000MW. Namun, pada akhirnya Iran membantah program pengayaan uraniumnya sudah mencapai 20%, sebab untuk membangun reactor nuklir air ringan hanya diperlukan pengayaan sebesar 3,5%-5%. Hal ini juga diakui Deputi Kepala Organisasi Badan energi Atom Iran, Iran berencana membangun reactor nuklir air ringan untuk penerangan, namun tidak membicarakan kapan pembangunan reactor berkekuatan 360 megawatt itu akan dimulai. Iran berencana membangun 20 pembangkit listrik nuklir dalam 20 tahun ke depan untuk kebutuhan listrik sebesar 20.000 megawatt.  </w:t>
      </w:r>
    </w:p>
    <w:p>
      <w:pPr>
        <w:pStyle w:val="Normal"/>
        <w:spacing w:lineRule="auto" w:line="480"/>
        <w:ind w:firstLine="720"/>
        <w:jc w:val="both"/>
        <w:rPr/>
      </w:pPr>
      <w:r>
        <w:rPr/>
        <w:t>Selanjutnya, Iran merampungkan Pabrik Konversi Uranium (USF) di Isfahan dan mengoperasikan unit-unitnya. Di saat yang sama, pemerintah Teheran juga mengupayakan pembangunan mega instalasi nuklir Natanz untuk pengayaan uranium. Melalui proyek ini Iran berhasil menguasai teknologi pembangunan dan pemasangan peralatan dan mesin-mesin sentrifugal yang diperlukan untuk proses pengayaan uranium. Di luar beberapa kegiatan tersebut, para arsitek nuklir Iran juga berhasil mendesain dan mengoperasikan instalasi dan reaktor air ringan di Arak. Dan walaupun sudah menguasai teknologi siklus bahan bakar dan pengayaan uranium melalui mesin-mesin sentrifugal, Iran masih berusaha menggunakan beberapa mekanisme lain untuk pengayaan uranium. Hasilnya, Iran mampu memperkaya uranium melalui sistem laser, kendati masih dalam batas laboratorium.</w:t>
      </w:r>
      <w:r>
        <w:rPr>
          <w:sz w:val="20"/>
          <w:szCs w:val="20"/>
        </w:rPr>
        <w:t xml:space="preserve"> </w:t>
      </w:r>
    </w:p>
    <w:p>
      <w:pPr>
        <w:pStyle w:val="Normal"/>
        <w:spacing w:lineRule="auto" w:line="480"/>
        <w:ind w:firstLine="720"/>
        <w:jc w:val="both"/>
        <w:rPr/>
      </w:pPr>
      <w:r>
        <w:rPr/>
        <w:t>Memang tidak diuraikan bagaimana Iran bisa mencapai produksi bahan bakar skala industri program nuklir, tetapi sejak dimulainya program pengayaan uranium pada 9 April 2006, Iran diyakini telah mengoprasikan lebih dari 1000 mesin pemutar dan telah memasang 3000 mesin pemutar lainnya. Dengan demikian, diperkirakan Iran kini siap mengoprasikan juga 3000 mesin pemutar  yang telah dipasangnya, karena teknologi nuklir mempunyai manfaat yang besar bagi seuruh umat manusia. Dibidang lisrik, disebutkan energi nuklir menimbulkan tingkat polusi yang lebih kecil ketimbang teknologi lainnya.</w:t>
      </w:r>
    </w:p>
    <w:p>
      <w:pPr>
        <w:pStyle w:val="Normal"/>
        <w:spacing w:lineRule="auto" w:line="480"/>
        <w:ind w:firstLine="720"/>
        <w:jc w:val="both"/>
        <w:rPr/>
      </w:pPr>
      <w:r>
        <w:rPr/>
        <w:t xml:space="preserve">Tidak seperti pada era pra Revolusi Islam, teknologi nuklir Iran pasca Revolusi sudah sepenuhnya menjadi milik Iran dan tak lagi bergantung pada luar negeri. Para arsitek Iran sudah mutlak menguasai teknologi ini sehingga mampu mengembangkan dan meningkatkan taraf kecanggihannya. Di era pra revolusi, aktivitas nuklir Iran sepenuhnya bergantung dan berada di bawah pengawasan ketat Amerika Serikat dan negara-negara Barat. Mereka tidak meluangkan peranan apapun untuk para arsitek Iran. Lagi pula, program nuklir Iran saat itu tidak keluar dari batasan pembangkit listrik dan bahkan relatif tidak pernah naik dari taraf akademik. Pada dasarnya, pemerintahan Pahlevi dan negara-negara asing pendukungnya memang tidak memiliki niat apapun untuk mencetak kemampuan Iran dalam ilmu pengetahuan teknologi nuklir. Pasca Revolusi Islam, didukung oleh pengembangan instalasi-instalasi pembangkit nuklir serta pesatnya  peningkatan kuantitas, kualitas, dan ilmu pengetahuan teknologi nuklir, Iran mengupayakan terobosan untuk memasuki bidang siklus produksi bahan bakar nuklir dan berbagai aspeknya. Yang pada akhirnya Iran berhasil menguasai semua aspek teknologi nuklir. Pada tanggal 11 Februari 2003 ( 22 Bahman 1381 HS) </w:t>
      </w:r>
      <w:r>
        <w:rPr>
          <w:b/>
          <w:bCs/>
        </w:rPr>
        <w:t xml:space="preserve">, </w:t>
      </w:r>
      <w:r>
        <w:rPr/>
        <w:t>Iran mendeklarasikan kemampuannya memperkaya uranium. Atas keberhasilannya itu yang pada akhirnya hingga sekarang ini Iran mengembangkan Program nuklirnya yang bertujuan untuk kepentingan damai bagi negranya, walaupun pada dasarnya program nuklir tersebut ditentang oleh berbagai pihak. Oleh karena itu, terdapat poin-poin yang harus dicatat, dimengerti dan dipahami dalam pengembangan nuklir ini.</w:t>
      </w:r>
    </w:p>
    <w:p>
      <w:pPr>
        <w:pStyle w:val="Normal"/>
        <w:spacing w:lineRule="auto" w:line="480" w:before="280" w:after="280"/>
        <w:ind w:firstLine="720"/>
        <w:jc w:val="both"/>
        <w:rPr>
          <w:rFonts w:ascii="Arial" w:hAnsi="Arial" w:cs="Arial"/>
        </w:rPr>
      </w:pPr>
      <w:r>
        <w:rPr/>
        <w:t>Seperti hal nya keberhasilan dalam teknologi nuklir, teknologi nuklir berhasil diraih Iran berkat keteguhannya dan kepercayaan para pejabat dan ilmuan nuklir negara ini kepada potensi, kemampuan dan jerih payah mereka. Semua prestasi itu terus dipelihara dengan dukungan rakyat dan manajemen para pejabat Iran. Keteguhan dan resistensi rakyat Iran di depan tekanan asing diakui sebagai faktor utama terpeliharanya semua prestasi itu. Pemerintah dan rakyat Iran tak pernah mundur dalam mempertahankan haknya di bidang nuklir sipil sesuai dengan perjanjian-perjanjian internasional, Piagam Badan Energi Atom Internasional (IAEA), serta prinsip kedaulatan nasional Iran sendiri. Resistensi dilakukan baik pada tahap pengupayaan dan pencapaian teknologi nuklir maupun pada tahap pengembangannya</w:t>
      </w:r>
      <w:r>
        <w:rPr>
          <w:rFonts w:cs="Arial" w:ascii="Arial" w:hAnsi="Arial"/>
        </w:rPr>
        <w:t xml:space="preserve">. </w:t>
      </w:r>
    </w:p>
    <w:p>
      <w:pPr>
        <w:pStyle w:val="Normal"/>
        <w:spacing w:lineRule="auto" w:line="480" w:before="280" w:after="280"/>
        <w:ind w:firstLine="720"/>
        <w:jc w:val="both"/>
        <w:rPr/>
      </w:pPr>
      <w:r>
        <w:rPr/>
        <w:t xml:space="preserve">Sesuai pasal keempat Traktat Non-Proliferasi Nuklir (NPT), Iran berhak mendayagunakan teknologi nuklir untuk kepentingan damai. Lebih dari itu, negara-negara yang memiliki teknologi nuklir bahkan berkewajiban membantu negara-negara yang belum memiliki teknologi tersebut. Iran juga membayar iuran tahunan keanggotaan kepada IAEA dan oleh karenanya Teheran berhak memiliki dan mengembangkan teknologi nuklir sipil. </w:t>
      </w:r>
    </w:p>
    <w:p>
      <w:pPr>
        <w:pStyle w:val="Normal"/>
        <w:numPr>
          <w:ilvl w:val="0"/>
          <w:numId w:val="1"/>
        </w:numPr>
        <w:spacing w:lineRule="auto" w:line="480" w:before="0" w:after="280"/>
        <w:jc w:val="both"/>
        <w:rPr>
          <w:b/>
          <w:b/>
        </w:rPr>
      </w:pPr>
      <w:r>
        <w:rPr>
          <w:b/>
        </w:rPr>
        <w:t>Tujuan Pengembangan Program Nuklir Iran</w:t>
      </w:r>
    </w:p>
    <w:p>
      <w:pPr>
        <w:pStyle w:val="Normal"/>
        <w:spacing w:lineRule="auto" w:line="480" w:before="280" w:after="280"/>
        <w:ind w:firstLine="720"/>
        <w:jc w:val="both"/>
        <w:rPr/>
      </w:pPr>
      <w:r>
        <w:rPr/>
        <w:t>Dalam kasus nuklir Iran memberikan perkembangan yang menarik bagi dunia internasional, Iran sangat mempertahankan program nuklirnya sehingga berimbas pada sanksi yang diberikan Dewan Keamanan PBB. Secara aklamasi Dewan Keamanan PBB mengesahkan Resolusi 1747 yang menjatuhkan sanksi lebih berat kepada Iran. Padahal Iran menyatakan, bahwa program nuklir mereka adalah untuk tujuan damai dan nonmiliter, yang diperkenankan dibawah traktat NPT, dimana Iran merupakan negara pihak (state parties), dan Iran pun bersikeras menyatakan akan terus melanjutkan program nuklirnya.</w:t>
      </w:r>
    </w:p>
    <w:p>
      <w:pPr>
        <w:pStyle w:val="Normal"/>
        <w:spacing w:lineRule="auto" w:line="480" w:before="280" w:after="280"/>
        <w:ind w:firstLine="720"/>
        <w:jc w:val="both"/>
        <w:rPr/>
      </w:pPr>
      <w:r>
        <w:rPr/>
        <w:t>Tujuan dari pengembangan nuklir Iran adalah merupakan tujuan damai, yang merupakan untuk kemajuan negaranya dalam pembangunan. Dalam konteks pengembangan energi alternative, keinginan Iran dalam mengembangkan program nuklir bisa dimengerti. Berdasarkan data IAEA, kini di dunia ada 435 reaktor</w:t>
      </w:r>
      <w:r>
        <w:rPr>
          <w:b/>
        </w:rPr>
        <w:t xml:space="preserve"> </w:t>
      </w:r>
      <w:r>
        <w:rPr/>
        <w:t>nuklirtersebar di dunia. Yang harus dicatat, tidak semua negara  melakukan proses pengayaan uranium sendiri. Atas masalah Iran sendiri dalam tujuan pengembangannya program nuklirnya selama ini Iran selalu menegaskan bahwa program nuklirnya adalah untuk maksud damai. Itu artinya program ditujukan untuk keperluan pembangkit tenaga listrik. Hanya saja negara-negara Barat terutama Amerika Serikat tidak mempercayainya, dan sebaliknya menuduh program tersebut diarahkan untuk pembuatan bom nuklir.</w:t>
      </w:r>
    </w:p>
    <w:p>
      <w:pPr>
        <w:pStyle w:val="Normal"/>
        <w:spacing w:lineRule="auto" w:line="480" w:before="280" w:after="280"/>
        <w:ind w:firstLine="720"/>
        <w:jc w:val="both"/>
        <w:rPr/>
      </w:pPr>
      <w:r>
        <w:rPr/>
        <w:t xml:space="preserve">Program nuklir pada kenyataannya memang mudah menimbulkan kontroversi. Menurut Traktat Non-Poliferasi Nuklir (NPT), Iran dan negara-negara yang menandatangani Traktat tersebut berhak melakukan pengolahan bahan nuklir (fuel cycle) sebagai bagian dari hak untuk pemanfaatan energi nuklir secara damai untuk keperluan sipil. Masalahnya, proses dan perlengkapan untuk memperkaya uranium dan daur ulang bahan bakar terpakai untuk tujuan damai identik dengan yang digunakan untuk memproduksi material senjata. </w:t>
      </w:r>
    </w:p>
    <w:p>
      <w:pPr>
        <w:pStyle w:val="Normal"/>
        <w:spacing w:lineRule="auto" w:line="480" w:before="280" w:after="280"/>
        <w:ind w:firstLine="720"/>
        <w:jc w:val="both"/>
        <w:rPr/>
      </w:pPr>
      <w:r>
        <w:rPr/>
        <w:t>Meski Iran terus mengklaim fasilitasnya digunakan untuk nuklir damai, tapi ditemukannya sejumlah fasilitas seperti yang ada di Natanz oleh Barat di tafsirkan sebagai bagian dari upaya untuk membuat senjata nuklir. Natanz memperlihatkan kemampuan Iran dalam proses kompleks untuk mengayakan uranium hingga mendekati kemurnian (grade) bahan bom nuklir. Seiring dengan pengayaan uranium, Iran juga dilaporkan aktif dalam pengembangan plutonium, bahan lain bom nuklir, melalui fasilitas air berat di Isfahan dan Arak.</w:t>
      </w:r>
      <w:r>
        <w:rPr>
          <w:rFonts w:cs="Arial" w:ascii="Arial" w:hAnsi="Arial"/>
        </w:rPr>
        <w:t xml:space="preserve"> </w:t>
      </w:r>
    </w:p>
    <w:p>
      <w:pPr>
        <w:pStyle w:val="Normal"/>
        <w:spacing w:lineRule="auto" w:line="480" w:before="280" w:after="280"/>
        <w:ind w:firstLine="720"/>
        <w:jc w:val="both"/>
        <w:rPr>
          <w:sz w:val="16"/>
          <w:szCs w:val="16"/>
        </w:rPr>
      </w:pPr>
      <w:r>
        <w:rPr>
          <w:rFonts w:cs="Arial" w:ascii="Arial" w:hAnsi="Arial"/>
        </w:rPr>
        <w:drawing>
          <wp:inline distT="0" distB="0" distL="0" distR="0">
            <wp:extent cx="272796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27960" cy="1856105"/>
                    </a:xfrm>
                    <a:prstGeom prst="rect">
                      <a:avLst/>
                    </a:prstGeom>
                  </pic:spPr>
                </pic:pic>
              </a:graphicData>
            </a:graphic>
          </wp:inline>
        </w:drawing>
      </w:r>
      <w:r>
        <w:rPr>
          <w:sz w:val="16"/>
          <w:szCs w:val="16"/>
        </w:rPr>
        <w:t>gbr pengayaan uranium di Natanz</w:t>
      </w:r>
    </w:p>
    <w:p>
      <w:pPr>
        <w:pStyle w:val="Normal"/>
        <w:spacing w:lineRule="auto" w:line="480" w:before="280" w:after="280"/>
        <w:ind w:firstLine="720"/>
        <w:jc w:val="both"/>
        <w:rPr>
          <w:rFonts w:ascii="Arial" w:hAnsi="Arial" w:cs="Arial"/>
        </w:rPr>
      </w:pPr>
      <w:r>
        <w:rPr/>
        <w:t>Dalam penelitiannya IAEA menemukan bahwa Iran telah berusaha memenuhi dua pencapaian kunci untuk memperoleh senjata nuklir pengayaan uranium dan produksi plutonium. Kedua pencapaian ini dapat memulai produksi materi yang digunakan untuk membuat reactor nuklir maupun senjata nuklir. Namun, IAEA belum yakin bahwa Iran telah cukup sukses dalam mencapai kedua hal itu. Program nuklir yang dikembangkan Iran merupakan program pengayaan uranium berbasis gas sentrifugal. Teheran juga membangun reactor nuklir air berat. Kedua program ini berpotensi memproduksi materi fisi untuk pembuatan senjata nuklir. Alat sentrifugal mengolah gas uranium hexaflorida (UF6) dengan putaran kecepatan tinggi sehingga konsentrasi isotop uranium-235 didalam gas tersebut menjadi lebih tinggi. Hasilnya adalah low-enriched uranium (LEU), yang dapat digunakan untuk reactor energi nuklir, dan highly enriched uranium yang dapat digunakan untuk beberapa tipe reactor nuklir dan merupakan materi fisi. Iran memiliki fasilitas sentrifugal yang merupakan sebuah pilot project, dan hingga saat ini dilengkapi dengan 164 alat sentrifugal dan sedang membangun fasilitas komersial yang jauh lebih besar. Tehran telah melaporkan kepada IAEA bahwa fasilitas ini nantinya akan memiliki 1000 alat sentrifugal dan fasilitas komersialnya memiliki 50.000 alat sentrifugal. Iran juga memiliki fasilitas konversi uranium yang mampu mengkonversikan uranium oksida (biji uranium murni) menjadi beberapa senyawa, termasuk uranium tetraflorida dan uranium heksaflorida.</w:t>
      </w:r>
    </w:p>
    <w:p>
      <w:pPr>
        <w:pStyle w:val="Normal"/>
        <w:spacing w:lineRule="auto" w:line="480" w:before="280" w:after="280"/>
        <w:ind w:firstLine="720"/>
        <w:jc w:val="both"/>
        <w:rPr/>
      </w:pPr>
      <w:r>
        <w:rPr/>
        <w:t xml:space="preserve">Pada dasarnya pernyataan diatas ditepis Iran, karena Iran menciptakan teknologi nuklir hanya untuk kepentingan damai. Teknologi yang dihasilkan Iran adalah hasil penelitian ilmiah para pemuda Iran, teknologi ini dibutuhkan iran untuk maksud damai yakni memenuhi kebutuhan energi, medis, dan pertanian. Juru bicara Iran pun mengatakan bahwa pengayaan uranium untuk tujuan damai dilakukan di dalam negeri. Gagasan tersebut untuk menjamin akses Iran dalam memenuhi kebutuhan bahan bakar nuklir bagi pembangkit listrik, namun pada saat yang sama juga mencegah negara tersebut untuk mengembangkan teknologi siklus bahan bakar oleh dirinya sendiri karena berkapasitas untuk pembuatan bom. Tetapi Iran, yang terus mengatakan bahwa pengayaan uranium itu hanya untuk pembangkit listrik dan menolak rencana lain untuk mengembangkan senjata, enggan menyerahkan apa yang dilihatnya sebagai hak untuk melakukan pengayaan dinegaranya sendiri. Iran berencana untuk meneruskan penelitian tenaga nuklirnya yang menurut pemerintahan Iran telah tertunda selama dua setengah tahun. Iran tak akan mundur dari keputusannya meneruskan program tenaga nuklir.    </w:t>
      </w:r>
    </w:p>
    <w:p>
      <w:pPr>
        <w:pStyle w:val="Normal"/>
        <w:spacing w:lineRule="auto" w:line="480" w:before="280" w:after="280"/>
        <w:ind w:firstLine="720"/>
        <w:jc w:val="both"/>
        <w:rPr/>
      </w:pPr>
      <w:r>
        <w:rPr/>
        <w:t>Negara-negara seperti Jepang dan Prancis melakukan pengayaan uranium sebagai pengembangan energi nuklir yang dipakai untuk kebutuhan listriknya. Tetapi tidak semua negara itu melakukan proses pengayaan uranium sendiri. Bukan hanya Iran, banyak negara berencana mengembangkan energi nuklir, untuk mengantisipasi krisis akibat habisnya sumber daya energi fosil (minyak, batu bara, dan lainnya). Hal inilah yang terus dipertahankan pemerintahan Iran dalam memajukan kesejahteraan masyarakatnya.</w:t>
      </w:r>
    </w:p>
    <w:p>
      <w:pPr>
        <w:pStyle w:val="Normal"/>
        <w:spacing w:lineRule="auto" w:line="480" w:before="280" w:after="280"/>
        <w:ind w:firstLine="720"/>
        <w:jc w:val="both"/>
        <w:rPr>
          <w:rFonts w:ascii="Arial" w:hAnsi="Arial" w:cs="Arial"/>
        </w:rPr>
      </w:pPr>
      <w:r>
        <w:rPr/>
        <w:t>Puncak dari pernyataan menghebokan terjadi ketika Iran mengumumkan keberhasilannya menguasai teknologi nuklir, kebijakan Barat dalam mencegah proytek nuklir Iran memasuki tahap baru. Dalam hal tersebut, barat telah mempersiapkan tiga tahap, yaitu, penangguhan, penghentian dan pemusnahan. Dalam melaksanakan rencana ini Amerika Serikat dan negra-negara Barat masuk dan merencanakan kepentingan nasionalnya dalam politik internasional dalam melancarkan strategi-strategi liciknya. Dengan cara ini Barat membuka strategi melawan proyek nuklir Iran, dan Amerika Serikat menjadikan pelimpahan isu nuklir Iran ke meja Dewan Keamanan PBB sebagai langkah akhir, sementara Eropa memilih cara untuk bermain tahap demi tahap.</w:t>
      </w:r>
      <w:r>
        <w:rPr>
          <w:rFonts w:cs="Arial" w:ascii="Arial" w:hAnsi="Arial"/>
        </w:rPr>
        <w:t xml:space="preserve"> </w:t>
      </w:r>
      <w:r>
        <w:rPr/>
        <w:t xml:space="preserve">Pada  Februari dan Maret tahun 2005, Barat menyangka bahwa mereka telah berhasil mewujudkan target dalam permainan ini. Karenanya, mereka lalu secara terbuka mengumumkan bahwa Iran hanya dapat meyakinkan dunia akan itikad baiknya jika negara ini mengurungkan niatnya untuk memproduksi bahan bakar nuklir sendiri. Untuk itu pada bulan Juni 2005, Eropa secara tertulis menuntut Iran untuk menghentikan aktivitas nuklirnya. </w:t>
      </w:r>
    </w:p>
    <w:p>
      <w:pPr>
        <w:pStyle w:val="Normal"/>
        <w:spacing w:lineRule="auto" w:line="480" w:before="280" w:after="280"/>
        <w:ind w:firstLine="720"/>
        <w:jc w:val="both"/>
        <w:rPr/>
      </w:pPr>
      <w:r>
        <w:rPr>
          <w:lang w:val="id-ID"/>
        </w:rPr>
        <w:t>Negara-negara Eropa menghentikan perundingannya dengan Teheran dan mengadakan sidang darurat Dewan Gubernur  lalu mengeluarkan resolusi bernada keras terhadap Iran. Namun kekokohan bangsa Iran di hadapan tekanan Barat akhirnya membuat Barat mengurangi tuntutannya terhadap Iran. Melihat kekokohan Republik Islam Iran dan ketidakpedulian Iran terhadap langkah Barat menyerahkan dokumen nuklir Iran kepada Dewan Keamanan PBB membuat Barat terpaksa mengambil langkah mundur, yaitu mengakui hak Iran dalam membangun instalasi untuk memperkaya uranium (UCF) di Isfahan dan memproduksi uranium hexafluoride. Namun, mereka menetapkan syarat agar proses itu dilakukan di luar wilayah Iran.</w:t>
      </w:r>
      <w:r>
        <w:rPr/>
        <w:t xml:space="preserve"> </w:t>
      </w:r>
      <w:r>
        <w:rPr>
          <w:lang w:val="id-ID"/>
        </w:rPr>
        <w:t>Syarat ini diikuti oleh propsal Rusia yang berisi tawaran agar Iran melakukan pengayaan uraniumnya di Rusia. Dan sejak saat itu pula, tekanan Barat ditujukan untuk menekan Iran agar menerima tawaran Rusia itu, Namun sejak awal Iran telah menegaskan bahwa pengayaanuranium adalah bagian dari kepentingan bangsa dan negaranya, karenanya Iran menentang proposal itu, serta mengumumkan bahwa  proposal itu bisa diterima hanya jika proses itu menjadi pelengkap dari proses pengayaan uranium yang dilakukan di Iran. Menghadapi ketegasan sikap Iran ini, akhirnya Barat mengadakan sidang darurat IAEA dan mengeluarkan resolusi yang melaporkan masalah nuklir Iran ke Dewan Keaamanan PBB</w:t>
      </w:r>
      <w:r>
        <w:rPr/>
        <w:t xml:space="preserve">. </w:t>
      </w:r>
    </w:p>
    <w:p>
      <w:pPr>
        <w:pStyle w:val="Normal"/>
        <w:numPr>
          <w:ilvl w:val="0"/>
          <w:numId w:val="1"/>
        </w:numPr>
        <w:rPr>
          <w:b/>
          <w:b/>
        </w:rPr>
      </w:pPr>
      <w:r>
        <w:rPr>
          <w:b/>
        </w:rPr>
        <w:t>Kepentingan Nasional Iran</w:t>
      </w:r>
    </w:p>
    <w:p>
      <w:pPr>
        <w:pStyle w:val="Normal"/>
        <w:tabs>
          <w:tab w:val="left" w:pos="720" w:leader="none"/>
        </w:tabs>
        <w:spacing w:lineRule="auto" w:line="480"/>
        <w:jc w:val="both"/>
        <w:rPr>
          <w:b/>
          <w:b/>
        </w:rPr>
      </w:pPr>
      <w:r>
        <w:rPr>
          <w:b/>
        </w:rPr>
        <w:br/>
      </w:r>
      <w:r>
        <w:rPr/>
        <w:tab/>
        <w:t>Di luar konteks ketentuan internasional, terdapat konteks lain yang juga menuntut pemerintah Iran untuk memprioritaskan kepentingan nasional, yaitu konteks kedaulatan nasional dan independensi negara. Karena tak ada satu negara pun patut menyerahkan masalah keamanan dan kepentingan nasionalnya kepada pihak asing. Dan dalam konteks ini pula, masalah pendayagunaan teknologi nuklir menjadi sangat krusial bagi Iran ketika negara ini harus memenuhi kebutuhannya kepada perkembangan di berbagai bidang seperti: ekonomi, sosial, dan ilmu pengetahuan teknologi. Pada masa mendatang, teknologi nuklir akan menggeser posisi bahan bakar fosil untuk memenuhi keperluan energi dunia. Kini pun, banyak negara yang sudah menyiapkan diri dengan menambah jumlah instalasi nuklirnya. Industri nuklir dinilai sangat krusial mengingat teknologi nuklir melingkupi 200 bidang industri dan 500 kajian saintifik.</w:t>
      </w:r>
    </w:p>
    <w:p>
      <w:pPr>
        <w:pStyle w:val="Normal"/>
        <w:tabs>
          <w:tab w:val="left" w:pos="720" w:leader="none"/>
        </w:tabs>
        <w:spacing w:lineRule="auto" w:line="480" w:before="280" w:after="280"/>
        <w:ind w:firstLine="720"/>
        <w:jc w:val="both"/>
        <w:rPr/>
      </w:pPr>
      <w:r>
        <w:rPr/>
        <w:t xml:space="preserve">Keterkaitan Iran pada upaya untuk memiliki dan mengembangkan nuklir sudah berlangsung lama, dengan terus meningkatkan kemampuannya dalam memanfaatkan teknologi nuklir. Dugaan banyak analisis yang menyatakan bahwa Iran memiliki kemampuan pengembangan teknologi nuklir dapat dibagi ke dalam empat komponen: </w:t>
      </w:r>
    </w:p>
    <w:p>
      <w:pPr>
        <w:pStyle w:val="Normal"/>
        <w:numPr>
          <w:ilvl w:val="0"/>
          <w:numId w:val="2"/>
        </w:numPr>
        <w:spacing w:lineRule="auto" w:line="480" w:before="0" w:after="0"/>
        <w:jc w:val="both"/>
        <w:rPr/>
      </w:pPr>
      <w:r>
        <w:rPr/>
        <w:t>Rencana pemerintahan Iran untuk melakukan pengembangan riset program nuklir yang begitu besar-besaran (massive).</w:t>
      </w:r>
    </w:p>
    <w:p>
      <w:pPr>
        <w:pStyle w:val="Normal"/>
        <w:numPr>
          <w:ilvl w:val="0"/>
          <w:numId w:val="2"/>
        </w:numPr>
        <w:spacing w:lineRule="auto" w:line="480" w:before="0" w:after="0"/>
        <w:jc w:val="both"/>
        <w:rPr/>
      </w:pPr>
      <w:r>
        <w:rPr/>
        <w:t xml:space="preserve">Tindakan-tindakan tertutup yang dilakukan Iran untuk mengembangkan pengayaan uranium dan fasilitas pemisahan plutonium (reprocessing), </w:t>
      </w:r>
    </w:p>
    <w:p>
      <w:pPr>
        <w:pStyle w:val="Normal"/>
        <w:numPr>
          <w:ilvl w:val="0"/>
          <w:numId w:val="2"/>
        </w:numPr>
        <w:spacing w:lineRule="auto" w:line="480" w:before="0" w:after="0"/>
        <w:jc w:val="both"/>
        <w:rPr/>
      </w:pPr>
      <w:r>
        <w:rPr/>
        <w:t>Upaya-upaya illegal yang secara berkesinambungan dilakukan pemerintah Iran untuk membeli bahan-bahan mentah energi nuklir terutama dari negara-negara Eropa dan Rusia.</w:t>
      </w:r>
    </w:p>
    <w:p>
      <w:pPr>
        <w:pStyle w:val="Normal"/>
        <w:numPr>
          <w:ilvl w:val="0"/>
          <w:numId w:val="2"/>
        </w:numPr>
        <w:spacing w:lineRule="auto" w:line="480" w:before="280" w:after="280"/>
        <w:jc w:val="both"/>
        <w:rPr/>
      </w:pPr>
      <w:r>
        <w:rPr/>
        <w:t>Program pengembangan misil dari permukaan ke permukaan yang juga dilakukan oleh Iran sebagai upaya membangun kemampuan guna meluncurkan senjata nuklir.</w:t>
      </w:r>
      <w:r>
        <w:rPr>
          <w:rStyle w:val="FootnoteCharacters"/>
          <w:rStyle w:val="FootnoteAnchor"/>
        </w:rPr>
        <w:footnoteReference w:id="3"/>
      </w:r>
    </w:p>
    <w:p>
      <w:pPr>
        <w:pStyle w:val="Normal"/>
        <w:tabs>
          <w:tab w:val="left" w:pos="720" w:leader="none"/>
        </w:tabs>
        <w:spacing w:lineRule="auto" w:line="480" w:before="280" w:after="280"/>
        <w:ind w:firstLine="720"/>
        <w:jc w:val="both"/>
        <w:rPr/>
      </w:pPr>
      <w:r>
        <w:rPr/>
        <w:t xml:space="preserve">Dari sisi pemerintah Iran sendiri, motivasi dan ambisi kepemilikan program nuklir didorong dua aspek penting. Pertama, kepemilikan program nuklir dapat digunakan sebagai factor </w:t>
      </w:r>
      <w:r>
        <w:rPr>
          <w:i/>
        </w:rPr>
        <w:t>deterrent</w:t>
      </w:r>
      <w:r>
        <w:rPr/>
        <w:t xml:space="preserve"> dan penyeimbang realitas hubungan internasional kontemporer. Sebagaiman dilontarkan Farideh Farhi: “bahwa kepemilikan teknologi nuklir bukan semata-mata hanya ditujukan untuk kebutuhan (energi) domestic semata tetapi lebih jauh dari itu, kepemilikan nuklir bagi iran merupakan alat penting politik luar negeri dalam interaksinya disistem internasional. Selain itu, factor </w:t>
      </w:r>
      <w:r>
        <w:rPr>
          <w:i/>
        </w:rPr>
        <w:t>deterrent</w:t>
      </w:r>
      <w:r>
        <w:rPr/>
        <w:t xml:space="preserve"> ini juga menjadi alat utama kebijakan pertahanannya yang tertuang sebagai doktrin pertahanan dalam melindungi kepentingan keamanan nasionalnya”. Aspek Kedua, yakni peningkatan prestise internasional, mobilitas social dan </w:t>
      </w:r>
      <w:r>
        <w:rPr>
          <w:i/>
        </w:rPr>
        <w:t>barganning power</w:t>
      </w:r>
      <w:r>
        <w:rPr/>
        <w:t xml:space="preserve"> lebih ditujukan pada tingkat regional dimana Iran dikelilingi oleh negara-negara yang juga memiliki teknologi (persenjataan) nuklir seperti Irak, Israel. Ferideh Farhi menggambarkan kepentingan keamanan nasional Iran sebagai berikut: “secara tegas memperlihatkan untuk menjadi pemain penting di kawasan, Iran tidak memiliki pilihan lain selain berupaya untuk memiliki program nuklir, terutama disaat interaksi antar negara di Timur Tengah sangat diwarnai oleh “struggle for power” yang sangat menekankan aspek politik-militer.</w:t>
      </w:r>
      <w:r>
        <w:rPr>
          <w:rStyle w:val="FootnoteCharacters"/>
          <w:rStyle w:val="FootnoteAnchor"/>
        </w:rPr>
        <w:footnoteReference w:id="4"/>
      </w:r>
    </w:p>
    <w:p>
      <w:pPr>
        <w:pStyle w:val="Normal"/>
        <w:tabs>
          <w:tab w:val="left" w:pos="720" w:leader="none"/>
        </w:tabs>
        <w:spacing w:lineRule="auto" w:line="480" w:before="280" w:after="280"/>
        <w:ind w:firstLine="720"/>
        <w:jc w:val="both"/>
        <w:rPr/>
      </w:pPr>
      <w:r>
        <w:rPr/>
        <w:t xml:space="preserve">Sebagai penandatangan NPT Iran memiliki hak untuk memproduksi dan menggunakan energi nuklir untuk kepentingan damai. Bagaimanapun Amerika Serikat dan negara-negara barat tidak dapat memahami mengapa Iran membutuhkan energi nuklir untuk warga sipilnya. Bagi mereka kepemilikan Iran akan sumber daya hidrokarbon kedua terbesar di dunia membuat negara ini tidak lagi memerlukan energi nuklir. Namun tenaga nuklir untuk kepentingan sipil sebenarnya esensial bagi pemenuhan kebutuhan energi Iran dimasa depan, disaat energi nuklir menjadi substitusi bagi minyak bumi yang diperkirakan akan penipis 30 tahun lagi. Dengan demikian, secara teoritis Iran memiliki alasan yang dapat dipercaya untuk memiliki energi nuklir. Masalahnya, tindakan-tindakan Iran tidak menunjukan kredibilitas dari intensinya untuk memiliki teknologi nuklir. Kurangnya kerjasama dan transparansi dengan IAEA, bersamaan dengan pelanggaran perjanjian dengan EU3 yang mengakibatkan kegagalan perundingan seolah menunjukan bahwa Iran memiliki teknologi nuklir guna kepentingan damai hanyalah topeng untuk kepentingan memiliki senjata nuklir. Iran ingin dunia percaya bahwa ia tidak memiliki keinginan membuat senjata nuklir. Aktivitas Iran dalam program pengayaan uranium yang memungkinkan dirinya memperoleh senjata nuklir diperparah dengan interaksi masalah ini dengan upaya yang sedang berjalan untuk mencegah proliferasi di kawasan Timur Tengah. </w:t>
      </w:r>
    </w:p>
    <w:p>
      <w:pPr>
        <w:pStyle w:val="Normal"/>
        <w:rPr>
          <w:b/>
          <w:b/>
        </w:rPr>
      </w:pPr>
      <w:r>
        <w:rPr>
          <w:b/>
        </w:rPr>
        <w:t>C. Respon  Amerika Serikat dalam Permasalahan program Nuklir Iran</w:t>
      </w:r>
    </w:p>
    <w:p>
      <w:pPr>
        <w:pStyle w:val="Normal"/>
        <w:tabs>
          <w:tab w:val="left" w:pos="720" w:leader="none"/>
        </w:tabs>
        <w:spacing w:lineRule="auto" w:line="480" w:before="280" w:after="280"/>
        <w:ind w:firstLine="720"/>
        <w:jc w:val="both"/>
        <w:rPr/>
      </w:pPr>
      <w:r>
        <w:rPr/>
        <w:t xml:space="preserve">Respon Amerika Serikat dan beberapa negara Barat, terhadap negara-negara lain di luar </w:t>
      </w:r>
      <w:r>
        <w:rPr>
          <w:i/>
        </w:rPr>
        <w:t>the nuclear club</w:t>
      </w:r>
      <w:r>
        <w:rPr/>
        <w:t xml:space="preserve"> yang memiliki teknologi nuklir kerap dinilai berstandar ganda oleh komunitas internasional. Di satu sisi, Amerika Serikat dan negara-negara Barat sangatlah keras menentang upaya kepemilikan teknologi nuklir, seperti halnya terhadap Iran dan Korea Utara. Sementara itu, mereka tidak mengambil sikap dan kebijakan yang sama terhadap Israel, India, dan Pakistan. Reaksi yang berbeda ini sangat terkait dengan kondisi politik global dan kepentingan nasional AS dan negara-negara barat tersebut. Dalam konteks kepemilikan teknologi nuklir Iran, terdapat beberapa kemungkinan reaksi bahkan dilemma yang akan mungkin muncul. Apabila digambarkan dalam sebuah </w:t>
      </w:r>
      <w:r>
        <w:rPr>
          <w:b/>
        </w:rPr>
        <w:t>matriks konsekuensi</w:t>
      </w:r>
      <w:r>
        <w:rPr/>
        <w:t xml:space="preserve"> isu nuklir Iran terhadap keamanan Internasional yang merupakan respon dari AS dapat dilihat sebagai berikut:</w:t>
      </w:r>
      <w:r>
        <w:rPr>
          <w:rStyle w:val="FootnoteCharacters"/>
          <w:rStyle w:val="FootnoteAnchor"/>
        </w:rPr>
        <w:footnoteReference w:id="5"/>
      </w:r>
    </w:p>
    <w:tbl>
      <w:tblPr>
        <w:tblW w:w="8280" w:type="dxa"/>
        <w:jc w:val="left"/>
        <w:tblInd w:w="-5" w:type="dxa"/>
        <w:tblLayout w:type="fixed"/>
        <w:tblCellMar>
          <w:top w:w="0" w:type="dxa"/>
          <w:left w:w="108" w:type="dxa"/>
          <w:bottom w:w="0" w:type="dxa"/>
          <w:right w:w="108" w:type="dxa"/>
        </w:tblCellMar>
      </w:tblPr>
      <w:tblGrid>
        <w:gridCol w:w="2721"/>
        <w:gridCol w:w="2829"/>
        <w:gridCol w:w="2730"/>
      </w:tblGrid>
      <w:tr>
        <w:trPr>
          <w:trHeight w:val="8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before="0" w:after="0"/>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t>MODERATE REGIME (</w:t>
            </w:r>
            <w:r>
              <w:rPr>
                <w:i/>
              </w:rPr>
              <w:t>Improved relationwith the US and the West</w:t>
            </w:r>
            <w:r>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t>RADICAL REGIME (</w:t>
            </w:r>
            <w:r>
              <w:rPr>
                <w:i/>
              </w:rPr>
              <w:t>Very bad relations with the US and the West</w:t>
            </w:r>
            <w:r>
              <w:rPr/>
              <w:t>)</w:t>
            </w:r>
          </w:p>
        </w:tc>
      </w:tr>
      <w:tr>
        <w:trPr>
          <w:trHeight w:val="12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t>OVERT PROGRAM (</w:t>
            </w:r>
            <w:r>
              <w:rPr>
                <w:i/>
              </w:rPr>
              <w:t>Iran formally withdraws from NPT)</w:t>
            </w:r>
            <w:r>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t xml:space="preserve">                    </w:t>
            </w:r>
            <w:r>
              <w:rPr/>
              <w:t>1                                 Major effort, including incentives to dissuade regime but unlikely force or internasional sanctions would be used.</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t xml:space="preserve">                    </w:t>
            </w:r>
            <w:r>
              <w:rPr/>
              <w:t>2                                 Extremely serious crisis likely, especially with US, Israel, and Arab moderates.</w:t>
            </w:r>
          </w:p>
        </w:tc>
      </w:tr>
      <w:tr>
        <w:trPr>
          <w:trHeight w:val="10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t>COVERT PROGRAM (</w:t>
            </w:r>
            <w:r>
              <w:rPr>
                <w:i/>
              </w:rPr>
              <w:t>Iran violates NPT commitments)</w:t>
            </w:r>
            <w:r>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t xml:space="preserve">                    </w:t>
            </w:r>
            <w:r>
              <w:rPr/>
              <w:t>3                                Extremely serious crisis. Strong possibility of UNSC sanctions.</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pPr>
            <w:r>
              <w:rPr/>
              <w:t xml:space="preserve">                     </w:t>
            </w:r>
            <w:r>
              <w:rPr/>
              <w:t>4                                Most unacceptable outcome. Major crisis inevitable, including UNCS sanctions and possible use of force.</w:t>
            </w:r>
          </w:p>
        </w:tc>
      </w:tr>
    </w:tbl>
    <w:p>
      <w:pPr>
        <w:pStyle w:val="Normal"/>
        <w:tabs>
          <w:tab w:val="left" w:pos="720" w:leader="none"/>
        </w:tabs>
        <w:spacing w:lineRule="auto" w:line="480" w:before="280" w:after="280"/>
        <w:jc w:val="both"/>
        <w:rPr>
          <w:sz w:val="16"/>
          <w:szCs w:val="16"/>
        </w:rPr>
      </w:pPr>
      <w:r>
        <w:rPr>
          <w:sz w:val="16"/>
          <w:szCs w:val="16"/>
        </w:rPr>
        <w:t>Sumber: Geoffrey Kemp (2001). Hlm. 8.</w:t>
      </w:r>
    </w:p>
    <w:p>
      <w:pPr>
        <w:pStyle w:val="Normal"/>
        <w:spacing w:lineRule="auto" w:line="480"/>
        <w:jc w:val="both"/>
        <w:rPr/>
      </w:pPr>
      <w:r>
        <w:rPr/>
        <w:tab/>
        <w:t>Dari matriks diatas, dapat ditarik sebuah pemahaman mengenai empat alternative kemungkinan yang terjadi dalam lingkungan keamanan Internasional. Pada poros horizontal, kita dapat menggambarkan dua polihan rezim pemerintahan di Iran yaitu rezim yang moderat dan rezim yang radikal. Sementara itu pada poros vertical, terdiri dari dua kemungkinan program nuklir Iran dimana Iran akan melakukan program yang terbuka (secara formal Iran menarik diri dari NPT) dan program tertutup ( Iran melanggar aturan dan komitmen NPT). Dari interaksi antar poros horizontal dan vertical ini akan menghasilkan empat scenario konsekuensi terhadap keamanan internasional.</w:t>
      </w:r>
    </w:p>
    <w:p>
      <w:pPr>
        <w:pStyle w:val="Normal"/>
        <w:spacing w:lineRule="auto" w:line="480"/>
        <w:jc w:val="both"/>
        <w:rPr/>
      </w:pPr>
      <w:r>
        <w:rPr/>
        <w:tab/>
      </w:r>
    </w:p>
    <w:p>
      <w:pPr>
        <w:pStyle w:val="Normal"/>
        <w:spacing w:lineRule="auto" w:line="480"/>
        <w:jc w:val="both"/>
        <w:rPr/>
      </w:pPr>
      <w:r>
        <w:rPr/>
        <w:tab/>
        <w:t xml:space="preserve">Pada </w:t>
      </w:r>
      <w:r>
        <w:rPr>
          <w:b/>
        </w:rPr>
        <w:t>alternatife 1</w:t>
      </w:r>
      <w:r>
        <w:rPr/>
        <w:t xml:space="preserve">, komunikasi Internasional akan berupaya demikian keras untuk meminta Iran untuk tidak melanjutkan program nuklirnya. Permintaan komunitas internasional ini akan diimbangi dengan pemberian insentif positif pada Iran baik berupa kerja sama ekonomi, keamanan dan atau berupa insentif lainnya untuk meyakinkan rezim moderat Iran bahwa masyarakat internasional masih sangat peduli pada kondisi ekonami, politik dan keamanan nya sehingga akan melakukan apa saja untuk membantu Iran, bahkan dalam mengembangkan program nuklirnya yang bertujuan damai. Dalam konteks ini, kemungkinan pemaksaan pemberian sanksi multilateral akan sangat kecil sekali. </w:t>
      </w:r>
    </w:p>
    <w:p>
      <w:pPr>
        <w:pStyle w:val="Normal"/>
        <w:spacing w:lineRule="auto" w:line="480"/>
        <w:jc w:val="both"/>
        <w:rPr/>
      </w:pPr>
      <w:r>
        <w:rPr/>
      </w:r>
    </w:p>
    <w:p>
      <w:pPr>
        <w:pStyle w:val="Normal"/>
        <w:spacing w:lineRule="auto" w:line="480"/>
        <w:jc w:val="both"/>
        <w:rPr/>
      </w:pPr>
      <w:r>
        <w:rPr/>
        <w:tab/>
        <w:t xml:space="preserve">Pada </w:t>
      </w:r>
      <w:r>
        <w:rPr>
          <w:b/>
        </w:rPr>
        <w:t>alternatife 2</w:t>
      </w:r>
      <w:r>
        <w:rPr/>
        <w:t>, mengasumsikan rejim yang berkuasa di Iran adalah rezim radikal yang mana rezim ini akan memiliki kebijakan luar negeri yang lebih keras dibandingkan rezim moderat. Apabila rezim pemerintahan radikal menarik diri dari NPT, maka akan terdapat kemungkinan terjadinya krisis cukup serius terutama dalam hubungannya dengan AS. Ketegangan antara Iran dengan negara-negara baratpun akan semakin meningkat. Iran dan AS akan berusaha untuk saling mengalahkan secara “diplomatic”. Iran, misalnya akan terpuruk apabila AS berhasil memobilitasi masyarakat Internasional untuk mengucilkan Iran. AS akan mendorong Implementasi mekanisme PSI (poliferatio security Initiative) yang merupakan kombinasi instrument diplomatic, militer, ekonomi, penegak hukum, dan intelegen untuk memerangi poliferasi nuklir.</w:t>
      </w:r>
      <w:r>
        <w:rPr>
          <w:rStyle w:val="FootnoteCharacters"/>
          <w:rStyle w:val="FootnoteAnchor"/>
        </w:rPr>
        <w:footnoteReference w:id="6"/>
      </w:r>
      <w:r>
        <w:rPr/>
        <w:t xml:space="preserve"> Inisiatif ini sendiri bukanlan pendekatan yang bersifat traktat dan sudah mendapat dukungan dari 70 negara yang diimplementasikan secara multilateral. </w:t>
      </w:r>
    </w:p>
    <w:p>
      <w:pPr>
        <w:pStyle w:val="Normal"/>
        <w:spacing w:lineRule="auto" w:line="480"/>
        <w:jc w:val="both"/>
        <w:rPr/>
      </w:pPr>
      <w:r>
        <w:rPr/>
        <w:tab/>
        <w:t xml:space="preserve">Sebaliknya, Iran akan memenangkan pertarungan diplomasi diatas apabila Iran berhasil memecah AS (dan Israel) dari komunitas Internasional. Peran UE ( Inggris, Jerman, dan Prancis) amatlah penting, teutama dikarenakan kombinasi posisi antara AS dan UE akan meminta Rusia untuk berada dikubu mereka untuk mengisolasi Iran. Sementara itu, apabila UE tidak berada pada kubu yang sama dengan AS, maka upaya isolasi kepada Iran tidak akan berhasil. Bagi Iran sendiri, apabila AS dan UE terpecah, maka Iran akan dapat menegosiasikan posisi barunya dengan AS dengan lebih menguntungkan ketimbang AS bersatu dengan UE.   Rumitnya pertarungan diplomasi ini tetap tidak akan membuka ruang bagi kemungkinan penggunaan kekerasan (instrument militer) oleh negara-negara barat penggunaan instrument militer dalam alternative 2 akan tetap sangat kecil. Hal ini dikarenakan pilihan ini akan sangat controversial dan membahayakan keamanan internasional, khususnya dikawasan Timur Tengah. </w:t>
      </w:r>
    </w:p>
    <w:p>
      <w:pPr>
        <w:pStyle w:val="Normal"/>
        <w:spacing w:lineRule="auto" w:line="480"/>
        <w:jc w:val="both"/>
        <w:rPr/>
      </w:pPr>
      <w:r>
        <w:rPr/>
        <w:tab/>
        <w:t xml:space="preserve">Kondisi krisis hubungan yang melanda Iran dengan AS akan semakin buruk dalam </w:t>
      </w:r>
      <w:r>
        <w:rPr>
          <w:b/>
        </w:rPr>
        <w:t>alternatif 3</w:t>
      </w:r>
      <w:r>
        <w:rPr/>
        <w:t xml:space="preserve">. meskipun rezim yang berkuasa di Iran relative moderat, namun pelanggaran terhadap komitmen NPT oleh Iran akan memberikan dampak yang sangat negative. Oleh karenanya, kemungkinan pemberian sanksi internasional oleh masyarakat Internasional yang diawali oleh DK PBB juga akan semakin besar. Hal ini mungkin akan menjadikan pola interaksi antar negara-negara anggota tetap DK PBB (P5) terganggu dikarenakan Rusia dan RRC kemungkinan akan berupaya untuk menggagalkan opsi ini. Sementara itu, AS dan negara-negara barat juga akan berupaya sekuat tenaga agar dapat menghukum Iran melalui sanksi Internasional. </w:t>
      </w:r>
    </w:p>
    <w:p>
      <w:pPr>
        <w:pStyle w:val="Normal"/>
        <w:spacing w:lineRule="auto" w:line="480"/>
        <w:jc w:val="both"/>
        <w:rPr/>
      </w:pPr>
      <w:r>
        <w:rPr/>
        <w:tab/>
        <w:t xml:space="preserve">Kemungkinan paling buruk yang tentu saja tidak kita harapkan semua adalah </w:t>
      </w:r>
      <w:r>
        <w:rPr>
          <w:b/>
        </w:rPr>
        <w:t>alternatif 4</w:t>
      </w:r>
      <w:r>
        <w:rPr/>
        <w:t xml:space="preserve">. Berupa program nuklir tertutup yang dilakukan rezim pemerintahan Iran yang radikal krisis keamanan Internasional yang sangat negative dan kemungkinan terjadinya penggunaan instrument kekerasan (perang) adalah sesuatu yang tidak terhindarkan lagi. Sebagaimana dilaporkan media cetak Jerman, Der Spiegel, AS sudah merencanaka serangan militer udara terhadap Iran. </w:t>
      </w:r>
    </w:p>
    <w:p>
      <w:pPr>
        <w:pStyle w:val="Normal"/>
        <w:spacing w:lineRule="auto" w:line="480"/>
        <w:jc w:val="both"/>
        <w:rPr/>
      </w:pPr>
      <w:r>
        <w:rPr/>
        <w:tab/>
        <w:t>Dari berbagai pemaparan di atas yang diawali dengan penggambaran lingkungan keamanan internasional yang bersifat unipolar dimana AS muncul sebagai negara adidaya dan kemungkinan pembangunan teknologi nuklir yang dilakukan Iran dengan berbagai motivasi dan ambisinya akan menghasilkan berbagai pengaruh terhadap lingkungan keamanan internasional. Dalam konteks ini, persoalan isu nuklir Iran bukan saja merupakan persoalan kepentingan nasional satu negara tetapi juga merupakan kepentingan keamanan internasional. Untuk itu berbagai mekanisme dan upaya internasional patut dikedepankan, guna mencegah beragam kemungkinan buruk yang mungkin terjadi yang dapat merugikan stabilitas dan keamanan internasional. Dalam konteks ini, mekanisme diplomasi multilateralisme patut mendapat dukungan semua pihak agar berbagai kemungkinan buruk tidak memperoleh ruang untuk terjadi. Solusi diplomatic yang bersifat damai terhadap isu nuklir Iran tidak saja akan menguntungkan Iran sendiri namun juga akan berdampak positif pada keamanan internasional.</w:t>
      </w:r>
    </w:p>
    <w:p>
      <w:pPr>
        <w:pStyle w:val="Normal"/>
        <w:spacing w:lineRule="auto" w:line="480"/>
        <w:jc w:val="both"/>
        <w:rPr/>
      </w:pPr>
      <w:r>
        <w:rPr/>
      </w:r>
    </w:p>
    <w:p>
      <w:pPr>
        <w:pStyle w:val="Normal"/>
        <w:rPr/>
      </w:pPr>
      <w:r>
        <w:rPr/>
        <w:tab/>
      </w:r>
      <w:r>
        <w:rPr>
          <w:b/>
        </w:rPr>
        <w:t>1. Kecurigaan Amerika Serikat terhadap program nuklir Iran</w:t>
      </w:r>
    </w:p>
    <w:p>
      <w:pPr>
        <w:pStyle w:val="Normal"/>
        <w:rPr/>
      </w:pPr>
      <w:r>
        <w:rPr/>
      </w:r>
    </w:p>
    <w:p>
      <w:pPr>
        <w:pStyle w:val="Normal"/>
        <w:spacing w:lineRule="auto" w:line="480"/>
        <w:jc w:val="both"/>
        <w:rPr/>
      </w:pPr>
      <w:r>
        <w:rPr/>
        <w:tab/>
        <w:t>Hubungan Iran dan Amerika Serikat yang masih terus membuat opini public dalam negeri masing-masing telah diwarnai dengan kecurigaan Amerika Serikat terhadap pemerintahan Iran dalam program nuklirnya, yang dianggap AS program tersebut merupakan program untuk pembuatan senjata nuklir. Dengan naiknya Mahmoud Ahmedinejad yang beraliran keras ke puncak panggung politik Iran, keinginan Iran untuk mengembangkan teknologi nuklir mendapat tantangan yang keras dari negara-negara barat (AS dan sekutunya di Eropa).</w:t>
      </w:r>
    </w:p>
    <w:p>
      <w:pPr>
        <w:pStyle w:val="NormalWeb"/>
        <w:spacing w:lineRule="auto" w:line="480"/>
        <w:ind w:firstLine="720"/>
        <w:jc w:val="both"/>
        <w:rPr/>
      </w:pPr>
      <w:r>
        <w:rPr/>
        <w:t>Amerika Serikat berusaha keras menghentikan usaha Iran untuk mengembangkan teknologi nuklirnya yang digunakan untuk kebutuhan sipil. AS dan juga para sekutunya di Eropa mempunyai kecurigaan yang sangat dalam bahwa Iran akan mengalihkan teknologi nuklir sipilnya kepada pembuatan persenjataan nuklir. Puncak ketegangan antara Iran dan Barat (AS dan sekutunya) adalah pada saat Pemerintah Iran memutuskan untuk memulai kembali riset pengembangan nuklirnya di Natanz pada awal Januari 2006 yang selama hampir dua tahun telah ditutup dan disegel oleh IAEA. Standar ganda ini muncul dari kecurigaan AS dan sekutunya terhadap Iran bahwa nantinya Iran akan membelokkan teknologi nuklir sipilnya untuk kebutuhan militer. Sikap curiga AS dan sekutunya ini merupakan sebuah tipikal sikap kekuatan dominan dunia terhadap mereka yang dianggap lebih lemah. Dengan dalih untuk menyelamatkan dunia dari ancaman senjata pemusnah massal yang jatuh ke tangan yang tidak bertanggung jawab, Barat memblokir keinginan Iran untuk mengembangkan teknologi nuklir sipilnya. Selain itu, ketakutan akan hilangnya status dominasi teknologi nuklir di dunia serta kontrol terhadap sumber energi di Timur Tengah juga mendasari usaha Barat ini.</w:t>
      </w:r>
    </w:p>
    <w:p>
      <w:pPr>
        <w:pStyle w:val="NormalWeb"/>
        <w:spacing w:lineRule="auto" w:line="480"/>
        <w:ind w:firstLine="720"/>
        <w:jc w:val="both"/>
        <w:rPr/>
      </w:pPr>
      <w:r>
        <w:rPr/>
        <w:t>Kecurigaan Amerika Serikat tersebut berdampak pada sanksi unilateral AS yang diberikan kepada Iran. Amerika akan menjatuhkan sanksi ekonomi sepihak pada Teheran, dan meminta PBB larang penjualan rudal dan teknologi Atom ke Iran, meminta DK PBB menghentikan sebagian besar bantuannya kepada program nuklir Iran. Namun, ancaman tak akan efektif dalam menyelesaikan isu nuklir Iran. Departemen luar negeri AS dan Gedung putih, menegaskan kembali bahwa Iran harus menunda semua kegiatan pengayaan uraniumnya. Hal ini merupakan syarat AS untuk berpartisipasi dalam perundingan dengan Iran. AS pun menyatakan akan ikut dalam sejumlah perundingan bila Iran segera menunda kegiatan pengayaan uraniumnya. Selain itu AS dan negara-negara Barat menawarkan kemungkinan kepada Iran untuk melakukan pengayaan uranium diwilayahnya sendiri. Namun mereka memberikan sejumlah syarat, diantaranya Iran harus menangguhkan dulu kegiatan nuklirnya dan meyakinkan komunitas internasional bahwa program nuklirnya untuk tujuan damai.</w:t>
      </w:r>
    </w:p>
    <w:p>
      <w:pPr>
        <w:pStyle w:val="NormalWeb"/>
        <w:spacing w:lineRule="auto" w:line="480"/>
        <w:ind w:firstLine="720"/>
        <w:jc w:val="both"/>
        <w:rPr/>
      </w:pPr>
      <w:r>
        <w:rPr/>
        <w:t xml:space="preserve">Ditengah ancaman-ancaman AS dan negara-nagara Barat, Iran membuka semua segel yang dipasang Badan Energi Atom Internasional difasilitasi nuklir Iran di Natanz. Dan menyatakan dimulainya lagi riset nuklir di fasilitas-fasilitas nuklir untuk keperluan pembangkit tenaga listrik. Uranium yang diperkaya dapat dimanfaatkan untuk penghasil listrik atau memproduksi senjata nuklir. Amerika Serikat curiga, instalasi nuklir Iran yang dibangun  tidak bertujuan damai. Tetapi menuduh untuk membuat senjata nuklir. Pada awal tahun 2005 AS dan negara-negara Barat mencapai kesepakatan dalam bernegosiasi dengan Iran menyangkut program nuklir negara Iran. Selain akan memberikan insentif ekonomi, AS juga akan mendukung masuknya Iran ke Word Trade Organization (WTO), dan menyetujui suku penjualan suku cadang pesawat bagi penerbangan komersial Iran. Kesempatan itu menunjukan perubahan signifikan dalam kebijakan dalam kebijakan luar negeri AS yang selama ini menolak keras memberikan “imbalan” pada Iran. Meski demikian, AS tetap berkeras insentif tersebut hanya akan diberikan jika Iran menghentikan program pengayaan uraniumnya secara permanent. Bila tidak, Iran akan menghadapi sanksi dari DK PBB. </w:t>
      </w:r>
    </w:p>
    <w:p>
      <w:pPr>
        <w:pStyle w:val="NormalWeb"/>
        <w:spacing w:lineRule="auto" w:line="480"/>
        <w:ind w:firstLine="720"/>
        <w:jc w:val="both"/>
        <w:rPr/>
      </w:pPr>
      <w:r>
        <w:rPr/>
        <w:t>Isu program nuklir Iran menunjukan standar ganda luar biasa yang diterapkan kekuatan-kekuatan besar dunia. Negara-negara barat dalam mendesak Iran untuk menghentikan secara permanent program pengayaan uraniumnya, namun pernyataan tersebut di tepisnya. AS dan negara-negara Barat menegosiasiakan bagaimana pihak mereka memperoleh jaminan tentang produksi bahan bakar yang diproduksi Iran tersebut memang benar-benar untuk tujuan damai. Atas kecurigaan ini negara-negara Barat dan AS tidak merasa terintimidasi dengan keputusan Iran untuk meneruskan program nuklirnya. Barat akan berupaya sekuat tenaga untuk membujuk sebanyak mungkin negara-negara lain agar menolak program nuklir Iran. Amerika Serikat mengangap Iran telah melanggar garis batas dengan meneruskan aktivitas nuklirnya, oleh karenya AS merasa harus mengambil posisi umum atas masalah Iran. Masalah nuklir Iran semakin meruncing karena AS mengancam akan membawa Iran ke DK PBB untuk dijatuhi sanksi, yang pada akhirnya sanksi tersebut dijatuhkan pada 24 Maret 2007 yang dinamai Resolusi 1747.</w:t>
      </w:r>
    </w:p>
    <w:p>
      <w:pPr>
        <w:pStyle w:val="NormalWeb"/>
        <w:spacing w:lineRule="auto" w:line="480"/>
        <w:ind w:firstLine="720"/>
        <w:jc w:val="both"/>
        <w:rPr/>
      </w:pPr>
      <w:r>
        <w:rPr/>
        <w:t>Atas kecurigaannya Amerika Serikat merilis foto satelit yang menunjukan adanya perluasan konstruksi baru dipusat penelitian nuklir Iran, Natanz, sekitar 220 kilometer tenggara Teheran. Tempat itu merupakan salah satu pusat penelitian nuklir utama diIran. Foto satelit tersebut menggambarkan tujuh bangunan yang sedang dalam tahap pembangunan, dan menganggap foto itu tidak akan banyak membantu menyelesaikan perselisihan antara AS dan Iran. Namun foto tersebut tidak tidak dapat menyimpulkan digunakan untuk fasilitas apa, tidak ada sesuatau dibagian dalam atau dibagian luar fasilitas itu hanya menunjukan bahwa tempat itu digunakan untuk membuat program senjata nuklir. Meskipun demikian peralatan nuklir untuk kepentingan sipil dan militer bisa jadi sama, dan kuncinya adalah bagaimana fasiitas itu digunakan.</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480"/>
        <w:ind w:left="1080" w:hanging="360"/>
        <w:jc w:val="both"/>
        <w:rPr/>
      </w:pPr>
      <w:r>
        <w:rPr>
          <w:b/>
        </w:rPr>
        <w:t>2. Amerika Serikat melaporkan Program nuklir Iran ke Dewan                     Keamanan PBB</w:t>
      </w:r>
    </w:p>
    <w:p>
      <w:pPr>
        <w:pStyle w:val="NormalWeb"/>
        <w:spacing w:lineRule="auto" w:line="480"/>
        <w:ind w:firstLine="720"/>
        <w:jc w:val="both"/>
        <w:rPr/>
      </w:pPr>
      <w:r>
        <w:rPr/>
        <w:t>Atas kecurigaan yang dilontarkan Amerika Serikat terhadap Iran, dan Iran mengabaikan tuduhan-tuduhan tersebut AS pun melaporkan Iran atas program nuklir ke Dewan Keamanan PBB. Dengan dalih Iran telah melanggar persetujuan yang telah ditandatanganinya dengan IAEA, Amerika Serikat berusaha keras untuk mempengaruhi anggota-anggota DK PBB lainnya untuk membawa permasalahan Iran ke DK PBB dan untuk kemudian bisa diputuskan langkah terbaik untuk menghentikan ambisi Iran dalam mengembangkan teknologi nuklir sebagai sumber energi alternatif masa depan. AS masih terus berusaha menekan Dewan Keamanan PBB agar mengeluarkan resolusi keras terkait proyek nuklir sipil Iran. Jubir Deplu AS mengatakan, “Para anggota Dewan Keamanan harus berdiri mantap dan mengesahkan resolusi terhadap Iran”. Dengan dibawanya kasus nuklir Iran ini ke DK PBB yang mengakibatkan perselisihan antar anggota DK PBB, menjelang penelitian resolusi usulan AS tentang masalah nuklir Iran. Dimana Rusia dan Cina menentang keras resolusi usulan AS dan pemberlakuan tekanan lebih besar terhadap Iran.</w:t>
      </w:r>
    </w:p>
    <w:p>
      <w:pPr>
        <w:pStyle w:val="NormalWeb"/>
        <w:spacing w:lineRule="auto" w:line="480"/>
        <w:ind w:firstLine="720"/>
        <w:jc w:val="both"/>
        <w:rPr/>
      </w:pPr>
      <w:r>
        <w:rPr/>
        <w:t>Dalam draf resolusi yang diajukan oleh AS ke DK ini, poin kedelapan Piagam PBB dijadikan sebagai sandaran, bahwa berdasarkan poin ini program-program nuklir Iran dinyatakan berbahaya bagi keamanan internasional. Padahal hingga sekarang tidak ada bukti apa pun yang membuktikan penyimpangan program nuklir Iran, dan Badan Tenaga Atom Internasional pun tidak membenarkan adanya penyimpangan semacam itu. Beberapa laporan mengatakan, perselisihan pandangan diantara para anggota tetap DK, lebih luas daripada perbedaan sikap antara Rusia dan Cina di satu pihak dengan AS di pihak lain, tapi merembet pula kepada perselisihan antara Perancis dan Inggris di satu pihak dengan AS di pihak lain. Inggris dan Perancis meminta dimasukkannya satu poin lagi ke dalam draf ini untuk mencegah langkah sepihak AS terhadap Iran. Namun dengan berjalnnya waktu lima anggota tetap DK PBB yang memiliki hak Veto, yaitu AS, Inggris, Prancis, China, dan Rusia mencapai kesepakatan yang mengejutkan, yaitu akan membawa persoalan nuklir Iran ke DK PBB. Hasil pertemuan tersebut mengejutkan karena sebelumnya diperkirakan akan berlangsung alot bahkan buntu, meningat China dan Rusia sebelumnya berkeras menentang keinginan AS, Inggris, Prancis (ditambah Jerman). Dengan dibawanya persoalan Iran ke DK PBB, tidak tertutup kemungkinan Iran akan dijatuhi sanksi bila tidak mengubah pendiriannya untuk tetap melakukan pengayaan uranium. Meski demikian, atas permintaan Rusia, DK PBB harus menunggu terlebih dahulu laporan Dirjen Badan Tenaga Atom Internasional (IAEA) ke sidang IAEA, sebelum memutuskan langkah yang akan diambil bagi Iran.</w:t>
      </w:r>
    </w:p>
    <w:p>
      <w:pPr>
        <w:pStyle w:val="NormalWeb"/>
        <w:spacing w:lineRule="auto" w:line="480"/>
        <w:ind w:firstLine="720"/>
        <w:jc w:val="both"/>
        <w:rPr/>
      </w:pPr>
      <w:r>
        <w:rPr/>
        <w:t>Berdasarkan kesepakatan DK PBB, bila sampai tanggal yang telah ditentukan yaitu 31 Agustus 2006 Iran tidak menghentikan program pengayaan uraniumnya, negara itu akan mendapatkan sanksi. Penjatuhan sanksi terhadap Iran harus melalui pemungutan suara di DK PBB yang melibatkan negara anggota tetap dan tidak tetap. Di awal tahun 2007 ini babak baru perseteruan antara Amerika Serikat (AS) dan Iran dimulai. DK PBB yang dimotori AS secara aklamasi mulai menerapkan sanksi bagi Iran yang berisi larangan perdagangan material nuklir. Sanksi tersebut diambil setelah Iran menolak untuk menghentikan program pengayaan uranium yang dicurigai Barat, khususnya AS, untuk mengembangkan persenjataan nuklir. Menanggapi sansi DK PBB tersebut, pemerintahan Iran kembali menyakan program nuklirnya hanyalah untukk kepentingan sipil. Lebih lanjut, Iran kembali mengulangi ancamannya akan menggunakan senjata apapun untuk mempertahankan diri, termasuk ekspor minyak, sebagai senjata dalam menghadapi tekanan internasional terhadap program nuklir Iran. Namun sepertinya ancaman Iranpun dihiraukan AS, karena pada kenyataan sampai saat ini sanksi dari Dewan Keamanan PBB telah dijatuhkan kepda Iran pada 24 Maret 2007. Iran pun tidak dapat lagi mengelak dari sanksi tersebut, namun pemerintahan Iranpun tidak gertak atas resolusi 1747 tersebut, dan terus menjalankan program nuklirnya yang dianggap penting bagi kepentingan pemerintahan Iran. Yang sampai saat ini DK PBB memberikan waktu kepada Iran untuk menghentikan program pengayaan uraniumnya.</w:t>
      </w:r>
    </w:p>
    <w:p>
      <w:pPr>
        <w:pStyle w:val="NormalWeb"/>
        <w:spacing w:lineRule="auto" w:line="480"/>
        <w:jc w:val="both"/>
        <w:rPr/>
      </w:pPr>
      <w:r>
        <w:rPr/>
      </w:r>
    </w:p>
    <w:p>
      <w:pPr>
        <w:pStyle w:val="Normal"/>
        <w:rPr>
          <w:b/>
          <w:b/>
        </w:rPr>
      </w:pPr>
      <w:r>
        <w:rPr>
          <w:b/>
        </w:rPr>
        <w:t>D. Respon Dewan Keamanan PBB</w:t>
      </w:r>
    </w:p>
    <w:p>
      <w:pPr>
        <w:pStyle w:val="Normal"/>
        <w:rPr/>
      </w:pPr>
      <w:r>
        <w:rPr/>
        <w:tab/>
        <w:tab/>
      </w:r>
    </w:p>
    <w:p>
      <w:pPr>
        <w:pStyle w:val="Normal"/>
        <w:spacing w:lineRule="auto" w:line="480"/>
        <w:jc w:val="both"/>
        <w:rPr/>
      </w:pPr>
      <w:r>
        <w:rPr/>
        <w:tab/>
        <w:t xml:space="preserve">Alasan utama adanya respon dari Dewan Keamanan PBB adalah penolakan program nuklir Iran. Yaitu penyalahgunaan program tersebut untuk tujuan persenjataan nuklir. Bahkan ketidak setujuan AS dan negara-negra Barat tersebut telah membawa Iran ke DK PBB dan mendesak IAEA sebagai organisasi nuklir dunia untuk memberikan informasi terkait program nuklir Iran. Maka, AS dan sekutunya di Eropa-terutama inggris, Prancis, dan Jerman terus bertukar pikiran untuk kemungkinan membawa isu nuklir Iran ke Dewan Keamanan PBB. Tahun lalu mayoritas negara yang menjadi anggota IAEA sudah menyutujui kemungkinan membawa masalah nuklir Iran ke Dewan keamanan PBB bila upaya diplomatic tak berhasil membuat Teheran membekukan aktivitas pengayaan uranium. </w:t>
      </w:r>
    </w:p>
    <w:p>
      <w:pPr>
        <w:pStyle w:val="NormalWeb"/>
        <w:spacing w:lineRule="auto" w:line="480"/>
        <w:ind w:firstLine="720"/>
        <w:jc w:val="both"/>
        <w:rPr/>
      </w:pPr>
      <w:r>
        <w:rPr/>
        <w:t xml:space="preserve">Dalam pernyatan di atas DK PBB harus menunggu terlebih dahulu laporan Dirjen Badan Tenaga Atom Internasional (IAEA) ke sidang IAEA, sebelum memutuskan langkah yang akan diambil bagi Iran. Oleh karenanya DK PBB menunjuk IAEA untuk mengawasi program pengayaan uranium yang dilakukan Iran. Karena laporan IAEA itu sangat penting bagi DK PBB dalam memutuskan sanksi yang akan diberikan. Oleh sebab itu, DK PBB dan IAEA harus dapat bekerjasama dalam masalah program nuklir ini. Pada desember 2004 Badan Atom Internasional atau IAEA memuji Iran karena kesediannya menghentikan atau melakukan pembekuan sementara pengayaan uranium. Namun pernyataan tersebut hanya bersifat sementara karena Iran terus melanjutkan pengayaan uraniumnya, karena AS terus-terusan akan membawa Iran ke DK PBB. Iran pun tetap mengaku program nuklirnya semata-mata ditujukan untuk memproduksi listrik, tetapi sejumlah negara lain mencurigai program itu juga bisa dialihkan untuk senjata nuklir. </w:t>
      </w:r>
    </w:p>
    <w:p>
      <w:pPr>
        <w:pStyle w:val="NormalWeb"/>
        <w:spacing w:lineRule="auto" w:line="480"/>
        <w:ind w:firstLine="720"/>
        <w:jc w:val="both"/>
        <w:rPr/>
      </w:pPr>
      <w:r>
        <w:rPr/>
        <w:t>Badan Tenaga Atom Internasional (IAEA) berharap Iran mau melanjutkan kerja sama dalam rangka menjawab tuduhan Amerika Serikat tentang pengembangan senjata nulklir secara rahasia. AS pun menuduh Iran berusaha mengalihkan perhatian dari kerja samanya yang lamban dari IAEA. Tuduhan tersebut membuat AS bersitegang dengan IAEA soal Iran, karena  IAEA dianggap telah membuat kesalahan soal nuklir Iran. Karena dianggap telah menghilangkan bagian penting dalam laporannya ke DK PBB, IAEA mengatakan bagian penting dalam laporannya semata-mata hanya masalah teknis. Dalam laporan tersebut dinyatakan bahwa Iran mengimpor magnet untuk sentrifus P-2 yang bisa digunakan untuk membuat uranium bertaraf bom. Tetapi, Iran mengklaim risetnya untuk teknologi P-2 bersekala kecil, tapi juga mengakui upaya membeli ribuan magnet untuk sentrifus-sentrifus itu, yang memadai untuk produksi industrial uranium yang diperkaya Iran.</w:t>
      </w:r>
    </w:p>
    <w:p>
      <w:pPr>
        <w:pStyle w:val="NormalWeb"/>
        <w:spacing w:lineRule="auto" w:line="480"/>
        <w:ind w:firstLine="720"/>
        <w:jc w:val="both"/>
        <w:rPr/>
      </w:pPr>
      <w:r>
        <w:rPr/>
        <w:t xml:space="preserve">Badan Energi Atom Internasional atau IAEA baru-baru ini memperkirakan, dalam empat sampai enam tahun ke depan Iran sudah mampu membuat sebuah bom nuklir sehingga upaya diplomatic harus semakin didorong untuk mencegah hal itu. Padahal dulu IAEA menyatakan bahwa Iran belum memiliki kemampuan militer nuklir, karena Iran hanya membuat 20 hulu ledak, itupun memerlukan waktu sekitar 20 tahun lagi untuk membuat nuklir. Hal ini terjadi setelah AS terus menerus menyuruh IAEA untuk terus mengawasi Iran dalam melakukan program nuklirnya. IAEA juga menyatakan Iran telah mempunyai akses atas berbagai bahan yang diperlukannya secara illegal pada masa lalu, dan menyembunyikan eksperimen-eksperimen nuklir mereka. Iran juga tidak membuka program pengayaan uraniumnya untuk diperiksa. Tetapi IAEA juga mengatakan Iran mempunyai hak untuk menjalankan fasilitas-fasilitas nuklir sepanjang itu dilakukan secara transparan dan legal. </w:t>
      </w:r>
    </w:p>
    <w:p>
      <w:pPr>
        <w:pStyle w:val="NormalWeb"/>
        <w:spacing w:lineRule="auto" w:line="480" w:before="280" w:after="280"/>
        <w:ind w:firstLine="720"/>
        <w:jc w:val="both"/>
        <w:rPr/>
      </w:pPr>
      <w:r>
        <w:rPr/>
        <w:t xml:space="preserve">Atas laporan-laporan dan penelitian yang dilakukan IAEA selama ini akhirnya IAEA serahkan isu nuklir ke DK PBB. Dengan demikian, semakin dekat pula jalan menuju  penjatuhan sanksi PBB atas Iran. Sebanyak 35 orang anggota Dewan IAEA telah menyetujui resolusi IAEA untuk dibawa ke Dewan Keamanan PBB. Alasannya, Iran telah melanggar Traktat Nonproliferasi Nuklir(NPT). Iran masih bisa selamat jika menghentikan aktivitas nuklir yang mencurigakan akan dijadikan sebagai bahan pembuatan senjata nuklir. Resolusi IAEA itu pada dasarnya adalah buatan Uni Eropa, yang diprakarsai terutama oleh Inggris, Prancis, Jerman. Dari 35 negara anggota dewan, hanya 22 negara yang menyatakan setuju dengan resolusi IAEA itu, 12 negara lainnya abstain dan satu negara menolak. Tapi pada akhirnya ke 35 negara tersebut menyetujui resolusi tersebut, dan Dewan Keamanan PBB pun menamai resolusi tersebut dengan Resolusi PBB 1747 yang di jatuhkan ke Iran pada 24 Maret 2007. </w:t>
        <w:br/>
        <w:t>Secara garis besar, Resolusi 1747 berisi pemblokiran seluruh ekspor senjata dari dan ke Iran, membekukan aset 28 pejabat dan institusi tambahan yang terkait program nuklir Iran, termasuk Bank Sepah Internasional dan tiga perusahaan yang terkait Garda Revolusi. Resolusi juga melarang semua negara dan lembaga keuangan internasional membuat komitmen baru dalam rangka hibah, bantuan, dan pinjaman keuangan kepada Iran. Beberapa pejabat Iran dan anggota Garda Revolusi, di antaranya Wakil Komandan Garda Revolusi Brigadir Jenderal Morteza, Kepala Staf Gabungan dan Wakil Administrator Ali Akbar Ahmadian, dan Komandan Angkatan Darat Brigadir Jenderal Mohammad Reza Zahedi, dicekal ke luar negeri. Resolusi ini memberi tenggat 60 hari bagi Iran untuk memenuhi permintaan DK PBB atau akan menghadapi sanki lebih jauh terkait program nuklir Iran. Yang secara garis besar merupakan tuntutan PBB terhadap penghentian program pengayaan uranium kepada Iran, dengan diberikannya waktu tenggang dalam resolusi tersebut.</w:t>
      </w:r>
    </w:p>
    <w:sectPr>
      <w:headerReference w:type="default" r:id="rId3"/>
      <w:footerReference w:type="default" r:id="rId4"/>
      <w:footnotePr>
        <w:numFmt w:val="decimal"/>
      </w:footnotePr>
      <w:type w:val="nextPage"/>
      <w:pgSz w:w="12240" w:h="15840"/>
      <w:pgMar w:left="2268" w:right="1701" w:gutter="0" w:header="709" w:top="1701" w:footer="709"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Mustofa B. Santosa, “Mengapa Program Nuklir Iran Selalu dipersoalkan?”, Harian Umum Pikiran Rakyat, Bandung 18 Nopember 2004.</w:t>
      </w:r>
    </w:p>
  </w:footnote>
  <w:footnote w:id="3">
    <w:p>
      <w:pPr>
        <w:pStyle w:val="Footnote"/>
        <w:ind w:firstLine="720"/>
        <w:rPr/>
      </w:pPr>
      <w:r>
        <w:rPr>
          <w:rStyle w:val="FootnoteCharacters"/>
        </w:rPr>
        <w:footnoteRef/>
      </w:r>
      <w:r>
        <w:rPr/>
        <w:t xml:space="preserve"> </w:t>
      </w:r>
      <w:r>
        <w:rPr/>
        <w:t>Gregory L Schulte (2006). Iran’s Nuclear Programme: A Transatlantic Assessment. Remarks at the European Policy Centre, Belgium 22 March.</w:t>
      </w:r>
    </w:p>
  </w:footnote>
  <w:footnote w:id="4">
    <w:p>
      <w:pPr>
        <w:pStyle w:val="Footnote"/>
        <w:ind w:firstLine="720"/>
        <w:rPr/>
      </w:pPr>
      <w:r>
        <w:rPr>
          <w:rStyle w:val="FootnoteCharacters"/>
        </w:rPr>
        <w:footnoteRef/>
      </w:r>
      <w:r>
        <w:rPr/>
        <w:t xml:space="preserve"> </w:t>
      </w:r>
      <w:r>
        <w:rPr/>
        <w:t>Farideh farhi (2001). To have or Not To Have? Iran’s Domestic Debate on nuclear Options. Dalam Geoffrey Kemp. Hlm, 46-47.</w:t>
      </w:r>
    </w:p>
  </w:footnote>
  <w:footnote w:id="5">
    <w:p>
      <w:pPr>
        <w:pStyle w:val="Footnote"/>
        <w:ind w:firstLine="720"/>
        <w:rPr/>
      </w:pPr>
      <w:r>
        <w:rPr>
          <w:rStyle w:val="FootnoteCharacters"/>
        </w:rPr>
        <w:footnoteRef/>
      </w:r>
      <w:r>
        <w:rPr/>
        <w:t xml:space="preserve"> </w:t>
      </w:r>
      <w:r>
        <w:rPr/>
        <w:t>Ibid.hlm.8.</w:t>
      </w:r>
    </w:p>
  </w:footnote>
  <w:footnote w:id="6">
    <w:p>
      <w:pPr>
        <w:pStyle w:val="Footnote"/>
        <w:ind w:firstLine="720"/>
        <w:rPr/>
      </w:pPr>
      <w:r>
        <w:rPr>
          <w:rStyle w:val="FootnoteCharacters"/>
        </w:rPr>
        <w:footnoteRef/>
      </w:r>
      <w:r>
        <w:rPr/>
        <w:t xml:space="preserve">Robert G. Joseph (2006). Countering The Iranian Nuclear Threat. Remarks at the Annual Dinner of the greater Washington Area Council for the American Israel Public Affair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avdead">
    <w:name w:val="navdead"/>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3:44:00Z</dcterms:created>
  <dc:creator>Esa Nurriska</dc:creator>
  <dc:description/>
  <cp:keywords/>
  <dc:language>en-US</dc:language>
  <cp:lastModifiedBy>Esa Nurriska</cp:lastModifiedBy>
  <cp:lastPrinted>2007-10-08T13:57:00Z</cp:lastPrinted>
  <dcterms:modified xsi:type="dcterms:W3CDTF">2007-10-08T07:02:00Z</dcterms:modified>
  <cp:revision>20</cp:revision>
  <dc:subject/>
  <dc:title>BAB II</dc:title>
</cp:coreProperties>
</file>