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both"/>
        <w:rPr/>
      </w:pPr>
      <w:r>
        <w:rPr/>
        <w:t>dilakukan akan memiliki probabilitas kemenangan yang berada di atas rata-rata. Atas dasar kepentingan itu, intelijen Indonesia tumbuh secara mandirisebagai konsekuensi atas kenyatan bahwa Negara Indonesia harus mempertahankan diridari kemungkinan jatuh kembali ke tangan penjajah.</w:t>
      </w:r>
    </w:p>
    <w:p>
      <w:pPr>
        <w:pStyle w:val="NormalWeb"/>
        <w:spacing w:lineRule="auto" w:line="480" w:before="0" w:after="0"/>
        <w:jc w:val="both"/>
        <w:rPr/>
      </w:pPr>
      <w:r>
        <w:rPr/>
        <w:tab/>
        <w:t>Kelahiran intelijen Indonesia tidak mungkin di lepaskan dari sosok Kolonel Zulkifli Lubis. Sosok inilah yang menjadi pendiri pertama badan intelijen rahasia Indonesia. Zulkifli Lubis lahir di Aceh sehari sesudah natal 1923.</w:t>
      </w:r>
      <w:r>
        <w:rPr>
          <w:rStyle w:val="FootnoteCharacters"/>
          <w:rStyle w:val="FootnoteAnchor"/>
        </w:rPr>
        <w:footnoteReference w:id="2"/>
      </w:r>
      <w:r>
        <w:rPr/>
        <w:t xml:space="preserve"> Ia terpilih sebagai taruna  yang tergabung dalam peta. Di Peta inilah Lubis berkenalan untuk pertama kali dengan dasar-dasar intelijen. Pada waktu itu jepang sedang membentuk suatu organisasi yang bertugas untuk mengumpulkan informasi atau versi lokal dari sekolah intelijen militer Nakano yang terkenal itu. Dan Lubis merupakan salah satu dari lulusan pertamanya. Berikutnya lubis ditempatkan di pusat intelijen regional jepang. Ketika jepang menyerah pada Agustus 1945 Lubis bisa dibilang sebagai memiliki pengalaman intelijen perang lebih banyak dari orang Indonesia siapapun. Peluang tempur tentara Indonesia bisa dikatakan masih sangat rendah karena kondisi peralatan tempur yang masih sangat minim pada waktu itu. Oleh karena itu Lubis memprakarsai berdirinya organisasi intelijen pertama Indonesia yang dikenal dengan Badan Istimewa (BI), badan ini mencerminkan mendesaknya situasi saat itu. Keanggotaan pertamanya hanya dibatasi oleh sekitar empatpuluh mantan perwira PETA dan bekas informan Jepang yang ada di Jakarta, yang kesemuanya menerima pelajaran dari Lubis tak lebih hanya dari seminggu dengan topik seperti: sabotase, perang psikologis, dan prinsip-prinsip intelijen. Dengan landasan yang terbatas inilah mereka diberangkatkan ke seluruh jawa dengan perintah untuk mencari dukungan bagi Republik dan melaporkan kembali segala kemungkinan gerak-gerik musuh.</w:t>
      </w:r>
      <w:r>
        <w:rPr>
          <w:rStyle w:val="FootnoteCharacters"/>
          <w:rStyle w:val="FootnoteAnchor"/>
        </w:rPr>
        <w:footnoteReference w:id="3"/>
      </w:r>
      <w:r>
        <w:rPr/>
        <w:t xml:space="preserve">  </w:t>
      </w:r>
    </w:p>
    <w:p>
      <w:pPr>
        <w:pStyle w:val="NormalWeb"/>
        <w:spacing w:lineRule="auto" w:line="480" w:before="0" w:after="0"/>
        <w:jc w:val="both"/>
        <w:rPr/>
      </w:pPr>
      <w:r>
        <w:rPr/>
        <w:tab/>
        <w:t>Rendahnya pengalaman dan koordinasi dari seluruh rangkaian operasi intelijen Negara Indonesia baru tersebut menghasilkan suatu  keadaan di mana keputusan politik pimpinan nasional tidak optimal. Presiden Sukarno sendiri acapkali tidak memiliki kendali ats jalannya operasi tersebut, walaupun Presiden menandatangani semua dokumen otorisasi BI, sehingga sebagian terbesar dari kebijakan politiknya berdiri atas nasihat-nasihat para perwira militer. Berangkat dari kekurangan tersebut, sebuah badan baru dibentuk untuk memenuhi kebutuhan suatu operasi intelijen yang lebih formal dan layak bagi kondisi Negara yang sedang mempertahankan kedaulatannya. Badan Rahasia Negara (Brani) dibentuk tanggal 7 Mei 1946 untuk menjadi payung besar satuan-satuan intelijen yang bergerak di bawah para komandan lapangan di seluruh jawa. Masih tatap di bawah kendali Kolonel Lubis, Brani mencoba untuk melakukan konsolidasi operasi guna menghadapi kemungkinan penguatan kembali militer Belanda. Akan tetapi yang terjadi justru adalah pergulatan politik di dalam struktur organisasi pertahanan keamanan, khususnya dengan menteri pertahanan, Amir sjarifuddin. Departemen pertahanan telah membentuk lembaga intelijen sendiri yang mempunyai wewenang luas dan terutama tentara masih punya pengaruh besar atas jalannya penyelenggaran Negara. Lembaga Badan Pertahanan B segera dibentuk sebagai tandingan terhadap pengaruh sipil atas lembaga spionase di tingkat nasional.</w:t>
      </w:r>
      <w:r>
        <w:rPr>
          <w:rStyle w:val="FootnoteCharacters"/>
          <w:rStyle w:val="FootnoteAnchor"/>
        </w:rPr>
        <w:footnoteReference w:id="4"/>
      </w:r>
      <w:r>
        <w:rPr/>
        <w:t xml:space="preserve">  </w:t>
      </w:r>
    </w:p>
    <w:p>
      <w:pPr>
        <w:pStyle w:val="NormalWeb"/>
        <w:spacing w:lineRule="auto" w:line="480" w:before="0" w:after="0"/>
        <w:jc w:val="both"/>
        <w:rPr/>
      </w:pPr>
      <w:r>
        <w:rPr/>
        <w:tab/>
        <w:t>Meskipun mendapat dukungan langsung dari Presiden Sukarno, Brani mendapat tantangan keras dari kelompok militer yang masih ingin memperlihatkan dominasinya di dalam lembaga intelijen nasional. Hal ini terkait dengan keinginan sebagian petinggi Brani yang mengupayakan dominasi sipil dalam organisasi intelijen. Di balik itu, spektrum kepolitikan saat itu masih memperlihatkan kekuatan fraksi tengah-kiri yang secara ideologis bertentangan dengan militer (baca: Tentara Nasional Indonesia/TNI). Brani dibubarkan kemudian atas petunjuk petinggi politik  waktu itu , Departemen Pertahanan membentuk Bagian V sebagai kordinator Intelijen nasional.</w:t>
      </w:r>
      <w:r>
        <w:rPr>
          <w:rStyle w:val="FootnoteCharacters"/>
          <w:rStyle w:val="FootnoteAnchor"/>
        </w:rPr>
        <w:footnoteReference w:id="5"/>
      </w:r>
      <w:r>
        <w:rPr/>
        <w:t xml:space="preserve">  </w:t>
      </w:r>
    </w:p>
    <w:p>
      <w:pPr>
        <w:pStyle w:val="NormalWeb"/>
        <w:spacing w:lineRule="auto" w:line="480" w:before="0" w:after="0"/>
        <w:jc w:val="both"/>
        <w:rPr/>
      </w:pPr>
      <w:r>
        <w:rPr/>
        <w:tab/>
        <w:t>Dalam kondisi saat itu intelijen Indonesia masih belum menampakkan bentuk yang diharapkan, mengingat banyaknya perubahan struktur kelembagaan yang terjadi hanya sebagai akibat dari pergantian kebijakan fakultatif dan sangat bernuansa politis. Ketika Angkatan Perang dipimpin oleh kolonel T.B. Simatupang, terjadi perubahan struktural penting dalam dinas rahasia Negara, khusunya ketika hal itu dikaitkan dengan satuan kemiliteran. Biro Informasi Staf Angkatan Perang (BISAP) adalah bentukan baru atas arahan Kepala Staf Angkatan Perang yang masih memandang perlunya keterpautan militer dalam keputusan politik di tingkat nasional.</w:t>
      </w:r>
      <w:r>
        <w:rPr>
          <w:rStyle w:val="FootnoteCharacters"/>
          <w:rStyle w:val="FootnoteAnchor"/>
        </w:rPr>
        <w:footnoteReference w:id="6"/>
      </w:r>
    </w:p>
    <w:p>
      <w:pPr>
        <w:pStyle w:val="NormalWeb"/>
        <w:spacing w:lineRule="auto" w:line="480" w:before="0" w:after="0"/>
        <w:jc w:val="both"/>
        <w:rPr/>
      </w:pPr>
      <w:r>
        <w:rPr/>
        <w:tab/>
        <w:t>Keinginan Sukarno untuk mengembalikan Undang-Undang Dasar sementara ke Undang-Undang Dasar 1945, merupakan salah satu bentuk dari ketidakpuasan Sukarno terhadap oposisi dari Majelis Konstituante. Untuk mengkordinasikan perselisihannya melawan parlemen, Sukarno memandang perlunya dibentuk suatu badan intelijen yang bertugas untuk melakukan koordinasi khusus agar Undang-Undang dasar 1945 dapat di berlakukan kembali. Selanjutnya keputusan pemerintah dikeluarkan pada 5 Desember 1958, yang berisi pembentukan sebuah organisasi yang diberi nama Badan Koordinasi Intelijen atau BKI.</w:t>
      </w:r>
      <w:r>
        <w:rPr>
          <w:rStyle w:val="FootnoteCharacters"/>
          <w:rStyle w:val="FootnoteAnchor"/>
        </w:rPr>
        <w:footnoteReference w:id="7"/>
      </w:r>
      <w:r>
        <w:rPr/>
        <w:t xml:space="preserve"> </w:t>
      </w:r>
    </w:p>
    <w:p>
      <w:pPr>
        <w:pStyle w:val="NormalWeb"/>
        <w:spacing w:lineRule="auto" w:line="480" w:before="0" w:after="0"/>
        <w:jc w:val="both"/>
        <w:rPr/>
      </w:pPr>
      <w:r>
        <w:rPr/>
        <w:tab/>
        <w:t>Tujuan pendirian BKI ini tidak ada artinya . Pada 5 Juli 1959, Sukarno membubarkan parlemen dan mengeluarkan Dekrit Presiden yang memberlakukan kembali ke Undang-Undang Dasar 1945. Dekrit ini secara efektif memberikan kesempatan kepada Presiden dan Angkatan bersenjata untuk mengkonsolidasikan kekuasaanya, walaupun harus mengorbankan partai-partai politik dan Sistem Kabinet Parlementer. Sistem ini oleh Sukarno disebut “Demokrasi Terpimpin”.</w:t>
      </w:r>
      <w:r>
        <w:rPr>
          <w:rStyle w:val="FootnoteCharacters"/>
          <w:rStyle w:val="FootnoteAnchor"/>
        </w:rPr>
        <w:footnoteReference w:id="8"/>
      </w:r>
    </w:p>
    <w:p>
      <w:pPr>
        <w:pStyle w:val="NormalWeb"/>
        <w:spacing w:lineRule="auto" w:line="480" w:before="0" w:after="0"/>
        <w:jc w:val="both"/>
        <w:rPr/>
      </w:pPr>
      <w:r>
        <w:rPr/>
        <w:tab/>
        <w:t>Tetapi alih-alih membubarkan BKI , Sukarno malah lebih memilih untuk memberi lebih banyak kekuasaan kepada organisasi ini. Bukan sekedar omong kosong, kini beliau menginginkan sebuah unit yang memiliki kemampuan operasional dan bertanggungjawab langsung kepada Presiden. Hal ini diwujudkan pada tanggal 10 November, ketika BKI secara resmi berganti nama menjadi Badan Pusat Intelijen (BPI).</w:t>
      </w:r>
      <w:r>
        <w:rPr>
          <w:rStyle w:val="FootnoteCharacters"/>
          <w:rStyle w:val="FootnoteAnchor"/>
        </w:rPr>
        <w:footnoteReference w:id="9"/>
      </w:r>
      <w:r>
        <w:rPr/>
        <w:t xml:space="preserve"> Dan orang yang dipercaya oleh Sukarno untuk memimpin lembaga ini adalah Dr Subandrio yang dianggap loyal terhadap Sukarno walaupun kemudian Subandrio dianngap memiliki haluan politik yang lebih kekiri-kirian (baca: dekat dengan Partai Komunis Indonesia).</w:t>
      </w:r>
    </w:p>
    <w:p>
      <w:pPr>
        <w:pStyle w:val="NormalWeb"/>
        <w:spacing w:lineRule="auto" w:line="480" w:before="0" w:after="0"/>
        <w:jc w:val="both"/>
        <w:rPr/>
      </w:pPr>
      <w:r>
        <w:rPr/>
        <w:tab/>
        <w:t>Keruntuhan Rejim Sukarno yang berganti Presiden Suharto pada tahun 1967, menandai juga perubahan di Dunia Intelijen Indonesia. BPI yang selama ini dianggap dekat dengan kepentingan kaum Komunis ikut dibubarkan. Suharto memastikan kekuasaan politiknya dengan menciptakan Komando Operasi Pemulihan Keamanan (KOPKAMTIB). Tujuan resmi dan terutama dari pembentukan badan tersebut adalah pemantapan sekaligus konsolidasi kekuatan yang diperlukan untuk melawan musuh-musuh politik Orde Baru. Oleh karena itu diperlukan suatu jaringan kekuatan intelijen terpercaya yang dapat mencegah adanya penguatan kembali elemen-elemen lama dalam masyarakat.</w:t>
      </w:r>
      <w:r>
        <w:rPr>
          <w:rStyle w:val="FootnoteCharacters"/>
          <w:rStyle w:val="FootnoteAnchor"/>
        </w:rPr>
        <w:footnoteReference w:id="10"/>
      </w:r>
    </w:p>
    <w:p>
      <w:pPr>
        <w:pStyle w:val="NormalWeb"/>
        <w:spacing w:lineRule="auto" w:line="480" w:before="0" w:after="0"/>
        <w:jc w:val="both"/>
        <w:rPr/>
      </w:pPr>
      <w:r>
        <w:rPr/>
        <w:tab/>
        <w:t>Presiden Suharto secara langsung menjadi Panglima kopkamtib, dan merencanakan membentuk Badan Intelijen strategis yang bertanggung jawab langsung kepadanya selaku Komandan Kopkamtib. Badan ini dikenal dengan Komando Intelijen Negara atau KIN. Badan ini bertugas untuk melaporkan masalah keamanan nasional dan internasional, termasuk politik, sosial, ekonomi serta hal-hal yang berkenaan dengan keamanan militer dalam negeri maupun asing. Suharto menunjuk Brigadir Yoga Sugama sebagai Kepala staf KIN.</w:t>
      </w:r>
    </w:p>
    <w:p>
      <w:pPr>
        <w:pStyle w:val="NormalWeb"/>
        <w:spacing w:lineRule="auto" w:line="480" w:before="0" w:after="0"/>
        <w:jc w:val="both"/>
        <w:rPr/>
      </w:pPr>
      <w:r>
        <w:rPr/>
        <w:tab/>
        <w:t>Tahun 1967 Badan Koordinasi Intelijen Negara (BAKIN) dibentuk sebagai pengganti KIN sekaligus memantapkan fungsi koordinasi Intelijen Indonesia. Dengan memiliki beberapa pimpinan yang memiliki latar belakang intelijen yang cukup kuat di masa lalu, fungsi BAKIN lebih merupakan lembaga intelijen yang menjalankan pengumpulan informasi di dalam maupun diluar negeri. DAlam pelaksanaanya, BAKIN menjalankan kegiatan intelijen dengan titik berat pada operasi di luar negeri (</w:t>
      </w:r>
      <w:r>
        <w:rPr>
          <w:i/>
        </w:rPr>
        <w:t>Inteliligence gathering</w:t>
      </w:r>
      <w:r>
        <w:rPr/>
        <w:t>) dan operasi kontra spionase (</w:t>
      </w:r>
      <w:r>
        <w:rPr>
          <w:i/>
        </w:rPr>
        <w:t>counter espionage</w:t>
      </w:r>
      <w:r>
        <w:rPr/>
        <w:t>).sedangkan fungsi pengawasan politik dalam negeri lebih banyak dijalankan oleh Kopkamtib dengan satuan khususnya, yang dikenal dengan Satuan Khusus Intelijen atau Satsus Intel. Realitas yang terjadi adalah fungsi-fungsi dari lembaga-lembaga tersebuttumpang tindih dan tergantung pada “kekuatan pemimpinnya”..</w:t>
      </w:r>
      <w:r>
        <w:rPr>
          <w:rStyle w:val="FootnoteCharacters"/>
          <w:rStyle w:val="FootnoteAnchor"/>
        </w:rPr>
        <w:footnoteReference w:id="11"/>
      </w:r>
    </w:p>
    <w:p>
      <w:pPr>
        <w:pStyle w:val="NormalWeb"/>
        <w:spacing w:lineRule="auto" w:line="480" w:before="0" w:after="0"/>
        <w:jc w:val="both"/>
        <w:rPr/>
      </w:pPr>
      <w:r>
        <w:rPr/>
        <w:tab/>
        <w:t>Dengan kondisi Tanah Air yang semakin terbuka dan menguatnya gerakan-gerakan prodemokrasi yang bersuara kritis. Pergantian pucuk pimpinan petinggi militer/ABRI dijadikan momentum untuk mengubah karakter lembaga Kopkamtib menjadi lembaga lain yang kurang represif dari segi cara. Tahun 1988 dibentuklah Badan Koordinasi dan Stabilitas Nasional (Bakorstanas) mengggantikan Kopkamtib di bawah jenderal Try Sutrisno. Bakorstanas masih memiliki cirri-ciri refresif dan masih memiliki kapasitas intelijen.Hal ini bisa terlihat dari koordinasinya dengan lembaga-lembaga keamanan represif seperti BAKIN, Badan Intelijen Strategis (BAIS) dan kementrian Koordinator Politik dan pertahanan.</w:t>
      </w:r>
      <w:r>
        <w:rPr>
          <w:rStyle w:val="FootnoteCharacters"/>
          <w:rStyle w:val="FootnoteAnchor"/>
        </w:rPr>
        <w:footnoteReference w:id="12"/>
      </w:r>
      <w:r>
        <w:rPr/>
        <w:t xml:space="preserve"> </w:t>
      </w:r>
    </w:p>
    <w:p>
      <w:pPr>
        <w:pStyle w:val="NormalWeb"/>
        <w:spacing w:lineRule="auto" w:line="480" w:before="0" w:after="0"/>
        <w:jc w:val="both"/>
        <w:rPr/>
      </w:pPr>
      <w:r>
        <w:rPr/>
        <w:tab/>
        <w:t>Komunitas Intelijen militer yang memiliki otoritas terkuat adalah BAIS. Setelah berganti nama dari Puast Intelijen Strategis (Pusintelrat), BAIS dibawah komando Benny Moerdany adalah lembaga yang dianggap paling berkuasa, terutama meningat konteks dominasi militer dalam pemerintahan Suharto saat itu. Di dalam negeri perwakilan BAIS berada pada setiap tataran sipil maupun militer. Di luar negeri, BAIS mengkoordinasikan aktivitas intelijen sekaligus menempatkan atase-atase militer pada Kedutaan Besar Indonesia (KBRI), termasuk pengawasan terhadap masyarakat Indonesia yang bermukim di luar negeri.</w:t>
      </w:r>
    </w:p>
    <w:p>
      <w:pPr>
        <w:pStyle w:val="NormalWeb"/>
        <w:spacing w:lineRule="auto" w:line="480" w:before="0" w:after="0"/>
        <w:jc w:val="both"/>
        <w:rPr/>
      </w:pPr>
      <w:r>
        <w:rPr/>
        <w:tab/>
        <w:t>Pada masa reformasi yang ditandai dengan kejatuhan Suharto, B.J. Habibie sebagai pengganti kepemimpinan dalam masa transisi, hanya melakukan perubahan dalam tubuh BAKIN berupa pergantian pucuk pimpinan yaitu Letnan Jenderal Z.A. Maulani sebagai KaBAKIN. Begitupula pada masa pemerintahan Abdurrahman Wahid, BAKIN dipimpin oleh Letnan Jenderal Arie Kumaat, orang yang dianggap paling tepat memimpin BAKIN menurut Abdurrahman Wahid. Sedangkan setelah itu pada masa pemerintahan Presiden Megawati menunjuk Letnan Jenderal A.M. Hedropriyono menjadi KaBakin sekaligus adanya perubahan nama dari BAKIN menjadi Badan Intelijen Negara (BIN) melalui Keppres 103/2001. BIN memiliki fungsi sebagai koordinator bagi komunitas intelijen Indonesia dan melakukan pembenahan internal yang lebih bersifat administratif.</w:t>
      </w:r>
      <w:r>
        <w:rPr>
          <w:rStyle w:val="FootnoteCharacters"/>
          <w:rStyle w:val="FootnoteAnchor"/>
        </w:rPr>
        <w:footnoteReference w:id="13"/>
      </w:r>
      <w:r>
        <w:rPr/>
        <w:t xml:space="preserve">  Dan pada masa pemerintahan Susilo Bambang Yudoyono saat ini perubahan dalam tubuh BIN hanya pergantian pucuk pimpinan dari A.M Hendropriyono ke Syamsir Siregar. </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b/>
          <w:b/>
        </w:rPr>
      </w:pPr>
      <w:r>
        <w:rPr>
          <w:b/>
        </w:rPr>
        <w:t>B.  Struktur Organisasi Intelijen Indonesia</w:t>
      </w:r>
    </w:p>
    <w:p>
      <w:pPr>
        <w:pStyle w:val="NormalWeb"/>
        <w:spacing w:lineRule="auto" w:line="480" w:before="0" w:after="0"/>
        <w:ind w:left="5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211455</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rPr>
                            </w:pPr>
                            <w:r>
                              <w:rPr>
                                <w:b/>
                              </w:rPr>
                              <w:t>BAIS</w:t>
                            </w:r>
                          </w:p>
                          <w:p>
                            <w:pPr>
                              <w:pStyle w:val="Normal"/>
                              <w:jc w:val="center"/>
                              <w:rPr/>
                            </w:pPr>
                            <w:r>
                              <w:rPr/>
                              <w:t>(Badan Intelijen Strateg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65pt;mso-position-vertical-relative:text;margin-left:143.25pt;mso-position-horizontal-relative:text">
                <v:textbox>
                  <w:txbxContent>
                    <w:p>
                      <w:pPr>
                        <w:pStyle w:val="Normal"/>
                        <w:jc w:val="center"/>
                        <w:rPr>
                          <w:b/>
                          <w:b/>
                        </w:rPr>
                      </w:pPr>
                      <w:r>
                        <w:rPr>
                          <w:b/>
                        </w:rPr>
                        <w:t>BAIS</w:t>
                      </w:r>
                    </w:p>
                    <w:p>
                      <w:pPr>
                        <w:pStyle w:val="Normal"/>
                        <w:jc w:val="center"/>
                        <w:rPr/>
                      </w:pPr>
                      <w:r>
                        <w:rPr/>
                        <w:t>(Badan Intelijen Strategis)</w:t>
                      </w:r>
                    </w:p>
                  </w:txbxContent>
                </v:textbox>
                <w10:wrap type="none"/>
              </v:rect>
            </w:pict>
          </mc:Fallback>
        </mc:AlternateContent>
      </w:r>
    </w:p>
    <w:p>
      <w:pPr>
        <w:pStyle w:val="NormalWeb"/>
        <w:spacing w:lineRule="auto" w:line="480" w:before="0" w:after="0"/>
        <w:ind w:left="540" w:hanging="0"/>
        <w:jc w:val="center"/>
        <w:rPr/>
      </w:pPr>
      <w:r>
        <w:rPr/>
      </w:r>
    </w:p>
    <w:p>
      <w:pPr>
        <w:pStyle w:val="NormalWeb"/>
        <w:spacing w:lineRule="auto" w:line="480" w:before="0" w:after="0"/>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20040</wp:posOffset>
                </wp:positionV>
                <wp:extent cx="0" cy="2049780"/>
                <wp:effectExtent l="5080" t="0" r="5080" b="0"/>
                <wp:wrapNone/>
                <wp:docPr id="2"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25.2pt" to="198pt,186.55pt" stroked="t" o:allowincell="f" style="position:absolute">
                <v:stroke color="black" weight="9360" dashstyle="shortdot" joinstyle="miter" endcap="flat"/>
                <v:fill o:detectmouseclick="t" on="false"/>
                <w10:wrap type="none"/>
              </v:line>
            </w:pict>
          </mc:Fallback>
        </mc:AlternateContent>
      </w:r>
    </w:p>
    <w:p>
      <w:pPr>
        <w:pStyle w:val="NormalWeb"/>
        <w:spacing w:lineRule="auto" w:line="480" w:before="0" w:after="0"/>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74295</wp:posOffset>
                </wp:positionV>
                <wp:extent cx="1504950" cy="819150"/>
                <wp:effectExtent l="0" t="0" r="0" b="0"/>
                <wp:wrapNone/>
                <wp:docPr id="3"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INTELIJEN KEJAKSA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85pt;mso-position-vertical-relative:text;margin-left:251.25pt;mso-position-horizontal-relative:text">
                <v:textbox>
                  <w:txbxContent>
                    <w:p>
                      <w:pPr>
                        <w:pStyle w:val="Normal"/>
                        <w:jc w:val="center"/>
                        <w:rPr>
                          <w:b/>
                          <w:b/>
                        </w:rPr>
                      </w:pPr>
                      <w:r>
                        <w:rPr>
                          <w:b/>
                        </w:rPr>
                        <w:t>INTELIJEN KEJAKSA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74295</wp:posOffset>
                </wp:positionV>
                <wp:extent cx="1504950" cy="819150"/>
                <wp:effectExtent l="0" t="0" r="0" b="0"/>
                <wp:wrapNone/>
                <wp:docPr id="4"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INTELIJEN DEPL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85pt;mso-position-vertical-relative:text;margin-left:26.25pt;mso-position-horizontal-relative:text">
                <v:textbox>
                  <w:txbxContent>
                    <w:p>
                      <w:pPr>
                        <w:pStyle w:val="Normal"/>
                        <w:jc w:val="center"/>
                        <w:rPr>
                          <w:b/>
                          <w:b/>
                        </w:rPr>
                      </w:pPr>
                      <w:r>
                        <w:rPr>
                          <w:b/>
                        </w:rPr>
                        <w:t>INTELIJEN DEPLU</w:t>
                      </w:r>
                    </w:p>
                  </w:txbxContent>
                </v:textbox>
                <w10:wrap type="none"/>
              </v:rect>
            </w:pict>
          </mc:Fallback>
        </mc:AlternateContent>
      </w:r>
    </w:p>
    <w:p>
      <w:pPr>
        <w:pStyle w:val="NormalWeb"/>
        <w:spacing w:lineRule="auto" w:line="480" w:before="0" w:after="0"/>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76200</wp:posOffset>
                </wp:positionV>
                <wp:extent cx="685800" cy="1592580"/>
                <wp:effectExtent l="4445" t="1905" r="4445" b="1905"/>
                <wp:wrapNone/>
                <wp:docPr id="5" name=""/>
                <a:graphic xmlns:a="http://schemas.openxmlformats.org/drawingml/2006/main">
                  <a:graphicData uri="http://schemas.microsoft.com/office/word/2010/wordprocessingShape">
                    <wps:wsp>
                      <wps:cNvSpPr/>
                      <wps:spPr>
                        <a:xfrm>
                          <a:off x="0" y="0"/>
                          <a:ext cx="685800" cy="1592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6pt" to="197.95pt,13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6200</wp:posOffset>
                </wp:positionV>
                <wp:extent cx="685800" cy="1600200"/>
                <wp:effectExtent l="4445" t="1905" r="4445" b="1905"/>
                <wp:wrapNone/>
                <wp:docPr id="6"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6pt" to="251.95pt,131.95pt" stroked="t" o:allowincell="f" style="position:absolute;flip:x">
                <v:stroke color="black" weight="9360" dashstyle="shortdot" joinstyle="miter" endcap="flat"/>
                <v:fill o:detectmouseclick="t" on="false"/>
                <w10:wrap type="none"/>
              </v:line>
            </w:pict>
          </mc:Fallback>
        </mc:AlternateContent>
      </w:r>
    </w:p>
    <w:p>
      <w:pPr>
        <w:pStyle w:val="NormalWeb"/>
        <w:spacing w:lineRule="auto" w:line="480" w:before="0" w:after="0"/>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87655</wp:posOffset>
                </wp:positionV>
                <wp:extent cx="1504950" cy="819150"/>
                <wp:effectExtent l="0" t="0" r="0" b="0"/>
                <wp:wrapNone/>
                <wp:docPr id="7" name="Frame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INTELIJEN ANGKATAN LAU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2.65pt;mso-position-vertical-relative:text;margin-left:-0.75pt;mso-position-horizontal-relative:text">
                <v:textbox>
                  <w:txbxContent>
                    <w:p>
                      <w:pPr>
                        <w:pStyle w:val="Normal"/>
                        <w:jc w:val="center"/>
                        <w:rPr>
                          <w:b/>
                          <w:b/>
                        </w:rPr>
                      </w:pPr>
                      <w:r>
                        <w:rPr>
                          <w:b/>
                        </w:rPr>
                        <w:t>INTELIJEN ANGKATAN LAU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287655</wp:posOffset>
                </wp:positionV>
                <wp:extent cx="1504950" cy="819150"/>
                <wp:effectExtent l="0" t="0" r="0" b="0"/>
                <wp:wrapNone/>
                <wp:docPr id="8"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INTELIJEN ANGKATAN UDA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2.65pt;mso-position-vertical-relative:text;margin-left:278.25pt;mso-position-horizontal-relative:text">
                <v:textbox>
                  <w:txbxContent>
                    <w:p>
                      <w:pPr>
                        <w:pStyle w:val="Normal"/>
                        <w:jc w:val="center"/>
                        <w:rPr>
                          <w:b/>
                          <w:b/>
                        </w:rPr>
                      </w:pPr>
                      <w:r>
                        <w:rPr>
                          <w:b/>
                        </w:rPr>
                        <w:t>INTELIJEN ANGKATAN UDARA</w:t>
                      </w:r>
                    </w:p>
                  </w:txbxContent>
                </v:textbox>
                <w10:wrap type="none"/>
              </v:rect>
            </w:pict>
          </mc:Fallback>
        </mc:AlternateContent>
      </w:r>
    </w:p>
    <w:p>
      <w:pPr>
        <w:pStyle w:val="NormalWeb"/>
        <w:spacing w:lineRule="auto" w:line="480" w:before="0" w:after="0"/>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89560</wp:posOffset>
                </wp:positionV>
                <wp:extent cx="1028700" cy="678180"/>
                <wp:effectExtent l="3175" t="4445" r="3175" b="4445"/>
                <wp:wrapNone/>
                <wp:docPr id="9" name=""/>
                <a:graphic xmlns:a="http://schemas.openxmlformats.org/drawingml/2006/main">
                  <a:graphicData uri="http://schemas.microsoft.com/office/word/2010/wordprocessingShape">
                    <wps:wsp>
                      <wps:cNvSpPr/>
                      <wps:spPr>
                        <a:xfrm flipH="1" flipV="1">
                          <a:off x="0" y="0"/>
                          <a:ext cx="1028880" cy="678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2.8pt" to="197.95pt,76.1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89560</wp:posOffset>
                </wp:positionV>
                <wp:extent cx="1028700" cy="678180"/>
                <wp:effectExtent l="3175" t="4445" r="3175" b="4445"/>
                <wp:wrapNone/>
                <wp:docPr id="10" name=""/>
                <a:graphic xmlns:a="http://schemas.openxmlformats.org/drawingml/2006/main">
                  <a:graphicData uri="http://schemas.microsoft.com/office/word/2010/wordprocessingShape">
                    <wps:wsp>
                      <wps:cNvSpPr/>
                      <wps:spPr>
                        <a:xfrm flipV="1">
                          <a:off x="0" y="0"/>
                          <a:ext cx="1028880" cy="678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22.8pt" to="278.95pt,76.15pt" stroked="t" o:allowincell="f" style="position:absolute;flip:y">
                <v:stroke color="black" weight="9360" dashstyle="shortdot" joinstyle="miter" endcap="flat"/>
                <v:fill o:detectmouseclick="t" on="false"/>
                <w10:wrap type="none"/>
              </v:line>
            </w:pict>
          </mc:Fallback>
        </mc:AlternateContent>
      </w:r>
    </w:p>
    <w:p>
      <w:pPr>
        <w:pStyle w:val="NormalWeb"/>
        <w:spacing w:lineRule="auto" w:line="480" w:before="0" w:after="0"/>
        <w:ind w:left="540" w:hanging="0"/>
        <w:jc w:val="center"/>
        <w:rPr/>
      </w:pPr>
      <w:r>
        <w:rPr/>
      </w:r>
    </w:p>
    <w:p>
      <w:pPr>
        <w:pStyle w:val="NormalWeb"/>
        <w:spacing w:lineRule="auto" w:line="480" w:before="0" w:after="0"/>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264795</wp:posOffset>
                </wp:positionV>
                <wp:extent cx="1504950" cy="819150"/>
                <wp:effectExtent l="0" t="0" r="0" b="0"/>
                <wp:wrapNone/>
                <wp:docPr id="11"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INTELIJEN BEA CUK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0.85pt;mso-position-vertical-relative:text;margin-left:287.25pt;mso-position-horizontal-relative:text">
                <v:textbox>
                  <w:txbxContent>
                    <w:p>
                      <w:pPr>
                        <w:pStyle w:val="Normal"/>
                        <w:jc w:val="center"/>
                        <w:rPr>
                          <w:b/>
                          <w:b/>
                        </w:rPr>
                      </w:pPr>
                      <w:r>
                        <w:rPr>
                          <w:b/>
                        </w:rPr>
                        <w:t>INTELIJEN BEA CUKA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64795</wp:posOffset>
                </wp:positionV>
                <wp:extent cx="1504950" cy="819150"/>
                <wp:effectExtent l="0" t="0" r="0" b="0"/>
                <wp:wrapNone/>
                <wp:docPr id="12" name="Frame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INTELIJEN DEPDAG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0.85pt;mso-position-vertical-relative:text;margin-left:-9.75pt;mso-position-horizontal-relative:text">
                <v:textbox>
                  <w:txbxContent>
                    <w:p>
                      <w:pPr>
                        <w:pStyle w:val="Normal"/>
                        <w:jc w:val="center"/>
                        <w:rPr>
                          <w:b/>
                          <w:b/>
                        </w:rPr>
                      </w:pPr>
                      <w:r>
                        <w:rPr>
                          <w:b/>
                        </w:rPr>
                        <w:t>INTELIJEN DEPDAGR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257175</wp:posOffset>
                </wp:positionV>
                <wp:extent cx="1390650" cy="819150"/>
                <wp:effectExtent l="0" t="0" r="0" b="0"/>
                <wp:wrapNone/>
                <wp:docPr id="13"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r>
                          </w:p>
                          <w:p>
                            <w:pPr>
                              <w:pStyle w:val="Normal"/>
                              <w:jc w:val="center"/>
                              <w:rPr>
                                <w:b/>
                                <w:b/>
                                <w:sz w:val="32"/>
                                <w:szCs w:val="32"/>
                              </w:rPr>
                            </w:pPr>
                            <w:r>
                              <w:rPr>
                                <w:b/>
                                <w:sz w:val="32"/>
                                <w:szCs w:val="32"/>
                              </w:rPr>
                              <w:t>BIN</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0.25pt;mso-position-vertical-relative:text;margin-left:143.25pt;mso-position-horizontal-relative:text">
                <v:textbox>
                  <w:txbxContent>
                    <w:p>
                      <w:pPr>
                        <w:pStyle w:val="Normal"/>
                        <w:rPr/>
                      </w:pPr>
                      <w:r>
                        <w:rPr/>
                      </w:r>
                    </w:p>
                    <w:p>
                      <w:pPr>
                        <w:pStyle w:val="Normal"/>
                        <w:jc w:val="center"/>
                        <w:rPr>
                          <w:b/>
                          <w:b/>
                          <w:sz w:val="32"/>
                          <w:szCs w:val="32"/>
                        </w:rPr>
                      </w:pPr>
                      <w:r>
                        <w:rPr>
                          <w:b/>
                          <w:sz w:val="32"/>
                          <w:szCs w:val="32"/>
                        </w:rPr>
                        <w:t>BIN</w:t>
                      </w:r>
                    </w:p>
                    <w:p>
                      <w:pPr>
                        <w:pStyle w:val="Normal"/>
                        <w:jc w:val="center"/>
                        <w:rPr>
                          <w:b/>
                          <w:b/>
                          <w:sz w:val="32"/>
                          <w:szCs w:val="32"/>
                        </w:rPr>
                      </w:pPr>
                      <w:r>
                        <w:rPr>
                          <w:b/>
                          <w:sz w:val="32"/>
                          <w:szCs w:val="32"/>
                        </w:rPr>
                      </w:r>
                    </w:p>
                  </w:txbxContent>
                </v:textbox>
                <w10:wrap type="none"/>
              </v:rect>
            </w:pict>
          </mc:Fallback>
        </mc:AlternateContent>
      </w:r>
    </w:p>
    <w:p>
      <w:pPr>
        <w:pStyle w:val="NormalWeb"/>
        <w:spacing w:lineRule="auto" w:line="480" w:before="0" w:after="0"/>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59080</wp:posOffset>
                </wp:positionV>
                <wp:extent cx="457200" cy="6985"/>
                <wp:effectExtent l="635" t="5080" r="635" b="5080"/>
                <wp:wrapNone/>
                <wp:docPr id="14" name=""/>
                <a:graphic xmlns:a="http://schemas.openxmlformats.org/drawingml/2006/main">
                  <a:graphicData uri="http://schemas.microsoft.com/office/word/2010/wordprocessingShape">
                    <wps:wsp>
                      <wps:cNvSpPr/>
                      <wps:spPr>
                        <a:xfrm flipH="1" flipV="1">
                          <a:off x="0" y="0"/>
                          <a:ext cx="457200" cy="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20.4pt" to="287.95pt,20.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59715</wp:posOffset>
                </wp:positionV>
                <wp:extent cx="457200" cy="6985"/>
                <wp:effectExtent l="635" t="5080" r="635" b="5080"/>
                <wp:wrapNone/>
                <wp:docPr id="15" name=""/>
                <a:graphic xmlns:a="http://schemas.openxmlformats.org/drawingml/2006/main">
                  <a:graphicData uri="http://schemas.microsoft.com/office/word/2010/wordprocessingShape">
                    <wps:wsp>
                      <wps:cNvSpPr/>
                      <wps:spPr>
                        <a:xfrm flipH="1">
                          <a:off x="0" y="0"/>
                          <a:ext cx="457200" cy="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0.45pt" to="143.95pt,20.95pt" stroked="t" o:allowincell="f" style="position:absolute;flip:x">
                <v:stroke color="black" weight="9360" dashstyle="shortdot" joinstyle="miter" endcap="flat"/>
                <v:fill o:detectmouseclick="t" on="false"/>
                <w10:wrap type="none"/>
              </v:line>
            </w:pict>
          </mc:Fallback>
        </mc:AlternateContent>
      </w:r>
    </w:p>
    <w:p>
      <w:pPr>
        <w:pStyle w:val="NormalWeb"/>
        <w:spacing w:lineRule="auto" w:line="480" w:before="0" w:after="0"/>
        <w:ind w:left="540" w:hanging="0"/>
        <w:rPr/>
      </w:pPr>
      <w:r>
        <w:rPr/>
      </w:r>
    </w:p>
    <w:p>
      <w:pPr>
        <w:pStyle w:val="NormalWeb"/>
        <w:spacing w:lineRule="auto" w:line="480" w:before="0" w:after="0"/>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875</wp:posOffset>
                </wp:positionV>
                <wp:extent cx="0" cy="2065020"/>
                <wp:effectExtent l="5080" t="0" r="5080" b="0"/>
                <wp:wrapNone/>
                <wp:docPr id="16" name=""/>
                <a:graphic xmlns:a="http://schemas.openxmlformats.org/drawingml/2006/main">
                  <a:graphicData uri="http://schemas.microsoft.com/office/word/2010/wordprocessingShape">
                    <wps:wsp>
                      <wps:cNvSpPr/>
                      <wps:spPr>
                        <a:xfrm>
                          <a:off x="0" y="0"/>
                          <a:ext cx="0" cy="2064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25pt" to="198pt,16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5875</wp:posOffset>
                </wp:positionV>
                <wp:extent cx="685800" cy="1607820"/>
                <wp:effectExtent l="4445" t="1905" r="4445" b="1905"/>
                <wp:wrapNone/>
                <wp:docPr id="17" name=""/>
                <a:graphic xmlns:a="http://schemas.openxmlformats.org/drawingml/2006/main">
                  <a:graphicData uri="http://schemas.microsoft.com/office/word/2010/wordprocessingShape">
                    <wps:wsp>
                      <wps:cNvSpPr/>
                      <wps:spPr>
                        <a:xfrm>
                          <a:off x="0" y="0"/>
                          <a:ext cx="685800" cy="1607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25pt" to="251.95pt,12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875</wp:posOffset>
                </wp:positionV>
                <wp:extent cx="685800" cy="1493520"/>
                <wp:effectExtent l="4445" t="2540" r="4445" b="2540"/>
                <wp:wrapNone/>
                <wp:docPr id="18" name=""/>
                <a:graphic xmlns:a="http://schemas.openxmlformats.org/drawingml/2006/main">
                  <a:graphicData uri="http://schemas.microsoft.com/office/word/2010/wordprocessingShape">
                    <wps:wsp>
                      <wps:cNvSpPr/>
                      <wps:spPr>
                        <a:xfrm flipH="1">
                          <a:off x="0" y="0"/>
                          <a:ext cx="685800" cy="1493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25pt" to="197.95pt,118.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5875</wp:posOffset>
                </wp:positionV>
                <wp:extent cx="1028700" cy="693420"/>
                <wp:effectExtent l="3175" t="4445" r="3175" b="4445"/>
                <wp:wrapNone/>
                <wp:docPr id="19" name=""/>
                <a:graphic xmlns:a="http://schemas.openxmlformats.org/drawingml/2006/main">
                  <a:graphicData uri="http://schemas.microsoft.com/office/word/2010/wordprocessingShape">
                    <wps:wsp>
                      <wps:cNvSpPr/>
                      <wps:spPr>
                        <a:xfrm flipH="1" flipV="1">
                          <a:off x="0" y="0"/>
                          <a:ext cx="102888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25pt" to="278.95pt,55.8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3495</wp:posOffset>
                </wp:positionV>
                <wp:extent cx="1028700" cy="693420"/>
                <wp:effectExtent l="3175" t="4445" r="3175" b="4445"/>
                <wp:wrapNone/>
                <wp:docPr id="20" name=""/>
                <a:graphic xmlns:a="http://schemas.openxmlformats.org/drawingml/2006/main">
                  <a:graphicData uri="http://schemas.microsoft.com/office/word/2010/wordprocessingShape">
                    <wps:wsp>
                      <wps:cNvSpPr/>
                      <wps:spPr>
                        <a:xfrm flipH="1">
                          <a:off x="0" y="0"/>
                          <a:ext cx="102888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85pt" to="197.95pt,56.4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2570</wp:posOffset>
                </wp:positionV>
                <wp:extent cx="1504950" cy="819150"/>
                <wp:effectExtent l="0" t="0" r="0" b="0"/>
                <wp:wrapNone/>
                <wp:docPr id="21" name="Frame1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INTELIJEN IMIGRAS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9.1pt;mso-position-vertical-relative:text;margin-left:-0.75pt;mso-position-horizontal-relative:text">
                <v:textbox>
                  <w:txbxContent>
                    <w:p>
                      <w:pPr>
                        <w:pStyle w:val="Normal"/>
                        <w:jc w:val="center"/>
                        <w:rPr>
                          <w:b/>
                          <w:b/>
                        </w:rPr>
                      </w:pPr>
                      <w:r>
                        <w:rPr>
                          <w:b/>
                        </w:rPr>
                        <w:t>INTELIJEN IMIGRA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42570</wp:posOffset>
                </wp:positionV>
                <wp:extent cx="1504950" cy="819150"/>
                <wp:effectExtent l="0" t="0" r="0" b="0"/>
                <wp:wrapNone/>
                <wp:docPr id="22" name="Frame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BADAN INTELIJEN KEPOLISIS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9.1pt;mso-position-vertical-relative:text;margin-left:278.25pt;mso-position-horizontal-relative:text">
                <v:textbox>
                  <w:txbxContent>
                    <w:p>
                      <w:pPr>
                        <w:pStyle w:val="Normal"/>
                        <w:jc w:val="center"/>
                        <w:rPr>
                          <w:b/>
                          <w:b/>
                        </w:rPr>
                      </w:pPr>
                      <w:r>
                        <w:rPr>
                          <w:b/>
                        </w:rPr>
                        <w:t>BADAN INTELIJEN KEPOLISISAN</w:t>
                      </w:r>
                    </w:p>
                  </w:txbxContent>
                </v:textbox>
                <w10:wrap type="none"/>
              </v:rect>
            </w:pict>
          </mc:Fallback>
        </mc:AlternateContent>
      </w:r>
    </w:p>
    <w:p>
      <w:pPr>
        <w:pStyle w:val="NormalWeb"/>
        <w:spacing w:lineRule="auto" w:line="480" w:before="0" w:after="0"/>
        <w:ind w:left="540" w:hanging="0"/>
        <w:jc w:val="center"/>
        <w:rPr/>
      </w:pPr>
      <w:r>
        <w:rPr/>
      </w:r>
    </w:p>
    <w:p>
      <w:pPr>
        <w:pStyle w:val="NormalWeb"/>
        <w:spacing w:lineRule="auto" w:line="480" w:before="0" w:after="0"/>
        <w:ind w:left="540" w:hanging="0"/>
        <w:jc w:val="center"/>
        <w:rPr/>
      </w:pPr>
      <w:r>
        <w:rPr/>
      </w:r>
    </w:p>
    <w:p>
      <w:pPr>
        <w:pStyle w:val="NormalWeb"/>
        <w:spacing w:lineRule="auto" w:line="480" w:before="0" w:after="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05410</wp:posOffset>
                </wp:positionV>
                <wp:extent cx="1504950" cy="819150"/>
                <wp:effectExtent l="0" t="0" r="0" b="0"/>
                <wp:wrapNone/>
                <wp:docPr id="23"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b/>
                                <w:b/>
                              </w:rPr>
                            </w:pPr>
                            <w:r>
                              <w:rPr>
                                <w:b/>
                              </w:rPr>
                              <w:t>INTELIJEN JUSTI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3pt;mso-position-vertical-relative:text;margin-left:26.25pt;mso-position-horizontal-relative:text">
                <v:textbox>
                  <w:txbxContent>
                    <w:p>
                      <w:pPr>
                        <w:pStyle w:val="Normal"/>
                        <w:rPr>
                          <w:b/>
                          <w:b/>
                        </w:rPr>
                      </w:pPr>
                      <w:r>
                        <w:rPr>
                          <w:b/>
                        </w:rPr>
                        <w:t>INTELIJEN JUST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05410</wp:posOffset>
                </wp:positionV>
                <wp:extent cx="1504950" cy="819150"/>
                <wp:effectExtent l="0" t="0" r="0" b="0"/>
                <wp:wrapNone/>
                <wp:docPr id="24"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b/>
                              </w:rPr>
                              <w:t>INTELIJEN PERDAG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3pt;mso-position-vertical-relative:text;margin-left:251.25pt;mso-position-horizontal-relative:text">
                <v:textbox>
                  <w:txbxContent>
                    <w:p>
                      <w:pPr>
                        <w:pStyle w:val="Normal"/>
                        <w:jc w:val="center"/>
                        <w:rPr/>
                      </w:pPr>
                      <w:r>
                        <w:rPr>
                          <w:b/>
                        </w:rPr>
                        <w:t>INTELIJEN PERDAGANGAN</w:t>
                      </w:r>
                    </w:p>
                  </w:txbxContent>
                </v:textbox>
                <w10:wrap type="none"/>
              </v:rect>
            </w:pict>
          </mc:Fallback>
        </mc:AlternateContent>
      </w:r>
    </w:p>
    <w:p>
      <w:pPr>
        <w:pStyle w:val="NormalWeb"/>
        <w:spacing w:lineRule="auto" w:line="480" w:before="0" w:after="0"/>
        <w:ind w:left="540" w:hanging="0"/>
        <w:rPr/>
      </w:pPr>
      <w:r>
        <w:rPr/>
      </w:r>
    </w:p>
    <w:p>
      <w:pPr>
        <w:pStyle w:val="NormalWeb"/>
        <w:spacing w:lineRule="auto" w:line="480" w:before="0" w:after="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334010</wp:posOffset>
                </wp:positionV>
                <wp:extent cx="1390650" cy="819150"/>
                <wp:effectExtent l="0" t="0" r="0" b="0"/>
                <wp:wrapNone/>
                <wp:docPr id="25"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rPr>
                            </w:pPr>
                            <w:r>
                              <w:rPr>
                                <w:b/>
                              </w:rPr>
                              <w:t>INTELIJEN DEPHU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6.3pt;mso-position-vertical-relative:text;margin-left:143.25pt;mso-position-horizontal-relative:text">
                <v:textbox>
                  <w:txbxContent>
                    <w:p>
                      <w:pPr>
                        <w:pStyle w:val="Normal"/>
                        <w:jc w:val="center"/>
                        <w:rPr>
                          <w:b/>
                          <w:b/>
                        </w:rPr>
                      </w:pPr>
                      <w:r>
                        <w:rPr>
                          <w:b/>
                        </w:rPr>
                        <w:t>INTELIJEN DEPHUM</w:t>
                      </w:r>
                    </w:p>
                  </w:txbxContent>
                </v:textbox>
                <w10:wrap type="none"/>
              </v:rect>
            </w:pict>
          </mc:Fallback>
        </mc:AlternateContent>
      </w:r>
    </w:p>
    <w:p>
      <w:pPr>
        <w:pStyle w:val="NormalWeb"/>
        <w:spacing w:lineRule="auto" w:line="480" w:before="0" w:after="0"/>
        <w:ind w:left="540" w:hanging="0"/>
        <w:rPr/>
      </w:pPr>
      <w:r>
        <w:rPr/>
      </w:r>
    </w:p>
    <w:p>
      <w:pPr>
        <w:pStyle w:val="NormalWeb"/>
        <w:spacing w:lineRule="auto" w:line="480" w:before="0" w:after="0"/>
        <w:ind w:left="540" w:hanging="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ind w:left="540" w:hanging="0"/>
        <w:rPr/>
      </w:pPr>
      <w:r>
        <w:rPr/>
      </w:r>
    </w:p>
    <w:p>
      <w:pPr>
        <w:pStyle w:val="NormalWeb"/>
        <w:spacing w:lineRule="auto" w:line="480" w:before="0" w:after="0"/>
        <w:jc w:val="both"/>
        <w:rPr>
          <w:b/>
          <w:b/>
        </w:rPr>
      </w:pPr>
      <w:r>
        <w:rPr>
          <w:b/>
        </w:rPr>
        <w:t>C. Keterkaitan antara Institusi Intelijen dengan  Institusi lain di Indonesia</w:t>
      </w:r>
    </w:p>
    <w:p>
      <w:pPr>
        <w:pStyle w:val="NormalWeb"/>
        <w:spacing w:lineRule="auto" w:line="480" w:before="0" w:after="0"/>
        <w:jc w:val="both"/>
        <w:rPr/>
      </w:pPr>
      <w:r>
        <w:rPr>
          <w:b/>
        </w:rPr>
        <w:tab/>
      </w:r>
      <w:r>
        <w:rPr/>
        <w:t>Intelijen terlebih dahulu kita fahami tidak hanya semata-mata sebagai dinas rahasia pengumpul data saja akan tetapi lebih jauh dari itu.pengolahan data melalui sebuah analisa , penilaian (</w:t>
      </w:r>
      <w:r>
        <w:rPr>
          <w:i/>
        </w:rPr>
        <w:t>assessmen</w:t>
      </w:r>
      <w:r>
        <w:rPr/>
        <w:t>t), dan perkiraan (</w:t>
      </w:r>
      <w:r>
        <w:rPr>
          <w:i/>
        </w:rPr>
        <w:t>forecasting/estimating</w:t>
      </w:r>
      <w:r>
        <w:rPr/>
        <w:t>) dari apa yang akan terjadi dalam jangka pendek, menengah, atau panjang yang didasarkan atas data tersebut.</w:t>
      </w:r>
      <w:r>
        <w:rPr>
          <w:rStyle w:val="FootnoteCharacters"/>
          <w:rStyle w:val="FootnoteAnchor"/>
        </w:rPr>
        <w:footnoteReference w:id="14"/>
      </w:r>
    </w:p>
    <w:p>
      <w:pPr>
        <w:pStyle w:val="NormalWeb"/>
        <w:spacing w:lineRule="auto" w:line="480" w:before="0" w:after="0"/>
        <w:jc w:val="both"/>
        <w:rPr/>
      </w:pPr>
      <w:r>
        <w:rPr/>
        <w:tab/>
        <w:t>Sehinnga bisa dibilang fungsi intelijen adalah alat deteksi utama dalam menghadapi suatu ancaman atau dalam mengeluarkan sebuah kebijakan tertentu. Demikian juga ketika berbicara permasalahan internal politik, perkembangan masyarakat, pertumbuhan ekonomi, demografi dan segala kondisi-kondisi sosiologis tertentu, intelijen punya peranan dalam masalah tersebut ketika fungsi intelijen melalui pangumpulan data, analisis, penilaian dan perkiraan dipergunakan dalam penyelesaian internal politik, perkembangan masyrakat, demografi, dan pertumbuhan ekonomi tersebut.</w:t>
      </w:r>
    </w:p>
    <w:p>
      <w:pPr>
        <w:pStyle w:val="NormalWeb"/>
        <w:spacing w:lineRule="auto" w:line="480" w:before="0" w:after="0"/>
        <w:jc w:val="both"/>
        <w:rPr/>
      </w:pPr>
      <w:r>
        <w:rPr/>
        <w:tab/>
        <w:t>Sehingga bisa dibilang ada keterkaitan antara institusi diluar intelijen resmi Negara Seperti BIN ( Badan Intelijen Negara). Sebelum berbicara lebih jauh tentang keterkaitan antara institusi intelijen dengan institusi lain perlu di fahami juga ruang lingkup dari intelijen itu sendiri, diantaranya:</w:t>
      </w:r>
    </w:p>
    <w:p>
      <w:pPr>
        <w:pStyle w:val="NormalWeb"/>
        <w:spacing w:lineRule="auto" w:line="480" w:before="0" w:after="0"/>
        <w:jc w:val="both"/>
        <w:rPr/>
      </w:pPr>
      <w:r>
        <w:rPr/>
        <w:t xml:space="preserve">a. </w:t>
      </w:r>
      <w:r>
        <w:rPr>
          <w:b/>
        </w:rPr>
        <w:t>Intelijen Militer</w:t>
      </w:r>
    </w:p>
    <w:p>
      <w:pPr>
        <w:pStyle w:val="NormalWeb"/>
        <w:spacing w:lineRule="auto" w:line="480" w:before="0" w:after="0"/>
        <w:jc w:val="both"/>
        <w:rPr/>
      </w:pPr>
      <w:r>
        <w:rPr/>
        <w:tab/>
        <w:t>Intelijen berhubungan atau terkait dengan militer ketika suatu bangsa sedang mengalami invasi atau akan diinvasi oleh kekuatan asing. Dalam hal ini keamanan nasional terpusat kepada bagaimana mengalahkan atau mencegah invasi asing dan mengamankan dirinya dari situasi-situasi ancaman semacam itu di kemudian hari. Pada masa damai pundinas intelijen nasional tetap menganalisa perkembangan lingkungan internasionalnya.</w:t>
      </w:r>
      <w:r>
        <w:rPr>
          <w:rStyle w:val="FootnoteCharacters"/>
          <w:rStyle w:val="FootnoteAnchor"/>
        </w:rPr>
        <w:footnoteReference w:id="15"/>
      </w:r>
      <w:r>
        <w:rPr/>
        <w:t xml:space="preserve">  Disini ada keterkaitan antara institusi intelijen strategis dengan militer atau TNI (Tentara Nasional Indonesia). Dan TNI juga memiliki dinas intelijennya sendiri yang dikenal dengan BAIS (Badan Intelijen Strategis).</w:t>
      </w:r>
    </w:p>
    <w:p>
      <w:pPr>
        <w:pStyle w:val="NormalWeb"/>
        <w:spacing w:lineRule="auto" w:line="480" w:before="0" w:after="0"/>
        <w:jc w:val="both"/>
        <w:rPr>
          <w:b/>
          <w:b/>
        </w:rPr>
      </w:pPr>
      <w:r>
        <w:rPr>
          <w:b/>
        </w:rPr>
        <w:t>b. Intelijen Domestik</w:t>
      </w:r>
    </w:p>
    <w:p>
      <w:pPr>
        <w:pStyle w:val="NormalWeb"/>
        <w:spacing w:lineRule="auto" w:line="480" w:before="0" w:after="0"/>
        <w:jc w:val="both"/>
        <w:rPr/>
      </w:pPr>
      <w:r>
        <w:rPr>
          <w:b/>
        </w:rPr>
        <w:tab/>
      </w:r>
      <w:r>
        <w:rPr/>
        <w:t>Selain Ancaman-ancaman dari luar dalam bentuk invasi militer, ada juga ancaman terhadap struktur pemerintahan dengan cara-cara yang bertentangan dengan hokum yang berlaku (illegal)</w:t>
      </w:r>
      <w:r>
        <w:rPr>
          <w:rStyle w:val="FootnoteCharacters"/>
          <w:rStyle w:val="FootnoteAnchor"/>
        </w:rPr>
        <w:footnoteReference w:id="16"/>
      </w:r>
      <w:r>
        <w:rPr/>
        <w:t>. Bentuk-bentuk gerakan pemisahan diri, Pemberontakan bersenjata adalah salah merupakan contoh ancaman dari dalam atau domestik. Dan dalam menghadapi ancaman yang bersifat kedalam seperti ini institusi sipil kepolisianlah yang mempunyai tanggungjawab terhadap permasalahan tersebut. Disinilah ada keterkaitan antara institusi intelijen dengan kepolisian karena jajaran kepolisianpun memiliki lembaga intelijen sendiri yang dikenal dengan BIK atau Badan intelijen Kepolisian. Selain itu bisa dibilang hampir disetiap departemen-departemen sipil memiliki lembaga-lembaga intelijen sendiri. Sebagai contoh dalam masalah penegakan hukum kejaksaan atau kehakiman memiliki intelijen sendiri yang dikenal dengan intelijen kejaksaan, Departemen luar negeri (Deplu)  memiliki intelijen Deplu, Departemen Imigrasi dan Bea cukai memiliki intelijen imigrasi dan Bea cukai,  Intelijen justicial, Departemen dalam negeri memiliki intelijen dalam negeri yang dimasukkan kedalam Dirjen Kesbang (Kesatuan bangsa). Kesemua lembaga-lembaga intelijen diatas tergabung dalam komunitas intelijen Indonesia dan dikoordinasikan oleh Badan Intelijen Negara (BIN). Sehingga bisa dikatakan bahwa keterkaitan antara institusi intelijen dengan institusi lain baik itu sipil maupun militer di Indonesia sangat erat karena hampir dalam setiap institusi-institusi itu baik sipil maupun militer memiliki dinas-dinas intelijen itu sendiri yang tergabung dalam komunitas intelijen Indonesia dan dikoordinasikan oleh BIN.</w:t>
      </w:r>
    </w:p>
    <w:p>
      <w:pPr>
        <w:pStyle w:val="NormalWeb"/>
        <w:spacing w:lineRule="auto" w:line="480" w:before="0" w:after="0"/>
        <w:jc w:val="both"/>
        <w:rPr>
          <w:b/>
          <w:b/>
        </w:rPr>
      </w:pPr>
      <w:r>
        <w:rPr>
          <w:b/>
        </w:rPr>
        <w:t xml:space="preserve">D. Peranan Institusi Intelijen Dalam Sistem Pertahanan Dan Keamanan Negara </w:t>
      </w:r>
    </w:p>
    <w:p>
      <w:pPr>
        <w:pStyle w:val="NormalWeb"/>
        <w:spacing w:lineRule="auto" w:line="480" w:before="0" w:after="0"/>
        <w:jc w:val="both"/>
        <w:rPr>
          <w:b/>
          <w:b/>
        </w:rPr>
      </w:pPr>
      <w:r>
        <w:rPr>
          <w:b/>
        </w:rPr>
        <w:t>1. Definisi pertahanan dan keamanan</w:t>
      </w:r>
    </w:p>
    <w:p>
      <w:pPr>
        <w:pStyle w:val="NormalWeb"/>
        <w:spacing w:lineRule="auto" w:line="480" w:before="0" w:after="0"/>
        <w:jc w:val="both"/>
        <w:rPr/>
      </w:pPr>
      <w:r>
        <w:rPr/>
        <w:tab/>
        <w:t>Intelijen secara sederhana bisa diartikan sebagai sebuah aktivitas pengumpulan data, analisis,penilaian dan perkiraan. Secara etimologis konsep keamanan (</w:t>
      </w:r>
      <w:r>
        <w:rPr>
          <w:i/>
        </w:rPr>
        <w:t>security</w:t>
      </w:r>
      <w:r>
        <w:rPr/>
        <w:t>) berasal dari bahasa latin “</w:t>
      </w:r>
      <w:r>
        <w:rPr>
          <w:i/>
        </w:rPr>
        <w:t>securu</w:t>
      </w:r>
      <w:r>
        <w:rPr/>
        <w:t xml:space="preserve">s” (se + </w:t>
      </w:r>
      <w:r>
        <w:rPr>
          <w:i/>
        </w:rPr>
        <w:t>cura</w:t>
      </w:r>
      <w:r>
        <w:rPr/>
        <w:t>) yang bermakna terbebas dari bahaya, terbebas dari ketakutan (</w:t>
      </w:r>
      <w:r>
        <w:rPr>
          <w:i/>
        </w:rPr>
        <w:t>free from danger, free from fear</w:t>
      </w:r>
      <w:r>
        <w:rPr/>
        <w:t xml:space="preserve">). Kata ini juga bisa bermakna dari gabungan </w:t>
      </w:r>
      <w:r>
        <w:rPr>
          <w:i/>
        </w:rPr>
        <w:t>se</w:t>
      </w:r>
      <w:r>
        <w:rPr/>
        <w:t xml:space="preserve"> (yang berarti tanpa/</w:t>
      </w:r>
      <w:r>
        <w:rPr>
          <w:i/>
        </w:rPr>
        <w:t>without</w:t>
      </w:r>
      <w:r>
        <w:rPr/>
        <w:t xml:space="preserve">) dan </w:t>
      </w:r>
      <w:r>
        <w:rPr>
          <w:i/>
        </w:rPr>
        <w:t xml:space="preserve">curus </w:t>
      </w:r>
      <w:r>
        <w:rPr/>
        <w:t xml:space="preserve">(yang berarti </w:t>
      </w:r>
      <w:r>
        <w:rPr>
          <w:i/>
        </w:rPr>
        <w:t>uneasines</w:t>
      </w:r>
      <w:r>
        <w:rPr/>
        <w:t xml:space="preserve">s). Sehinnga bila digabungkan kata ini bermakna </w:t>
      </w:r>
      <w:r>
        <w:rPr>
          <w:i/>
        </w:rPr>
        <w:t>liberation from uneasiness, or  a peaculf situation without anynrisk or threat.</w:t>
      </w:r>
      <w:r>
        <w:rPr>
          <w:rStyle w:val="FootnoteCharacters"/>
          <w:rStyle w:val="FootnoteAnchor"/>
          <w:i/>
        </w:rPr>
        <w:footnoteReference w:id="17"/>
      </w:r>
    </w:p>
    <w:p>
      <w:pPr>
        <w:pStyle w:val="NormalWeb"/>
        <w:spacing w:lineRule="auto" w:line="480" w:before="0" w:after="0"/>
        <w:jc w:val="both"/>
        <w:rPr/>
      </w:pPr>
      <w:r>
        <w:rPr/>
        <w:tab/>
        <w:t>Sementara itu dalam berbagai literature ilmu Hubungan Internasional, para sarjana Hubungan Internasional berargumen bahwa konsep keamanan adalah sebuah “contested concept”. Pendekatan tradisonal yang di dominasi oleh madzhab Realisme menyatakan bahwa konsep keamanan adalah sebuah kondisi yang terbebas dari ancaman militer atau kemampuan suatu Negara untuk melindungi Negara-bangsanya dari searngan militer yang berasal dari lingkungan eksternal. Sedangkan Barry Buzan yang merupakan tokoh penggerak pendekatan yang kerap disebut sebagai “the widening school/the widerner” memperluas makna konsep keamanan dengan argumentasi bahwa keamanan tidak hanya meliputi aspek militer dan actor Negara semata melainkan  akan meliputi aspek-aspek non militer dan melibatkan pula aktivitas actor nonj Negara, kelompok masyarakat dan bahkan individu.</w:t>
      </w:r>
      <w:r>
        <w:rPr>
          <w:rStyle w:val="FootnoteCharacters"/>
          <w:rStyle w:val="FootnoteAnchor"/>
        </w:rPr>
        <w:footnoteReference w:id="18"/>
      </w:r>
    </w:p>
    <w:p>
      <w:pPr>
        <w:pStyle w:val="NormalWeb"/>
        <w:spacing w:lineRule="auto" w:line="480" w:before="0" w:after="0"/>
        <w:jc w:val="both"/>
        <w:rPr/>
      </w:pPr>
      <w:r>
        <w:rPr/>
        <w:tab/>
        <w:t>Dalam bukunya yang berjudul “People, States, and Fear”., Buzan membagi sector keamanan ke dalam lima bidang, yaitu: militer, politik, lingkungan, ekonomi dan societal.</w:t>
      </w:r>
      <w:r>
        <w:rPr>
          <w:rStyle w:val="FootnoteCharacters"/>
          <w:rStyle w:val="FootnoteAnchor"/>
        </w:rPr>
        <w:footnoteReference w:id="19"/>
      </w:r>
      <w:r>
        <w:rPr/>
        <w:t>Keamanan yang lebih luas selain sector militer juga dipengaruhi oleh sector politik, ekonomi, societal vdan lingkungan  baik dari peringkat individu, nasional , regional, dan global. Sektor keamanan militer dan keamanan non militer serta berbagai aspek analisis dapat digambarkan secara menyeluruh dalam matriks berikut ini</w:t>
      </w:r>
      <w:r>
        <w:rPr>
          <w:rStyle w:val="FootnoteCharacters"/>
          <w:rStyle w:val="FootnoteAnchor"/>
        </w:rPr>
        <w:footnoteReference w:id="20"/>
      </w:r>
    </w:p>
    <w:p>
      <w:pPr>
        <w:pStyle w:val="NormalWeb"/>
        <w:spacing w:lineRule="auto" w:line="480" w:before="0" w:after="0"/>
        <w:jc w:val="both"/>
        <w:rPr>
          <w:b/>
          <w:b/>
        </w:rPr>
      </w:pPr>
      <w:r>
        <w:rPr>
          <w:b/>
        </w:rPr>
        <w:t xml:space="preserve">                                       </w:t>
      </w:r>
      <w:r>
        <w:rPr>
          <w:b/>
        </w:rPr>
        <w:t>Tabel 3</w:t>
      </w:r>
    </w:p>
    <w:p>
      <w:pPr>
        <w:pStyle w:val="NormalWeb"/>
        <w:spacing w:lineRule="auto" w:line="480" w:before="0" w:after="0"/>
        <w:jc w:val="both"/>
        <w:rPr/>
      </w:pPr>
      <w:r>
        <w:rPr>
          <w:b/>
        </w:rPr>
        <w:t xml:space="preserve">                           </w:t>
      </w:r>
      <w:r>
        <w:rPr/>
        <w:t>SEKTOR KEAMANAN</w:t>
      </w:r>
    </w:p>
    <w:tbl>
      <w:tblPr>
        <w:tblW w:w="7271" w:type="dxa"/>
        <w:jc w:val="left"/>
        <w:tblInd w:w="-113" w:type="dxa"/>
        <w:tblLayout w:type="fixed"/>
        <w:tblCellMar>
          <w:top w:w="0" w:type="dxa"/>
          <w:left w:w="108" w:type="dxa"/>
          <w:bottom w:w="0" w:type="dxa"/>
          <w:right w:w="108" w:type="dxa"/>
        </w:tblCellMar>
      </w:tblPr>
      <w:tblGrid>
        <w:gridCol w:w="1470"/>
        <w:gridCol w:w="1449"/>
        <w:gridCol w:w="1449"/>
        <w:gridCol w:w="1450"/>
        <w:gridCol w:w="145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eringkat analisis</w:t>
            </w:r>
          </w:p>
        </w:tc>
        <w:tc>
          <w:tcPr>
            <w:tcW w:w="4348"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Keamanan non militer</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Keamanan mili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4348"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Individual</w:t>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Nasional</w:t>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regional</w:t>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Internasional</w:t>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r>
    </w:tbl>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tab/>
        <w:t>Pertahanan nasional bisa diartikan secara sederhana sebagai segala usaha untuk mencegah dan menangkis lawan, melindungi dan membela kepentingan nasional terhadap segala macam paksaan dengan kekerasan dan serangan dari pihak lain.</w:t>
      </w:r>
      <w:r>
        <w:rPr>
          <w:rStyle w:val="FootnoteCharacters"/>
          <w:rStyle w:val="FootnoteAnchor"/>
        </w:rPr>
        <w:footnoteReference w:id="21"/>
      </w:r>
      <w:r>
        <w:rPr/>
        <w:t xml:space="preserve">  Dari paparan diatas bisa di simpulkan bahwa istilah pertahanan dan keamanan mempunyai hubungan yang sangat erat. Keamanan merupakan suatu kondisi terbebas dari segala ketakutan atau hal-hal yang dianggap mengganggu. Sedangkan pertahanan bisa di artikan sebagai sikap mencegah atau melindungi demi mencapai kondisi aman atau terbebas dari ancaman.</w:t>
      </w:r>
    </w:p>
    <w:p>
      <w:pPr>
        <w:pStyle w:val="NormalWeb"/>
        <w:spacing w:lineRule="auto" w:line="480" w:before="0" w:after="0"/>
        <w:jc w:val="both"/>
        <w:rPr>
          <w:b/>
          <w:b/>
        </w:rPr>
      </w:pPr>
      <w:r>
        <w:rPr>
          <w:b/>
        </w:rPr>
        <w:t>2. Doktrin Pertahanan Rakyat Semesta</w:t>
      </w:r>
    </w:p>
    <w:p>
      <w:pPr>
        <w:pStyle w:val="NormalWeb"/>
        <w:spacing w:lineRule="auto" w:line="480" w:before="0" w:after="0"/>
        <w:jc w:val="both"/>
        <w:rPr/>
      </w:pPr>
      <w:r>
        <w:rPr>
          <w:b/>
        </w:rPr>
        <w:tab/>
      </w:r>
      <w:r>
        <w:rPr/>
        <w:t>Doktrin pertahahan rakyat semesta adalah salah-satu system pertahahan yang dianut oleh Negara Indonesia. Inti dari sistem pertahanan rakyat semesta atau yang lebih dikenal dengan sishanta adalah sebuah gagasan konseptual dimana pertahanan Negara dibangun berdasarkan semua potensi kesemestaan yang dimiliki oleh Negara Indonesia. Doktrin ini menjadikan segala potensi sumber daya yang dimiliki baik itu seluruh warga Negara, wilayah dan sumber daya nasional dilibatkan dan dipersiapkan secara dini oleh pemerintah dalam menegakkan kedaulatan Negara, keutuhan wilayah dan keselamatan segenap bangsa dari ancaman.</w:t>
      </w:r>
    </w:p>
    <w:p>
      <w:pPr>
        <w:pStyle w:val="NormalWeb"/>
        <w:spacing w:lineRule="auto" w:line="480" w:before="0" w:after="0"/>
        <w:jc w:val="both"/>
        <w:rPr/>
      </w:pPr>
      <w:r>
        <w:rPr/>
        <w:tab/>
        <w:t>Kekuatan konsep pertahanan semesta mendudukan warga Negara dalam komponen pertahanan Negara yang terdiri dari komponene utama, komponen cadangan, komponen pendukung. Sehingga bisa dibilang bahwa pertahanan Negara dimanapun itu harus mempunyai suatu wawasan yang komprehensif mengenai lingkungan strategis, geopolitik, dan juga yang terpenting adalah kemampuan yang mendalam dalam menganalisa baik itu lingkungan strategis maupun geopolitik kawasan yang kesemuanya mempunyai pengaruh terhadap eksistensi Negara. Permasalahannya hari ini adalah kemungkinan ancaman yang bersifat konvesional berupa serangan mliter Negara lain sangat kecil. Dewasa ini isu yang mencuat dan harus menjadi perhatian utama adalah permasalahan-permasalahan non konvesional seperti globalisme, regionalisme, permasalahan HAM, lingkungan hidup. Sehingga pemetaan yang harus dilakukan untuk mengidentifikasi bentuk ancaman harus cepat dilakukan untuk mengantisipasi kemungkinan terjadinya ancaman itu. Sebagai contoh sederhana adalah globalisasi Globalisasi disebut sebagai proses transformasi hubungan sosial yang rumit karena beberapa sebab. Diantaranya adalah kerumitan dari segi aktor. Negara sekarang tidak hanya sebagai aktor yang memiliki jejaring dan melakukan pertukaran atau transaksi lintas nasional tetapi juga komunitas, Lembaga-lembaga internasional, Organisasi nonpemerintah (NGO) dan perusahaan multinasional selain itu hampir semua ativitas masyarakat baik itu dalam wilayah ekonomi,politik, kultural dan militer tidak dapat melepaskan diri dari jejaring itu, dan yang paling terpengaruk kemudian oleh kemunculan jejaring itu adalah batas-batas yang selama ini dikenal dengan isu local, nasional dan internasionalmenjadi kabur. Karena kemajuan yang sangat pesat dari teknologi komunikasi isu lokal dapat di transformasikan dengan cepat menjadi isu nasional dan internasional dan sebaliknya isu internasional dapat segera masuk ke dalam ruang-ruang yang selama ini dikategorikan sebagai nasional dan lokal.</w:t>
      </w:r>
      <w:r>
        <w:rPr>
          <w:rStyle w:val="FootnoteCharacters"/>
          <w:rStyle w:val="FootnoteAnchor"/>
        </w:rPr>
        <w:footnoteReference w:id="22"/>
      </w:r>
    </w:p>
    <w:p>
      <w:pPr>
        <w:pStyle w:val="NormalWeb"/>
        <w:spacing w:lineRule="auto" w:line="480" w:before="0" w:after="0"/>
        <w:jc w:val="both"/>
        <w:rPr/>
      </w:pPr>
      <w:r>
        <w:rPr/>
        <w:tab/>
        <w:t>Selain itu menguatnya primordialisme bisa dikatakan salah satu tantangan bagi Negara untuk menghadapinya. Penguatan identitas-identitas lokal dan sekaligus tuntutan untuk otonomi kulturalnya menyebabkan loyalitas terhadap Negara nasional kini bukan satu-satunya tetapi telah disaingi oleh loyalitas kultural yang dapat berskala lokal, nasional, dan sekaligus lintas nasional.</w:t>
      </w:r>
      <w:r>
        <w:rPr>
          <w:rStyle w:val="FootnoteCharacters"/>
          <w:rStyle w:val="FootnoteAnchor"/>
        </w:rPr>
        <w:footnoteReference w:id="23"/>
      </w:r>
      <w:r>
        <w:rPr/>
        <w:t xml:space="preserve"> </w:t>
      </w:r>
    </w:p>
    <w:p>
      <w:pPr>
        <w:pStyle w:val="NormalWeb"/>
        <w:spacing w:lineRule="auto" w:line="480" w:before="0" w:after="0"/>
        <w:jc w:val="both"/>
        <w:rPr/>
      </w:pPr>
      <w:r>
        <w:rPr/>
        <w:tab/>
        <w:t>Dalam suatu Negara tiga institusi utama yang dinberikan tugas untuk melaksanakan funsi keamanan Negara yaitu melalui pembentukan tentara, polisi dan intelijen. Sehingga bisa dikatakan bahwa ketiga institusi ini merupakan pilar penyangga pertahanan dan keamanan Negara. Dalam Sistem pertahanan semesta istilah keamanan memang tidak disandingkan dengan pertahanan karena keamanan memang lebih difahami sebagai wilayah internal suatu Negara yang lebih terfokus pada keamanan dan ketertiban sehingga institusi yang bertugas untuk menangani masalah ini adalah institusi sipil Kepolisian. Sedangkan pertahanan Negara lebih difahami sebagai upaya untuk menangkal adanya pendadakan strategis ataupun serangan militer dari aktor-aktor internasional diluar Negara sendiri Sehingga bisa dikatakan bahwan cakupan pertahanan adalah keluar (eksternal), dalam hal ini tentara dan segenap komponen cadangan dan pendukung yang berperan dan punya kewenangan ini. Sedangkan intelijen secara sederhana kerangka statis dari kehadiran intelijen Negara itu dapat diuraikan dalam tabel di bawah ini.</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b/>
          <w:b/>
        </w:rPr>
      </w:pPr>
      <w:r>
        <w:rPr>
          <w:b/>
        </w:rPr>
        <w:t xml:space="preserve">                                                         </w:t>
      </w:r>
      <w:r>
        <w:rPr>
          <w:b/>
        </w:rPr>
        <w:t>Tabel 4</w:t>
      </w:r>
    </w:p>
    <w:p>
      <w:pPr>
        <w:pStyle w:val="NormalWeb"/>
        <w:spacing w:lineRule="auto" w:line="480" w:before="0" w:after="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Komponen</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Urai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Tujuan</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Melestarikan Negar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aradigma</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Berakar dari kalangan Real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Basis Empirik</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Tidak adanya intensi dari semua Negara untuk meniadakan perang dan tidak adanya norma internasional yang melarang Negara untuk melindungi diriny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Tuntutan</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Negara memiliki monopoli msebagai pemberi keamanan (</w:t>
            </w:r>
            <w:r>
              <w:rPr>
                <w:i/>
              </w:rPr>
              <w:t>provider of security</w:t>
            </w:r>
            <w:r>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roduk Paradigma</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Adanya kebutuhan Negara untuk melindungi dirinya melalui pembuatan kebijakan keamanan nasional dan keamanan merupakan barang publ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Aktor</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Negara itu sendiri melalui pembentukan tentara, polisi, intelijen.</w:t>
            </w:r>
          </w:p>
        </w:tc>
      </w:tr>
    </w:tbl>
    <w:p>
      <w:pPr>
        <w:pStyle w:val="NormalWeb"/>
        <w:spacing w:lineRule="auto" w:line="480" w:before="0" w:after="0"/>
        <w:jc w:val="both"/>
        <w:rPr/>
      </w:pPr>
      <w:r>
        <w:rPr>
          <w:rStyle w:val="FootnoteCharacters"/>
          <w:rStyle w:val="FootnoteAnchor"/>
        </w:rPr>
        <w:footnoteReference w:id="24"/>
      </w:r>
    </w:p>
    <w:p>
      <w:pPr>
        <w:pStyle w:val="NormalWeb"/>
        <w:spacing w:lineRule="auto" w:line="480" w:before="0" w:after="0"/>
        <w:jc w:val="both"/>
        <w:rPr/>
      </w:pPr>
      <w:r>
        <w:rPr/>
        <w:tab/>
        <w:t xml:space="preserve">Jika pembentukan Institusi tentara dimaksudkan untuk melindungi Negara modern dari ancaman serangan bersenjata oleh pihak luar atau eksternal maka polisi dibentuk untuk melindungi Negara dari ancaman internal khususnya terkait dengan penegakkan hokum. Serangan bersenjata oleh pihak luar yang kemungkinannya selalu terbuka karena hadirnya situasi anarkis yang permanen di tingkat  internasional yang dipandang dapat menghancurkan eksistensi Negara. Demikian juga halnya ketiadaan </w:t>
      </w:r>
      <w:r>
        <w:rPr>
          <w:i/>
        </w:rPr>
        <w:t xml:space="preserve">Law and public order </w:t>
      </w:r>
      <w:r>
        <w:rPr/>
        <w:t>di tingkat domestic dipandang bertentangan dengan kehadiran Negara karena situasi semacam ini berarti sama dengan situasi anarkis. Tentara berfungsi untuk meniadakan kemungkinan perembesan situasi anarkis permanen di tataran internasional ke wilayah nasional. Sedangkan polisi digunakan untuk memelihara ketertiban umum dan penegakkan hukum di ranah nasional sehingga situasi kekacauan yang mengarah kepada anarkis</w:t>
      </w:r>
      <w:r>
        <w:rPr>
          <w:rStyle w:val="FootnoteCharacters"/>
          <w:rStyle w:val="FootnoteAnchor"/>
        </w:rPr>
        <w:footnoteReference w:id="25"/>
      </w:r>
      <w:r>
        <w:rPr/>
        <w:t xml:space="preserve">. </w:t>
      </w:r>
    </w:p>
    <w:p>
      <w:pPr>
        <w:pStyle w:val="NormalWeb"/>
        <w:spacing w:lineRule="auto" w:line="480" w:before="0" w:after="0"/>
        <w:jc w:val="both"/>
        <w:rPr/>
      </w:pPr>
      <w:r>
        <w:rPr/>
        <w:tab/>
        <w:t>Intelijen memiliki perbedaan dengan tentara dan polisi dalam hal pemisahan wilayah gerak. Karakteristik utama dalam dinas-dinas intelijen cenderung bersifat lentur dengan orientasi wilayah kerja yang mencakup seluruh lingkungan geostrategis suatu Negara. Sehingga bisa dikatakan dengan wilayah kerja yang sangat lentur inilah kemampuan intelijen harus selalu mumpuni dalam hal pengumpulan informasi yang akurat. Perbedaan karakteristik dinas-dinas intelijen dengan tentara dan polisi dpat dilihat di table di bawah ini.</w:t>
      </w:r>
    </w:p>
    <w:p>
      <w:pPr>
        <w:pStyle w:val="NormalWeb"/>
        <w:spacing w:lineRule="auto" w:line="480" w:before="0" w:after="0"/>
        <w:jc w:val="both"/>
        <w:rPr>
          <w:b/>
          <w:b/>
        </w:rPr>
      </w:pPr>
      <w:r>
        <w:rPr>
          <w:b/>
        </w:rPr>
        <w:t xml:space="preserve">                                                    </w:t>
      </w:r>
      <w:r>
        <w:rPr>
          <w:b/>
        </w:rPr>
        <w:t>Tabel 5</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Tentara</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olisi</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Intelije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 xml:space="preserve">Tujuan </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Menghadapi serangan bersenjata dari pihak musuh</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Mewujudkan tertib publik</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Menghindarkan pendadakan strategi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Asumsi</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Situasi anarkis permanent di tingkat internasional</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elaku kriminal yang mengancam tertib public selalu hadir di masyarakat</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endadakan strategis dapat di kendalika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rinsip dalam pelaksanaan dalam melaksanaan kegiatan</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Kalau mau damai bersiaplah untuk perang (</w:t>
            </w:r>
            <w:r>
              <w:rPr>
                <w:i/>
              </w:rPr>
              <w:t>si vis pacem para bellum</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enegakkan hukum yang tidak berpihak (</w:t>
            </w:r>
            <w:r>
              <w:rPr>
                <w:i/>
              </w:rPr>
              <w:t>impartial law enforcement</w:t>
            </w: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Kerahasiaan melalui Informasi terkini dan akurat (</w:t>
            </w:r>
            <w:r>
              <w:rPr>
                <w:i/>
              </w:rPr>
              <w:t>Velox et exactus</w:t>
            </w:r>
            <w:r>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Orientasi wilayah kegiatan</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Ke luar batas teritori nasional</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Ke dalam batas teritori nasional</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Lentur dapat ke luar</w:t>
            </w:r>
          </w:p>
          <w:p>
            <w:pPr>
              <w:pStyle w:val="NormalWeb"/>
              <w:spacing w:lineRule="auto" w:line="480" w:before="0" w:after="0"/>
              <w:jc w:val="both"/>
              <w:rPr/>
            </w:pPr>
            <w:r>
              <w:rPr/>
              <w:t>Maupun ke dala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Hakekat kelembagaan</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 xml:space="preserve">Pertahanan dengan sistem komando yang hirarkis </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Penegakkan hokum dengan wewenang diskresi</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Bukan bagian dari lembaga projustisia dan hanya memiliki wewenang diskresi terbatas</w:t>
            </w:r>
          </w:p>
        </w:tc>
      </w:tr>
    </w:tbl>
    <w:p>
      <w:pPr>
        <w:pStyle w:val="NormalWeb"/>
        <w:spacing w:lineRule="auto" w:line="480" w:before="0" w:after="0"/>
        <w:jc w:val="both"/>
        <w:rPr/>
      </w:pPr>
      <w:r>
        <w:rPr/>
        <w:t xml:space="preserve"> </w:t>
      </w:r>
      <w:r>
        <w:rPr>
          <w:rStyle w:val="FootnoteCharacters"/>
          <w:rStyle w:val="FootnoteAnchor"/>
        </w:rPr>
        <w:footnoteReference w:id="26"/>
      </w:r>
    </w:p>
    <w:p>
      <w:pPr>
        <w:pStyle w:val="NormalWeb"/>
        <w:spacing w:lineRule="auto" w:line="480" w:before="0" w:after="0"/>
        <w:jc w:val="both"/>
        <w:rPr/>
      </w:pPr>
      <w:r>
        <w:rPr/>
        <w:tab/>
        <w:t>Tabel diatas menunjukan bahwa kebutuhan untuk pembentukan institusi intelijen pada dasarnya dimaksudkan untuk mencegah terjadinya ancaman-ancaman berupa pendadakan-pendadakan strategis dengan cara mengumpulkan dan menganalisa informasi serta memberikannya kepada pembuat kebijakan. Karena tujuan-tujuan seperti itulah intelijen dapat memiliki ruang gerak yang lebih lentur dibandingkan dengan tentara dan polisi.</w:t>
      </w:r>
      <w:r>
        <w:rPr>
          <w:rStyle w:val="FootnoteCharacters"/>
          <w:rStyle w:val="FootnoteAnchor"/>
        </w:rPr>
        <w:footnoteReference w:id="27"/>
      </w:r>
      <w:r>
        <w:rPr/>
        <w:t xml:space="preserve"> </w:t>
      </w:r>
    </w:p>
    <w:p>
      <w:pPr>
        <w:pStyle w:val="NormalWeb"/>
        <w:spacing w:lineRule="auto" w:line="480" w:before="0" w:after="0"/>
        <w:jc w:val="both"/>
        <w:rPr/>
      </w:pPr>
      <w:r>
        <w:rPr/>
        <w:tab/>
        <w:t xml:space="preserve">Intelijen pada hakekatnya dapat bergerak baik ke luar maupun ke dalam. DAlam tataran internasional, intelijen dapat digunakan untuk mengidentifikasikan seluruh informasi rinci tentang kekuatan musuh atau Negara lain, rencana0rencana musuh dan tindakan apa yang akan diambil kedepan. Dalam tataran nasional atau lokal kontribusi intelijen dapat dilakukan dengan dua cara, yaitu pertama mencagah pihak asing memperoleh informasi yang dapat melemahkan Negara dan memperkuat musuh, kedua membantu mencegah terjadinya situasi tanpa hukum karena tindakan-tindakan kriminal yang bisa membahayakan </w:t>
      </w:r>
      <w:r>
        <w:rPr>
          <w:i/>
        </w:rPr>
        <w:t>Public order</w:t>
      </w:r>
      <w:r>
        <w:rPr/>
        <w:t xml:space="preserve"> karena itulah dikenal intelijen justisia yang biasanya identik dengan aparat penegak hukum seperti polisi dan jaksa.</w:t>
      </w:r>
      <w:r>
        <w:rPr>
          <w:rStyle w:val="FootnoteCharacters"/>
          <w:rStyle w:val="FootnoteAnchor"/>
        </w:rPr>
        <w:footnoteReference w:id="28"/>
      </w:r>
    </w:p>
    <w:p>
      <w:pPr>
        <w:pStyle w:val="NormalWeb"/>
        <w:spacing w:lineRule="auto" w:line="480" w:before="0" w:after="0"/>
        <w:jc w:val="both"/>
        <w:rPr/>
      </w:pPr>
      <w:r>
        <w:rPr/>
        <w:tab/>
        <w:t>Selain itu fleksibilitas atau ruang gerak yang lentur dan dimiliki oleh dinas intelijen yang membedakannya dengan tentara maupun dinas kepolisian dapatjuga dilihat dari tujuan pembentukannya. Seperti yang diungkapkan diatas kebutuhan pada dinas intelijen Negara pada dasarnya dimaksudkan untuk menghindari pendadakan-pendadakan strategis. Istilah pendadakan strategis ini merujuk pada pengertian sebelumnya terjadi suatu peristiwa yang mengancam keamanan nasional dan bukan pada peristiwa itu sendiri atau setelah terjadi suatu peristiwa.</w:t>
      </w:r>
      <w:r>
        <w:rPr>
          <w:rStyle w:val="FootnoteCharacters"/>
          <w:rStyle w:val="FootnoteAnchor"/>
        </w:rPr>
        <w:footnoteReference w:id="29"/>
      </w:r>
    </w:p>
    <w:p>
      <w:pPr>
        <w:pStyle w:val="NormalWeb"/>
        <w:spacing w:lineRule="auto" w:line="480" w:before="0" w:after="0"/>
        <w:jc w:val="both"/>
        <w:rPr>
          <w:b/>
          <w:b/>
        </w:rPr>
      </w:pPr>
      <w:r>
        <w:rPr>
          <w:b/>
        </w:rPr>
        <w:t>3. Posisi Intelijen Indonesia Dalam Sistem Pertahanan Negara</w:t>
      </w:r>
    </w:p>
    <w:p>
      <w:pPr>
        <w:pStyle w:val="NormalWeb"/>
        <w:spacing w:lineRule="auto" w:line="480" w:before="0" w:after="0"/>
        <w:ind w:firstLine="720"/>
        <w:jc w:val="both"/>
        <w:rPr/>
      </w:pPr>
      <w:r>
        <w:rPr/>
        <w:t>Posisi Intelijen dalam system dan pertahanan Negara adalah sebagai pendeteksi awal akan adanya suatu ancaman sekaligus menganalisa bagaimana hakekat dari suatu ancaman maupun ganguan dan memperikan langkah-langkah apa saja yang paling tepat dalam sebuah kebijakan menangani sebuah ancaman. Sehingga peranan intelijen sangatlah besar karena intelijen adalah pembuat rekaan pertama akan sebuah ancaman,bahaya, gangguan bagi sebuah sistem pertahanan dan keamanan  Negara serta menjadi landasan dalam pengambilan kebijakan Negara dalam menangani permasalahan tersebut baik berupa pengerahan kekuatan senjata maupun kemampuan diplomasi. Intelijen bisa dibilang hanya salah satu komponen dalan sebuah sistem pertahanan dan keamanan yang secara umum mempunyai tujuan untuk mencapai tujuan nasional sekaligus mengurangi atau bahkan melenyapkan segala bentuk resistensi atau hambatan yang mengganggu atau menjadi ancaman bagi tercapainya tujuan nasional tersebut. Tujuan nasional melindungi segenap tumpah darah Indonesia bisa dijabarkan sebagai menjaga keutuhan wilayah Negara kesatuan Republik Indonesia, dan keselamatan segenap bangsa dari segala bentuk ancaman. Sistem pertahanan Negara Indonesia adalah bersifat semesta atau lebih dikenal dengan sistem pertahanan semesta. Kekuatan konsep pertahanan bersifat semesta adalah katerpaduan seluruh potensi bangsa menuju satu tujuan politik mempertahankan eksistensi Negara. Kesemestaan itu berada pada Hak dan kewajiban setiap warga Negara untuk ikut serta dealam upaya pembelaan Negara, yang menjadi kerangka landasan untuk membangun implementasi hak dan kewajiban tiap-tiap warga Negara dalam usaha pertahananan Negara. Dalam pertahanan Negara ancaman yang di hadapi adalah ancaman militer dan non militer. Kekuatan nyata dari implementasi usaha pertahanan Negara menghadapi ancaman militer adalah penyususnan warga Negara dalam komponen pertahanan Negara yang terdiri dari komponen utama, komponen cadangan, dan komponen pendukung. Pada kondisi dimana ancaman itu adalah ancaman non militer, warga Negara dalam segenap profesinya  berkedudukan sebagai unsure lain kekuatan bangsa, yang kekuatan rillnya disesuaikan dengan bentuk dan sifat ancaman.</w:t>
      </w:r>
      <w:r>
        <w:rPr>
          <w:rStyle w:val="FootnoteCharacters"/>
          <w:rStyle w:val="FootnoteAnchor"/>
        </w:rPr>
        <w:footnoteReference w:id="30"/>
      </w:r>
      <w:r>
        <w:rPr/>
        <w:t xml:space="preserve"> </w:t>
      </w:r>
    </w:p>
    <w:p>
      <w:pPr>
        <w:pStyle w:val="NormalWeb"/>
        <w:spacing w:lineRule="auto" w:line="480" w:before="0" w:after="0"/>
        <w:ind w:firstLine="720"/>
        <w:jc w:val="both"/>
        <w:rPr>
          <w:i/>
          <w:i/>
        </w:rPr>
      </w:pPr>
      <w:r>
        <w:rPr/>
        <w:t>Jika perang dianggap sebagai sebuah cara atau realitas yang dapat memberikan ancaman bagi kaeamanan nasional maka intelijen Negara dibentuk dengan maksud untuk melakukan kegiatan-kegiatan sebelum terjadinya perang. Pelaksanaan kegiatan itu yang sempat disampaikan diatas dikenal sebagai istilah fungsi peringatan dini intelijen (</w:t>
      </w:r>
      <w:r>
        <w:rPr>
          <w:i/>
        </w:rPr>
        <w:t>early warning function of intelligence</w:t>
      </w:r>
      <w:r>
        <w:rPr/>
        <w:t>), yaitu dengan memberikan informasi tentang aktor Negara yang akan meluncurkan perang kepada pembuat kebijakan. Sehingga bisa dikatakan funsi peringatan dini inilah yang menjadi pembeda antara dinas intelijen Negara dengan tentara maupun kepolisian. Jika tentara dianggap sebagai sandaran terakhir (</w:t>
      </w:r>
      <w:r>
        <w:rPr>
          <w:i/>
        </w:rPr>
        <w:t>the last resort</w:t>
      </w:r>
      <w:r>
        <w:rPr/>
        <w:t xml:space="preserve">) untuk memepertahankan Negara dari keruntuhannya sebagai akibat dari perang, maka intelijen dimaksudkan sebagai pendukung bagi tugas tentara untuk melaksanakan tugas pertahanan Negara itu. Jika logika pemikiran tentara lebih identik dengan  </w:t>
      </w:r>
      <w:r>
        <w:rPr>
          <w:i/>
        </w:rPr>
        <w:t>Si vis pacem para bellum</w:t>
      </w:r>
      <w:r>
        <w:rPr/>
        <w:t xml:space="preserve"> atau jika ingin damai maka bersiap-siaplah untuk perang maka), Maka intelijen selalau diharuskan untuk memeganh teguh ungkapan </w:t>
      </w:r>
      <w:r>
        <w:rPr>
          <w:i/>
        </w:rPr>
        <w:t>velox et exactus</w:t>
      </w:r>
      <w:r>
        <w:rPr/>
        <w:t xml:space="preserve"> (informasi terkini dan akurat). Dalam kaitan inilah di dalam kalangan pemikir strategis,  informasi kini telah semakin dipandang sangat penting bagi keamanan nasional dan dianggap sebagai dimensi kelima dari kekuatan strategis (</w:t>
      </w:r>
      <w:r>
        <w:rPr>
          <w:i/>
        </w:rPr>
        <w:t>strategic power</w:t>
      </w:r>
      <w:r>
        <w:rPr/>
        <w:t>) di samping empat dimensi lainnya, yaitu: darat, laut, dan angkasa(</w:t>
      </w:r>
      <w:r>
        <w:rPr>
          <w:i/>
        </w:rPr>
        <w:t>land, sea, air dan space power</w:t>
      </w:r>
      <w:r>
        <w:rPr/>
        <w:t>).</w:t>
      </w:r>
      <w:r>
        <w:rPr>
          <w:rStyle w:val="FootnoteCharacters"/>
          <w:rStyle w:val="FootnoteAnchor"/>
        </w:rPr>
        <w:footnoteReference w:id="31"/>
      </w:r>
    </w:p>
    <w:p>
      <w:pPr>
        <w:pStyle w:val="NormalWeb"/>
        <w:spacing w:lineRule="auto" w:line="480" w:before="0" w:after="0"/>
        <w:ind w:firstLine="720"/>
        <w:jc w:val="both"/>
        <w:rPr/>
      </w:pPr>
      <w:r>
        <w:rPr/>
        <w:t>Negara sebagai wadah politik tertinggi bagi warga Negara dalam mewujudkan tujuan bersama, sehingga pada dasarnya kehendak Negara adalah kehendak seluruh warga Negara. Kesediaan warga Negara untuk menempatkan Negara sebagai wadahnya disebabkan oleh Negara menyediakan kemampuan menjaga kondisi keamanan Negara untuk dapat terselengaranya upaya memajukan kesejahteraan umum dan kecerdasan dalam kehidupannya. Oleh sebab itu pada dasarn keamanan Negara harus dapat memberikan rasa aman terlebih dahulu rehadap individu dalam memenuhi hajat hidupnya. Setiap individu warga Negara harus terlindungi secara hokum dan dalam pergaulan sosialnya berada dalam ketertiban sosial yang mampu mewadahi dinamika kehidupan warga Negara.</w:t>
      </w:r>
      <w:r>
        <w:rPr>
          <w:rStyle w:val="FootnoteCharacters"/>
          <w:rStyle w:val="FootnoteAnchor"/>
        </w:rPr>
        <w:footnoteReference w:id="32"/>
      </w:r>
      <w:r>
        <w:rPr/>
        <w:t xml:space="preserve">      </w:t>
      </w:r>
    </w:p>
    <w:p>
      <w:pPr>
        <w:pStyle w:val="NormalWeb"/>
        <w:spacing w:lineRule="auto" w:line="480" w:before="0" w:after="0"/>
        <w:jc w:val="both"/>
        <w:rPr/>
      </w:pPr>
      <w:r>
        <w:rPr/>
        <w:tab/>
        <w:t>Sehingga jelas bahwa terciptanya kondisi pertahanan dan keamanan pertahanan yang kondusif bagi Negara Indonesia mutlak membutuhkan keterlibatan dari setiap komponen-komponennya  dan intelijen sebagai salah satu komponen dalam sistem pertahanan Negara mempunyai peranan sebagia alat deteksi utama ancaman atau gangguan bagi stabilitas Negara.</w:t>
      </w:r>
    </w:p>
    <w:p>
      <w:pPr>
        <w:pStyle w:val="NormalWeb"/>
        <w:spacing w:lineRule="auto" w:line="480" w:before="0" w:after="0"/>
        <w:jc w:val="both"/>
        <w:rPr>
          <w:b/>
          <w:b/>
        </w:rPr>
      </w:pPr>
      <w:r>
        <w:rPr>
          <w:b/>
        </w:rPr>
        <w:t>E. Reformasi Intelijen Indonesia</w:t>
      </w:r>
    </w:p>
    <w:p>
      <w:pPr>
        <w:pStyle w:val="NormalWeb"/>
        <w:spacing w:lineRule="auto" w:line="480" w:before="0" w:after="0"/>
        <w:jc w:val="both"/>
        <w:rPr/>
      </w:pPr>
      <w:r>
        <w:rPr>
          <w:b/>
        </w:rPr>
        <w:t>`</w:t>
        <w:tab/>
      </w:r>
      <w:r>
        <w:rPr/>
        <w:t xml:space="preserve">Reformasi bisa diartikan sebagai sebuah proses perubahan yang bertahap. Munculnya inisiatif dalam melakukan reformasi intelijen adalah suatu keniscayaan ketika kinerja atau rekam jejak dari intelijen Indonesia dalam masa sebelum reformasi 98 penuh dengan pengingkaran terhadap prinsip-prinsip demokrasi dan HAM. Penculikan aktivis-aktivis pro demokrasi serta penghilangan paksa menjadi poin buruk dari kinerja intelijen pada waktu itu. Padahal Intelijen merupakan salah satu sector keamanan yang signifikan dalam menjaga dan mempertahankan kedaulatan Negara. Oleh karena itu upaya untuk melakukan reformasi Intelijen adalah sebuah kemutlakan ketika intelijen mempunyai peran strategis dalam mempertahankan kedaulatan Negara ditambah semakin merebaknya berbagai aksi terorisme, separatisme serta masalah-masalah kenegaraan lain yang sangat membutuhkan  peranan kongkrit intelijen tentunya dengan catatan bahwa kinerja dari intelijen itu adalah hasil dari kualitas intelijen yang baik dan profesional. Perubahan intelijen menjadi semakin berkualitas sehingga berimbas pada tercitanya kondisi aman dan stabil inilah yang menjadi alasan dari kemestian sebuah perubahan dalam tubuh intelijen melalui reformasi intelijen.   </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
        <w:rPr/>
      </w:pPr>
      <w:r>
        <w:rPr/>
      </w:r>
    </w:p>
    <w:sectPr>
      <w:headerReference w:type="default" r:id="rId2"/>
      <w:footerReference w:type="default" r:id="rId3"/>
      <w:footnotePr>
        <w:numFmt w:val="decimal"/>
      </w:footnotePr>
      <w:type w:val="nextPage"/>
      <w:pgSz w:w="11906" w:h="16838"/>
      <w:pgMar w:left="1701" w:right="1701" w:gutter="0" w:header="720" w:top="2268" w:footer="720"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 Conboy,</w:t>
      </w:r>
      <w:r>
        <w:rPr>
          <w:i/>
        </w:rPr>
        <w:t>Intel: Menguak Tabir Dunia Intelijen Indonesia</w:t>
      </w:r>
      <w:r>
        <w:rPr/>
        <w:t xml:space="preserve"> (Jakarta: Pustaka Primatama, 2007), hlm. 1.</w:t>
      </w:r>
    </w:p>
    <w:p>
      <w:pPr>
        <w:pStyle w:val="Footnote"/>
        <w:rPr/>
      </w:pPr>
      <w:r>
        <w:rPr/>
      </w:r>
    </w:p>
  </w:footnote>
  <w:footnote w:id="3">
    <w:p>
      <w:pPr>
        <w:pStyle w:val="Footnote"/>
        <w:rPr/>
      </w:pPr>
      <w:r>
        <w:rPr>
          <w:rStyle w:val="FootnoteCharacters"/>
        </w:rPr>
        <w:footnoteRef/>
      </w:r>
      <w:r>
        <w:rPr/>
        <w:t xml:space="preserve">Ibid., hlm 2 </w:t>
      </w:r>
    </w:p>
  </w:footnote>
  <w:footnote w:id="4">
    <w:p>
      <w:pPr>
        <w:pStyle w:val="Footnote"/>
        <w:rPr/>
      </w:pPr>
      <w:r>
        <w:rPr>
          <w:rStyle w:val="FootnoteCharacters"/>
        </w:rPr>
        <w:footnoteRef/>
      </w:r>
      <w:r>
        <w:rPr/>
        <w:t>Hariyadi Wirawan, “</w:t>
      </w:r>
      <w:r>
        <w:rPr>
          <w:i/>
        </w:rPr>
        <w:t>Evolusi Intelijen Indonesia</w:t>
      </w:r>
      <w:r>
        <w:rPr/>
        <w:t xml:space="preserve">” dalam Ikrar Nusa bhakti (Ed.),  </w:t>
      </w:r>
      <w:r>
        <w:rPr>
          <w:i/>
        </w:rPr>
        <w:t>Reformasi Intelijen Negara</w:t>
      </w:r>
      <w:r>
        <w:rPr/>
        <w:t xml:space="preserve"> (Jakarta: Pacivis UI dan Friedrich Elbert Stiftung, 2005), hlm. 28-29.</w:t>
      </w:r>
    </w:p>
    <w:p>
      <w:pPr>
        <w:pStyle w:val="Footnote"/>
        <w:rPr/>
      </w:pPr>
      <w:r>
        <w:rPr/>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hlm 30</w:t>
      </w:r>
    </w:p>
  </w:footnote>
  <w:footnote w:id="7">
    <w:p>
      <w:pPr>
        <w:pStyle w:val="Footnote"/>
        <w:rPr/>
      </w:pPr>
      <w:r>
        <w:rPr>
          <w:rStyle w:val="FootnoteCharacters"/>
        </w:rPr>
        <w:footnoteRef/>
      </w:r>
      <w:r>
        <w:rPr/>
        <w:t xml:space="preserve"> </w:t>
      </w:r>
      <w:r>
        <w:rPr/>
        <w:t>Ken Conboy,</w:t>
      </w:r>
      <w:r>
        <w:rPr>
          <w:i/>
        </w:rPr>
        <w:t xml:space="preserve"> Op.Cit.</w:t>
      </w:r>
      <w:r>
        <w:rPr/>
        <w:t>, hlm. 16.</w:t>
      </w:r>
    </w:p>
    <w:p>
      <w:pPr>
        <w:pStyle w:val="Footnote"/>
        <w:rPr/>
      </w:pPr>
      <w:r>
        <w:rPr/>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hlm. 17.</w:t>
      </w:r>
    </w:p>
  </w:footnote>
  <w:footnote w:id="10">
    <w:p>
      <w:pPr>
        <w:pStyle w:val="Footnote"/>
        <w:rPr/>
      </w:pPr>
      <w:r>
        <w:rPr>
          <w:rStyle w:val="FootnoteCharacters"/>
        </w:rPr>
        <w:footnoteRef/>
      </w:r>
      <w:r>
        <w:rPr/>
        <w:t xml:space="preserve"> </w:t>
      </w:r>
      <w:r>
        <w:rPr/>
        <w:t>Hariyadi Wirawan, Op.Cit., hlm. 33.</w:t>
      </w:r>
    </w:p>
    <w:p>
      <w:pPr>
        <w:pStyle w:val="Footnote"/>
        <w:rPr/>
      </w:pPr>
      <w:r>
        <w:rPr/>
      </w:r>
    </w:p>
  </w:footnote>
  <w:footnote w:id="11">
    <w:p>
      <w:pPr>
        <w:pStyle w:val="Footnote"/>
        <w:rPr/>
      </w:pPr>
      <w:r>
        <w:rPr>
          <w:rStyle w:val="FootnoteCharacters"/>
        </w:rPr>
        <w:footnoteRef/>
      </w:r>
      <w:r>
        <w:rPr/>
        <w:t xml:space="preserve"> </w:t>
      </w:r>
      <w:r>
        <w:rPr/>
        <w:t>Ibid hlm. 35-36.</w:t>
      </w:r>
    </w:p>
  </w:footnote>
  <w:footnote w:id="12">
    <w:p>
      <w:pPr>
        <w:pStyle w:val="Footnote"/>
        <w:rPr/>
      </w:pPr>
      <w:r>
        <w:rPr>
          <w:rStyle w:val="FootnoteCharacters"/>
        </w:rPr>
        <w:footnoteRef/>
      </w:r>
      <w:r>
        <w:rPr/>
        <w:t xml:space="preserve"> </w:t>
      </w:r>
      <w:r>
        <w:rPr/>
        <w:t>Ibid hlm. 40.</w:t>
      </w:r>
    </w:p>
  </w:footnote>
  <w:footnote w:id="13">
    <w:p>
      <w:pPr>
        <w:pStyle w:val="Footnote"/>
        <w:rPr/>
      </w:pPr>
      <w:r>
        <w:rPr>
          <w:rStyle w:val="FootnoteCharacters"/>
        </w:rPr>
        <w:footnoteRef/>
      </w:r>
      <w:r>
        <w:rPr/>
        <w:t xml:space="preserve"> </w:t>
      </w:r>
      <w:r>
        <w:rPr/>
        <w:t>Ibid.,hlm 44.</w:t>
      </w:r>
    </w:p>
  </w:footnote>
  <w:footnote w:id="14">
    <w:p>
      <w:pPr>
        <w:pStyle w:val="Footnote"/>
        <w:rPr/>
      </w:pPr>
      <w:r>
        <w:rPr>
          <w:rStyle w:val="FootnoteCharacters"/>
        </w:rPr>
        <w:footnoteRef/>
      </w:r>
      <w:r>
        <w:rPr>
          <w:b/>
        </w:rPr>
        <w:t xml:space="preserve"> </w:t>
      </w:r>
      <w:r>
        <w:rPr>
          <w:b/>
        </w:rPr>
        <w:t>Ikrar Nusa Bhakti</w:t>
      </w:r>
      <w:r>
        <w:rPr/>
        <w:t>,  Op.Cit., hlm. 11.</w:t>
      </w:r>
    </w:p>
  </w:footnote>
  <w:footnote w:id="15">
    <w:p>
      <w:pPr>
        <w:pStyle w:val="Footnote"/>
        <w:rPr/>
      </w:pPr>
      <w:r>
        <w:rPr>
          <w:rStyle w:val="FootnoteCharacters"/>
        </w:rPr>
        <w:footnoteRef/>
      </w:r>
      <w:r>
        <w:rPr/>
        <w:t xml:space="preserve"> </w:t>
      </w:r>
      <w:r>
        <w:rPr/>
        <w:t>Ibid.,hlm. 10.</w:t>
      </w:r>
    </w:p>
  </w:footnote>
  <w:footnote w:id="16">
    <w:p>
      <w:pPr>
        <w:pStyle w:val="Footnote"/>
        <w:rPr/>
      </w:pPr>
      <w:r>
        <w:rPr>
          <w:rStyle w:val="FootnoteCharacters"/>
        </w:rPr>
        <w:footnoteRef/>
      </w:r>
      <w:r>
        <w:rPr/>
        <w:t xml:space="preserve"> </w:t>
      </w:r>
      <w:r>
        <w:rPr/>
        <w:t>Ibid.,hlm. 12.</w:t>
      </w:r>
    </w:p>
  </w:footnote>
  <w:footnote w:id="17">
    <w:p>
      <w:pPr>
        <w:pStyle w:val="Footnote"/>
        <w:rPr/>
      </w:pPr>
      <w:r>
        <w:rPr>
          <w:rStyle w:val="FootnoteCharacters"/>
        </w:rPr>
        <w:footnoteRef/>
      </w:r>
      <w:r>
        <w:rPr/>
        <w:t xml:space="preserve"> </w:t>
      </w:r>
      <w:r>
        <w:rPr/>
        <w:t xml:space="preserve">Anak Agung Banyu Perwita, “Lumpur Panas Sidoarjo Dan Perspektif Keamanan Global” dalam Muradi (Ed), </w:t>
      </w:r>
      <w:r>
        <w:rPr>
          <w:i/>
        </w:rPr>
        <w:t>Lumpur panas Sidoarjo Kerikil Dalam Sepatu SBY-Kalla</w:t>
      </w:r>
      <w:r>
        <w:rPr/>
        <w:t xml:space="preserve"> (Bandung: Pusat Studi Keamanan Nasional Universitas Padjajaran dan Tresno Cahaya Sejati, 2007), hlm.2.</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 xml:space="preserve">Barry Buzan, People, State, and Fear (cornwall, England:MPG Books Ltd, 1991), </w:t>
      </w:r>
    </w:p>
  </w:footnote>
  <w:footnote w:id="20">
    <w:p>
      <w:pPr>
        <w:pStyle w:val="Footnote"/>
        <w:rPr/>
      </w:pPr>
      <w:r>
        <w:rPr>
          <w:rStyle w:val="FootnoteCharacters"/>
        </w:rPr>
        <w:footnoteRef/>
      </w:r>
      <w:r>
        <w:rPr/>
        <w:t xml:space="preserve"> </w:t>
      </w:r>
      <w:r>
        <w:rPr/>
        <w:t>Anak Agung Banyu Perwita, Op.Cit., hlm.4.</w:t>
      </w:r>
    </w:p>
    <w:p>
      <w:pPr>
        <w:pStyle w:val="Footnote"/>
        <w:rPr/>
      </w:pPr>
      <w:r>
        <w:rPr/>
      </w:r>
    </w:p>
  </w:footnote>
  <w:footnote w:id="21">
    <w:p>
      <w:pPr>
        <w:pStyle w:val="Footnote"/>
        <w:rPr/>
      </w:pPr>
      <w:r>
        <w:rPr>
          <w:rStyle w:val="FootnoteCharacters"/>
        </w:rPr>
        <w:footnoteRef/>
      </w:r>
      <w:r>
        <w:rPr/>
        <w:t xml:space="preserve"> </w:t>
      </w:r>
      <w:r>
        <w:rPr/>
        <w:t xml:space="preserve">Tim Penyusun Kamus Pusat Pembinaan dan Pengembangan Bahasa, </w:t>
      </w:r>
      <w:r>
        <w:rPr>
          <w:i/>
        </w:rPr>
        <w:t>Kamus Besar Bahasa Indonesia</w:t>
      </w:r>
      <w:r>
        <w:rPr/>
        <w:t xml:space="preserve"> (Jakarta: Balai Pustaka, 1988) hlm. 883.</w:t>
      </w:r>
    </w:p>
  </w:footnote>
  <w:footnote w:id="22">
    <w:p>
      <w:pPr>
        <w:pStyle w:val="Footnote"/>
        <w:rPr/>
      </w:pPr>
      <w:r>
        <w:rPr>
          <w:rStyle w:val="FootnoteCharacters"/>
        </w:rPr>
        <w:footnoteRef/>
      </w:r>
      <w:r>
        <w:rPr/>
        <w:t>Makmur Keliat, “</w:t>
      </w:r>
      <w:r>
        <w:rPr>
          <w:i/>
        </w:rPr>
        <w:t>Negara, Globalisasi dan Intelijen</w:t>
      </w:r>
      <w:r>
        <w:rPr/>
        <w:t xml:space="preserve">” dalam Andi widjajanto(Ed.),  </w:t>
      </w:r>
      <w:r>
        <w:rPr>
          <w:i/>
        </w:rPr>
        <w:t>Reformasi Intelijen Negara</w:t>
      </w:r>
      <w:r>
        <w:rPr/>
        <w:t xml:space="preserve"> (Jakarta: Pacivis UI dan Friedrich Elbert Stiftung, 2005), hlm. 11</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Andi widjajanto,</w:t>
      </w:r>
      <w:r>
        <w:rPr>
          <w:i/>
        </w:rPr>
        <w:t>Intelijen: Velox et Exactus</w:t>
      </w:r>
      <w:r>
        <w:rPr/>
        <w:t xml:space="preserve"> (Jakarta:Pacivis UI, 2006), hlm. 18.</w:t>
      </w:r>
    </w:p>
    <w:p>
      <w:pPr>
        <w:pStyle w:val="Footnote"/>
        <w:rPr/>
      </w:pPr>
      <w:r>
        <w:rPr/>
      </w:r>
    </w:p>
  </w:footnote>
  <w:footnote w:id="25">
    <w:p>
      <w:pPr>
        <w:pStyle w:val="Footnote"/>
        <w:rPr/>
      </w:pPr>
      <w:r>
        <w:rPr>
          <w:rStyle w:val="FootnoteCharacters"/>
        </w:rPr>
        <w:footnoteRef/>
      </w:r>
      <w:r>
        <w:rPr/>
        <w:t xml:space="preserve"> </w:t>
      </w:r>
      <w:r>
        <w:rPr/>
        <w:t>Ibid hlm. 18-19.</w:t>
      </w:r>
    </w:p>
  </w:footnote>
  <w:footnote w:id="26">
    <w:p>
      <w:pPr>
        <w:pStyle w:val="Footnote"/>
        <w:rPr/>
      </w:pPr>
      <w:r>
        <w:rPr>
          <w:rStyle w:val="FootnoteCharacters"/>
        </w:rPr>
        <w:footnoteRef/>
      </w:r>
      <w:r>
        <w:rPr/>
        <w:t xml:space="preserve"> </w:t>
      </w:r>
      <w:r>
        <w:rPr/>
        <w:t>Ibid hlm. 20.</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 hlm. 20-21.</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 xml:space="preserve">K. Desiandaru. N, </w:t>
      </w:r>
      <w:r>
        <w:rPr>
          <w:i/>
        </w:rPr>
        <w:t>Pertahanan Negara, Keamanan Negara dan keamanan nasional Pada These Indonesia Dalam Auto scenario Globa</w:t>
      </w:r>
      <w:r>
        <w:rPr/>
        <w:t>l. Jurnal Wira, Jakarta, 2007, Hal 28.</w:t>
      </w:r>
    </w:p>
    <w:p>
      <w:pPr>
        <w:pStyle w:val="Footnote"/>
        <w:rPr/>
      </w:pPr>
      <w:r>
        <w:rPr/>
      </w:r>
    </w:p>
  </w:footnote>
  <w:footnote w:id="31">
    <w:p>
      <w:pPr>
        <w:pStyle w:val="Footnote"/>
        <w:rPr/>
      </w:pPr>
      <w:r>
        <w:rPr>
          <w:rStyle w:val="FootnoteCharacters"/>
        </w:rPr>
        <w:footnoteRef/>
      </w:r>
      <w:r>
        <w:rPr/>
        <w:t xml:space="preserve"> </w:t>
      </w:r>
      <w:r>
        <w:rPr/>
        <w:t>Andi widjajanto,Op. Cit , hlm. 23</w:t>
      </w:r>
    </w:p>
  </w:footnote>
  <w:footnote w:id="32">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1:00Z</dcterms:created>
  <dc:creator>USER</dc:creator>
  <dc:description/>
  <cp:keywords/>
  <dc:language>en-US</dc:language>
  <cp:lastModifiedBy>USER</cp:lastModifiedBy>
  <dcterms:modified xsi:type="dcterms:W3CDTF">2007-12-03T14:41:00Z</dcterms:modified>
  <cp:revision>5</cp:revision>
  <dc:subject/>
  <dc:title>Bab II</dc:title>
</cp:coreProperties>
</file>