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ENGARUH PERUSAHAAN LISENSI AMERIKA SERIKAT TERHADAP USAHA LOKAL DI INDONESIA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/>
      </w:pPr>
      <w:r>
        <w:rPr/>
        <w:t xml:space="preserve">Diajukan untuk Memenuhi Salah Satu Syarat  </w:t>
      </w:r>
    </w:p>
    <w:p>
      <w:pPr>
        <w:pStyle w:val="Normal"/>
        <w:jc w:val="center"/>
        <w:rPr/>
      </w:pPr>
      <w:r>
        <w:rPr/>
        <w:t xml:space="preserve">Dalam Menempuh Ujian Sarjana Program Strata Satu </w:t>
      </w:r>
    </w:p>
    <w:p>
      <w:pPr>
        <w:pStyle w:val="Normal"/>
        <w:jc w:val="center"/>
        <w:rPr/>
      </w:pPr>
      <w:r>
        <w:rPr/>
        <w:t>Pada Jurusan Ilmu Hubungan Interna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/>
      </w:pPr>
      <w:r>
        <w:rPr/>
        <w:t>Rizki Gantika</w:t>
      </w:r>
    </w:p>
    <w:p>
      <w:pPr>
        <w:pStyle w:val="Normal"/>
        <w:jc w:val="center"/>
        <w:rPr/>
      </w:pPr>
      <w:r>
        <w:rPr/>
        <w:t>NIM 022030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60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ASU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13:00Z</dcterms:created>
  <dc:creator>Oktaf Music Studio</dc:creator>
  <dc:description/>
  <cp:keywords/>
  <dc:language>en-US</dc:language>
  <cp:lastModifiedBy>maul ok</cp:lastModifiedBy>
  <cp:lastPrinted>2007-07-30T12:57:00Z</cp:lastPrinted>
  <dcterms:modified xsi:type="dcterms:W3CDTF">2007-11-07T23:53:00Z</dcterms:modified>
  <cp:revision>5</cp:revision>
  <dc:subject/>
  <dc:title>PENGARUH LISENSI AMERIKA TERHADAP USAHA LOKAL DI INDONESIA PERIODE 1990-2006</dc:title>
</cp:coreProperties>
</file>