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tabs>
          <w:tab w:val="left" w:pos="720" w:leader="none"/>
        </w:tabs>
        <w:suppressAutoHyphens w:val="true"/>
        <w:ind w:firstLine="720"/>
        <w:jc w:val="both"/>
        <w:rPr/>
      </w:pPr>
      <w:r>
        <w:rPr/>
        <w:t xml:space="preserve"> </w:t>
      </w:r>
      <w:r>
        <w:rPr/>
        <w:t xml:space="preserve">Lahirnya usaha lisensi dalam pertumbuhan ekonomi karena adanya keinginan para pengusaha dalam pendistribusian produk dan jasa dengan sistem yang efektif dan efisien sehingga bisnisnya bisa berkembang pesat . Usaha lisensi di Amerika serikat di awali oleh berdirinya perusahaan-perusahaan Multinasional (MNC) yang ingin melakukan perluasan pasar secara global tanpa batasan regional dan nasional yang kemudian dalam kegiatan usahanya, MNC memberikan lisensi dan mendirikan fasilitas produksi di tempat atau negara yang di nilai sebagai pasar yang potensial. Indonesia merupakan pasar yang sangat potensial. Hal itu dapat dilihat dari jumlah penduduk Indonesia yang mencapai 220 juta jiwa sehingga dijadikan sebagai salah satu negara tujuan perusahaan-perusahaan  Amerika dalam meluaskan pasarnya. </w:t>
      </w:r>
      <w:r>
        <w:rPr>
          <w:lang w:val="fi-FI"/>
        </w:rPr>
        <w:t xml:space="preserve">Di sisi lain usaha lokal di indonesia mengalami perkembangan yang lambat. </w:t>
      </w:r>
      <w:r>
        <w:rPr/>
        <w:t>Hal yang menarik perhatian penulis untuk meneliti adalah : Bagaimana sikap konsumen Indonesia terhadap datangnya produk–produk dari usaha lisensi amerika ? Bagaimana pengaruh adanya lisensi produk Amerika terhadap usaha lisensi lokal dan juga terhadap pertumbuhan ekonomi Indonesia pada umumnya?</w:t>
      </w:r>
    </w:p>
    <w:p>
      <w:pPr>
        <w:pStyle w:val="Normal"/>
        <w:tabs>
          <w:tab w:val="left" w:pos="720" w:leader="none"/>
        </w:tabs>
        <w:suppressAutoHyphens w:val="true"/>
        <w:ind w:firstLine="720"/>
        <w:jc w:val="both"/>
        <w:rPr/>
      </w:pPr>
      <w:r>
        <w:rPr/>
        <w:t>Adapun tujuan dari penelitian ini adalah untuk mengetahui mengeksplorasi, dan mendeskripsikan latar belakang datangnya usaha lisensi dari Amerika ke Indonesia. Selanjutnya ingin mengetahui. bagaimana respon masyarakat Indonesia terhadap datangnya produk–produk dari usaha lisensi Amerika dan bagaimana pengaruh adanya lisensi produk Amerika terhadap usaha lisensi lokal dan juga terhadap pertumbuhan ekonomi Indonesia pada umumnya. Sedangkan manfaat atau kegunaan dari penelitian ini adalah memperoleh dan menambah pengetahuan mengenai teori - teori yang berhubungan dengan masalah internasional serta melatih kemampuan berpikir dan menganalisis suatu permasalahan.</w:t>
      </w:r>
    </w:p>
    <w:p>
      <w:pPr>
        <w:pStyle w:val="Normal"/>
        <w:tabs>
          <w:tab w:val="clear" w:pos="720"/>
          <w:tab w:val="left" w:pos="0" w:leader="none"/>
        </w:tabs>
        <w:ind w:firstLine="720"/>
        <w:jc w:val="both"/>
        <w:rPr/>
      </w:pPr>
      <w:r>
        <w:rPr/>
        <w:t xml:space="preserve">Metode yang digunakan dalam melakukan penelitian ini adalah </w:t>
      </w:r>
      <w:r>
        <w:rPr>
          <w:i/>
        </w:rPr>
        <w:t xml:space="preserve">deskriptif analitis </w:t>
      </w:r>
      <w:r>
        <w:rPr/>
        <w:t>yang bertujuan untuk menggambarkan suatu fenomena dalam hal ini perkembangan usaha lokal dan pertumbuhan ekonomi Indonesia secara sistematis untuk diteliti dan dicari pemecahan masalahnya. Deskripsi adalah upaya untuk menjawab pertanyaan siapa, apa, dimana, kapan atau berapa; jadi merupakan upaya melaporkan apa yang terjadi.</w:t>
      </w:r>
    </w:p>
    <w:p>
      <w:pPr>
        <w:pStyle w:val="Normal"/>
        <w:tabs>
          <w:tab w:val="clear" w:pos="720"/>
          <w:tab w:val="left" w:pos="0" w:leader="none"/>
        </w:tabs>
        <w:ind w:firstLine="720"/>
        <w:jc w:val="both"/>
        <w:rPr/>
      </w:pPr>
      <w:r>
        <w:rPr/>
        <w:t>Hasil dari penelitian ini adalah : Untuk mengimbangi banyaknya usaha lisensi atau waralaba asing di Indonesia, pemerintah tidak perlu membendung atau melakukan regulasi, karena cara-cara itu tidak relevan lagi. Yang semestinya dilakukan adalah mendorong pengusaha lokal di Indonesia agar lebih giat membangun pasar di dalam dan luar negeri baik melalui ekspor langsung maupun membangun usaha lisensi, waralaba dan keagenan di mancanegara.</w:t>
      </w:r>
    </w:p>
    <w:p>
      <w:pPr>
        <w:pStyle w:val="Normal"/>
        <w:tabs>
          <w:tab w:val="left" w:pos="720" w:leader="none"/>
        </w:tabs>
        <w:suppressAutoHyphens w:val="true"/>
        <w:ind w:firstLine="720"/>
        <w:jc w:val="both"/>
        <w:rPr/>
      </w:pPr>
      <w:r>
        <w:rPr/>
        <w:t xml:space="preserve"> </w:t>
      </w:r>
    </w:p>
    <w:p>
      <w:pPr>
        <w:pStyle w:val="Normal"/>
        <w:jc w:val="both"/>
        <w:rPr>
          <w:lang w:val="fi-FI"/>
        </w:rPr>
      </w:pPr>
      <w:r>
        <w:rPr>
          <w:lang w:val="fi-FI"/>
        </w:rPr>
        <w:t xml:space="preserve">Kata Kunci: </w:t>
      </w:r>
      <w:r>
        <w:rPr>
          <w:i/>
          <w:lang w:val="fi-FI"/>
        </w:rPr>
        <w:t>Lisensi AS, Usaha Lisensi Lokal Indonesia</w:t>
      </w:r>
    </w:p>
    <w:p>
      <w:pPr>
        <w:pStyle w:val="Normal"/>
        <w:jc w:val="center"/>
        <w:rPr>
          <w:b/>
          <w:b/>
          <w:sz w:val="28"/>
          <w:szCs w:val="28"/>
          <w:lang w:val="fi-FI"/>
        </w:rPr>
      </w:pPr>
      <w:r>
        <w:rPr>
          <w:b/>
          <w:sz w:val="28"/>
          <w:szCs w:val="28"/>
          <w:lang w:val="fi-FI"/>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03:00Z</dcterms:created>
  <dc:creator>maul ok</dc:creator>
  <dc:description/>
  <cp:keywords/>
  <dc:language>en-US</dc:language>
  <cp:lastModifiedBy>maul ok</cp:lastModifiedBy>
  <dcterms:modified xsi:type="dcterms:W3CDTF">2007-11-08T00:04:00Z</dcterms:modified>
  <cp:revision>1</cp:revision>
  <dc:subject/>
  <dc:title/>
</cp:coreProperties>
</file>