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K</w:t>
      </w:r>
    </w:p>
    <w:p>
      <w:pPr>
        <w:pStyle w:val="Normal"/>
        <w:jc w:val="center"/>
        <w:rPr>
          <w:b/>
          <w:b/>
          <w:bCs/>
        </w:rPr>
      </w:pPr>
      <w:r>
        <w:rPr>
          <w:b/>
          <w:bCs/>
        </w:rPr>
      </w:r>
    </w:p>
    <w:p>
      <w:pPr>
        <w:pStyle w:val="Normal"/>
        <w:jc w:val="center"/>
        <w:rPr>
          <w:b/>
          <w:b/>
          <w:bCs/>
        </w:rPr>
      </w:pPr>
      <w:r>
        <w:rPr>
          <w:b/>
          <w:bCs/>
        </w:rPr>
      </w:r>
    </w:p>
    <w:p>
      <w:pPr>
        <w:pStyle w:val="TextBodyIndent"/>
        <w:rPr>
          <w:lang w:val="id-ID"/>
        </w:rPr>
      </w:pPr>
      <w:r>
        <w:rPr>
          <w:lang w:val="id-ID"/>
        </w:rPr>
        <w:t>Kaayaan kaum awewe sajeuroning peperangan, ngabogaan pangaruh utama dina dirina nu gampang keuna ku balukasna saperti panyiksaan jeung pamerkosaan, sabab pamerkosaan gues jadi hiji cara nu digunakeun dina salah sahiji peperangan. Palanggaran-palanggaran pikeun hak-hak awewe dina peperangan di nu aya RD-Kongo dina mimiti iue the geus narik perhatian dunia internasional. Amnesty International nyaeta hiji organisasi internasional non-pemerintah nu geurakna dibidang kamanusaan, nu diantarana masalah kakerasan ka kaum awewe the mangrupakeun salah sahiji isu nu utamana. Hal anu narik kana perhatian penulis kanggo naliti nyaeta: kumaha basana Amnesty International kanggo ngananggulangi kakerasan ka kaum awewe nu disababkeun ku papeurangan nu aya di RD-Kongo? Halangan naon wae nu singhareupan ku Amnesty International dina ngananggulangi kekerasan ka kaum awewe nu disababkuen ku peperangan nu aya di RD-Kongo?, terus hasil tinu pigaweaan Amnesty International kanggo ngananggulangi kakerasan ka kaum awewe nu disababkeun paperangan nu aya di RD-Kongo?.</w:t>
      </w:r>
    </w:p>
    <w:p>
      <w:pPr>
        <w:pStyle w:val="TextBodyIndent"/>
        <w:rPr>
          <w:lang w:val="id-ID"/>
        </w:rPr>
      </w:pPr>
      <w:r>
        <w:rPr>
          <w:lang w:val="id-ID"/>
        </w:rPr>
        <w:t>Salain ti eta  tujuan tina panelitian ieu the nyaeta, supaya dipikanyaho jeung dibandingkeun sakumaha jauhna nu peran Amnesty International dina tasekad kanggo ngananggulangi kakerasan ka kaum awewe nu disababkeun ku peperangan nu aya di RD-Kongo. Saterusna jang dipikanyaho halangan naon wae nu di singhareupan, jeung hasilna nu dipigawe ku Amnesty International dina ngananggulangi kakerasan ka kaum awewe nu disababkeun ku papeangan di nu aya RD-kongo. Seudeungkeun mamfaat atawa kagunaan panelitian iue the nyaeta nurutkeun teori, panelitian iue the dihareupkeun aya guna jeung nambah ngeumbangkeun elmu Hubungan Internasional khususna nu patula patali jueng Organisasi Internasiona. Sateurusna nurutkeun praktekna, panelitiaan ieu the dihareupkeun aya guna jeung manfaat pikeun conto studi Hubungan Internasional khusuna dibidang Organisasi Internasional.</w:t>
      </w:r>
    </w:p>
    <w:p>
      <w:pPr>
        <w:pStyle w:val="TextBodyIndent"/>
        <w:rPr>
          <w:lang w:val="id-ID"/>
        </w:rPr>
      </w:pPr>
      <w:r>
        <w:rPr>
          <w:lang w:val="id-ID"/>
        </w:rPr>
        <w:t>Cara nu digunakeun dina ngalakukeun panelitian ieu nyaetacara panelitian Deskritif jeung Historis, dumaneh tujuan kanggo nganyahokeun sabab musabab kakerasan ka kaum awewe nu disababkuen peperangan nu aya di RD-Kongo nu jadi salah sahiji fenomena, sarta nyoba ngagambarkeun cara nu di gawean ku Amnesty International jang ngananggulangi kakerasan nu disababkeun ku peperanga nu aya di RD-Kongo.</w:t>
      </w:r>
    </w:p>
    <w:p>
      <w:pPr>
        <w:pStyle w:val="TextBodyIndent"/>
        <w:rPr>
          <w:lang w:val="id-ID"/>
        </w:rPr>
      </w:pPr>
      <w:r>
        <w:rPr>
          <w:lang w:val="id-ID"/>
        </w:rPr>
        <w:t>Hasil tina panelitian ieu teh nyaeta, daya upaya nu di gawean ku Amnesty International sasta diayakeun panelitian jeung pandataan kakerasan ka kaum awewe nu disababkeun ku peperangan di RD-Kongo, informasi nu geus dikumpulkeun dijieun laporan, pikeun dijadikeun dasar alesan jang ngalobby kabeh pihak nu kalibat peperangan, diteruskeun kungayakeun kampanye global jang ngaeureunkeun kakerasan ka kaum awewe teh geuning can efektif, kusabab kaayaan Amnesty International anu organisasi non-pamarentahan nu teu ngabogaan kakuasaan langsung jang ngagapai tujuan di luhur, jadi bisa disebut peran gedena Amnesty teh ngan saukur mere informasi.</w:t>
      </w:r>
    </w:p>
    <w:p>
      <w:pPr>
        <w:pStyle w:val="TextBodyIndent"/>
        <w:ind w:hanging="0"/>
        <w:rPr>
          <w:lang w:val="id-ID"/>
        </w:rPr>
      </w:pPr>
      <w:r>
        <w:rPr>
          <w:lang w:val="id-ID"/>
        </w:rPr>
      </w:r>
    </w:p>
    <w:p>
      <w:pPr>
        <w:pStyle w:val="TextBodyIndent"/>
        <w:ind w:hanging="0"/>
        <w:rPr>
          <w:lang w:val="id-ID"/>
        </w:rPr>
      </w:pPr>
      <w:r>
        <w:rPr>
          <w:lang w:val="id-ID"/>
        </w:rPr>
        <w:t xml:space="preserve">Kecap Konci: kakerasan ka kaum awewe, Amnesty International        </w:t>
      </w:r>
    </w:p>
    <w:p>
      <w:pPr>
        <w:pStyle w:val="TextBodyIndent"/>
        <w:rPr>
          <w:lang w:val="id-ID"/>
        </w:rPr>
      </w:pPr>
      <w:r>
        <w:rPr>
          <w:lang w:val="id-ID"/>
        </w:rPr>
      </w:r>
    </w:p>
    <w:p>
      <w:pPr>
        <w:pStyle w:val="Normal"/>
        <w:ind w:firstLine="720"/>
        <w:jc w:val="both"/>
        <w:rPr>
          <w:lang w:val="id-ID"/>
        </w:rPr>
      </w:pPr>
      <w:r>
        <w:rPr>
          <w:lang w:val="id-ID"/>
        </w:rPr>
      </w:r>
    </w:p>
    <w:sectPr>
      <w:footerReference w:type="default" r:id="rId2"/>
      <w:type w:val="nextPage"/>
      <w:pgSz w:w="12240" w:h="15840"/>
      <w:pgMar w:left="2268" w:right="1701" w:gutter="0" w:header="0" w:top="1701"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09:00Z</dcterms:created>
  <dc:creator>FOT</dc:creator>
  <dc:description/>
  <dc:language>en-US</dc:language>
  <cp:lastModifiedBy>bandung</cp:lastModifiedBy>
  <dcterms:modified xsi:type="dcterms:W3CDTF">2006-11-25T00:37:00Z</dcterms:modified>
  <cp:revision>4</cp:revision>
  <dc:subject/>
  <dc:title>ABSTRAK SUNDA</dc:title>
</cp:coreProperties>
</file>