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jc w:val="center"/>
        <w:rPr>
          <w:b/>
          <w:b/>
          <w:bCs/>
        </w:rPr>
      </w:pPr>
      <w:r>
        <w:rPr>
          <w:b/>
          <w:bCs/>
        </w:rPr>
        <w:t>BAB II</w:t>
      </w:r>
    </w:p>
    <w:p>
      <w:pPr>
        <w:pStyle w:val="Header"/>
        <w:tabs>
          <w:tab w:val="clear" w:pos="4320"/>
          <w:tab w:val="clear" w:pos="8640"/>
        </w:tabs>
        <w:spacing w:lineRule="auto" w:line="480"/>
        <w:jc w:val="center"/>
        <w:rPr>
          <w:b/>
          <w:b/>
          <w:bCs/>
        </w:rPr>
      </w:pPr>
      <w:r>
        <w:rPr>
          <w:b/>
          <w:bCs/>
        </w:rPr>
        <w:t>Kekuatan Ekonomi Global Cina Dalam Lingkup Pengaruh Di Asia Tenggara</w:t>
      </w:r>
    </w:p>
    <w:p>
      <w:pPr>
        <w:pStyle w:val="Header"/>
        <w:tabs>
          <w:tab w:val="clear" w:pos="4320"/>
          <w:tab w:val="clear" w:pos="8640"/>
        </w:tabs>
        <w:spacing w:lineRule="auto" w:line="480"/>
        <w:rPr>
          <w:b/>
          <w:b/>
          <w:bCs/>
        </w:rPr>
      </w:pPr>
      <w:r>
        <w:rPr>
          <w:b/>
          <w:bCs/>
        </w:rPr>
      </w:r>
    </w:p>
    <w:p>
      <w:pPr>
        <w:pStyle w:val="Normal"/>
        <w:numPr>
          <w:ilvl w:val="1"/>
          <w:numId w:val="3"/>
        </w:numPr>
        <w:tabs>
          <w:tab w:val="clear" w:pos="720"/>
          <w:tab w:val="left" w:pos="360" w:leader="none"/>
        </w:tabs>
        <w:spacing w:lineRule="auto" w:line="480"/>
        <w:ind w:left="360" w:hanging="360"/>
        <w:jc w:val="both"/>
        <w:rPr>
          <w:b/>
          <w:b/>
        </w:rPr>
      </w:pPr>
      <w:r>
        <w:rPr>
          <w:b/>
        </w:rPr>
        <w:t>Kebangkitan ekonomi Cina dan perkembangannya dalam konteks Liberalisasi di kawasan Asia Pasifik</w:t>
      </w:r>
    </w:p>
    <w:p>
      <w:pPr>
        <w:pStyle w:val="Normal"/>
        <w:numPr>
          <w:ilvl w:val="2"/>
          <w:numId w:val="3"/>
        </w:numPr>
        <w:tabs>
          <w:tab w:val="clear" w:pos="720"/>
          <w:tab w:val="left" w:pos="360" w:leader="none"/>
        </w:tabs>
        <w:spacing w:lineRule="auto" w:line="480"/>
        <w:ind w:left="2340" w:hanging="2340"/>
        <w:jc w:val="both"/>
        <w:rPr>
          <w:b/>
          <w:b/>
        </w:rPr>
      </w:pPr>
      <w:r>
        <w:rPr>
          <w:b/>
        </w:rPr>
        <w:t>Kebijakan Ekonomi luar negeri Cina dan perkembnagannya</w:t>
      </w:r>
    </w:p>
    <w:p>
      <w:pPr>
        <w:pStyle w:val="Normal"/>
        <w:spacing w:lineRule="auto" w:line="480"/>
        <w:ind w:firstLine="720"/>
        <w:jc w:val="both"/>
        <w:rPr/>
      </w:pPr>
      <w:r>
        <w:rPr/>
        <w:t>Pada tahun 1978 Deng Xiaoping menyerukan “Empat Modernisasi” yang meliputi sektor pertanian, industri, ilmu pengetahuan dan teknologi, serta pertahanan. Pada tahun berikutnya, ia mencanangkan “Reformasi dan Kebijakan Pintu Terbuka (</w:t>
      </w:r>
      <w:r>
        <w:rPr>
          <w:i/>
        </w:rPr>
        <w:t>gaige kaifang</w:t>
      </w:r>
      <w:r>
        <w:rPr/>
        <w:t>)”. Di bawah teorinya untuk mendirikan negara sosialis dengan karakter Cina, RRC mencapai berbagai prestasi yang belum pernah terjadi sebelumnya di berbagai bidang.</w:t>
      </w:r>
    </w:p>
    <w:p>
      <w:pPr>
        <w:pStyle w:val="Normal"/>
        <w:spacing w:lineRule="auto" w:line="480"/>
        <w:ind w:firstLine="720"/>
        <w:jc w:val="both"/>
        <w:rPr/>
      </w:pPr>
      <w:r>
        <w:rPr/>
        <w:t xml:space="preserve">Cina secara ideologi yang menganut aliran Sosialis Marxisme yang menerapkan pola pemerintahan dan pola pembagian perekonomian yang sentralistik, aliran ini dengan dogma-dogma yang memiliki pendapat bahwa sama rata sama rasa dimana hasil-hasil perekonomian itu harus dirasakan oleh seluruh rakyat Cina. Disamping hal-hal tersebut Cina juga menerapkan politik isolasi, dimana prilaku-prilaku pasar ekonomi diambil alih secara keseluruhan oleh pemerintah (sentralistik) yang tidak dimungkinkannya pihak swasta dan investor-investor asing dapat memasuki dan menanamkan investasinya dalam perekonomian Cina. Selain itu pemerintah Cina menerapkan kebijakan </w:t>
      </w:r>
      <w:r>
        <w:rPr>
          <w:i/>
        </w:rPr>
        <w:t>proteksionisme de facto</w:t>
      </w:r>
      <w:r>
        <w:rPr/>
        <w:t xml:space="preserve"> dan melakukan pembajakan perdagangan dalam skala besar.</w:t>
      </w:r>
      <w:r>
        <w:rPr>
          <w:rStyle w:val="FootnoteCharacters"/>
          <w:rStyle w:val="FootnoteAnchor"/>
        </w:rPr>
        <w:footnoteReference w:id="2"/>
      </w:r>
    </w:p>
    <w:p>
      <w:pPr>
        <w:pStyle w:val="Normal"/>
        <w:spacing w:lineRule="auto" w:line="480"/>
        <w:ind w:firstLine="720"/>
        <w:jc w:val="both"/>
        <w:rPr/>
      </w:pPr>
      <w:r>
        <w:rPr/>
        <w:t>Seiring berjalannya waktu dan perubahan peta politik internasional pada akhir tahun 80-an, dengan berakhirnya perang dingin yang dimenangkan oleh kaum liberalis yang sedikit banyak cukup mempengaruhi sistem perekonomian di kawasan Asia dan negara-negara berkembang yang mulai melirik pada sistem perekonomian yang lebih terbuka. Ditambah lagi dengan keadaan internal perekonomian Cina yang mengalami kesulitan dalam mengembangkan perekonomiannya dikarenakan sistem sentralistik yang mana pemerintah Cina memiliki wewenang penuh akan setiap kebijakan perekonomian Cina sehingga menyebabkan para kaum elit ekonomi dan politisinya melakukan tindak korupsi. sedangkan mereka secara sistematik merupakan investor modal utama dalam pengelolaan ekonomi Cina.</w:t>
      </w:r>
    </w:p>
    <w:p>
      <w:pPr>
        <w:pStyle w:val="Normal"/>
        <w:spacing w:lineRule="auto" w:line="480"/>
        <w:ind w:firstLine="720"/>
        <w:jc w:val="both"/>
        <w:rPr/>
      </w:pPr>
      <w:r>
        <w:rPr/>
        <w:t>Apa yang terjadi di Cina sebenarnya baru nampak “meledak” setelah tahun 1992. Sebelumnya, ekonomi Cina sudah mengalami pertumbuhan yang mengesankan, akan tetapi pertumbuhan itu juga diiringi dengan inflasi yang tinggi. Puncaknya terjadi pada tahun 1988, menjelang Pembantaian Tian’anmen pada tanggal 4 Juli 1989, kota-kota di Cina mengalami inflasi yang tinggi, hingga mencapai angka 20%. Diduga inflasi tinggi inilah yang memicu terjadinya demonstrasi mahasiswa. Sesudah selesai tragedi berdarah, Cina masih terus dihantui oleh bahaya inflasi tinggi, sedemikian rupa sehingga pemerintah mengambil kebijakan pengetatan ikat pinggang. Perekonomian Cina antara tahun  1988-1991 mengalami angka pertumbuhan yang rendah.</w:t>
      </w:r>
      <w:r>
        <w:rPr>
          <w:rStyle w:val="FootnoteCharacters"/>
          <w:rStyle w:val="FootnoteAnchor"/>
        </w:rPr>
        <w:footnoteReference w:id="3"/>
      </w:r>
    </w:p>
    <w:p>
      <w:pPr>
        <w:pStyle w:val="Normal"/>
        <w:spacing w:lineRule="auto" w:line="480"/>
        <w:ind w:firstLine="720"/>
        <w:jc w:val="both"/>
        <w:rPr/>
      </w:pPr>
      <w:r>
        <w:rPr/>
        <w:t>Pada awal 1992, ketika para pemimpin Partai masih ramai berdebat, sulit menemukan kesepakatan, tiba-tiba Deng Xiaoping yang sudah berumur 90 tahun, mengajak sebuah rombongan kecil pergi mengadakan perjalanan ke selatan. Pada waktu itu musim dingin (Februari), dan suhu dingin tidak baik untuk orang-orang lanjut usia mengadakan perjalanan ke luar rumah. Tetapi Deng Xiaoping tetap pergi dengan kereta api ke Shenzhen dan beberapa kota lain. Dalam setiap pidatonya Deng tidak henti-hentinya mengatakan bahwa pertumbuhan ekonomi Cina harus dipercepat. Katanya “Ekonomi Cina tidak boleh berjalan seperti gadis-gadis dengan kaki diikat”.</w:t>
      </w:r>
      <w:r>
        <w:rPr>
          <w:rStyle w:val="FootnoteCharacters"/>
          <w:rStyle w:val="FootnoteAnchor"/>
        </w:rPr>
        <w:footnoteReference w:id="4"/>
      </w:r>
    </w:p>
    <w:p>
      <w:pPr>
        <w:pStyle w:val="Normal"/>
        <w:spacing w:lineRule="auto" w:line="480"/>
        <w:ind w:firstLine="720"/>
        <w:jc w:val="both"/>
        <w:rPr/>
      </w:pPr>
      <w:r>
        <w:rPr/>
        <w:t>Ucapan Deng ini kemudian dijadikan dokumen resmi Partai, menjadi dokumen Komite Sentral No. 2 (1992), dan diedarkan dikalangan pejabat-pejabat tinggi. Mereka semua harus “mempelajari” ucapan Deng yang populer dengan nama “</w:t>
      </w:r>
      <w:r>
        <w:rPr>
          <w:i/>
        </w:rPr>
        <w:t>ucapan nanxun</w:t>
      </w:r>
      <w:r>
        <w:rPr/>
        <w:t>”  (ucapan perjalanan ke selatan). Puncaknya terjadi ketika ucapan Deng itu dikristalisasikan dalam Kongres Nasional Partai Komunis Cina ke-14 (September 1992) yang menetapkan Cina menganut apa yang disebut “Ekonomi Pasar Sosialis” (</w:t>
      </w:r>
      <w:r>
        <w:rPr>
          <w:i/>
        </w:rPr>
        <w:t>shehuizhuiyi shichangjingyi</w:t>
      </w:r>
      <w:r>
        <w:rPr/>
        <w:t>). Kongres Rakyat Nasional yang bersidang pada tahun 1993 juga menetapkannya sebagai garis besar haluan negara.</w:t>
      </w:r>
      <w:r>
        <w:rPr>
          <w:rStyle w:val="FootnoteCharacters"/>
          <w:rStyle w:val="FootnoteAnchor"/>
        </w:rPr>
        <w:footnoteReference w:id="5"/>
      </w:r>
    </w:p>
    <w:p>
      <w:pPr>
        <w:pStyle w:val="Normal"/>
        <w:spacing w:lineRule="auto" w:line="480"/>
        <w:ind w:firstLine="720"/>
        <w:jc w:val="both"/>
        <w:rPr/>
      </w:pPr>
      <w:r>
        <w:rPr/>
        <w:t xml:space="preserve">RRC memiliki wilayah yang luas dan petani sebagai mayoritas penduduknya. Oleh karena itu reformasi dimulai di pedesaan dengan </w:t>
      </w:r>
      <w:r>
        <w:rPr>
          <w:i/>
        </w:rPr>
        <w:t>household respnsibility system</w:t>
      </w:r>
      <w:r>
        <w:rPr/>
        <w:t xml:space="preserve"> dan pembentukan usaha pedesaan. Sejak 1984 reformasi ekonomi ditekankan di perkotaan dengan tujuan umum membangun sistem ekonomi pasar sosialis. “Ekonomi Pasar Sosialis” bukanlah istilah yang lazim dalam buku teks ekonomi di luar Cina, yang ada adalah ekonomi pasar. Tapi jelas sekali bahwa istilah baru ini mau mengatakan bahwa Cina pada prinsipnya mengikuti sistem ekonomi pasar dimana produksi dan distribusi diatur oleh mekanisme pasar. Negara menarik diri dari campur tangan dalam aktivitas ekonomi, mereka cuma memainkan peranan “kontrol makro” (</w:t>
      </w:r>
      <w:r>
        <w:rPr>
          <w:i/>
        </w:rPr>
        <w:t>hongguan</w:t>
      </w:r>
      <w:r>
        <w:rPr/>
        <w:t xml:space="preserve"> </w:t>
      </w:r>
      <w:r>
        <w:rPr>
          <w:i/>
        </w:rPr>
        <w:t>tiaokong</w:t>
      </w:r>
      <w:r>
        <w:rPr/>
        <w:t>). Dokumen yang dikeluarkan oleh Sidang Pleno ke-3 dari Komite Sentral, November 1993, menegaskan hal ini: “membangun sistem ekonomi pasar sosialis berarti menjadikan pasar sebagai faktor fundamental dalam alokasi daya di bawah kontrol makro oleh negara”.</w:t>
      </w:r>
      <w:r>
        <w:rPr>
          <w:rStyle w:val="FootnoteCharacters"/>
          <w:rStyle w:val="FootnoteAnchor"/>
        </w:rPr>
        <w:footnoteReference w:id="6"/>
      </w:r>
    </w:p>
    <w:p>
      <w:pPr>
        <w:pStyle w:val="Normal"/>
        <w:spacing w:lineRule="auto" w:line="480"/>
        <w:ind w:firstLine="720"/>
        <w:jc w:val="both"/>
        <w:rPr/>
      </w:pPr>
      <w:r>
        <w:rPr/>
        <w:t>Kebijakan ekonomi pasar sosialis inilah yang menjadi “roh” dalam pertumbuhan ekonomi di Cina sejak tahun 1992. Sejak saat itu dilaksanakan serangkaian reformasi institusi ekonomi yang ditujukan untuk mendukung sistem ekonomi pasar.</w:t>
      </w:r>
      <w:r>
        <w:rPr>
          <w:rStyle w:val="FootnoteCharacters"/>
          <w:rStyle w:val="FootnoteAnchor"/>
        </w:rPr>
        <w:footnoteReference w:id="7"/>
      </w:r>
      <w:r>
        <w:rPr/>
        <w:t xml:space="preserve"> Mula-mula diadakan reformasi fiskal pada tahun 1994 yang mengatur pembagian pendapatan pajak antara pemerintah pusat dan pemerintah daerah. Reformasi ini meletakkan dasar bagi struktur perpajakan dan pengeluaran publik yang sesuai dengan ekonomi pasar.</w:t>
      </w:r>
    </w:p>
    <w:p>
      <w:pPr>
        <w:pStyle w:val="Normal"/>
        <w:spacing w:lineRule="auto" w:line="480"/>
        <w:ind w:firstLine="720"/>
        <w:jc w:val="both"/>
        <w:rPr/>
      </w:pPr>
      <w:r>
        <w:rPr/>
        <w:t xml:space="preserve">Sementara itu kebijakan pintu terbuka secara bertahap dikembangkan dari </w:t>
      </w:r>
      <w:r>
        <w:rPr>
          <w:i/>
        </w:rPr>
        <w:t>special economic zones</w:t>
      </w:r>
      <w:r>
        <w:rPr/>
        <w:t>, wilayah pantai, wilayah sepanjang sungai Chanjiang, wilayah seputar perbatasan, dan pedalaman dengan ibukota propinsi sebagai intinya. Volume ekspor impor meningkatkan pesat dari US$ 20.6 milyar pada 1978 menjadi US$ 195.8 milyar pada 1993 yang sekaligus mendorong komunikasi dan kerjasama RRC dengan negara-negara lain.</w:t>
      </w:r>
      <w:r>
        <w:rPr>
          <w:rStyle w:val="FootnoteCharacters"/>
          <w:rStyle w:val="FootnoteAnchor"/>
        </w:rPr>
        <w:footnoteReference w:id="8"/>
      </w:r>
    </w:p>
    <w:p>
      <w:pPr>
        <w:pStyle w:val="Normal"/>
        <w:spacing w:lineRule="auto" w:line="480"/>
        <w:ind w:firstLine="720"/>
        <w:jc w:val="both"/>
        <w:rPr/>
      </w:pPr>
      <w:r>
        <w:rPr/>
        <w:t>RRC merupakan suatu perekonomian yang besar, baik dilihat dari sudut keluasan wilayahnya, besarnya jumlah penduduk, maupun kecenderungan pertumbuhan ekonominya yang pesat semenjak dicanangkannya “Kebijakan Pintu Terbuka” oleh Deng Xiaoping. Akan tetapi negeri ini mengalami kendala serius untuk bergabung dengan rejim perdagangan internasional, semenjak masih berupa GATT sampai menjadi WTO.</w:t>
      </w:r>
      <w:r>
        <w:rPr>
          <w:rStyle w:val="FootnoteCharacters"/>
          <w:rStyle w:val="FootnoteAnchor"/>
        </w:rPr>
        <w:footnoteReference w:id="9"/>
      </w:r>
    </w:p>
    <w:p>
      <w:pPr>
        <w:pStyle w:val="Normal"/>
        <w:spacing w:lineRule="auto" w:line="480"/>
        <w:ind w:firstLine="720"/>
        <w:jc w:val="both"/>
        <w:rPr/>
      </w:pPr>
      <w:r>
        <w:rPr/>
        <w:t>Pidato presiden RRC yang sekaligus merupakan Ketua Partai Komunis, Jiang Zemin, pada pembukaan Kongres Partai Komunis Cina ke-15 tanggal 12 September 1997 secara tegas menunjukkan bahwa RRC semakin bergerak ke arah kapitalisme.</w:t>
      </w:r>
      <w:r>
        <w:rPr>
          <w:rStyle w:val="FootnoteCharacters"/>
          <w:rStyle w:val="FootnoteAnchor"/>
        </w:rPr>
        <w:footnoteReference w:id="10"/>
      </w:r>
      <w:r>
        <w:rPr/>
        <w:t xml:space="preserve"> Dalam kesempatan tersebut disampaikan bahwa reformasi BUMN dilakukan dengan jalan memasukkan pemilikan saham swasta. Hal ini jelas sangat bertolak belakang dengan gagasan pemilikan bersama yang merupakan pegangan sosialisme-komunis.</w:t>
      </w:r>
    </w:p>
    <w:p>
      <w:pPr>
        <w:pStyle w:val="Normal"/>
        <w:spacing w:lineRule="auto" w:line="480"/>
        <w:ind w:firstLine="720"/>
        <w:jc w:val="both"/>
        <w:rPr/>
      </w:pPr>
      <w:r>
        <w:rPr/>
        <w:t>Namun, tidak pernah ada pernyataan resmi pemerintah yang menyingkirkan sosialisme sebagai landasan berekonomi. Pemilikan tanah sepenuhnya masih di tangan negara namun dengan pemberian hak guna dalam jangka panjang. Sosialisme yang lebih mengutamakan keadilan daripada efisiensi tetap diyakini sebagai solusi terbaik perekonomian mereka. Oleh karena itu pemerintah RRC menyatakan kebijakan barunya yang juga sangat berwarna efisiensi sebagai sosialisme dengan karakter RRC.</w:t>
      </w:r>
      <w:r>
        <w:rPr>
          <w:rStyle w:val="FootnoteCharacters"/>
          <w:rStyle w:val="FootnoteAnchor"/>
        </w:rPr>
        <w:footnoteReference w:id="11"/>
      </w:r>
    </w:p>
    <w:p>
      <w:pPr>
        <w:pStyle w:val="Normal"/>
        <w:spacing w:lineRule="auto" w:line="480"/>
        <w:ind w:firstLine="720"/>
        <w:jc w:val="both"/>
        <w:rPr/>
      </w:pPr>
      <w:r>
        <w:rPr/>
        <w:t>Jika dulu sistem kesejahteraan sosial tergantung pada komune-komune, kini pemerintah RRC menggalakkan sistem kesejahteraan sosial yang didukung jasa asuransi, perbankan, dan sistem pensiun. Restrukturisasi BUMN dilakukan dengan penuh kehati-hatian. Hal ini memunculkan fenomena Xiagang, yakni orang-orang ter-PHK namun masih tetap menerima gajinya untuk mengurangi tekanan sosial yang mungkin timbul di berbagai kota dan desa. Dari sisi efisiensi jelas hal ini tidak efisien. Akan tetapi hal ini dapat menjadi sarana menjaga stabilitas.</w:t>
      </w:r>
    </w:p>
    <w:p>
      <w:pPr>
        <w:pStyle w:val="Normal"/>
        <w:spacing w:lineRule="auto" w:line="480"/>
        <w:ind w:firstLine="720"/>
        <w:jc w:val="both"/>
        <w:rPr/>
      </w:pPr>
      <w:r>
        <w:rPr/>
        <w:t>Di samping itu, pidato Jiang Zemin pada ulang tahun ke-80 PKC tanggal 1 Juli 2001, menandai semakin tegasnya pergeseran tersebut, bukan hanya dalam hal berekonomi, tetapi juga berpolitik.</w:t>
      </w:r>
      <w:r>
        <w:rPr>
          <w:rStyle w:val="FootnoteCharacters"/>
          <w:rStyle w:val="FootnoteAnchor"/>
        </w:rPr>
        <w:footnoteReference w:id="12"/>
      </w:r>
      <w:r>
        <w:rPr/>
        <w:t xml:space="preserve"> Jiang Zemin secara eksplisit menyatakan bahwa keanggotaan PKC juga terbuka bagi para kapitalis dan wiraswastawan. Kaum petani dan pekerja tetap dinyatakan sebagai tulang punggung partai. Akan tetapi seperti dinyatakan oleh Jiang Zemin, sangatlah perlu memasukkan kelompok pemilik modal dan wirausahawan ke dalam organ partai. Ini tentu mempunyai dampak yang tidak sedikit terhadap akuntabilitas dan basis dukungan partainya. Lebih jauh, investasi diharapkan akan semakin melimpah di RRC.</w:t>
      </w:r>
    </w:p>
    <w:p>
      <w:pPr>
        <w:pStyle w:val="Normal"/>
        <w:spacing w:lineRule="auto" w:line="480"/>
        <w:ind w:firstLine="720"/>
        <w:jc w:val="both"/>
        <w:rPr/>
      </w:pPr>
      <w:r>
        <w:rPr/>
        <w:t>Secara umum kebijakan ekonomi dalam negeri dan luar negeri yan diambil oleh pemerintah Cina</w:t>
      </w:r>
      <w:r>
        <w:rPr>
          <w:rStyle w:val="FootnoteCharacters"/>
          <w:rStyle w:val="FootnoteAnchor"/>
        </w:rPr>
        <w:footnoteReference w:id="13"/>
      </w:r>
      <w:r>
        <w:rPr/>
        <w:t>, antara lain:</w:t>
      </w:r>
    </w:p>
    <w:p>
      <w:pPr>
        <w:pStyle w:val="Normal"/>
        <w:numPr>
          <w:ilvl w:val="0"/>
          <w:numId w:val="5"/>
        </w:numPr>
        <w:spacing w:lineRule="auto" w:line="480"/>
        <w:jc w:val="both"/>
        <w:rPr/>
      </w:pPr>
      <w:r>
        <w:rPr/>
        <w:t xml:space="preserve">Kebijakan yang diambil pemerintah Cina yang paling signifikan adalah dengan masuknya Cina ke dalam </w:t>
      </w:r>
      <w:r>
        <w:rPr>
          <w:i/>
        </w:rPr>
        <w:t>World Trade Organization (WTO)</w:t>
      </w:r>
      <w:r>
        <w:rPr/>
        <w:t xml:space="preserve"> pada tanggal 17 September 2001.</w:t>
      </w:r>
    </w:p>
    <w:p>
      <w:pPr>
        <w:pStyle w:val="Normal"/>
        <w:numPr>
          <w:ilvl w:val="0"/>
          <w:numId w:val="5"/>
        </w:numPr>
        <w:spacing w:lineRule="auto" w:line="480"/>
        <w:jc w:val="both"/>
        <w:rPr/>
      </w:pPr>
      <w:r>
        <w:rPr/>
        <w:t xml:space="preserve">Pada saat KTT di Phnom Penh, para Kepala Pemerintahan ASEAN dan Perdana Menteri Cina telah menandatangani </w:t>
      </w:r>
      <w:r>
        <w:rPr>
          <w:i/>
        </w:rPr>
        <w:t>Framework Agreement on ACFTA</w:t>
      </w:r>
      <w:r>
        <w:rPr/>
        <w:t xml:space="preserve"> itu pada tanggal 4 November 2002.</w:t>
      </w:r>
    </w:p>
    <w:p>
      <w:pPr>
        <w:pStyle w:val="Normal"/>
        <w:numPr>
          <w:ilvl w:val="0"/>
          <w:numId w:val="5"/>
        </w:numPr>
        <w:spacing w:lineRule="auto" w:line="480"/>
        <w:jc w:val="both"/>
        <w:rPr/>
      </w:pPr>
      <w:r>
        <w:rPr/>
        <w:t>Pembentukan kawasan perdagangan bebas dengan ASEAN dilakukan oleh Cina sebagai bagian dari strategi untuk lebih memperkuat perekonomian dalam negeri.</w:t>
      </w:r>
    </w:p>
    <w:p>
      <w:pPr>
        <w:pStyle w:val="Normal"/>
        <w:numPr>
          <w:ilvl w:val="0"/>
          <w:numId w:val="5"/>
        </w:numPr>
        <w:spacing w:lineRule="auto" w:line="480"/>
        <w:jc w:val="both"/>
        <w:rPr/>
      </w:pPr>
      <w:r>
        <w:rPr/>
        <w:t xml:space="preserve">Pemerintah Cina menerapkan </w:t>
      </w:r>
      <w:r>
        <w:rPr>
          <w:i/>
        </w:rPr>
        <w:t>selektive Tightening</w:t>
      </w:r>
      <w:r>
        <w:rPr/>
        <w:t xml:space="preserve"> dengan mengeluarkan perintah untuk menghentikan pemberian pinjaman kepada sejumlah industri, misalnya industri besi dan baja, alumunium, mobil, petrokimia, bahan bangunan dan sektor properti.</w:t>
      </w:r>
    </w:p>
    <w:p>
      <w:pPr>
        <w:pStyle w:val="Normal"/>
        <w:numPr>
          <w:ilvl w:val="0"/>
          <w:numId w:val="5"/>
        </w:numPr>
        <w:spacing w:lineRule="auto" w:line="480"/>
        <w:jc w:val="both"/>
        <w:rPr/>
      </w:pPr>
      <w:r>
        <w:rPr/>
        <w:t xml:space="preserve">Sejak akhir Maret tahun 2003 Bank Sentral, </w:t>
      </w:r>
      <w:r>
        <w:rPr>
          <w:i/>
        </w:rPr>
        <w:t>The People Bank’s of China</w:t>
      </w:r>
      <w:r>
        <w:rPr/>
        <w:t xml:space="preserve"> telah mulai meningkatkan suku bunga.</w:t>
      </w:r>
    </w:p>
    <w:p>
      <w:pPr>
        <w:pStyle w:val="Normal"/>
        <w:tabs>
          <w:tab w:val="clear" w:pos="720"/>
          <w:tab w:val="left" w:pos="360" w:leader="none"/>
        </w:tabs>
        <w:spacing w:lineRule="auto" w:line="480"/>
        <w:jc w:val="both"/>
        <w:rPr>
          <w:b/>
          <w:b/>
        </w:rPr>
      </w:pPr>
      <w:r>
        <w:rPr>
          <w:b/>
        </w:rPr>
      </w:r>
    </w:p>
    <w:p>
      <w:pPr>
        <w:pStyle w:val="Normal"/>
        <w:numPr>
          <w:ilvl w:val="2"/>
          <w:numId w:val="3"/>
        </w:numPr>
        <w:tabs>
          <w:tab w:val="clear" w:pos="720"/>
          <w:tab w:val="left" w:pos="360" w:leader="none"/>
        </w:tabs>
        <w:spacing w:lineRule="auto" w:line="480"/>
        <w:ind w:left="2340" w:hanging="2340"/>
        <w:jc w:val="both"/>
        <w:rPr>
          <w:b/>
          <w:b/>
        </w:rPr>
      </w:pPr>
      <w:r>
        <w:rPr>
          <w:b/>
        </w:rPr>
        <w:t>Keanggotaan Cina dalam WTO</w:t>
      </w:r>
    </w:p>
    <w:p>
      <w:pPr>
        <w:pStyle w:val="Normal"/>
        <w:spacing w:lineRule="auto" w:line="480"/>
        <w:ind w:firstLine="720"/>
        <w:jc w:val="both"/>
        <w:rPr/>
      </w:pPr>
      <w:r>
        <w:rPr/>
        <w:t>Ketika Cina dinyatakan secara resmi menjadi anggota WTO, masyarakat Cina bersorak kegirangan. Mereka berpesta. Itu terjadi pada 17 September 2001 di Geneva (di tengah kegalauan serangan pada World Trade Centre pada 11 September 2001). Pesta ini tidak kalah meriahnya dengan pesta beberapa bulan sebelumnya, yaitu pada bulan Juli 2001, ketika Cina dinyatakan menjadi penyelenggara Olimpiade tahun 2006. Suasana pesta sebenarnya telah berlangsung berminggu-minggu sebelumnya. Di kota Shanghai, di sudut JL. Huaihuai yang bernuansa bisnis, terpampang tiga huruf ukuran raksasa “WTO” yang bersinar terang benderang. Kendati ada huruf Cina untuk menuliskan nama organisasi dunia itu, penguasa kota Shanghai memilih tiga huruf latin. Bagi orang Cina agaknya tiga huruf mempunyai makna magis. Sementara itu hampir setiap hari koran-koran menulis editorial tentang WTO. Ada tidak kurang 50 buku yang ditulis mengenai WTO selama beberapa tahun terakhir ini, ada yang berbobot  ilmiah-akademis sampai yang memberikan penjelasan sederhana bagi orang Cina kebanyakan.</w:t>
      </w:r>
    </w:p>
    <w:p>
      <w:pPr>
        <w:pStyle w:val="Normal"/>
        <w:spacing w:lineRule="auto" w:line="480"/>
        <w:ind w:firstLine="720"/>
        <w:jc w:val="both"/>
        <w:rPr/>
      </w:pPr>
      <w:r>
        <w:rPr/>
        <w:t>Masuk menjadi anggota WTO memang menjadi kampanya besar-besaran. Cina sebenarnya adalah negara pendiri dari organisasi perdagangan internasional yang waktu itu masih berupa “</w:t>
      </w:r>
      <w:r>
        <w:rPr>
          <w:i/>
        </w:rPr>
        <w:t>General Agreement on Tariff and Trade</w:t>
      </w:r>
      <w:r>
        <w:rPr/>
        <w:t>” (GATT) pada tahun 1948. Tetapi pada tahun 1950, Cina yang waktu itu diwakili oleh “Republik Cina” di Pulau Taiwan memutuskan untuk keluar. Semangat untuk masuk ke dalam GATT mulai lagi pada tahun 1987, dan perundingan itu sudah berlangsung hingga mencapai tahap yang cukup matang. Tetapi terjadilah pembantaian berdarah, Peristiwa Tian’anmen pada 4 Juli 1989. berhentilah seluruh proses lamaran tersebut. Lalu, untuk kedua kalinya, Cina mengajukan lamaran lagi pada tahun 1992, dan baru pada tahun 2001 itu Cina secara resmi diterima ke dalam WTO.</w:t>
      </w:r>
    </w:p>
    <w:p>
      <w:pPr>
        <w:pStyle w:val="Normal"/>
        <w:spacing w:lineRule="auto" w:line="480"/>
        <w:ind w:firstLine="720"/>
        <w:jc w:val="both"/>
        <w:rPr/>
      </w:pPr>
      <w:r>
        <w:rPr/>
        <w:t>Ketika Cina awal November 2001 dalam pertemuan para menteri negara anggota WTO di Qatar resmi diterima (</w:t>
      </w:r>
      <w:r>
        <w:rPr>
          <w:i/>
        </w:rPr>
        <w:t>endorsed</w:t>
      </w:r>
      <w:r>
        <w:rPr/>
        <w:t>) sebagai anggota ke-141 dan berlaku efektif mulai 1 Januari 2002, maka mulailah suatu tahap baru dalam percaturan keseimbangan perdagangan dan investasi internasional. Langkah-langkah persiapan yang dilalui Cina untuk memasuki WTO merupakan proses tersendiri. Tampilnya Zhu Rongji sebagai Perdana Menteri (1993) memperkuat posisi Presiden Jiang Zemin. Duet Jiang Zemin-Zhu Rongji memiliki tugas/tanggung jawab mendayung kapal besar negara Cina dengan “penumpang 1,2 milyar” melalui suatu “</w:t>
      </w:r>
      <w:r>
        <w:rPr>
          <w:i/>
        </w:rPr>
        <w:t>roadmap</w:t>
      </w:r>
      <w:r>
        <w:rPr/>
        <w:t xml:space="preserve">” menuju “suatu </w:t>
      </w:r>
      <w:r>
        <w:rPr>
          <w:i/>
        </w:rPr>
        <w:t>stable medium level stage of development</w:t>
      </w:r>
      <w:r>
        <w:rPr/>
        <w:t>” pada awal abad ke-21 meski terbentang berbagai hambatan menantikan “kapal raksasa” itu sebagai ungkapan Yoshifumi Nakai “</w:t>
      </w:r>
      <w:r>
        <w:rPr>
          <w:i/>
        </w:rPr>
        <w:t>China’s Roadmap as Seen in the 15th Party Congress</w:t>
      </w:r>
      <w:r>
        <w:rPr/>
        <w:t>”, March 1998, Institute of developing Economies, Tokyo Japan.</w:t>
      </w:r>
      <w:r>
        <w:rPr>
          <w:rStyle w:val="FootnoteCharacters"/>
          <w:rStyle w:val="FootnoteAnchor"/>
        </w:rPr>
        <w:footnoteReference w:id="14"/>
      </w:r>
    </w:p>
    <w:p>
      <w:pPr>
        <w:pStyle w:val="Normal"/>
        <w:spacing w:lineRule="auto" w:line="480"/>
        <w:ind w:firstLine="720"/>
        <w:jc w:val="both"/>
        <w:rPr/>
      </w:pPr>
      <w:r>
        <w:rPr/>
        <w:t>Duet itu tidak dapat melupakan visi cemerlang “</w:t>
      </w:r>
      <w:r>
        <w:rPr>
          <w:i/>
        </w:rPr>
        <w:t>the grand old man</w:t>
      </w:r>
      <w:r>
        <w:rPr/>
        <w:t>”, Deng Xiaoping yang awal 1980-an menggerakkan “</w:t>
      </w:r>
      <w:r>
        <w:rPr>
          <w:i/>
        </w:rPr>
        <w:t>Gaige Kaifang</w:t>
      </w:r>
      <w:r>
        <w:rPr/>
        <w:t>”. Duet ini tetap menjunjung tinggi teori Deng Xiaoping untuk memodernisasi Cina dalam bidang ekonomi, politik, sosial, dan budaya dengan tekanan pada pembangunan ekonomi yang diawali dari daerah pesisir dan dikembangkan lebih lanjut ke daerah pedalaman (</w:t>
      </w:r>
      <w:r>
        <w:rPr>
          <w:i/>
        </w:rPr>
        <w:t>hinterland</w:t>
      </w:r>
      <w:r>
        <w:rPr/>
        <w:t>) yang belum demikian maju dibandingkan daerah pesisir.</w:t>
      </w:r>
    </w:p>
    <w:p>
      <w:pPr>
        <w:pStyle w:val="Normal"/>
        <w:spacing w:lineRule="auto" w:line="480"/>
        <w:ind w:firstLine="720"/>
        <w:jc w:val="both"/>
        <w:rPr/>
      </w:pPr>
      <w:r>
        <w:rPr/>
        <w:t>Setelah melalui proses yang panjang sejak tahun 1986 hingga tahun 2002, masuknya Cina ke dalam WTO tidaklah melulu suatu pengaturan perdagangan. Bagi generasi kepemimpinan Jiang Zemin, masuknya Cina ke dalam WTO merupakan suatu kebijakan yang menyertai kebijakan “</w:t>
      </w:r>
      <w:r>
        <w:rPr>
          <w:i/>
        </w:rPr>
        <w:t>opening up</w:t>
      </w:r>
      <w:r>
        <w:rPr/>
        <w:t>” yang dirintis oleh Deng Xiaoping. Bagi para reformis Cina, momentum keanggotaan dalam WTO juga dianggap memperkuat tekad menjadi warga dunia yang terhormat, meskipun dalam prosesnya masih banyak hambatan-hambatan yang dihadapinya.</w:t>
      </w:r>
    </w:p>
    <w:p>
      <w:pPr>
        <w:pStyle w:val="Normal"/>
        <w:spacing w:lineRule="auto" w:line="480"/>
        <w:ind w:firstLine="720"/>
        <w:jc w:val="both"/>
        <w:rPr/>
      </w:pPr>
      <w:r>
        <w:rPr/>
        <w:t xml:space="preserve">Sejak masuknya Cina ke dalam WTO lengkaplah sudah keberadaan Cina dalam badan-badan multilateral. Keanggotaan dalam WTO memecahkan masalah </w:t>
      </w:r>
      <w:r>
        <w:rPr>
          <w:i/>
        </w:rPr>
        <w:t>Normal Trading Relations</w:t>
      </w:r>
      <w:r>
        <w:rPr/>
        <w:t xml:space="preserve"> dengan Amerika, yang berarti menyingkirkan hambatan yang sudah lama terjadi dalam hubungan antara kedua negara.</w:t>
      </w:r>
    </w:p>
    <w:p>
      <w:pPr>
        <w:pStyle w:val="Normal"/>
        <w:spacing w:lineRule="auto" w:line="480"/>
        <w:ind w:firstLine="720"/>
        <w:jc w:val="both"/>
        <w:rPr/>
      </w:pPr>
      <w:r>
        <w:rPr/>
        <w:t>Keuntungan yang ingin dikejar dengan masuk WTO mula-mula bersifat ekonomi semata-mata, yaitu sebagai sarana untuk mencapai industrialisasi yang cepat. Yang ingin dicapai jelas meningkatnya pendapatan lewat ekspor yang tinggi serta modal dari luar. Kecuali itu, juga masuknya teknologi maju. Dengan masuk menjadi anggota GATT/WTO pemerintah Cina berharap akan memperoleh perlakuan MFN yang diperlukan untuk memacu ekspor Cina. Kecuali itu Cina juga akan menikmati keuntungan yang tak dapat disentuh (</w:t>
      </w:r>
      <w:r>
        <w:rPr>
          <w:i/>
        </w:rPr>
        <w:t>intangible</w:t>
      </w:r>
      <w:r>
        <w:rPr/>
        <w:t>). Dengan menancapkan dirinya ke dalam rezim maupun organisasi internasional, pemerintah Cina akan memperoleh prestise internasional dan dengan demikian memperkuat legitimasinya baik di dalam negeri maupun di luar negeri. Apabila kalau dilihat dalam kerangka persaingan dengan taiwan. Lalu, bagi kelompok reformis dalam Cina sendiri, integrasi ke dunia luar memperkuat posisi mereka untuk melawan kelompok konservatif.</w:t>
      </w:r>
      <w:r>
        <w:rPr>
          <w:rStyle w:val="FootnoteCharacters"/>
          <w:rStyle w:val="FootnoteAnchor"/>
        </w:rPr>
        <w:footnoteReference w:id="15"/>
      </w:r>
    </w:p>
    <w:p>
      <w:pPr>
        <w:pStyle w:val="Normal"/>
        <w:spacing w:lineRule="auto" w:line="480"/>
        <w:ind w:firstLine="720"/>
        <w:jc w:val="both"/>
        <w:rPr/>
      </w:pPr>
      <w:r>
        <w:rPr/>
        <w:t xml:space="preserve">Keberadaan dalam WTO untuk berperan dalam pembuatan peraturan perdagangan dunia merupakan alasan tersendiri. Cina menyadari bahwa pengaturan dalam WTO sendiri tidak sepenuhnya adil. Karena itu, Cina berharap dapat menyusun kembali beberapa aturan mainnya. Andai Cina berada diluar WTO, maka Cina tidak akan mampu berbuat banyak dalam meluruskan aturan mainnya. Keberadaan Cina dalam WTO akan memberi jawaban pada “Bagaimana mungkin WTO dengan kata </w:t>
      </w:r>
      <w:r>
        <w:rPr>
          <w:i/>
        </w:rPr>
        <w:t>world</w:t>
      </w:r>
      <w:r>
        <w:rPr/>
        <w:t xml:space="preserve"> bisa tetap eksis tanpa Cina?”.</w:t>
      </w:r>
    </w:p>
    <w:p>
      <w:pPr>
        <w:pStyle w:val="Normal"/>
        <w:spacing w:lineRule="auto" w:line="480"/>
        <w:ind w:firstLine="720"/>
        <w:jc w:val="both"/>
        <w:rPr/>
      </w:pPr>
      <w:r>
        <w:rPr/>
        <w:t>Bagi dunia luar dan Cina sendiri keberadaan Cina dalam WTO tidak berarti bahwa semua masalah perdagangan luar negeri Cina secara serentak dapat dipecahkan. Sistem peraturan tetap berlaku, ada komitmen pada peraturan yang secara internasional mengikat perubahan-perubahan yang diharapkan dunia luar hanya bisa secara gradual. Apalagi setelah muncul generasi baru kepemimpinan Cina di bawah Hu Jintao sebagai Presiden dan Wen Jiabao sebagai Perdana Menteri, Cina pasti akan mempersiapkan diri untuk lebih asertif dalam WTO, meskipun prosesnya membutuhkan kesabaran sendiri yang sering tidak dipahami oleh dunia barat.</w:t>
      </w:r>
    </w:p>
    <w:p>
      <w:pPr>
        <w:pStyle w:val="Normal"/>
        <w:spacing w:lineRule="auto" w:line="480"/>
        <w:ind w:firstLine="720"/>
        <w:jc w:val="both"/>
        <w:rPr/>
      </w:pPr>
      <w:r>
        <w:rPr/>
        <w:t>Michael J. Furst dalam “</w:t>
      </w:r>
      <w:r>
        <w:rPr>
          <w:i/>
        </w:rPr>
        <w:t>China’s WTO Accession – The Big Picture</w:t>
      </w:r>
      <w:r>
        <w:rPr/>
        <w:t>” (2001) mengungkapkan secara rinci signifikasi WTO bagi Cina, faktor negatifnya, dan implikasi ke depan. Menurut Furst, masuknya Cina ke dalam WTO tidaklah melulu suatu pengaturan perdagangan. Keberadaan dalam WTO merupakan kebijakan dan komitmen politik dari kepemimpinan Cina bahwa “Gaige Kaifang” akan kontinyu dan makin intensif. Sesungguhnya kepemimpinan Jiang Zemin memakai masuknya Cina ke dalam WTO sebagai suatu pengungkit (</w:t>
      </w:r>
      <w:r>
        <w:rPr>
          <w:i/>
        </w:rPr>
        <w:t>lever</w:t>
      </w:r>
      <w:r>
        <w:rPr/>
        <w:t>) terhadap para penentang keterbukaan.</w:t>
      </w:r>
    </w:p>
    <w:p>
      <w:pPr>
        <w:pStyle w:val="Normal"/>
        <w:spacing w:lineRule="auto" w:line="480"/>
        <w:ind w:firstLine="720"/>
        <w:jc w:val="both"/>
        <w:rPr/>
      </w:pPr>
      <w:r>
        <w:rPr/>
        <w:t>Memang, dalam perjalanan memasuki reformasi terbentang hambatan: inefisiensi perusahaan negara yang tampaknya tidak dapat diobati dan tingkat permintaan domestik yang mengendor (</w:t>
      </w:r>
      <w:r>
        <w:rPr>
          <w:i/>
        </w:rPr>
        <w:t>sluggish</w:t>
      </w:r>
      <w:r>
        <w:rPr/>
        <w:t>). Selain itu, tingkat pengangguran meningkat dan korupsi mewabah. Kelemahan-kelemahan ini membuat reformasi politik sebelum tahun 2002 suatu zona terlarang sehingga banyak sekali investor asing berada di jalur yang salah (</w:t>
      </w:r>
      <w:r>
        <w:rPr>
          <w:i/>
        </w:rPr>
        <w:t>side track</w:t>
      </w:r>
      <w:r>
        <w:rPr/>
        <w:t>), sambil menunggu bagaimana kelanjutan dan kemantapan “Gaige Kaifang” itu.</w:t>
      </w:r>
    </w:p>
    <w:p>
      <w:pPr>
        <w:pStyle w:val="Normal"/>
        <w:spacing w:lineRule="auto" w:line="480"/>
        <w:ind w:firstLine="720"/>
        <w:jc w:val="both"/>
        <w:rPr/>
      </w:pPr>
      <w:r>
        <w:rPr/>
        <w:t>Bagi pendukung reformasi dalam sistem itu, tiada satu obat tunggal yang manjur, kecuali salah mengikuti ketentuan WTO yang akan banyak memberi substansi pada aturan hukum, akuntabilitas, transparansi dari proses kepemerintahan perlakuan nasional pada bisnis asing, ketaatan internasional, dan mengalirnya investasi asing. Singkatnya, masuknya Cina ke dalam WTO membuka jalan pada ekonomi pasar, yang pada gilirannya akan mendobrak monopoli pada tingkat lokal dan departemental yang selama belum masuk ke dalam WTO tidak mungkin menerobos dan membongkarnya.</w:t>
      </w:r>
    </w:p>
    <w:p>
      <w:pPr>
        <w:pStyle w:val="Normal"/>
        <w:spacing w:lineRule="auto" w:line="480"/>
        <w:ind w:firstLine="720"/>
        <w:jc w:val="both"/>
        <w:rPr/>
      </w:pPr>
      <w:r>
        <w:rPr/>
        <w:t>Faktor “muka” dengan masuknya Cina ke dalam WTO makin terpelihara. Bagi Cina, keanggotaan dalam WTO berarti menyelamatkan muka dan kehormatan (</w:t>
      </w:r>
      <w:r>
        <w:rPr>
          <w:i/>
        </w:rPr>
        <w:t>dignity</w:t>
      </w:r>
      <w:r>
        <w:rPr/>
        <w:t>). WTO selama ini dijuluki sebagai “</w:t>
      </w:r>
      <w:r>
        <w:rPr>
          <w:i/>
        </w:rPr>
        <w:t>Economic United Nations</w:t>
      </w:r>
      <w:r>
        <w:rPr/>
        <w:t>”. Meskipun melekat berbagai kendala dan kelemahan dominasi Barat dalam sistemnya bagi Cina, keanggotaannya berarti memasuki suatu tahap baru dalam hubungan dengan negara Barat antara lain Amerika dalam merintis hubungan Perdagangan Normal.</w:t>
      </w:r>
    </w:p>
    <w:p>
      <w:pPr>
        <w:pStyle w:val="Normal"/>
        <w:spacing w:lineRule="auto" w:line="480"/>
        <w:ind w:firstLine="720"/>
        <w:jc w:val="both"/>
        <w:rPr/>
      </w:pPr>
      <w:r>
        <w:rPr/>
        <w:t>Bagi Cina partisipasi dalam merumuskan aturan perdagangan global dalam arti mereformulasi aturan yang lebih adil bagi anggota WTO merupakan motivasi lain. Memang makin terasa bahwa WTO tanpa Cina di dalamnya dengan jumlah terbesar penduduknya, ekonomi dunia ketujuh (</w:t>
      </w:r>
      <w:r>
        <w:rPr>
          <w:i/>
        </w:rPr>
        <w:t>seventh largest economy</w:t>
      </w:r>
      <w:r>
        <w:rPr/>
        <w:t>), dan kekuatan perdagangan kesepuluh (</w:t>
      </w:r>
      <w:r>
        <w:rPr>
          <w:i/>
        </w:rPr>
        <w:t>tenth largest trading power</w:t>
      </w:r>
      <w:r>
        <w:rPr/>
        <w:t>) merupakan kejanggalan.</w:t>
      </w:r>
    </w:p>
    <w:p>
      <w:pPr>
        <w:pStyle w:val="Normal"/>
        <w:spacing w:lineRule="auto" w:line="480"/>
        <w:ind w:firstLine="720"/>
        <w:jc w:val="both"/>
        <w:rPr/>
      </w:pPr>
      <w:r>
        <w:rPr/>
        <w:t>Bagi Cina sendiri, keberadaan dalam WTO berarti memberdayakan kembali sumber daya manusia baik di sektor pemerintahan, bisnis, maupun pertanian menjadi lebih kompeten. Masuknya barang-barang luar negeri, awalnya menggoyahkan pola pikir dalam gaya hidup, nilai-nilai, dan lebih memberi arti pada kepemilikan uang (</w:t>
      </w:r>
      <w:r>
        <w:rPr>
          <w:i/>
        </w:rPr>
        <w:t>money worship</w:t>
      </w:r>
      <w:r>
        <w:rPr/>
        <w:t>). Akan tetapi, dengan tekad untuk tidak jatuh dalam dekadensi, pemerintah dan tokoh-tokoh masyarakat tetap menggerakkan citra dan jati diri yang lebih bermutu dalam era keterbukaan.</w:t>
      </w:r>
    </w:p>
    <w:p>
      <w:pPr>
        <w:pStyle w:val="Normal"/>
        <w:spacing w:lineRule="auto" w:line="480"/>
        <w:ind w:firstLine="720"/>
        <w:jc w:val="both"/>
        <w:rPr/>
      </w:pPr>
      <w:r>
        <w:rPr/>
        <w:t>Kedalam bagi Cina dengan keanggotaannya dalam WTO dapat menurunkan bea masuk dan juga hambatan non tarif, yang tidak sejalan dengan aturan WTO. Dalam jangka pendek, diharapkan keanggotaan Cina dalam WTO akan berdampak secara siginifikan atas impor Cina, meskipun ekspor Cina ke luar tidak akan naik karena bea masuk mitra dagang Cina sudah terhitung rendah.</w:t>
      </w:r>
    </w:p>
    <w:p>
      <w:pPr>
        <w:pStyle w:val="Normal"/>
        <w:spacing w:lineRule="auto" w:line="480"/>
        <w:ind w:firstLine="720"/>
        <w:jc w:val="both"/>
        <w:rPr/>
      </w:pPr>
      <w:r>
        <w:rPr/>
        <w:t>Sebaliknya, akan terjadi persaingan ketat dalam pasaran domestik Cina antara produk buatan dalam negeri dan impor dengan akibat produsen yang tidak mampu bersaing akan terdesak ke belakang. Dalam industri otomobil, penurunan bea masuk akan menghadapkan industri dalam negerinya dapat meningkatkan impor suku cadang yang lebih bersaing.</w:t>
      </w:r>
    </w:p>
    <w:p>
      <w:pPr>
        <w:pStyle w:val="Normal"/>
        <w:spacing w:lineRule="auto" w:line="480"/>
        <w:ind w:firstLine="720"/>
        <w:jc w:val="both"/>
        <w:rPr/>
      </w:pPr>
      <w:r>
        <w:rPr/>
        <w:t>Keanggotaan Cina dalam WTO berarti terikatnya Cina untuk melakukan reformasi sesuai dengan peranannya dalam masyarakat internasional, mulai dari perbaikan jangkauan pasar (penurunan bea masuk atas produk manufaktur dari luar, liberalisasi distribusi, dan sebagainya) dan penerapan hak intelektual (</w:t>
      </w:r>
      <w:r>
        <w:rPr>
          <w:i/>
        </w:rPr>
        <w:t>intellectual property rights</w:t>
      </w:r>
      <w:r>
        <w:rPr/>
        <w:t>) demi peningkatan daya saing Cina.</w:t>
      </w:r>
    </w:p>
    <w:p>
      <w:pPr>
        <w:pStyle w:val="Normal"/>
        <w:spacing w:lineRule="auto" w:line="480"/>
        <w:ind w:firstLine="720"/>
        <w:jc w:val="both"/>
        <w:rPr/>
      </w:pPr>
      <w:r>
        <w:rPr/>
        <w:t>Beberapa langkah penurunan tarif setelah keanggotaan dalam WTO diperoleh oleh Cina sebagaimana laporan “</w:t>
      </w:r>
      <w:r>
        <w:rPr>
          <w:i/>
        </w:rPr>
        <w:t>White Paper on International Trade 2001: Key Points-Ekternal Economic Policy Challenges in The 21st Century”, Ministry of Economy, Trade and Industry, Japan (May 2001)</w:t>
      </w:r>
      <w:r>
        <w:rPr/>
        <w:t>” dalam tabel singkat berikut:</w:t>
      </w:r>
      <w:r>
        <w:rPr>
          <w:rStyle w:val="FootnoteCharacters"/>
          <w:rStyle w:val="FootnoteAnchor"/>
        </w:rPr>
        <w:footnoteReference w:id="16"/>
      </w:r>
    </w:p>
    <w:p>
      <w:pPr>
        <w:pStyle w:val="Normal"/>
        <w:spacing w:lineRule="auto" w:line="480"/>
        <w:ind w:firstLine="720"/>
        <w:jc w:val="both"/>
        <w:rPr/>
      </w:pPr>
      <w:r>
        <w:rPr/>
      </w:r>
    </w:p>
    <w:tbl>
      <w:tblPr>
        <w:tblW w:w="7854" w:type="dxa"/>
        <w:jc w:val="left"/>
        <w:tblInd w:w="-5" w:type="dxa"/>
        <w:tblLayout w:type="fixed"/>
        <w:tblCellMar>
          <w:top w:w="0" w:type="dxa"/>
          <w:left w:w="108" w:type="dxa"/>
          <w:bottom w:w="0" w:type="dxa"/>
          <w:right w:w="108" w:type="dxa"/>
        </w:tblCellMar>
      </w:tblPr>
      <w:tblGrid>
        <w:gridCol w:w="3402"/>
        <w:gridCol w:w="44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ang-barang hasil manufaktur</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Penurunan dari tahun 1997 rata-rata 24.6% menjadi 9,4% dalam tahun 2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omputer, peralatan komunikasi</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Penurunan dari rata-rata 1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endaraan bermotor</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Penurunan dari 100% atau 80% menjadi 25% Juli 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uku cadang kendaraan bermotor</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Penurunan dari rata-rata 23,4% ke rata-rata 10% tahun 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duk-produk kinal</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Penurunan dari 35% ke 6,5%, 5,5%, dan 0% sesuai kategori produk</w:t>
            </w:r>
          </w:p>
        </w:tc>
      </w:tr>
    </w:tbl>
    <w:p>
      <w:pPr>
        <w:pStyle w:val="Normal"/>
        <w:spacing w:lineRule="auto" w:line="480"/>
        <w:jc w:val="both"/>
        <w:rPr>
          <w:b/>
          <w:b/>
        </w:rPr>
      </w:pPr>
      <w:r>
        <w:rPr>
          <w:b/>
        </w:rPr>
      </w:r>
    </w:p>
    <w:p>
      <w:pPr>
        <w:pStyle w:val="Normal"/>
        <w:spacing w:lineRule="auto" w:line="480"/>
        <w:jc w:val="both"/>
        <w:rPr/>
      </w:pPr>
      <w:r>
        <w:rPr/>
        <w:tab/>
        <w:t>Dalam kaitannya dengan keanggotaan WTO, terdapat beberapa butir perbaikan yang tengah dilalui Cina yang mencakup:</w:t>
      </w:r>
    </w:p>
    <w:p>
      <w:pPr>
        <w:pStyle w:val="Normal"/>
        <w:numPr>
          <w:ilvl w:val="0"/>
          <w:numId w:val="4"/>
        </w:numPr>
        <w:spacing w:lineRule="auto" w:line="480"/>
        <w:ind w:left="426" w:hanging="360"/>
        <w:jc w:val="both"/>
        <w:rPr/>
      </w:pPr>
      <w:r>
        <w:rPr/>
        <w:t>Secara progresif Cina akan menghilangkan rasio Penanaman Modal Asing, pengurangan regulasi geografis dan kuantitatif dalam distribusi, keuangan, asuransi,telekomunikasi, konstruksi, dan jasa-jasa lainnya dalam lima tahun.</w:t>
      </w:r>
    </w:p>
    <w:p>
      <w:pPr>
        <w:pStyle w:val="Normal"/>
        <w:numPr>
          <w:ilvl w:val="0"/>
          <w:numId w:val="4"/>
        </w:numPr>
        <w:spacing w:lineRule="auto" w:line="480"/>
        <w:ind w:left="426" w:hanging="360"/>
        <w:jc w:val="both"/>
        <w:rPr/>
      </w:pPr>
      <w:r>
        <w:rPr/>
        <w:t>Implementasi TRIMs Agreement. Cina akan mengimplementasikan dan meniadakan persyaratan neraca perdagangan dan neraca mata uang asing dan kandungan lokal.</w:t>
      </w:r>
    </w:p>
    <w:p>
      <w:pPr>
        <w:pStyle w:val="Normal"/>
        <w:numPr>
          <w:ilvl w:val="0"/>
          <w:numId w:val="4"/>
        </w:numPr>
        <w:spacing w:lineRule="auto" w:line="480"/>
        <w:ind w:left="426" w:hanging="360"/>
        <w:jc w:val="both"/>
        <w:rPr>
          <w:b/>
          <w:b/>
        </w:rPr>
      </w:pPr>
      <w:r>
        <w:rPr/>
        <w:t>IPR Protection. Cina akan mematuhi peraturan persetujuan TRIP saat keanggotaan WTO-nya IPR.</w:t>
      </w:r>
    </w:p>
    <w:p>
      <w:pPr>
        <w:pStyle w:val="Normal"/>
        <w:spacing w:lineRule="auto" w:line="480"/>
        <w:ind w:left="66" w:hanging="0"/>
        <w:jc w:val="both"/>
        <w:rPr>
          <w:b/>
          <w:b/>
        </w:rPr>
      </w:pPr>
      <w:r>
        <w:rPr>
          <w:b/>
        </w:rPr>
      </w:r>
    </w:p>
    <w:p>
      <w:pPr>
        <w:pStyle w:val="Normal"/>
        <w:spacing w:lineRule="auto" w:line="480"/>
        <w:ind w:left="14" w:hanging="14"/>
        <w:jc w:val="both"/>
        <w:rPr>
          <w:b/>
          <w:b/>
        </w:rPr>
      </w:pPr>
      <w:r>
        <w:rPr>
          <w:b/>
        </w:rPr>
        <w:t xml:space="preserve">B    Perkembangan Ekonomi Cina di Asia Pasifik </w:t>
      </w:r>
    </w:p>
    <w:p>
      <w:pPr>
        <w:pStyle w:val="Normal"/>
        <w:spacing w:lineRule="auto" w:line="480"/>
        <w:ind w:left="14" w:hanging="14"/>
        <w:jc w:val="both"/>
        <w:rPr>
          <w:b/>
          <w:b/>
        </w:rPr>
      </w:pPr>
      <w:r>
        <w:rPr>
          <w:b/>
        </w:rPr>
        <w:t>1.    Program Modernisasi Cina dan Industrialisasi</w:t>
      </w:r>
    </w:p>
    <w:p>
      <w:pPr>
        <w:pStyle w:val="Normal"/>
        <w:spacing w:lineRule="auto" w:line="480"/>
        <w:ind w:firstLine="720"/>
        <w:jc w:val="both"/>
        <w:rPr/>
      </w:pPr>
      <w:r>
        <w:rPr/>
        <w:t xml:space="preserve">Kebijakan RRC masuk WTO membutuhkan waktu yang panjang. Dalam kasus aksesi RRC, setela RRC mengajukan lamaran ke GATT, dibentuklah </w:t>
      </w:r>
      <w:r>
        <w:rPr>
          <w:i/>
        </w:rPr>
        <w:t>the Working Party for China’s Accession to GATT</w:t>
      </w:r>
      <w:r>
        <w:rPr/>
        <w:t xml:space="preserve"> (Badan Pekerja Aksesi Cina ke dalam GATT) pada tahun 1987. Peninjauan yang dilakukan oleh badan pekerja ini terhadap lamaran RRC menunjukkan bahwa integrasi RRC yang lebih besar dalam sistem perdagangan dunia akan memberikan dampak yang baik bagi RRC, dapat membantunya melakukan modernisasi ekonomi, sekaligus bermanfaat untuk memperkuat sistem perdagangan internasional. Oleh karena itu pada tahap kedua, yaitu negosiasi bilateral dengan anggota-anggota GATT, dapat dilaksanakan.</w:t>
      </w:r>
      <w:r>
        <w:rPr>
          <w:rStyle w:val="FootnoteCharacters"/>
          <w:rStyle w:val="FootnoteAnchor"/>
        </w:rPr>
        <w:footnoteReference w:id="17"/>
      </w:r>
    </w:p>
    <w:p>
      <w:pPr>
        <w:pStyle w:val="Normal"/>
        <w:spacing w:lineRule="auto" w:line="480"/>
        <w:ind w:firstLine="720"/>
        <w:jc w:val="both"/>
        <w:rPr/>
      </w:pPr>
      <w:r>
        <w:rPr/>
        <w:t>Selama rentang waktu lima belas tahun, jauh diatas jangka waktu rata-rata negara lain, RRC terus berusaha melakukan pendekatan ke berbagai pihak dan penyesuaian-penyesuaian. RRC justru sangat giat melakukan usaha menjalin kerjasama dalam WTO. Dapat dikatakan bahwa RRC ada dalam posisi “tunduk” pada orde yang ada, yang telah dibentuk oleh pihak lain yang dominan.</w:t>
      </w:r>
      <w:r>
        <w:rPr>
          <w:rStyle w:val="FootnoteCharacters"/>
          <w:rStyle w:val="FootnoteAnchor"/>
        </w:rPr>
        <w:footnoteReference w:id="18"/>
      </w:r>
    </w:p>
    <w:p>
      <w:pPr>
        <w:pStyle w:val="Normal"/>
        <w:spacing w:lineRule="auto" w:line="480"/>
        <w:ind w:firstLine="720"/>
        <w:jc w:val="both"/>
        <w:rPr/>
      </w:pPr>
      <w:r>
        <w:rPr/>
        <w:t xml:space="preserve">Sesungguhnya, banyak pendapat pro dan kontra di dalam negeri maupun di lingkungan internasional atas upaya RRC tersebut. Akan tetapi gagasan modernisasi yang kini telah berhasil pun pada awalnya menimbulkan perdebatan dan kekhawatiran. Oleh karena itu dengan filosofi “menyeberang dengan meraba-raba batu”, atau </w:t>
      </w:r>
      <w:r>
        <w:rPr>
          <w:i/>
        </w:rPr>
        <w:t>trial and error</w:t>
      </w:r>
      <w:r>
        <w:rPr/>
        <w:t>, RRC terus melanjutkannya.</w:t>
      </w:r>
      <w:r>
        <w:rPr>
          <w:rStyle w:val="FootnoteCharacters"/>
          <w:rStyle w:val="FootnoteAnchor"/>
        </w:rPr>
        <w:footnoteReference w:id="19"/>
      </w:r>
    </w:p>
    <w:p>
      <w:pPr>
        <w:pStyle w:val="Normal"/>
        <w:spacing w:lineRule="auto" w:line="480"/>
        <w:ind w:firstLine="720"/>
        <w:jc w:val="both"/>
        <w:rPr/>
      </w:pPr>
      <w:r>
        <w:rPr/>
        <w:t>Bergabung dengan WTO memang menjanjikan beberapa hal. Akan tetapi keuntungan yang akan diperoleh tersebut pada dasarnya bersifat jangka panjang. Sebaliknya, resiko yang harus dipikul segera lebih nyata.</w:t>
      </w:r>
      <w:r>
        <w:rPr>
          <w:rStyle w:val="FootnoteCharacters"/>
          <w:rStyle w:val="FootnoteAnchor"/>
        </w:rPr>
        <w:footnoteReference w:id="20"/>
      </w:r>
    </w:p>
    <w:p>
      <w:pPr>
        <w:pStyle w:val="Normal"/>
        <w:spacing w:lineRule="auto" w:line="480"/>
        <w:ind w:firstLine="720"/>
        <w:jc w:val="both"/>
        <w:rPr/>
      </w:pPr>
      <w:r>
        <w:rPr/>
        <w:t>Norma umum GATT/WTO yang menghendaki perdagangan bebas di semua lini, mengharuskan RRC melakukan penyesuaian ekonomi yang tidak sedikit. Efisiensi dan inovasi menjadi mutlak diperhitungkan dalam proses produksi industri maupun pertanian. Dengan demikian, disitu terdapat juga resiko munculnya pengangguran, kesenjangan sosial, dan kesenjangan sektoral.</w:t>
      </w:r>
      <w:r>
        <w:rPr>
          <w:rStyle w:val="FootnoteCharacters"/>
          <w:rStyle w:val="FootnoteAnchor"/>
        </w:rPr>
        <w:footnoteReference w:id="21"/>
      </w:r>
    </w:p>
    <w:p>
      <w:pPr>
        <w:pStyle w:val="Normal"/>
        <w:spacing w:lineRule="auto" w:line="480"/>
        <w:ind w:firstLine="720"/>
        <w:jc w:val="both"/>
        <w:rPr/>
      </w:pPr>
      <w:r>
        <w:rPr/>
        <w:t>Berbagai BUMN harus direstrukturisasi agar kompetitif, dengan cara mengurangi beban anggaran, mengadopsi teknik dan metode modern, dan mengurangi tenaga kerja. Dalam jangka pendek jumlah pengangguran akan meningkat. Sejumlah 3,5% - 4% pengangguran terakumulasi di Guangdong. Namun, semakin ke daerah pedalaman semakin meningkat.</w:t>
      </w:r>
      <w:r>
        <w:rPr>
          <w:rStyle w:val="FootnoteCharacters"/>
          <w:rStyle w:val="FootnoteAnchor"/>
        </w:rPr>
        <w:footnoteReference w:id="22"/>
      </w:r>
    </w:p>
    <w:p>
      <w:pPr>
        <w:pStyle w:val="Normal"/>
        <w:spacing w:lineRule="auto" w:line="480"/>
        <w:ind w:firstLine="720"/>
        <w:jc w:val="both"/>
        <w:rPr/>
      </w:pPr>
      <w:r>
        <w:rPr/>
        <w:t>Pemerintah RRC sedang memfokuskan pada pembangunan ekonomi yang memerlukan stabilitas lingkungan internasional. Dalam hubungannya dengan negara-negara di Asia, RRC mempunyai dua prinsip tujuan:</w:t>
      </w:r>
      <w:r>
        <w:rPr>
          <w:rStyle w:val="FootnoteCharacters"/>
          <w:rStyle w:val="FootnoteAnchor"/>
        </w:rPr>
        <w:footnoteReference w:id="23"/>
      </w:r>
    </w:p>
    <w:p>
      <w:pPr>
        <w:pStyle w:val="Normal"/>
        <w:numPr>
          <w:ilvl w:val="0"/>
          <w:numId w:val="9"/>
        </w:numPr>
        <w:spacing w:lineRule="auto" w:line="480"/>
        <w:jc w:val="both"/>
        <w:rPr/>
      </w:pPr>
      <w:r>
        <w:rPr/>
        <w:t xml:space="preserve">Untuk mempertegas lingkungan internasional pada tingkat regional yang lebih mantap. Dalam tataran ini RRC ingin mengembalikan status masa lampau  sebagai </w:t>
      </w:r>
      <w:r>
        <w:rPr>
          <w:i/>
        </w:rPr>
        <w:t>The Middle Kingdom</w:t>
      </w:r>
      <w:r>
        <w:rPr/>
        <w:t xml:space="preserve"> sebagaimana tujuan utama pendirian Republik Rakyat Cina.</w:t>
      </w:r>
    </w:p>
    <w:p>
      <w:pPr>
        <w:pStyle w:val="Normal"/>
        <w:numPr>
          <w:ilvl w:val="0"/>
          <w:numId w:val="9"/>
        </w:numPr>
        <w:spacing w:lineRule="auto" w:line="480"/>
        <w:jc w:val="both"/>
        <w:rPr/>
      </w:pPr>
      <w:r>
        <w:rPr/>
        <w:t>Untuk mengembangkan kapabilitas militernya dalam rangka mempertahankan kepentingannya di wilayah yang jauh dari daratan. Hal ini sangat diperlukan untuk menjamin kelangsungan pembangunan ekonomi dalam negerinya.</w:t>
      </w:r>
    </w:p>
    <w:p>
      <w:pPr>
        <w:pStyle w:val="Normal"/>
        <w:spacing w:lineRule="auto" w:line="480"/>
        <w:ind w:firstLine="720"/>
        <w:jc w:val="both"/>
        <w:rPr/>
      </w:pPr>
      <w:r>
        <w:rPr/>
        <w:t>Dalam pencapaian tujuan-tujuan tersebut RRC mengambil strategi koperatif pragmatis. Pada kenyataannya RRC lebih menekankan pada sikap kooperatif pragmatisnya. Beberapa indikator sikap pragmatis dan kooperatifnya ini antara lain:</w:t>
      </w:r>
      <w:r>
        <w:rPr>
          <w:rStyle w:val="FootnoteCharacters"/>
          <w:rStyle w:val="FootnoteAnchor"/>
        </w:rPr>
        <w:footnoteReference w:id="24"/>
      </w:r>
    </w:p>
    <w:p>
      <w:pPr>
        <w:pStyle w:val="Normal"/>
        <w:numPr>
          <w:ilvl w:val="0"/>
          <w:numId w:val="7"/>
        </w:numPr>
        <w:spacing w:lineRule="auto" w:line="480"/>
        <w:jc w:val="both"/>
        <w:rPr/>
      </w:pPr>
      <w:r>
        <w:rPr/>
        <w:t>Sikap aktifnya RRC dalam forum ASEAN Regional Forum.</w:t>
      </w:r>
    </w:p>
    <w:p>
      <w:pPr>
        <w:pStyle w:val="Normal"/>
        <w:numPr>
          <w:ilvl w:val="0"/>
          <w:numId w:val="7"/>
        </w:numPr>
        <w:spacing w:lineRule="auto" w:line="480"/>
        <w:jc w:val="both"/>
        <w:rPr/>
      </w:pPr>
      <w:r>
        <w:rPr/>
        <w:t>Keinginan RRC bergabung dalam Asia-Pacific Economic Cooperation.</w:t>
      </w:r>
    </w:p>
    <w:p>
      <w:pPr>
        <w:pStyle w:val="Normal"/>
        <w:numPr>
          <w:ilvl w:val="0"/>
          <w:numId w:val="7"/>
        </w:numPr>
        <w:spacing w:lineRule="auto" w:line="480"/>
        <w:jc w:val="both"/>
        <w:rPr/>
      </w:pPr>
      <w:r>
        <w:rPr/>
        <w:t>Sikap Akomodatifnya RRC dalam menangani insiden RRC Cina.</w:t>
      </w:r>
    </w:p>
    <w:p>
      <w:pPr>
        <w:pStyle w:val="Normal"/>
        <w:numPr>
          <w:ilvl w:val="0"/>
          <w:numId w:val="7"/>
        </w:numPr>
        <w:spacing w:lineRule="auto" w:line="480"/>
        <w:jc w:val="both"/>
        <w:rPr/>
      </w:pPr>
      <w:r>
        <w:rPr/>
        <w:t>Sikap netralitasnya dalam kemelut India-Pakistan Mei 2002.</w:t>
      </w:r>
    </w:p>
    <w:p>
      <w:pPr>
        <w:pStyle w:val="Normal"/>
        <w:numPr>
          <w:ilvl w:val="0"/>
          <w:numId w:val="7"/>
        </w:numPr>
        <w:spacing w:lineRule="auto" w:line="480"/>
        <w:jc w:val="both"/>
        <w:rPr/>
      </w:pPr>
      <w:r>
        <w:rPr/>
        <w:t>Keinginan RRC terlibat dalam organisasi perdagangan dunia.</w:t>
      </w:r>
    </w:p>
    <w:p>
      <w:pPr>
        <w:pStyle w:val="Normal"/>
        <w:numPr>
          <w:ilvl w:val="0"/>
          <w:numId w:val="7"/>
        </w:numPr>
        <w:spacing w:lineRule="auto" w:line="480"/>
        <w:jc w:val="both"/>
        <w:rPr/>
      </w:pPr>
      <w:r>
        <w:rPr/>
        <w:t>Keikutsertaan RRC dalam forum ASEAN Plus Three (Jepang, RRC, dan Korea Selatan).</w:t>
      </w:r>
    </w:p>
    <w:p>
      <w:pPr>
        <w:pStyle w:val="Normal"/>
        <w:numPr>
          <w:ilvl w:val="0"/>
          <w:numId w:val="7"/>
        </w:numPr>
        <w:spacing w:lineRule="auto" w:line="480"/>
        <w:jc w:val="both"/>
        <w:rPr/>
      </w:pPr>
      <w:r>
        <w:rPr/>
        <w:t>Keterlibatan RRC dalam pasukan INTERFET di Timor Timur.</w:t>
      </w:r>
    </w:p>
    <w:p>
      <w:pPr>
        <w:pStyle w:val="Normal"/>
        <w:numPr>
          <w:ilvl w:val="0"/>
          <w:numId w:val="7"/>
        </w:numPr>
        <w:spacing w:lineRule="auto" w:line="480"/>
        <w:jc w:val="both"/>
        <w:rPr/>
      </w:pPr>
      <w:r>
        <w:rPr/>
        <w:t>Bantuan RRC atas krisis yang melanda Thailand dan Indonesia.</w:t>
      </w:r>
      <w:r>
        <w:rPr>
          <w:rStyle w:val="FootnoteCharacters"/>
          <w:rStyle w:val="FootnoteAnchor"/>
        </w:rPr>
        <w:footnoteReference w:id="25"/>
      </w:r>
    </w:p>
    <w:p>
      <w:pPr>
        <w:pStyle w:val="Normal"/>
        <w:spacing w:lineRule="auto" w:line="480"/>
        <w:ind w:firstLine="720"/>
        <w:jc w:val="both"/>
        <w:rPr/>
      </w:pPr>
      <w:r>
        <w:rPr/>
        <w:t>Kemajuan Industrialisasi Cina merupakan salah satu strategi atau kebijakan ekonomi Cina dalam menghadapi persaingan Globalisasi. Cina merupakan negara industri maju, salah satu pendukung kemajuan sektor industri Cina adalah jumlah penduduknya, sehingga pertumbuhan angkatan kerja diserap oleh sektor industri, selain itu yang mendukung kemajuan industri Cina adalah teknologi madya yang dimiliki oleh Cina. Industrialisasi Cina tidak hanya untuk kepentingan ekonomi saja tetapi Cina juga membangun industrialisasi untuk kepentingan militernya. Sehingga selain komoditi berbagai macam produk ekonomi (barang dan jasa), Cina juga menghasilkan komoditi militer juga untuk dunia internasional.</w:t>
      </w:r>
    </w:p>
    <w:p>
      <w:pPr>
        <w:pStyle w:val="Normal"/>
        <w:spacing w:lineRule="auto" w:line="480"/>
        <w:ind w:firstLine="720"/>
        <w:jc w:val="both"/>
        <w:rPr/>
      </w:pPr>
      <w:r>
        <w:rPr/>
      </w:r>
    </w:p>
    <w:p>
      <w:pPr>
        <w:pStyle w:val="Normal"/>
        <w:numPr>
          <w:ilvl w:val="0"/>
          <w:numId w:val="2"/>
        </w:numPr>
        <w:spacing w:lineRule="auto" w:line="480"/>
        <w:jc w:val="both"/>
        <w:rPr>
          <w:b/>
          <w:b/>
        </w:rPr>
      </w:pPr>
      <w:r>
        <w:rPr>
          <w:b/>
        </w:rPr>
        <w:t>Liberalisasi Ekonomi dan Perdagangan di Asia Pasifik</w:t>
      </w:r>
    </w:p>
    <w:p>
      <w:pPr>
        <w:pStyle w:val="Normal"/>
        <w:spacing w:lineRule="auto" w:line="480"/>
        <w:ind w:firstLine="720"/>
        <w:jc w:val="both"/>
        <w:rPr/>
      </w:pPr>
      <w:r>
        <w:rPr/>
        <w:t xml:space="preserve">Tahap negosiasi bilateral pada dasarnya berupa perundingan tentang keuntungan yang dapat diharapkan oleh anggota WTO lainnya apabila calon anggota tersebut bergabung. Perundingan tersebut bersifat bilateral dan merupakan suatu langkah untuk mengaplikasikan filosofi </w:t>
      </w:r>
      <w:r>
        <w:rPr>
          <w:i/>
        </w:rPr>
        <w:t>member-driven organization</w:t>
      </w:r>
      <w:r>
        <w:rPr/>
        <w:t xml:space="preserve">. Perjanjian bilateral yang dibuat meliputi komitmen pihak pelamar terhadap masing-masing anggota dengan mengindahkan akses pasar bagi produk-produk tertentu. Meskipun demikian, kesepakatan yang dihasilkan harus diberlakukan kepada seluruh anggota WTO tanpa diskriminasi, sesuai dengan semangat liberalisme yang menghendaki keterbukaan dan </w:t>
      </w:r>
      <w:r>
        <w:rPr>
          <w:i/>
        </w:rPr>
        <w:t>non-discrimination</w:t>
      </w:r>
      <w:r>
        <w:rPr/>
        <w:t>.</w:t>
      </w:r>
      <w:r>
        <w:rPr>
          <w:rStyle w:val="FootnoteCharacters"/>
          <w:rStyle w:val="FootnoteAnchor"/>
        </w:rPr>
        <w:footnoteReference w:id="26"/>
      </w:r>
    </w:p>
    <w:p>
      <w:pPr>
        <w:pStyle w:val="Normal"/>
        <w:spacing w:lineRule="auto" w:line="480"/>
        <w:ind w:firstLine="720"/>
        <w:jc w:val="both"/>
        <w:rPr/>
      </w:pPr>
      <w:r>
        <w:rPr/>
        <w:t>Bank Dunia juga memperhitungkan, RRC yang terbuka dan terintegrasi dengan perekonomian dunia akan meningkatkan andilnya dalam perdagangan dunia lebih dari tiga kali lipat, yakni menjadi 10% pada tahun 2002. Hal ini disebabkan oleh kenaikan impornya dalam berbagai komoditas, mulai beras sampai semikonduktor. Seiring dengan itu, ekspornya pun akan meningkat pesat karena meningkatnya andil RRC dalam produk ekspor yang bersifat padat karya. Dengan demikian, RRC akan memberi andil 10% dalam hal ekspor dunia dan menjadi negara dagang terbesar kedua setelah Amerika Serikat dengan andil 12%. Jepang akan menempati peringkat ketiga dengan andil ekspor 5%. Kenaikan impor RRC  merupakan 40% dari seluruh impor negara-negara berkembang.</w:t>
      </w:r>
      <w:r>
        <w:rPr>
          <w:rStyle w:val="FootnoteCharacters"/>
          <w:rStyle w:val="FootnoteAnchor"/>
        </w:rPr>
        <w:footnoteReference w:id="27"/>
      </w:r>
    </w:p>
    <w:p>
      <w:pPr>
        <w:pStyle w:val="Normal"/>
        <w:spacing w:lineRule="auto" w:line="480"/>
        <w:ind w:firstLine="720"/>
        <w:jc w:val="both"/>
        <w:rPr/>
      </w:pPr>
      <w:r>
        <w:rPr/>
        <w:t xml:space="preserve">Tenaga kerja RRC juga diperkirakan akan memperoleh keuntungan. Kelompok </w:t>
      </w:r>
      <w:r>
        <w:rPr>
          <w:i/>
        </w:rPr>
        <w:t>unskilled workers</w:t>
      </w:r>
      <w:r>
        <w:rPr/>
        <w:t xml:space="preserve"> diperkirakan akan menikmati kenaikan pendapatan hampir tiga setengah kali lipat antara tahun 1992 dan 2020. Sementara itu </w:t>
      </w:r>
      <w:r>
        <w:rPr>
          <w:i/>
        </w:rPr>
        <w:t>skilled workers</w:t>
      </w:r>
      <w:r>
        <w:rPr/>
        <w:t xml:space="preserve"> RRC akan menikmati pendapatan tertinggi di antara tenaga kerja sejenis di seluruh dunia dengan kenaikan hampir dua kali lipat dalam periode yang sama.</w:t>
      </w:r>
      <w:r>
        <w:rPr>
          <w:rStyle w:val="FootnoteCharacters"/>
          <w:rStyle w:val="FootnoteAnchor"/>
        </w:rPr>
        <w:footnoteReference w:id="28"/>
      </w:r>
    </w:p>
    <w:p>
      <w:pPr>
        <w:pStyle w:val="Normal"/>
        <w:spacing w:lineRule="auto" w:line="480"/>
        <w:ind w:firstLine="720"/>
        <w:jc w:val="both"/>
        <w:rPr/>
      </w:pPr>
      <w:r>
        <w:rPr/>
        <w:t>Hanya saja, mengingat keuntungan itu baru akan tercapai setelah jangka waktu yang cukup panjang, setidak-tidaknya RRC berjuang untuk memperoleh kembali respek internasional dan pengakuan yang lebih tegas mengenai eksistensinya sebagai perekonomian yang kian mapan dan diperhitungkan dalam lingkup global.</w:t>
      </w:r>
      <w:r>
        <w:rPr>
          <w:rStyle w:val="FootnoteCharacters"/>
          <w:rStyle w:val="FootnoteAnchor"/>
        </w:rPr>
        <w:footnoteReference w:id="29"/>
      </w:r>
    </w:p>
    <w:p>
      <w:pPr>
        <w:pStyle w:val="Normal"/>
        <w:spacing w:lineRule="auto" w:line="480"/>
        <w:ind w:firstLine="720"/>
        <w:jc w:val="both"/>
        <w:rPr/>
      </w:pPr>
      <w:r>
        <w:rPr/>
        <w:t>Di kalangan internasional, upaya RRC bergabung ke WTO dipandang perlu oleh beberapa pihak, tetapi juga dianggap ancaman oleh pihak yang lain. Negara-negara industri seperti Amerika Serikat, Jepang, dan Uni Eropa sangat berharap dapat memperoleh pasar utamanya di RRC. Oleh karena itu, upaya bergabungnya RRC ke WTO harus melalui negosiasi panjang dengan mereka karena tawar-menawar mengenai pembukaan pasar. Akan tetapi bagi negara-negara ASEAN, misalnya, masuknya RRC ke WTO merupakan suatu ancaman kompetisi produk manufaktur yang besar.</w:t>
      </w:r>
      <w:r>
        <w:rPr>
          <w:rStyle w:val="FootnoteCharacters"/>
          <w:rStyle w:val="FootnoteAnchor"/>
        </w:rPr>
        <w:footnoteReference w:id="30"/>
      </w:r>
    </w:p>
    <w:p>
      <w:pPr>
        <w:pStyle w:val="Normal"/>
        <w:spacing w:lineRule="auto" w:line="480"/>
        <w:ind w:firstLine="720"/>
        <w:jc w:val="both"/>
        <w:rPr/>
      </w:pPr>
      <w:r>
        <w:rPr/>
        <w:t>Pada tahun 1999 terdapat kenaikan volume perdagangan yang nyata, mencapai US$ 4,8 atau hampir dua kali lipat dibandingkan tahun 1998. ekspor RRC ke Indonesia sebesar hampir US$ 1.77 milyar dan impor RRC dari Indonesia sebesar US$ 3.05 milyar .</w:t>
      </w:r>
      <w:r>
        <w:rPr>
          <w:rStyle w:val="FootnoteCharacters"/>
          <w:rStyle w:val="FootnoteAnchor"/>
        </w:rPr>
        <w:footnoteReference w:id="31"/>
      </w:r>
    </w:p>
    <w:p>
      <w:pPr>
        <w:pStyle w:val="Normal"/>
        <w:spacing w:lineRule="auto" w:line="480"/>
        <w:ind w:firstLine="720"/>
        <w:jc w:val="both"/>
        <w:rPr/>
      </w:pPr>
      <w:r>
        <w:rPr/>
        <w:t>Pada tahun 2000, angka-angka tersebut meningkat menjadi US $ 7.46 milyar. US $ 3.6 milyar  berupa ekspor RRC ke Indonesia dan US $ 4.4 milyar  ekspor Indonesia ke RRC.</w:t>
      </w:r>
      <w:r>
        <w:rPr>
          <w:rStyle w:val="FootnoteCharacters"/>
          <w:rStyle w:val="FootnoteAnchor"/>
        </w:rPr>
        <w:footnoteReference w:id="32"/>
      </w:r>
    </w:p>
    <w:p>
      <w:pPr>
        <w:pStyle w:val="Normal"/>
        <w:spacing w:lineRule="auto" w:line="480"/>
        <w:ind w:firstLine="720"/>
        <w:jc w:val="both"/>
        <w:rPr/>
      </w:pPr>
      <w:r>
        <w:rPr/>
        <w:t>Indonesia dan RRC memiliki beberapa produk yang harus bersaing, seperti produk tekstil, dan produk-produk padat karya. Artinya, kedua negara harus berebut pasar di negara ketiga maupun di negara masing-masing dalam upaya melindungi produk domestiknya.</w:t>
      </w:r>
      <w:r>
        <w:rPr>
          <w:rStyle w:val="FootnoteCharacters"/>
          <w:rStyle w:val="FootnoteAnchor"/>
        </w:rPr>
        <w:footnoteReference w:id="33"/>
      </w:r>
    </w:p>
    <w:p>
      <w:pPr>
        <w:pStyle w:val="Normal"/>
        <w:spacing w:lineRule="auto" w:line="480"/>
        <w:ind w:firstLine="720"/>
        <w:jc w:val="both"/>
        <w:rPr/>
      </w:pPr>
      <w:r>
        <w:rPr/>
        <w:t xml:space="preserve">Menurut data </w:t>
      </w:r>
      <w:r>
        <w:rPr>
          <w:i/>
        </w:rPr>
        <w:t>World Investment Report</w:t>
      </w:r>
      <w:r>
        <w:rPr/>
        <w:t xml:space="preserve">, selama dasawarsa 1990-an RRC menyerap sekitar 50% PMA yang mengalir ke Asia, tidak termasuk ke Jepang. Sementara itu 10 negara ASEAN hanya mampu menyedot 20% dari PMA tersebut. Selama kurun waktu 1990-1994, US $ 61.1 milyar, </w:t>
      </w:r>
      <w:r>
        <w:rPr>
          <w:i/>
        </w:rPr>
        <w:t>Foreign Direct Investment</w:t>
      </w:r>
      <w:r>
        <w:rPr/>
        <w:t xml:space="preserve"> (FDI) ke Asia. Sebesar US$  34.5 milyar  masuk ke Asia Timur, US$ 16.1 milyar di antaranya masuk ke RRC. Sebagai perbandingan, yang masuk ke Indonesia waktu itu hanya US$ 1.7 milyar , Malaysia US$4.2 milyar , Filipina US$ 0.8 milyar , US$ Thailand 1.9 milyar , US$ Singapura 5.2 milyar , Hongkong US$ 4.5 milyar dan Taiwan US$ 1.2 milyar .</w:t>
      </w:r>
      <w:r>
        <w:rPr>
          <w:rStyle w:val="FootnoteCharacters"/>
          <w:rStyle w:val="FootnoteAnchor"/>
        </w:rPr>
        <w:footnoteReference w:id="34"/>
      </w:r>
      <w:r>
        <w:rPr/>
        <w:t xml:space="preserve"> Setelah periode tersebut FDI ke RRC terus meningkat.</w:t>
      </w:r>
    </w:p>
    <w:p>
      <w:pPr>
        <w:pStyle w:val="Normal"/>
        <w:spacing w:lineRule="auto" w:line="480"/>
        <w:ind w:firstLine="720"/>
        <w:jc w:val="both"/>
        <w:rPr/>
      </w:pPr>
      <w:r>
        <w:rPr/>
        <w:t>Kini Hongkong, Amerika Serikat, Jepang, Taiwan, dan Singapura merupakan lima besar penanam modal di RRC.</w:t>
      </w:r>
      <w:r>
        <w:rPr>
          <w:rStyle w:val="FootnoteCharacters"/>
          <w:rStyle w:val="FootnoteAnchor"/>
        </w:rPr>
        <w:footnoteReference w:id="35"/>
      </w:r>
    </w:p>
    <w:p>
      <w:pPr>
        <w:pStyle w:val="Normal"/>
        <w:spacing w:lineRule="auto" w:line="480"/>
        <w:ind w:firstLine="720"/>
        <w:jc w:val="both"/>
        <w:rPr/>
      </w:pPr>
      <w:r>
        <w:rPr/>
        <w:t>Nilai perdagangan luar negeri Cina tahun 1999 mencapai US$ 360,65 milyar, naik sebesar 11,34% dibandingkan tahun sebelumnya. Nilai ekspor mencapai US$194,93 milyar, yang sebelumnya adalah senilai US$183,76 milyar (1998). Impor sebesar US$ 165,72 milyar, naik 18,23% dari yang sebelumnya sebesar US$ 140,17 milyar. Dengan demikian perdagangan tahun 1999 tetap memberikan surplus bagi Cina dengan nilai US$ 29,21 milyar, meskipun sebetulnya menurun 33,0% dibandingkan dengan surplus tahun 1998 (US$ 43,59 milyar). Kenaikan ekspor tersebut diakibatkan oleh dua faktor utama yaitu secara eksternal oleh cepatnya pemulihan situasi perekonomian di Asia dan secara internal oleh efektifnya kebijaksanaan menaikkan tingkat pengembalian pajak (</w:t>
      </w:r>
      <w:r>
        <w:rPr>
          <w:i/>
        </w:rPr>
        <w:t>export tax rebate</w:t>
      </w:r>
      <w:r>
        <w:rPr/>
        <w:t>).</w:t>
      </w:r>
      <w:r>
        <w:rPr>
          <w:rStyle w:val="FootnoteCharacters"/>
          <w:rStyle w:val="FootnoteAnchor"/>
        </w:rPr>
        <w:footnoteReference w:id="36"/>
      </w:r>
    </w:p>
    <w:p>
      <w:pPr>
        <w:pStyle w:val="Normal"/>
        <w:spacing w:lineRule="auto" w:line="480"/>
        <w:ind w:firstLine="720"/>
        <w:jc w:val="both"/>
        <w:rPr/>
      </w:pPr>
      <w:r>
        <w:rPr/>
        <w:t>Selain bergabung dengan WTO, Cina juga termasuk ke dalam anggota APEC (</w:t>
      </w:r>
      <w:r>
        <w:rPr>
          <w:i/>
        </w:rPr>
        <w:t>Asia Pacific Economic Cooperation</w:t>
      </w:r>
      <w:r>
        <w:rPr/>
        <w:t>) yang berdiri bulan November 1989 di Australia. Tujuan kerjasama APEC yaitu:</w:t>
      </w:r>
    </w:p>
    <w:p>
      <w:pPr>
        <w:pStyle w:val="Normal"/>
        <w:numPr>
          <w:ilvl w:val="0"/>
          <w:numId w:val="8"/>
        </w:numPr>
        <w:spacing w:lineRule="auto" w:line="480"/>
        <w:jc w:val="both"/>
        <w:rPr/>
      </w:pPr>
      <w:r>
        <w:rPr/>
        <w:t>Menjalin kerjasama ekonomi antar bangsa di Asia Pasifik yang semakin erat atas dasar saling menguntungkan.</w:t>
      </w:r>
    </w:p>
    <w:p>
      <w:pPr>
        <w:pStyle w:val="Normal"/>
        <w:numPr>
          <w:ilvl w:val="0"/>
          <w:numId w:val="8"/>
        </w:numPr>
        <w:spacing w:lineRule="auto" w:line="480"/>
        <w:jc w:val="both"/>
        <w:rPr/>
      </w:pPr>
      <w:r>
        <w:rPr/>
        <w:t>Meningkatkan hubungan kerjasama bagi kemajuan dan kesejahteraan bersama.</w:t>
      </w:r>
    </w:p>
    <w:p>
      <w:pPr>
        <w:pStyle w:val="Normal"/>
        <w:numPr>
          <w:ilvl w:val="0"/>
          <w:numId w:val="8"/>
        </w:numPr>
        <w:spacing w:lineRule="auto" w:line="480"/>
        <w:jc w:val="both"/>
        <w:rPr/>
      </w:pPr>
      <w:r>
        <w:rPr/>
        <w:t>Memperkuat kemampuan masing-masing dan kemampuan anggotanya untuk memperjuangkan kepentingan bersama.</w:t>
      </w:r>
    </w:p>
    <w:p>
      <w:pPr>
        <w:pStyle w:val="Normal"/>
        <w:spacing w:lineRule="auto" w:line="480"/>
        <w:ind w:firstLine="720"/>
        <w:jc w:val="both"/>
        <w:rPr/>
      </w:pPr>
      <w:r>
        <w:rPr/>
        <w:t>Dalam perkembangannya sekarang, menurut agensi berita Xinhua Cina, Sidang Ke-2 Tahun 2005 Majelis Penasihat Industri dan Perdagangan APEC yang diadakan di Beijing, membicarakan tentang strategi Cina “melebur di luar negeri” karena adanya peluang yang ditawarkan oleh APEC kepad perusahaan Cina. Dalam sidang tersebut, Pengurus Majelis Penasehat Industri dan Perdagangan APEC berkata, ekonomi Cina berkembang pesat dalam tempo 20 tahun belakangan ini, Cina sedang mengekspor banyak barang kepada dunia. Perusahaan dari berbagai negara melebur di Cina, sedangkan perusahaan Cina yang terkenal semakin hari semakin melebur di luar negeri.</w:t>
      </w:r>
      <w:r>
        <w:rPr>
          <w:rStyle w:val="FootnoteCharacters"/>
          <w:rStyle w:val="FootnoteAnchor"/>
        </w:rPr>
        <w:footnoteReference w:id="37"/>
      </w:r>
    </w:p>
    <w:p>
      <w:pPr>
        <w:pStyle w:val="Normal"/>
        <w:spacing w:lineRule="auto" w:line="480"/>
        <w:jc w:val="both"/>
        <w:rPr>
          <w:bCs/>
        </w:rPr>
      </w:pPr>
      <w:r>
        <w:rPr>
          <w:bCs/>
        </w:rPr>
      </w:r>
    </w:p>
    <w:p>
      <w:pPr>
        <w:pStyle w:val="Heading1"/>
        <w:rPr/>
      </w:pPr>
      <w:r>
        <w:rPr/>
        <w:t>C. Cina dan Mitra Dialog dalam Kerjasama ASEAN</w:t>
      </w:r>
    </w:p>
    <w:p>
      <w:pPr>
        <w:pStyle w:val="Normal"/>
        <w:numPr>
          <w:ilvl w:val="0"/>
          <w:numId w:val="6"/>
        </w:numPr>
        <w:tabs>
          <w:tab w:val="clear" w:pos="720"/>
          <w:tab w:val="left" w:pos="360" w:leader="none"/>
          <w:tab w:val="left" w:pos="2160" w:leader="none"/>
        </w:tabs>
        <w:spacing w:lineRule="auto" w:line="480"/>
        <w:ind w:left="720" w:hanging="720"/>
        <w:jc w:val="both"/>
        <w:rPr>
          <w:b/>
          <w:b/>
          <w:bCs/>
        </w:rPr>
      </w:pPr>
      <w:r>
        <w:rPr>
          <w:b/>
          <w:bCs/>
        </w:rPr>
        <w:t xml:space="preserve">Cina Sebagai Mitra Kerjasama Dalam Kerangka AFTA </w:t>
      </w:r>
    </w:p>
    <w:p>
      <w:pPr>
        <w:pStyle w:val="NormalWeb"/>
        <w:spacing w:lineRule="auto" w:line="480" w:before="0" w:after="0"/>
        <w:jc w:val="both"/>
        <w:rPr/>
      </w:pPr>
      <w:r>
        <w:rPr>
          <w:b/>
          <w:bCs/>
        </w:rPr>
        <w:tab/>
      </w:r>
      <w:r>
        <w:rPr/>
        <w:t>Perdana Menteri Cina Wen Jiabao: Asia memiliki potensi besar untuk maju, dan Asia terus saja menjadi perhatian dunia. Namun untuk mengamankan pembangunan dan kemakmuran di Asia, diperlukan solidaritas dan kerja sama untuk menciptakan mekanisme pengembangan bersama. Namun, perjalanan tidak selalu mulus menuju Asia yang energik dan kuat. Kita semua di bawah tekanan persaingan, akibat ketidakadilan perekonomian internasional. Kita masih harus juga mengatasi kemiskinan. Kita semua juga menghadapi tugas penting berupa peningkatan rasa saling percaya dan menjaga perdamaian.</w:t>
      </w:r>
    </w:p>
    <w:p>
      <w:pPr>
        <w:pStyle w:val="NormalWeb"/>
        <w:spacing w:lineRule="auto" w:line="480" w:before="0" w:after="0"/>
        <w:jc w:val="both"/>
        <w:rPr/>
      </w:pPr>
      <w:r>
        <w:rPr/>
        <w:tab/>
        <w:t>Perlu diketahui, sejak Perang Dunia II, pangsa pasar Asia pada produksi domestik bruto (PDB) dunia telah meningkat dari 5 persen menjadi 25 persen dari total PDB global. Namun, perkembangan ekonomi itu bukan saja karena adanya kesempatan, tetapi juga karena didorong oleh kerja sama Asia. Kerja sama tersebut, perlu untuk terus ditingkatkan. Forum ASEAN + 3 (Cina, Korea Selatan, dan Jepang) adalah komponen penting dalam proses itu. Sejak forum itu ASEAN + 3 telah mulai tercipta kemajuan dalam peningkatan kerja sama Asia.</w:t>
      </w:r>
    </w:p>
    <w:p>
      <w:pPr>
        <w:pStyle w:val="NormalWeb"/>
        <w:spacing w:lineRule="auto" w:line="480" w:before="0" w:after="0"/>
        <w:jc w:val="both"/>
        <w:rPr/>
      </w:pPr>
      <w:r>
        <w:rPr/>
        <w:tab/>
        <w:t>Rakyat Cina telah memilih caranya sendiri untuk mengembangkan diri sesuai dengan kondisi nasional, dan konsisten mengembangkan perekonomian dan melakukan reformasi serta keterbukaan. Itu penting untuk menjamin kesinambungan pembangunan di Cina. Cina masih memiliki problem sendiri dalam pembangunan, seperti ketidakseimbangan pembangunan ekonomi dan sosial antara kota dan desa, antara bagian barat dan timur Cina. Pengembangan ekonomi pedesaan masih lambat dan penyediaan kesempatan kerja masih merupakan persoalan. Namun, kami selalu menaruh perhatian pada masalah itu dan terus mengambil tindakan untuk mengatasinya. Cina masih harus berbenah diri atas berbagai isu. Cina memiliki potensi untuk kepentingan bersama Asia. Pada tahun 2020, PDB Cina akan menjadi 4 triliun lebih. Apa implikasi bagi Cina yang lebih kuat dan peran apa yang harus dimainkan Cina? Semakin Cina berkembang, akan muncul manfaat bagi negara Asia lainnya dan juga akan memberikan kontribusi pada perdamaian dan pembangunan Asia.</w:t>
      </w:r>
    </w:p>
    <w:p>
      <w:pPr>
        <w:pStyle w:val="NormalWeb"/>
        <w:spacing w:lineRule="auto" w:line="480" w:before="0" w:after="0"/>
        <w:jc w:val="both"/>
        <w:rPr/>
      </w:pPr>
      <w:r>
        <w:rPr/>
        <w:tab/>
        <w:t>Garis besar dalam hubungan Cina dengan tetangganya adalah menjadi tetangga dan rekan yang baik, memperkuat hubungan bertetangga, mengintensifkan kerja sama regional. Itu merupakan komponen penting di dalam strategi pembangunan Cina untuk mengembangkan kehidupan bertetangga yang erat, kuat, dan makmur di kawasan.</w:t>
      </w:r>
    </w:p>
    <w:p>
      <w:pPr>
        <w:pStyle w:val="NormalWeb"/>
        <w:spacing w:lineRule="auto" w:line="480" w:before="0" w:after="0"/>
        <w:jc w:val="both"/>
        <w:rPr/>
      </w:pPr>
      <w:r>
        <w:rPr/>
        <w:tab/>
        <w:t>Kemajuan Cina juga akan bermanfaat pada Asia, dengan menjadikan Cina sebagai pasar. Dengan ASEAN, Cina juga telah merupakan mitra dagang yang penting. Perdagangan bilateral tumbuh menjadi enam kali lipat antara ASEAN-Cina dalam 10 tahun terakhir menjadi 54,77 miliar dollar AS tahun 2002.</w:t>
      </w:r>
    </w:p>
    <w:p>
      <w:pPr>
        <w:pStyle w:val="NormalWeb"/>
        <w:spacing w:lineRule="auto" w:line="480" w:before="0" w:after="0"/>
        <w:jc w:val="both"/>
        <w:rPr/>
      </w:pPr>
      <w:r>
        <w:rPr/>
        <w:tab/>
        <w:t>Wen Jiabao menambahkan, Cina-ASEAN juga telah melakukan negosiasi untuk mengembangkan kawasan perdagangan bebas, pada tahun 2002 yang lalu. Kemajuan sudah dicapai soal itu. Kita memiliki alasan kuat untuk percaya bahwa tahun 2010 nanti, awal dimulainya kawasan perdagangan bebas ASEAN-Cina akan terjadi. Kawasan Perdagangan ASEAN-Cina akan didasarkan pada asas saling mengutungkan. Cina dan ASEAN, pada tahun 2010 nanti, akan berpenduduk sekitar 2 miliar jiwa dengan total PDB mendekati 3 triliun dollar AS.</w:t>
      </w:r>
    </w:p>
    <w:p>
      <w:pPr>
        <w:pStyle w:val="Normal"/>
        <w:spacing w:lineRule="auto" w:line="480"/>
        <w:jc w:val="both"/>
        <w:rPr/>
      </w:pPr>
      <w:r>
        <w:rPr/>
        <w:tab/>
      </w:r>
      <w:r>
        <w:rPr>
          <w:rStyle w:val="Grame"/>
        </w:rPr>
        <w:t>Sementara itu, hubungan kerjasama ASEAN dengan mitra wicaranya cenderung terus meningkat dan meluas, khususnya dengan negara-negara seperti Jepang, China, Republik Korea (ASEAN+3) dan India.</w:t>
      </w:r>
      <w:r>
        <w:rPr/>
        <w:t xml:space="preserve"> </w:t>
      </w:r>
      <w:r>
        <w:rPr>
          <w:rStyle w:val="Grame"/>
        </w:rPr>
        <w:t xml:space="preserve">Proses ASEAN+3 semakin intensif, melalui kerjasama pembangunan yang dapat dimanfaatkan untuk melaksanakan </w:t>
      </w:r>
      <w:r>
        <w:rPr>
          <w:rStyle w:val="Grame"/>
          <w:i/>
          <w:iCs/>
        </w:rPr>
        <w:t>Initiative for ASEAN Integration</w:t>
      </w:r>
      <w:r>
        <w:rPr>
          <w:rStyle w:val="Grame"/>
        </w:rPr>
        <w:t>.</w:t>
      </w:r>
      <w:r>
        <w:rPr/>
        <w:t xml:space="preserve"> Demikian pula, </w:t>
      </w:r>
      <w:r>
        <w:rPr>
          <w:i/>
          <w:iCs/>
        </w:rPr>
        <w:t>ASEAN-Japan Commemorative Summit</w:t>
      </w:r>
      <w:r>
        <w:rPr/>
        <w:t xml:space="preserve"> memberi momentum baru bagi kerjasama ASEAN+3 yang selain memperkuat kerjasama tradisional juga </w:t>
      </w:r>
      <w:r>
        <w:rPr>
          <w:rStyle w:val="Grame"/>
        </w:rPr>
        <w:t>akan</w:t>
      </w:r>
      <w:r>
        <w:rPr/>
        <w:t xml:space="preserve"> memasuki kerjasama baru berupa dialog politik dan keamanan. </w:t>
      </w:r>
      <w:r>
        <w:rPr>
          <w:rStyle w:val="Grame"/>
        </w:rPr>
        <w:t>Aksesi China dan India dalam TAC, dan kemudian rencananya disusul Rusia dan Jepang, diharapkan dapat membantu menciptakan stabilitas dan perdamaian di kawasan serta menciptakan situasi yang kondusif guna melaksanakan pembangunan di kawasan.</w:t>
      </w:r>
      <w:r>
        <w:rPr/>
        <w:t xml:space="preserve"> </w:t>
      </w:r>
      <w:r>
        <w:rPr>
          <w:rStyle w:val="Grame"/>
        </w:rPr>
        <w:t>Di bidang ekonomi, dengan telah ditandatanganinya beberapa kerangka kerjasama ASEAN dengan negara-negara mitra wicara diharapkan dapat lebih meningkatkan volume perdagangan dua arah.</w:t>
      </w:r>
      <w:r>
        <w:rPr>
          <w:rStyle w:val="FootnoteCharacters"/>
          <w:rStyle w:val="FootnoteAnchor"/>
        </w:rPr>
        <w:footnoteReference w:id="38"/>
      </w:r>
      <w:r>
        <w:rPr>
          <w:b/>
        </w:rPr>
        <w:tab/>
      </w:r>
    </w:p>
    <w:p>
      <w:pPr>
        <w:pStyle w:val="NormalWeb"/>
        <w:spacing w:lineRule="auto" w:line="480" w:before="0" w:after="0"/>
        <w:jc w:val="both"/>
        <w:rPr/>
      </w:pPr>
      <w:r>
        <w:rPr/>
        <w:tab/>
        <w:t xml:space="preserve">Dalam bidang politik, ASEAN dan Cina telah sepakat untuk bekerja sama lebih lanjut mengenai aksesi Cina atas </w:t>
      </w:r>
      <w:r>
        <w:rPr>
          <w:i/>
          <w:iCs/>
        </w:rPr>
        <w:t>Treaty of Amity and Coperation</w:t>
      </w:r>
      <w:r>
        <w:rPr/>
        <w:t xml:space="preserve"> (TAC), dan terus mengkonsultasikan niat Cina untuk aksesi Protokol Perjanjian Kawasan Bebas Nuklir Asia Tenggara.</w:t>
      </w:r>
      <w:r>
        <w:rPr>
          <w:rStyle w:val="FootnoteCharacters"/>
          <w:rStyle w:val="FootnoteAnchor"/>
        </w:rPr>
        <w:footnoteReference w:id="39"/>
      </w:r>
      <w:r>
        <w:rPr/>
        <w:t xml:space="preserve"> Penandatanganan TAC dilakukan oleh kesepuluh kepala negara dan pemerintah negara-negara ASEAN dan Cina. Adapun pada penandatanganan kesepakatan untuk mempercepat FTA dilakukan oleh para menteri luar negeri negara-negara ASEAN dan Cina, yang disaksikan masing-masing kepala negara dan pemerintahan.</w:t>
      </w:r>
    </w:p>
    <w:p>
      <w:pPr>
        <w:pStyle w:val="NormalWeb"/>
        <w:spacing w:lineRule="auto" w:line="480" w:before="0" w:after="0"/>
        <w:jc w:val="both"/>
        <w:rPr/>
      </w:pPr>
      <w:r>
        <w:rPr/>
        <w:tab/>
        <w:t>.Disepakati pula, dalam naungan kerja sama internasional dan regional, ASEAN dan Cina sepakat untuk bekerja sama dalam isu-isu internasional dan regional. Kesepakatan ini terutama untuk memelihara perdamaian dan stabilitas di kawasan, sekaligus memelihara kewenangan dan peran sentral PBB. Penandatanganan TAC dilakukan oleh kesepuluh kepala negara dan pemerintah negara-negara ASEAN dan Cina. Hal tersebut dinilai sebagai pengakuan semakin dalamnya kepercayaan politik dan bertambahnya tingkat kerja sama antara ASEAN dan Cina mulai saat ini.</w:t>
      </w:r>
    </w:p>
    <w:p>
      <w:pPr>
        <w:pStyle w:val="NormalWeb"/>
        <w:spacing w:lineRule="auto" w:line="480" w:before="0" w:after="0"/>
        <w:jc w:val="both"/>
        <w:rPr/>
      </w:pPr>
      <w:r>
        <w:rPr>
          <w:color w:val="000000"/>
        </w:rPr>
        <w:tab/>
      </w:r>
      <w:r>
        <w:rPr/>
        <w:t>“Kami menyambut baik keberlanjutan dukungan Cina terhadap ASEAN yang memiliki peranan utama di dalam Forum Regional ASEAN," kata Presiden Megawati Soekarnoputri dalam pernyataan persnya selaku Ketua Pertemuan ASEAN + 3 (Cina, Jepang, dan Korea Selatan) serta ASEAN+1 (India).</w:t>
      </w:r>
    </w:p>
    <w:p>
      <w:pPr>
        <w:pStyle w:val="NormalWeb"/>
        <w:spacing w:lineRule="auto" w:line="480" w:before="0" w:after="0"/>
        <w:jc w:val="both"/>
        <w:rPr/>
      </w:pPr>
      <w:r>
        <w:rPr/>
        <w:tab/>
      </w:r>
      <w:r>
        <w:rPr>
          <w:color w:val="000000"/>
        </w:rPr>
        <w:t>Naskah deklarasi itu ditandatangani 10 Kepala Negara/Pemerintahan ASEAN dengan Perdana Menteri Cina Wen Jiabao di hari terakhir Konferensi Tingkat Tinggi (KTT) KE-9 ASEAN di Nusa Dua, Bali</w:t>
      </w:r>
      <w:r>
        <w:rPr>
          <w:rFonts w:cs="Arial" w:ascii="Arial" w:hAnsi="Arial"/>
          <w:color w:val="000000"/>
          <w:sz w:val="20"/>
          <w:szCs w:val="20"/>
        </w:rPr>
        <w:t xml:space="preserve">. </w:t>
      </w:r>
      <w:r>
        <w:rPr/>
        <w:t>Adapun pada penandatanganan kesepakatan untuk mempercepat FTA dilakukan oleh para menteri luar negeri negara-negara ASEAN dan Cina, yang disaksikan masing-masing kepala negara dan pemerintahan.</w:t>
      </w:r>
    </w:p>
    <w:p>
      <w:pPr>
        <w:pStyle w:val="NormalWeb"/>
        <w:spacing w:lineRule="auto" w:line="480" w:before="0" w:after="0"/>
        <w:jc w:val="both"/>
        <w:rPr/>
      </w:pPr>
      <w:r>
        <w:rPr/>
        <w:tab/>
      </w:r>
      <w:r>
        <w:rPr>
          <w:color w:val="000000"/>
        </w:rPr>
        <w:t xml:space="preserve">Di hari terakhir penyelenggaraan KTT ASEAN tersebut, sejumlah naskah kerja sama ditandatangani. Selain dengan Cina, India menandatangani Perjanjian Kerja Sama dan Persahabatan yang selama ini dipandang menjadi norma-norma hubungan ASEAN. Sementara Jepang dan Korea Selatan belum mengakses perjanjian tersebut, </w:t>
      </w:r>
      <w:r>
        <w:rPr/>
        <w:t>belum diaksesnya Perjanjian Kerja Sama dan Persahabatan Asia Tenggara oleh Jepang dan Korea Selatan kemungkinan karena kedua negara tersebut masih mempertimbangkan kedudukan mereka yang terikat pakta pertahanan dengan AS.</w:t>
      </w:r>
    </w:p>
    <w:p>
      <w:pPr>
        <w:pStyle w:val="NormalWeb"/>
        <w:spacing w:lineRule="auto" w:line="480" w:before="0" w:after="0"/>
        <w:jc w:val="both"/>
        <w:rPr/>
      </w:pPr>
      <w:r>
        <w:rPr/>
        <w:tab/>
        <w:t>Dalam pernyataan persnya sehubungan dengan penyelenggaraan KTT ASEAN tersebut, Presiden Megawati menyampaikan bahwa para pemimpin ASEAN menyambut baik komitmen mitra dialog ASEAN untuk mendukung kerja sama ASEAN di sejumlah bidang, yaitu pemberantasan terorisme dan bentuk-bentuk kejahatan transnasional, integrasi ekonomi baik di regional ASEAN seperti Initiative for ASEAN Integration (IAI) maupun subregional, misalnya, Greater Mekong Sub Regional Cooperation (GMS), dan memantapkan Asian Bonds sebagai alternatif keuangan regional serta dukungan penanganan penyakit menular seperti SARS, HIV/AIDS, dan lainnya.</w:t>
      </w:r>
    </w:p>
    <w:p>
      <w:pPr>
        <w:pStyle w:val="NormalWeb"/>
        <w:spacing w:lineRule="auto" w:line="480" w:before="0" w:after="0"/>
        <w:jc w:val="both"/>
        <w:rPr/>
      </w:pPr>
      <w:r>
        <w:rPr/>
        <w:tab/>
        <w:t>Para pemimpin ASEAN, kata Megawati, juga membahas sejumlah isu lain, di antaranya permasalahan nuklir di Semenanjung Korea. Terhadap tiga negara mitra dialog ASEAN, yaitu Jepang, Cina, dan Korea Selatan, para pemimpin ASEAN mendukung dialog enam negara sebagai bentuk dan upaya menyelesaikan permasalahan nuklir secara damai.</w:t>
      </w:r>
    </w:p>
    <w:p>
      <w:pPr>
        <w:pStyle w:val="NormalWeb"/>
        <w:spacing w:lineRule="auto" w:line="480" w:before="0" w:after="0"/>
        <w:jc w:val="both"/>
        <w:rPr/>
      </w:pPr>
      <w:r>
        <w:rPr/>
        <w:tab/>
        <w:t>“Kami menyelenggarakan diskusi yang mencerahkan tentang situasi di Semenanjung Korea, mencatat beberapa perkembangan terakhir dalam Dialog Enam Negara di Beijing, Agustus lalu. Kami menegaskan kembali komitmen kami agar solusi damai ditempuh melalui dialog dalam menyelesaikan isu nuklir di Semenanjung Korea," ujar Megawati menanggapi hasil dialog ASEAN dan Korea Selatan. Enam negara dimaksud adalah Korea Utara, Korea Selatan, Amerika Serikat, Cina, Jepang dan Rusia.</w:t>
      </w:r>
    </w:p>
    <w:p>
      <w:pPr>
        <w:pStyle w:val="NormalWeb"/>
        <w:spacing w:lineRule="auto" w:line="480" w:before="0" w:after="0"/>
        <w:jc w:val="both"/>
        <w:rPr/>
      </w:pPr>
      <w:r>
        <w:rPr/>
        <w:tab/>
        <w:t>Sikap serupa juga ditekankan ASEAN dalam dialognya dengan Cina. Selaku Ketua Pertemuan ASEAN di Bali, Megawati mengatakan, pihaknya menyetujui dilanjutkannya kembali dialog demi mengakses protokol Perjanjian Kawasan Bebas Senjata Nuklir Asia Tenggara. “Para pemimpin ASEAN meminta Pemerintah Cina mengambil inisiatif demi memimpin penyelenggaraan dialog Enam Negara terkait pemecahan krisis di Semenanjung Korea," kata Megawati.</w:t>
      </w:r>
      <w:r>
        <w:rPr>
          <w:rStyle w:val="FootnoteCharacters"/>
          <w:rStyle w:val="FootnoteAnchor"/>
        </w:rPr>
        <w:footnoteReference w:id="40"/>
      </w:r>
    </w:p>
    <w:p>
      <w:pPr>
        <w:pStyle w:val="Normal"/>
        <w:numPr>
          <w:ilvl w:val="0"/>
          <w:numId w:val="6"/>
        </w:numPr>
        <w:tabs>
          <w:tab w:val="clear" w:pos="720"/>
          <w:tab w:val="left" w:pos="360" w:leader="none"/>
          <w:tab w:val="left" w:pos="2160" w:leader="none"/>
        </w:tabs>
        <w:spacing w:lineRule="auto" w:line="480"/>
        <w:ind w:left="720" w:hanging="720"/>
        <w:jc w:val="both"/>
        <w:rPr/>
      </w:pPr>
      <w:r>
        <w:rPr>
          <w:b/>
          <w:bCs/>
        </w:rPr>
        <w:t>Cina Sebagai Penggerak (</w:t>
      </w:r>
      <w:r>
        <w:rPr>
          <w:b/>
          <w:bCs/>
          <w:i/>
        </w:rPr>
        <w:t>Driving Force</w:t>
      </w:r>
      <w:r>
        <w:rPr>
          <w:b/>
          <w:bCs/>
        </w:rPr>
        <w:t>) Dalam Kerangka Liberalisasi di Asia Tenggara</w:t>
      </w:r>
    </w:p>
    <w:p>
      <w:pPr>
        <w:pStyle w:val="Normal"/>
        <w:spacing w:lineRule="auto" w:line="480"/>
        <w:ind w:firstLine="720"/>
        <w:jc w:val="both"/>
        <w:rPr/>
      </w:pPr>
      <w:r>
        <w:rPr/>
        <w:t xml:space="preserve">Negeri Tirai Bambu ini merupakan salah satu negara yang mengalami pertumbuhan ekonomi luar biasa. Dewasa ini, Cina menempati posisi strategis dalam pergaulan internasional. Keberhasilan itu dicapai, karena negara itu telah menorehkan prestasi mengagumkan di berbagai bidang. Belum lama ini, dunia dikejutkan oleh keberhasilannya meluncurkan pesawat Senzhou 5 ke ruang angkasa. Itu prestasi luar biasa karena sebelumnya baru dua negara, AS dan Rusia, yang berhasil melakukannya. Cina menjadi negara ketiga di dunia yang sukses menaklukkan ruang angkasa. </w:t>
      </w:r>
    </w:p>
    <w:p>
      <w:pPr>
        <w:pStyle w:val="Normal"/>
        <w:spacing w:lineRule="auto" w:line="480"/>
        <w:jc w:val="both"/>
        <w:rPr/>
      </w:pPr>
      <w:r>
        <w:rPr/>
        <w:tab/>
        <w:t>Kini Cina telah menjelma menjadi salah satu raksasa ekonomi dunia berkat pertumbuhan ekonominya yang sangat tinggi dan berkesinambung-an. Tidak mengherankan jika diramalkan, dalam 15-20 tahun mendatang ekonominya akan menjadi yang terbesar di dunia mengungguli AS, Jepang, dan negara-negara Eropa. Prestasi terakhir yang dicatat Cina adalah keberhasilan melakukan lobi dan diplomasi internasional sehingga diterima sebagai anggota Organisasi Perdagangan Dunia atau World Trade Organization (WTO).</w:t>
      </w:r>
      <w:r>
        <w:rPr>
          <w:rStyle w:val="FootnoteCharacters"/>
          <w:rStyle w:val="FootnoteAnchor"/>
        </w:rPr>
        <w:footnoteReference w:id="41"/>
      </w:r>
    </w:p>
    <w:p>
      <w:pPr>
        <w:pStyle w:val="Normal"/>
        <w:spacing w:lineRule="auto" w:line="480"/>
        <w:jc w:val="both"/>
        <w:rPr/>
      </w:pPr>
      <w:r>
        <w:rPr/>
        <w:tab/>
        <w:t xml:space="preserve">Banyak kalangan meramalkan, setelah diterima sebagai anggota WTO, produk barang dan jasa dari negeri itu akan membanjiri pasar berbagai negara. Prediksi itu tidak berlebihan, mengingat saat ini di berbagai negara secara gampang dapat ditemukan barang </w:t>
      </w:r>
      <w:r>
        <w:rPr>
          <w:i/>
          <w:iCs/>
        </w:rPr>
        <w:t>made in</w:t>
      </w:r>
      <w:r>
        <w:rPr/>
        <w:t xml:space="preserve"> Cina, mulai genset, mobil, motor, sampai tusuk gigi.</w:t>
      </w:r>
    </w:p>
    <w:p>
      <w:pPr>
        <w:pStyle w:val="Normal"/>
        <w:spacing w:lineRule="auto" w:line="480"/>
        <w:jc w:val="both"/>
        <w:rPr/>
      </w:pPr>
      <w:r>
        <w:rPr/>
        <w:tab/>
        <w:t xml:space="preserve">Salah satu keunggulan barang-barang produksi Cina adalah harganya yang kompetitif dibandingkan dengan produk sejenis dari negara lain. Karena itu, tidak salah jika negara-negara ASEAN mau belajar dan berbagi pengalaman agar dapat mencapai prestasi serupa. </w:t>
      </w:r>
    </w:p>
    <w:p>
      <w:pPr>
        <w:pStyle w:val="Normal"/>
        <w:spacing w:lineRule="auto" w:line="480"/>
        <w:jc w:val="both"/>
        <w:rPr/>
      </w:pPr>
      <w:r>
        <w:rPr/>
        <w:tab/>
        <w:t>Keberhasilan Cina menjadi raksasa ekonomi dunia saat ini adalah sebuah fenomena. Bahkan, ada sebagian pihak yang mengatakan prestasi itu lebih mengesankan dibandingkan dengan hasil yang diraih Jepang muncul menjadi adidaya ekonomi dunia pascaserangan bom atom AS ke Hiroshima dan Nagasaki.</w:t>
      </w:r>
      <w:r>
        <w:rPr>
          <w:rStyle w:val="FootnoteCharacters"/>
          <w:rStyle w:val="FootnoteAnchor"/>
        </w:rPr>
        <w:footnoteReference w:id="42"/>
      </w:r>
    </w:p>
    <w:p>
      <w:pPr>
        <w:pStyle w:val="Normal"/>
        <w:spacing w:lineRule="auto" w:line="480"/>
        <w:jc w:val="both"/>
        <w:rPr/>
      </w:pPr>
      <w:r>
        <w:rPr/>
        <w:tab/>
        <w:t xml:space="preserve">Pelan tapi pasti, produk-produk Cina mampu menyingkirkan produk-produk dari Jepang, Korea Selatan, dan Taiwan. Ungkapan senada juga disampaikan oleh mantan Deputi I Direktur Pelaksana Dana Moneter Internasional (IMF) Stanley Fischer. Fischer meramalkan, bakal terjadi relokasi sejumlah industri dari negara-negara Asia Tenggara ke Cina dalam jangka pendek akibat daya saing perekonomiannya yang terus meningkat. Itulah yang disebut sebagai </w:t>
      </w:r>
      <w:r>
        <w:rPr>
          <w:i/>
          <w:iCs/>
        </w:rPr>
        <w:t>hollowing out phenomena</w:t>
      </w:r>
      <w:r>
        <w:rPr/>
        <w:t>. Dia menyarankan agar negara-negara Asia Tenggara mau membuka diri lebih lebar bagi investasi asing dan mereformasi struktural. Dengan demikian, negara-negara di kawasan itu tidak akan tertinggal terlalu jauh dan mampu mengantisipasi perkembangan yang terjadi di Negara Tirai Bambu tersebut dengan sebaik-baiknya.</w:t>
      </w:r>
      <w:r>
        <w:rPr>
          <w:rStyle w:val="FootnoteCharacters"/>
          <w:rStyle w:val="FootnoteAnchor"/>
        </w:rPr>
        <w:footnoteReference w:id="43"/>
      </w:r>
    </w:p>
    <w:p>
      <w:pPr>
        <w:pStyle w:val="Normal"/>
        <w:spacing w:lineRule="auto" w:line="480"/>
        <w:jc w:val="both"/>
        <w:rPr/>
      </w:pPr>
      <w:r>
        <w:rPr/>
        <w:tab/>
        <w:t>Ilustrasi di atas makin menguatkan anggapan, persaingan global yang akan dihadapi Indonesia dan ASEAN dalam lima tahun ke depan kian berat, baik dalam penjualan barang dan jasa di dalam negeri maupun luar negeri.</w:t>
      </w:r>
    </w:p>
    <w:p>
      <w:pPr>
        <w:pStyle w:val="Normal"/>
        <w:spacing w:lineRule="auto" w:line="480"/>
        <w:jc w:val="both"/>
        <w:rPr/>
      </w:pPr>
      <w:r>
        <w:rPr/>
        <w:tab/>
        <w:t>ASEAN harus mengubah paradigma perdagangan barang dan jasa yang hanya mengandalkan sumber daya yang murah. Bila negara-negara ASEAN tidak berupaya memberikan nilai tambah terhadap produk-produknya, maka dikhawatirkan secara perlahan pasar ekspornya akan terkikis.</w:t>
      </w:r>
      <w:r>
        <w:rPr>
          <w:rStyle w:val="FootnoteCharacters"/>
          <w:rStyle w:val="FootnoteAnchor"/>
        </w:rPr>
        <w:footnoteReference w:id="44"/>
      </w:r>
    </w:p>
    <w:p>
      <w:pPr>
        <w:pStyle w:val="Normal"/>
        <w:spacing w:lineRule="auto" w:line="480"/>
        <w:jc w:val="both"/>
        <w:rPr/>
      </w:pPr>
      <w:r>
        <w:rPr/>
        <w:tab/>
        <w:t xml:space="preserve">Berbagai keputusan baru berhasil dideklarasikan bersama oleh pemimpin negara-negara ASEAN. Kali ini upaya mempererat hubungan kerja sama semakin berkembang, dengan menggandeng Cina. Karena itu, lahirlah deklarasi Cina-ASEAN yang diwujudkan dalam rangka meningkatkan hubungan persahabatan dan kerja sama yang saling menguntungkan kepada tingkat lebih tinggi. </w:t>
      </w:r>
    </w:p>
    <w:p>
      <w:pPr>
        <w:pStyle w:val="Normal"/>
        <w:spacing w:lineRule="auto" w:line="480"/>
        <w:jc w:val="both"/>
        <w:rPr/>
      </w:pPr>
      <w:r>
        <w:rPr/>
        <w:tab/>
        <w:t>Deklarasi kemitraan strategis dan kemakmuran itu ditandatangani oleh kesepuluh kepala negara dan pemerintahan ASEAN dan Cina di Nusa Dua, Bali, Rabu. Deklarasi itu bersifat tidak memihak, nonmiliter dan noneksklusif, serta tidak melarang masing-masing pihak untuk membangun hubungan persahabatan dan kerja sama dengan pihak lain.</w:t>
      </w:r>
    </w:p>
    <w:p>
      <w:pPr>
        <w:pStyle w:val="Normal"/>
        <w:spacing w:lineRule="auto" w:line="480"/>
        <w:jc w:val="both"/>
        <w:rPr/>
      </w:pPr>
      <w:r>
        <w:rPr/>
        <w:tab/>
        <w:t xml:space="preserve">Kerja sama itu lebih bersifat komprehensif dan berpandangan ke depan yang difokuskan pada berbagai masalah politik, ekonomi, sosial, keamanan, dan persoalan internasional serta regional. </w:t>
      </w:r>
    </w:p>
    <w:p>
      <w:pPr>
        <w:pStyle w:val="NormalWeb"/>
        <w:spacing w:lineRule="auto" w:line="480" w:before="0" w:after="0"/>
        <w:jc w:val="both"/>
        <w:rPr/>
      </w:pPr>
      <w:r>
        <w:rPr/>
        <w:tab/>
        <w:t>Di bidang ekonomi, ASEAN-Cina telah bersepakat untuk mempercepat perundingan mengenai kawasan perdagangan bebas (FTA) ASEAN-Cina, dan menjamin pelaksanaannya secara mulus pada 2010, termasuk memperdalam kerja sama di beberapa bidang lain, seperti pertanian, informasi, dan telekomunikasi, sumber daya manusia (SDM), serta kebudayaan.</w:t>
      </w:r>
    </w:p>
    <w:p>
      <w:pPr>
        <w:pStyle w:val="NormalWeb"/>
        <w:spacing w:lineRule="auto" w:line="480" w:before="0" w:after="0"/>
        <w:jc w:val="both"/>
        <w:rPr/>
      </w:pPr>
      <w:r>
        <w:rPr/>
        <w:tab/>
        <w:t>Selain kerja sama politik dan ekonomi itu, ASEAN dan Cina bersepakat pula untuk mempercepat pelaksanaan pernyataan bersama mengenai kerja sama di bidang isu-isu keamanan nontradisional, dan melaksanakan deklarasi tentang Pelaksananaan Para Pihak di Laut Cina Selatan. Selain itu juga bekerja sama berdasarkan konsensus menuju perumusan panduan di Laut Cina Selatan.</w:t>
      </w:r>
      <w:r>
        <w:rPr>
          <w:rStyle w:val="FootnoteCharacters"/>
          <w:rStyle w:val="FootnoteAnchor"/>
        </w:rPr>
        <w:footnoteReference w:id="45"/>
      </w:r>
      <w:r>
        <w:rPr/>
        <w:t xml:space="preserve"> </w:t>
      </w:r>
    </w:p>
    <w:p>
      <w:pPr>
        <w:pStyle w:val="NormalWeb"/>
        <w:spacing w:lineRule="auto" w:line="480" w:before="0" w:after="0"/>
        <w:jc w:val="both"/>
        <w:rPr/>
      </w:pPr>
      <w:r>
        <w:rPr/>
        <w:tab/>
        <w:t>Setidaknya ada dua pertimbangan yang mendorong Cina melembagakan kerja sama ekonominya dengan negara-negara ASEAN. Pertama, karena meningkatnya saling ketergantungan di antara negara di kawasan. Dalam hal ini negara-negara akan cenderung menurunkan tarif bea masuk untuk memfasilitasi percepatan arus barang dagangannya guna menjaga tingkat pertumbuhan ekonominya.</w:t>
      </w:r>
    </w:p>
    <w:p>
      <w:pPr>
        <w:pStyle w:val="NormalWeb"/>
        <w:spacing w:lineRule="auto" w:line="480" w:before="0" w:after="0"/>
        <w:jc w:val="both"/>
        <w:rPr/>
      </w:pPr>
      <w:r>
        <w:rPr/>
        <w:tab/>
        <w:t>Pertimbangan kedua adalah upaya untuk mengadakan perubahan structural sebagai akibat berubahnya tatanan perekonomian internasional. Derasnya proses globalisasi ekonomi telah mengakibatkan semakin sulitnya negara-negara untuk menarik investasi asing dan menjaga daya saing produk-produk ekspornya. Untuk itu negara-negara akan berusaha saling bekerja sama (melalui kerja sama regional) untuk mengatasi masalah-masalah yang ditimbulkan oleh globalisasi ekonomi.</w:t>
      </w:r>
      <w:r>
        <w:rPr>
          <w:rStyle w:val="FootnoteCharacters"/>
          <w:rStyle w:val="FootnoteAnchor"/>
        </w:rPr>
        <w:footnoteReference w:id="46"/>
      </w:r>
    </w:p>
    <w:p>
      <w:pPr>
        <w:pStyle w:val="NormalWeb"/>
        <w:spacing w:lineRule="auto" w:line="480" w:before="0" w:after="0"/>
        <w:jc w:val="both"/>
        <w:rPr/>
      </w:pPr>
      <w:r>
        <w:rPr/>
        <w:tab/>
        <w:t xml:space="preserve">Bentuk kerjasama antara Cina dan ASEAN yang lain salah satunya adalah pertemuan Senior Economic Officials Meeting (SEOM) di Vientiane, Laos, pada 26 September 2005 yang lalu. </w:t>
      </w:r>
      <w:r>
        <w:rPr>
          <w:color w:val="000000"/>
        </w:rPr>
        <w:t>Anggota SEOM sudah berkonsultasi dengan dengan Menteri Perdagangan Cina (MOFCOM) dan Menteri Ekonomi Perdagangan dan Industri Jepang (METI). Pertemuan dengan MOFCOM juga membahas masalah liberalisasi tarif sesuai dengan kesepakatan Pasar Bebas ASEAN-Cina (ACFTA) yang telah dimulai 1 Juli lalu.</w:t>
      </w:r>
      <w:r>
        <w:rPr>
          <w:rStyle w:val="FootnoteCharacters"/>
          <w:rStyle w:val="FootnoteAnchor"/>
          <w:color w:val="000000"/>
        </w:rPr>
        <w:footnoteReference w:id="47"/>
      </w:r>
    </w:p>
    <w:p>
      <w:pPr>
        <w:pStyle w:val="NormalWeb"/>
        <w:spacing w:lineRule="auto" w:line="480" w:before="0" w:after="0"/>
        <w:jc w:val="both"/>
        <w:rPr/>
      </w:pPr>
      <w:r>
        <w:rPr/>
        <w:tab/>
        <w:t>Liberalisasi tarif akan dijalankan dalam jalur yang normal dan jalur sensitif. Produk yang dianggap sensitif akan digolongkan dalam daftar produk sensitif dan sangat sensitif. Tarif untuk produk sensitif ini akan dikurangi menjadi 20 persen tahun 2012 dan pada 2018 tinggal 0,5 persen. Tarif untuk produk sangat sensitif akan dikurangi 50 persen pada tahun 2015 setelah munculnya permohonan pemangkasan tarif.</w:t>
      </w:r>
      <w:r>
        <w:rPr>
          <w:rStyle w:val="FootnoteCharacters"/>
          <w:rStyle w:val="FootnoteAnchor"/>
        </w:rPr>
        <w:footnoteReference w:id="48"/>
      </w:r>
      <w:r>
        <w:rPr/>
        <w:t xml:space="preserve"> </w:t>
      </w:r>
    </w:p>
    <w:p>
      <w:pPr>
        <w:pStyle w:val="NormalWeb"/>
        <w:spacing w:lineRule="auto" w:line="480" w:before="0" w:after="0"/>
        <w:jc w:val="both"/>
        <w:rPr/>
      </w:pPr>
      <w:r>
        <w:rPr/>
        <w:tab/>
        <w:t xml:space="preserve">Cina memiliki 393 berbagai jenis tarif di jalur sensitif. Di antaranya kopi, kertas, tepung, beras, sayuran, gula, bahan bakar mineral, katun, kimia, kayu, plastik, wol, hingga kendaraan. </w:t>
      </w:r>
    </w:p>
    <w:p>
      <w:pPr>
        <w:pStyle w:val="NormalWeb"/>
        <w:spacing w:lineRule="auto" w:line="480" w:before="0" w:after="0"/>
        <w:jc w:val="both"/>
        <w:rPr/>
      </w:pPr>
      <w:r>
        <w:rPr/>
        <w:tab/>
        <w:t xml:space="preserve">Pertemuan itu juga membahas kemajuan dalam kerangka kerja sama menyeluruh bidang ekonomi ASEAN. Termasuk negosiasi perdagangan dan bisnis jasa ASEAN-Cina untuk menciptakan iklim investasi yang menguntungkan kedua pihak. </w:t>
      </w:r>
    </w:p>
    <w:p>
      <w:pPr>
        <w:pStyle w:val="NormalWeb"/>
        <w:spacing w:lineRule="auto" w:line="480" w:before="0" w:after="0"/>
        <w:jc w:val="both"/>
        <w:rPr/>
      </w:pPr>
      <w:r>
        <w:rPr/>
        <w:tab/>
      </w:r>
      <w:r>
        <w:rPr>
          <w:color w:val="000000"/>
        </w:rPr>
        <w:t xml:space="preserve">Direktur Kementerian Perdagangan Internasional dan Hubungan Ekonomi Cina, Zhang Shaogang, mengatakan pertemuan konsultasi keempat antara delegasi ekonomi senior ASEAN dan pejabat keuangan Cina telah dilakukan di Vientiane. Materi yang dibahas adalah perdagangan bebas ASEAN-Cina serta kemajuan yang telah diperoleh. Delegasi telah membahas perdagangan ASEAN-Cina pada pertengahan Oktober di Nanning, salah satu kota di Cina. </w:t>
      </w:r>
    </w:p>
    <w:p>
      <w:pPr>
        <w:pStyle w:val="NormalWeb"/>
        <w:spacing w:lineRule="auto" w:line="480" w:before="0" w:after="0"/>
        <w:jc w:val="both"/>
        <w:rPr/>
      </w:pPr>
      <w:r>
        <w:rPr/>
        <w:tab/>
      </w:r>
      <w:r>
        <w:rPr>
          <w:color w:val="000000"/>
        </w:rPr>
        <w:t>Sejak kesepakatan perdagangan antara Cina dan ASEAN ditandatangani, banyak produk Cina membanjiri pasaran 10 negara anggota ASEAN tersebut. Zhang juga menilai perdagangan kedua pihak akan semakin membaik dalam beberapa tahun mendatang bila segala rintangan dihilangkan.</w:t>
      </w:r>
    </w:p>
    <w:p>
      <w:pPr>
        <w:pStyle w:val="NormalWeb"/>
        <w:spacing w:lineRule="auto" w:line="480" w:before="0" w:after="0"/>
        <w:jc w:val="both"/>
        <w:rPr/>
      </w:pPr>
      <w:r>
        <w:rPr/>
        <w:tab/>
        <w:t>Hubungan dagang Cina dan ASEAN telah mengalami peningkatan 30 hingga 50 persen dalam beberapa tahun ini. Zhang menyebutkan ASEAN akan menjadi mitra dagang utama Cina terbesar keempat dalam enam bulan pertama tahun ini. Nilai perdagangan kedua pihak mencapai 59,8 miliar dolar AS, naik 25 persen dari periode yang sama tahun lalu.</w:t>
      </w:r>
      <w:r>
        <w:rPr>
          <w:rStyle w:val="FootnoteCharacters"/>
          <w:rStyle w:val="FootnoteAnchor"/>
        </w:rPr>
        <w:footnoteReference w:id="49"/>
      </w:r>
    </w:p>
    <w:p>
      <w:pPr>
        <w:pStyle w:val="NormalWeb"/>
        <w:spacing w:lineRule="auto" w:line="480" w:before="0" w:after="0"/>
        <w:jc w:val="both"/>
        <w:rPr>
          <w:b/>
          <w:b/>
        </w:rPr>
      </w:pPr>
      <w:r>
        <w:rPr>
          <w:b/>
        </w:rPr>
      </w:r>
    </w:p>
    <w:p>
      <w:pPr>
        <w:pStyle w:val="NormalWeb"/>
        <w:spacing w:lineRule="auto" w:line="480" w:before="0" w:after="0"/>
        <w:jc w:val="both"/>
        <w:rPr>
          <w:b/>
          <w:b/>
        </w:rPr>
      </w:pPr>
      <w:r>
        <w:rPr>
          <w:b/>
        </w:rPr>
        <w:t>D. Perkembangan Ekonomi Cina Menjadi Kekuatan Global</w:t>
      </w:r>
    </w:p>
    <w:p>
      <w:pPr>
        <w:pStyle w:val="Normal"/>
        <w:spacing w:lineRule="auto" w:line="480"/>
        <w:ind w:firstLine="720"/>
        <w:jc w:val="both"/>
        <w:rPr/>
      </w:pPr>
      <w:r>
        <w:rPr/>
        <w:t xml:space="preserve">Berbicara soal Cina, sudah layak dan sepantasnya apabila banyak negara kini menempatkan Negeri Tirai Bambu itu sebagai prioritas untuk terjalinnya sebuah kemitraan ekonomi. Hal itu mengingat performa perekonomian Cina yang sangat mengesankan banyak negeri, hingga menempatkannya sebagai kekuatan baru yang harus diperhitungkan di kancah perekonomian global. </w:t>
      </w:r>
    </w:p>
    <w:p>
      <w:pPr>
        <w:pStyle w:val="Normal"/>
        <w:spacing w:lineRule="auto" w:line="480"/>
        <w:ind w:firstLine="720"/>
        <w:jc w:val="both"/>
        <w:rPr/>
      </w:pPr>
      <w:r>
        <w:rPr/>
        <w:t xml:space="preserve">Di lingkungan internasional, liberalisasi ekonomi Cina tampaknya menjadi daya pikat bagi masuknya investasi dari luar. Apalagi setelah Pemerintah Cina menerapkan kebijakan yang memberi banyak kemudahan bagi investor asing. </w:t>
      </w:r>
    </w:p>
    <w:p>
      <w:pPr>
        <w:pStyle w:val="Normal"/>
        <w:spacing w:lineRule="auto" w:line="480"/>
        <w:ind w:firstLine="720"/>
        <w:jc w:val="both"/>
        <w:rPr/>
      </w:pPr>
      <w:r>
        <w:rPr/>
        <w:t>Kota-kota kecil di Cina, telah berubah dari gaya tradisional, kini menampakkan wajah kota industri maju. Beijing menetapkan beberapa wilayah tertentu menjadi kawasan pengembangan ekonomi nasional (</w:t>
      </w:r>
      <w:r>
        <w:rPr>
          <w:i/>
        </w:rPr>
        <w:t>National Economic Development Zone</w:t>
      </w:r>
      <w:r>
        <w:rPr/>
        <w:t>/NEDZ). Mereka juga memberi kebebasan kepada pemerintah daerahnya untuk membuat semacam peraturan daerah, yang bisa menunjang pengembangan wilayah masing-masing. Sejak 1988, ada 14 wilayah yang dipilih sebagai NEDZ, di antaranya Shanghai, Guangzhou, Dalian, Tianjin, Yantai, Fuzhou, dan Zhanjiang.</w:t>
      </w:r>
      <w:r>
        <w:rPr>
          <w:rStyle w:val="FootnoteCharacters"/>
          <w:rStyle w:val="FootnoteAnchor"/>
        </w:rPr>
        <w:footnoteReference w:id="50"/>
      </w:r>
      <w:r>
        <w:rPr/>
        <w:t xml:space="preserve"> Melihat tingginya antusiasme investor asing, pada 1994 Beijing menambah 18 wilayah lagi menjadi NEDZ. Sejak itu, Cina mulai dikenal sebagai lokasi bisnis strategis, sekaligus tempat yang prospektif bagi investasi di Asia. Tak berhenti di situ, menjelang masuk menjadi anggota Organisasi Perdagangan Dunia (World Trade Organization/WTO) 17 kota lagi ditetapkan sebagai NEDZ. Dengan demikian hingga saat ini Cina telah memiliki 49 NEDZ, dan berkembang menjadi kota industri dan investasi.</w:t>
      </w:r>
      <w:r>
        <w:rPr>
          <w:rStyle w:val="FootnoteCharacters"/>
          <w:rStyle w:val="FootnoteAnchor"/>
        </w:rPr>
        <w:footnoteReference w:id="51"/>
      </w:r>
      <w:r>
        <w:rPr/>
        <w:t xml:space="preserve"> </w:t>
      </w:r>
    </w:p>
    <w:p>
      <w:pPr>
        <w:pStyle w:val="Normal"/>
        <w:spacing w:lineRule="auto" w:line="480"/>
        <w:ind w:firstLine="720"/>
        <w:jc w:val="both"/>
        <w:rPr/>
      </w:pPr>
      <w:r>
        <w:rPr/>
        <w:t xml:space="preserve">Revolusi ekonomi Cina juga menyentuh pada birokrasi. Jika sebelumnya semua transaksi perdagangan luar negeri berada di bawah kontrol Departemen Perdagangan Luar Negeri, sejak liberalisasi ekonomi, wewenang itu dilimpahkan ke organisasi perdagangan lokal atau pemerintah daerah. </w:t>
      </w:r>
    </w:p>
    <w:p>
      <w:pPr>
        <w:pStyle w:val="Normal"/>
        <w:spacing w:lineRule="auto" w:line="480"/>
        <w:ind w:firstLine="720"/>
        <w:jc w:val="both"/>
        <w:rPr/>
      </w:pPr>
      <w:r>
        <w:rPr/>
        <w:t xml:space="preserve">Tanda-tanda kemajuan ekonomi Cina tampak dari rata-rata pertumbuhan ekonomi tahunan yang mencapai 9,5 persen. Pencapaian yang fantastis itu terus berlanjut, bahkan sepanjang semester I tahun 2005, Cina kembali mencatat pertumbuhan 9,5 persen dibanding enam bulan pertama 2004. Hal itu pada akhirnya mampu memperbaiki nasib 400 juta warga miskinnya. Pada tahun 1997, pertumbuhan Produk Domestik Bruto (PDB) Cina mencapai 901 miliar dolar AS, dengan nilai ekspor 182,7 miliar dolar AS. Bandingkan dengan Indonesia yang saat itu baru mencapai pertumbuhan PDB menjadi 204 miliar dolar AS, dengan nilai ekspor 56 miliar dolar AS. Selanjutnya sepanjang semester I tahun 2005, Cina mencatat PDB 811 miliar dolar AS. </w:t>
      </w:r>
    </w:p>
    <w:p>
      <w:pPr>
        <w:pStyle w:val="Normal"/>
        <w:spacing w:lineRule="auto" w:line="480"/>
        <w:ind w:firstLine="720"/>
        <w:jc w:val="both"/>
        <w:rPr/>
      </w:pPr>
      <w:r>
        <w:rPr/>
        <w:t xml:space="preserve">Melihat kenyataan tersebut, Pemerintah Cina menargetkan PDB pada tahun 2020 bisa mencapai 4 triliun dolar AS, atau empat kali lipat dibanding yang dicapai pada tahun 2000. Sementara pendapatan per kapita diharapkan menjadi 3.000 dolar AS. Dari sisi investasi asing, Cina mencatat pertumbuhan pesat. Jika pada awal 1990 investasi asing langsung (foreign direct investment/FDI) yang masuk senilai 3,5 miliar dolar AS, atau 17,5 persen dari total FDI ke Asia Timur, pada 1997 nilai FDI ke Cina melesat menjadi 43 miliar dolar AS, atau setara 50 persen FDI ke Asia Timur. </w:t>
      </w:r>
    </w:p>
    <w:p>
      <w:pPr>
        <w:pStyle w:val="Normal"/>
        <w:spacing w:lineRule="auto" w:line="480"/>
        <w:ind w:firstLine="720"/>
        <w:jc w:val="both"/>
        <w:rPr/>
      </w:pPr>
      <w:r>
        <w:rPr/>
        <w:t xml:space="preserve">Lonjakan yang terjadi di sisi investasi mencerminkan betapa Cina yang dulunya tertutup akibat kekangan rezim komunis, menjadi negara yang sangat terbuka. Tak mengherankan bila pada 2004 Cina menggaet FDI senilai 53,5 miliar dolar AS. Daya tarik investasi di Cina, telah mendorong investor asing untuk merelokasi industrinya ke Cina. Sebut saja raksasa otomotif General Motors menginvestasikan dananya hingga 3 miliar dolar AS. Demikian juga Volkswagen Jerman yang menggelontorkan 900 juta dolar AS untuk membuka lini industrinya di Cina. </w:t>
      </w:r>
    </w:p>
    <w:sectPr>
      <w:headerReference w:type="default" r:id="rId2"/>
      <w:footerReference w:type="default" r:id="rId3"/>
      <w:footnotePr>
        <w:numFmt w:val="decimal"/>
      </w:footnotePr>
      <w:type w:val="nextPage"/>
      <w:pgSz w:w="12240" w:h="15840"/>
      <w:pgMar w:left="2268" w:right="1701" w:gutter="0" w:header="720" w:top="1701" w:footer="72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donesia China Business Council, 2001, Cina: Gelembung Ekonomi Yang Akan Meletus, (Online), Jilid 5, No 4, (</w:t>
      </w:r>
      <w:hyperlink r:id="rId1">
        <w:r>
          <w:rPr>
            <w:rStyle w:val="InternetLink"/>
            <w:lang w:val="en-US"/>
          </w:rPr>
          <w:t>http://www.ICBC.ac.id</w:t>
        </w:r>
      </w:hyperlink>
      <w:r>
        <w:rPr>
          <w:lang w:val="en-US"/>
        </w:rPr>
        <w:t>, diakses 26 November 2004).</w:t>
      </w:r>
    </w:p>
  </w:footnote>
  <w:footnote w:id="3">
    <w:p>
      <w:pPr>
        <w:pStyle w:val="Footnote"/>
        <w:rPr/>
      </w:pPr>
      <w:r>
        <w:rPr>
          <w:rStyle w:val="FootnoteCharacters"/>
        </w:rPr>
        <w:footnoteRef/>
      </w:r>
      <w:r>
        <w:rPr/>
        <w:t xml:space="preserve"> </w:t>
      </w:r>
      <w:r>
        <w:rPr>
          <w:lang w:val="en-US"/>
        </w:rPr>
        <w:t>I Wibowo “Belajar dari Cina” penerbit buku Kompas, Jakarta, 2004, hlm 33-34.</w:t>
      </w:r>
    </w:p>
  </w:footnote>
  <w:footnote w:id="4">
    <w:p>
      <w:pPr>
        <w:pStyle w:val="Footnote"/>
        <w:jc w:val="both"/>
        <w:rPr/>
      </w:pPr>
      <w:r>
        <w:rPr>
          <w:rStyle w:val="FootnoteCharacters"/>
        </w:rPr>
        <w:footnoteRef/>
      </w:r>
      <w:r>
        <w:rPr/>
        <w:t xml:space="preserve"> </w:t>
      </w:r>
      <w:r>
        <w:rPr>
          <w:lang w:val="en-US"/>
        </w:rPr>
        <w:t>Pada zaman kuno, gadis-gadis Cina, demi kecantikan, mengikat kakinya sejak bayi sehingga dihasilkan kaki-kaki yang kecil. Ucapan Deng Xiaoping ini dapat dilihat di Deng Xiaoping yu Shenzhen, yi jiu jiu er chun (Shenzhen: Haitiang chubanshe, 1992), hlm 3, yang dikutip oleh Ibid I Wibowo.</w:t>
      </w:r>
    </w:p>
  </w:footnote>
  <w:footnote w:id="5">
    <w:p>
      <w:pPr>
        <w:pStyle w:val="Footnote"/>
        <w:rPr/>
      </w:pPr>
      <w:r>
        <w:rPr>
          <w:rStyle w:val="FootnoteCharacters"/>
        </w:rPr>
        <w:footnoteRef/>
      </w:r>
      <w:r>
        <w:rPr/>
        <w:t xml:space="preserve"> </w:t>
      </w:r>
      <w:r>
        <w:rPr>
          <w:lang w:val="en-US"/>
        </w:rPr>
        <w:t>Op Cit I Wibowo, hlm 34.</w:t>
      </w:r>
    </w:p>
  </w:footnote>
  <w:footnote w:id="6">
    <w:p>
      <w:pPr>
        <w:pStyle w:val="Footnote"/>
        <w:rPr/>
      </w:pPr>
      <w:r>
        <w:rPr>
          <w:rStyle w:val="FootnoteCharacters"/>
        </w:rPr>
        <w:footnoteRef/>
      </w:r>
      <w:r>
        <w:rPr/>
        <w:t xml:space="preserve"> </w:t>
      </w:r>
      <w:r>
        <w:rPr>
          <w:lang w:val="en-US"/>
        </w:rPr>
        <w:t>Ibid hal. 36.</w:t>
      </w:r>
    </w:p>
  </w:footnote>
  <w:footnote w:id="7">
    <w:p>
      <w:pPr>
        <w:pStyle w:val="Footnote"/>
        <w:jc w:val="both"/>
        <w:rPr/>
      </w:pPr>
      <w:r>
        <w:rPr>
          <w:rStyle w:val="FootnoteCharacters"/>
        </w:rPr>
        <w:footnoteRef/>
      </w:r>
      <w:r>
        <w:rPr/>
        <w:t xml:space="preserve"> </w:t>
      </w:r>
      <w:r>
        <w:rPr>
          <w:lang w:val="en-US"/>
        </w:rPr>
        <w:t>Bahan ini diambil dari Lu Ding, “China’s Institution Development for a Market Economy since Deng Xiaoping’s 1992 Nanxun, dlm John Wong dan Zheng Yongniang (eds), The Nanxun Legacy and China’s Development in the Post Deng Era (Singapore: Singapore University Press, 2001), hlm 51-73, yang terdapat dalam Ibid hal 35.</w:t>
      </w:r>
    </w:p>
  </w:footnote>
  <w:footnote w:id="8">
    <w:p>
      <w:pPr>
        <w:pStyle w:val="Footnote"/>
        <w:jc w:val="both"/>
        <w:rPr/>
      </w:pPr>
      <w:r>
        <w:rPr>
          <w:rStyle w:val="FootnoteCharacters"/>
        </w:rPr>
        <w:footnoteRef/>
      </w:r>
      <w:r>
        <w:rPr/>
        <w:t xml:space="preserve"> </w:t>
      </w:r>
      <w:r>
        <w:rPr>
          <w:lang w:val="en-US"/>
        </w:rPr>
        <w:t>Rong Yiren, “China: Moving towards the Twenty-first Century”, Keynote Address in Fumio Itoh (ed), China in the Twenty-first Century: Politics, Economy and Society, Tokyo, NY, Paris United Nations University Press, 1997, p 4-5.</w:t>
      </w:r>
    </w:p>
  </w:footnote>
  <w:footnote w:id="9">
    <w:p>
      <w:pPr>
        <w:pStyle w:val="Footnote"/>
        <w:jc w:val="both"/>
        <w:rPr/>
      </w:pPr>
      <w:r>
        <w:rPr>
          <w:rStyle w:val="FootnoteCharacters"/>
        </w:rPr>
        <w:footnoteRef/>
      </w:r>
      <w:r>
        <w:rPr/>
        <w:t xml:space="preserve"> </w:t>
      </w:r>
      <w:r>
        <w:rPr>
          <w:lang w:val="en-US"/>
        </w:rPr>
        <w:t>Pusat Sinologi Universitas Muhamadiyah Yogyakarta dan Badan Penelitian dan Pengembangan Masalah Luar Negeri, Pengaruh Perubahan Politik dan Ekonomi di RRC terhadap hubungan RI-RRC dan Stabilitas Keamanan Asia Pasifik, Deplu, 2002, hal 37.</w:t>
      </w:r>
    </w:p>
  </w:footnote>
  <w:footnote w:id="10">
    <w:p>
      <w:pPr>
        <w:pStyle w:val="Footnote"/>
        <w:jc w:val="both"/>
        <w:rPr/>
      </w:pPr>
      <w:r>
        <w:rPr>
          <w:rStyle w:val="FootnoteCharacters"/>
        </w:rPr>
        <w:footnoteRef/>
      </w:r>
      <w:r>
        <w:rPr/>
        <w:t xml:space="preserve"> </w:t>
      </w:r>
      <w:r>
        <w:rPr>
          <w:lang w:val="en-US"/>
        </w:rPr>
        <w:t>Cui Zhiyuan, Whither China? The Implications of Jiang Zemin’s July I Speech. Paper for the International Conference on the Challenges to China’s Fourth Generation Leadership, Singapore, 2001.</w:t>
      </w:r>
    </w:p>
  </w:footnote>
  <w:footnote w:id="11">
    <w:p>
      <w:pPr>
        <w:pStyle w:val="Footnote"/>
        <w:rPr/>
      </w:pPr>
      <w:r>
        <w:rPr>
          <w:rStyle w:val="FootnoteCharacters"/>
        </w:rPr>
        <w:footnoteRef/>
      </w:r>
      <w:r>
        <w:rPr/>
        <w:t xml:space="preserve"> </w:t>
      </w:r>
      <w:r>
        <w:rPr>
          <w:lang w:val="en-US"/>
        </w:rPr>
        <w:t>Op Cit hal 28.</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lang w:val="en-US"/>
        </w:rPr>
        <w:t xml:space="preserve">Laurence J.Brahm, </w:t>
      </w:r>
      <w:r>
        <w:rPr>
          <w:i/>
          <w:lang w:val="en-US"/>
        </w:rPr>
        <w:t>China After WTO</w:t>
      </w:r>
      <w:r>
        <w:rPr>
          <w:lang w:val="en-US"/>
        </w:rPr>
        <w:t>, China Intercontinental Press, China, 2002 hal 239.</w:t>
      </w:r>
    </w:p>
  </w:footnote>
  <w:footnote w:id="14">
    <w:p>
      <w:pPr>
        <w:pStyle w:val="Footnote"/>
        <w:rPr/>
      </w:pPr>
      <w:r>
        <w:rPr>
          <w:rStyle w:val="FootnoteCharacters"/>
        </w:rPr>
        <w:footnoteRef/>
      </w:r>
      <w:r>
        <w:rPr/>
        <w:t xml:space="preserve"> </w:t>
      </w:r>
      <w:r>
        <w:rPr>
          <w:lang w:val="en-US"/>
        </w:rPr>
        <w:t>Ibid, hal.87.</w:t>
      </w:r>
    </w:p>
  </w:footnote>
  <w:footnote w:id="15">
    <w:p>
      <w:pPr>
        <w:pStyle w:val="Footnote"/>
        <w:rPr/>
      </w:pPr>
      <w:r>
        <w:rPr>
          <w:rStyle w:val="FootnoteCharacters"/>
        </w:rPr>
        <w:footnoteRef/>
      </w:r>
      <w:r>
        <w:rPr/>
        <w:t xml:space="preserve"> </w:t>
      </w:r>
      <w:r>
        <w:rPr>
          <w:lang w:val="en-US"/>
        </w:rPr>
        <w:t>I Wibowo, “Belajar dari Cina”, penerbit buku Kompas, Jakarta, 2004, hlm.64.</w:t>
      </w:r>
    </w:p>
  </w:footnote>
  <w:footnote w:id="16">
    <w:p>
      <w:pPr>
        <w:pStyle w:val="Footnote"/>
        <w:rPr/>
      </w:pPr>
      <w:r>
        <w:rPr>
          <w:rStyle w:val="FootnoteCharacters"/>
        </w:rPr>
        <w:footnoteRef/>
      </w:r>
      <w:r>
        <w:rPr/>
        <w:t xml:space="preserve"> </w:t>
      </w:r>
      <w:r>
        <w:rPr>
          <w:lang w:val="en-US"/>
        </w:rPr>
        <w:t>Bob Widyahartono, Bangkitnya Naga Besar Asia: Peta Politik, Ekonomi, dan Sosial Cina Menuju Cina Baru, Andi, Yogyakarta, 2004, hal.101.</w:t>
      </w:r>
    </w:p>
  </w:footnote>
  <w:footnote w:id="17">
    <w:p>
      <w:pPr>
        <w:pStyle w:val="Footnote"/>
        <w:rPr/>
      </w:pPr>
      <w:r>
        <w:rPr>
          <w:rStyle w:val="FootnoteCharacters"/>
        </w:rPr>
        <w:footnoteRef/>
      </w:r>
      <w:r>
        <w:rPr/>
        <w:t xml:space="preserve"> </w:t>
      </w:r>
      <w:r>
        <w:rPr>
          <w:lang w:val="en-US"/>
        </w:rPr>
        <w:t>Op Cit Pengaruh Perubahan Politik hal 40-41.</w:t>
      </w:r>
    </w:p>
  </w:footnote>
  <w:footnote w:id="18">
    <w:p>
      <w:pPr>
        <w:pStyle w:val="Footnote"/>
        <w:rPr/>
      </w:pPr>
      <w:r>
        <w:rPr>
          <w:rStyle w:val="FootnoteCharacters"/>
        </w:rPr>
        <w:footnoteRef/>
      </w:r>
      <w:r>
        <w:rPr/>
        <w:t xml:space="preserve"> </w:t>
      </w:r>
      <w:r>
        <w:rPr>
          <w:lang w:val="en-US"/>
        </w:rPr>
        <w:t>Ibid, hal 43.</w:t>
      </w:r>
    </w:p>
  </w:footnote>
  <w:footnote w:id="19">
    <w:p>
      <w:pPr>
        <w:pStyle w:val="Footnote"/>
        <w:rPr/>
      </w:pPr>
      <w:r>
        <w:rPr>
          <w:rStyle w:val="FootnoteCharacters"/>
        </w:rPr>
        <w:footnoteRef/>
      </w:r>
      <w:r>
        <w:rPr>
          <w:lang w:val="en-US"/>
        </w:rPr>
        <w:t xml:space="preserve"> </w:t>
      </w:r>
      <w:r>
        <w:rPr>
          <w:lang w:val="en-US"/>
        </w:rPr>
        <w:t>Ibid, hal 44.</w:t>
      </w:r>
    </w:p>
  </w:footnote>
  <w:footnote w:id="20">
    <w:p>
      <w:pPr>
        <w:pStyle w:val="Footnote"/>
        <w:rPr/>
      </w:pPr>
      <w:r>
        <w:rPr>
          <w:rStyle w:val="FootnoteCharacters"/>
        </w:rPr>
        <w:footnoteRef/>
      </w:r>
      <w:r>
        <w:rPr/>
        <w:t xml:space="preserve"> </w:t>
      </w:r>
      <w:r>
        <w:rPr>
          <w:lang w:val="en-US"/>
        </w:rPr>
        <w:t>Ibid.</w:t>
      </w:r>
    </w:p>
  </w:footnote>
  <w:footnote w:id="21">
    <w:p>
      <w:pPr>
        <w:pStyle w:val="Footnote"/>
        <w:rPr/>
      </w:pPr>
      <w:r>
        <w:rPr>
          <w:rStyle w:val="FootnoteCharacters"/>
        </w:rPr>
        <w:footnoteRef/>
      </w:r>
      <w:r>
        <w:rPr>
          <w:lang w:val="en-US"/>
        </w:rPr>
        <w:t xml:space="preserve"> </w:t>
      </w:r>
      <w:r>
        <w:rPr>
          <w:lang w:val="en-US"/>
        </w:rPr>
        <w:t>Ibid.</w:t>
      </w:r>
    </w:p>
  </w:footnote>
  <w:footnote w:id="22">
    <w:p>
      <w:pPr>
        <w:pStyle w:val="Footnote"/>
        <w:rPr/>
      </w:pPr>
      <w:r>
        <w:rPr>
          <w:rStyle w:val="FootnoteCharacters"/>
        </w:rPr>
        <w:footnoteRef/>
      </w:r>
      <w:r>
        <w:rPr/>
        <w:t xml:space="preserve"> </w:t>
      </w:r>
      <w:r>
        <w:rPr/>
        <w:t>Ibid</w:t>
      </w:r>
      <w:r>
        <w:rPr>
          <w:lang w:val="en-US"/>
        </w:rPr>
        <w:t>.</w:t>
      </w:r>
    </w:p>
  </w:footnote>
  <w:footnote w:id="23">
    <w:p>
      <w:pPr>
        <w:pStyle w:val="Footnote"/>
        <w:rPr/>
      </w:pPr>
      <w:r>
        <w:rPr>
          <w:rStyle w:val="FootnoteCharacters"/>
        </w:rPr>
        <w:footnoteRef/>
      </w:r>
      <w:r>
        <w:rPr/>
        <w:t xml:space="preserve"> </w:t>
      </w:r>
      <w:r>
        <w:rPr>
          <w:lang w:val="en-US"/>
        </w:rPr>
        <w:t>Ibid, hal 74.</w:t>
      </w:r>
    </w:p>
  </w:footnote>
  <w:footnote w:id="24">
    <w:p>
      <w:pPr>
        <w:pStyle w:val="Footnote"/>
        <w:rPr/>
      </w:pPr>
      <w:r>
        <w:rPr>
          <w:rStyle w:val="FootnoteCharacters"/>
        </w:rPr>
        <w:footnoteRef/>
      </w:r>
      <w:r>
        <w:rPr/>
        <w:t xml:space="preserve"> </w:t>
      </w:r>
      <w:r>
        <w:rPr>
          <w:lang w:val="en-US"/>
        </w:rPr>
        <w:t>Ibid, hal 74-75.</w:t>
      </w:r>
    </w:p>
  </w:footnote>
  <w:footnote w:id="25">
    <w:p>
      <w:pPr>
        <w:pStyle w:val="Footnote"/>
        <w:jc w:val="both"/>
        <w:rPr/>
      </w:pPr>
      <w:r>
        <w:rPr>
          <w:rStyle w:val="FootnoteCharacters"/>
        </w:rPr>
        <w:footnoteRef/>
      </w:r>
      <w:r>
        <w:rPr/>
        <w:t xml:space="preserve"> </w:t>
      </w:r>
      <w:r>
        <w:rPr>
          <w:lang w:val="en-US"/>
        </w:rPr>
        <w:t>Dilaporkan bahwa Cina membantu kedua Negara tersebut masing-masing US$1 bilion disamping US$ 4 bilion secara keseluruhan. Lihat Michael R. Chambers, “Rising China: A Threat to Its Neighbors”, dalam Carolyn W. Pumphery (ed), The Rise of China In Asia: Security Implication, Carslisle: Strategic Studies Institute, 2002, hal 62.</w:t>
      </w:r>
    </w:p>
  </w:footnote>
  <w:footnote w:id="26">
    <w:p>
      <w:pPr>
        <w:pStyle w:val="Footnote"/>
        <w:rPr/>
      </w:pPr>
      <w:r>
        <w:rPr>
          <w:rStyle w:val="FootnoteCharacters"/>
        </w:rPr>
        <w:footnoteRef/>
      </w:r>
      <w:r>
        <w:rPr/>
        <w:t xml:space="preserve"> </w:t>
      </w:r>
      <w:r>
        <w:rPr>
          <w:lang w:val="en-US"/>
        </w:rPr>
        <w:t>Op Cit, hal 39-40.</w:t>
      </w:r>
    </w:p>
  </w:footnote>
  <w:footnote w:id="27">
    <w:p>
      <w:pPr>
        <w:pStyle w:val="Footnote"/>
        <w:jc w:val="both"/>
        <w:rPr/>
      </w:pPr>
      <w:r>
        <w:rPr>
          <w:rStyle w:val="FootnoteCharacters"/>
        </w:rPr>
        <w:footnoteRef/>
      </w:r>
      <w:r>
        <w:rPr/>
        <w:t xml:space="preserve"> </w:t>
      </w:r>
      <w:r>
        <w:rPr>
          <w:lang w:val="en-US"/>
        </w:rPr>
        <w:t>The World Bank, China 2020: China Engaged, Washington D.C: The World Bank, 1997, hal 362.</w:t>
      </w:r>
    </w:p>
  </w:footnote>
  <w:footnote w:id="28">
    <w:p>
      <w:pPr>
        <w:pStyle w:val="Footnote"/>
        <w:jc w:val="both"/>
        <w:rPr/>
      </w:pPr>
      <w:r>
        <w:rPr>
          <w:rStyle w:val="FootnoteCharacters"/>
        </w:rPr>
        <w:footnoteRef/>
      </w:r>
      <w:r>
        <w:rPr/>
        <w:t xml:space="preserve"> </w:t>
      </w:r>
      <w:r>
        <w:rPr/>
        <w:t>Supachai Panitchpaldi &amp; Mark L. Clifford, China and the WTO, Singapore: John Willey &amp; Sons (Asia) Pte Ltd, 2002, hal 74.</w:t>
      </w:r>
    </w:p>
  </w:footnote>
  <w:footnote w:id="29">
    <w:p>
      <w:pPr>
        <w:pStyle w:val="Footnote"/>
        <w:jc w:val="both"/>
        <w:rPr/>
      </w:pPr>
      <w:r>
        <w:rPr>
          <w:rStyle w:val="FootnoteCharacters"/>
        </w:rPr>
        <w:footnoteRef/>
      </w:r>
      <w:r>
        <w:rPr/>
        <w:t xml:space="preserve"> </w:t>
      </w:r>
      <w:r>
        <w:rPr>
          <w:lang w:val="en-US"/>
        </w:rPr>
        <w:t>Hook Yik Luen, New China Rising: A Social Economic Assesment of WTO Entry, Singapore, 2001, hal 9.</w:t>
      </w:r>
    </w:p>
  </w:footnote>
  <w:footnote w:id="30">
    <w:p>
      <w:pPr>
        <w:pStyle w:val="Footnote"/>
        <w:rPr/>
      </w:pPr>
      <w:r>
        <w:rPr>
          <w:rStyle w:val="FootnoteCharacters"/>
        </w:rPr>
        <w:footnoteRef/>
      </w:r>
      <w:r>
        <w:rPr/>
        <w:t xml:space="preserve"> </w:t>
      </w:r>
      <w:r>
        <w:rPr>
          <w:lang w:val="en-US"/>
        </w:rPr>
        <w:t>Op Cit, Pengaruh Perubahan Politik  hal 47-48.</w:t>
      </w:r>
    </w:p>
  </w:footnote>
  <w:footnote w:id="31">
    <w:p>
      <w:pPr>
        <w:pStyle w:val="Footnote"/>
        <w:rPr/>
      </w:pPr>
      <w:r>
        <w:rPr>
          <w:rStyle w:val="FootnoteCharacters"/>
        </w:rPr>
        <w:footnoteRef/>
      </w:r>
      <w:r>
        <w:rPr/>
        <w:t xml:space="preserve"> </w:t>
      </w:r>
      <w:r>
        <w:rPr>
          <w:lang w:val="en-US"/>
        </w:rPr>
        <w:t>China Statistic Year Book, 2001, hal 591.</w:t>
      </w:r>
    </w:p>
  </w:footnote>
  <w:footnote w:id="32">
    <w:p>
      <w:pPr>
        <w:pStyle w:val="Footnote"/>
        <w:rPr/>
      </w:pPr>
      <w:r>
        <w:rPr>
          <w:rStyle w:val="FootnoteCharacters"/>
        </w:rPr>
        <w:footnoteRef/>
      </w:r>
      <w:r>
        <w:rPr/>
        <w:t xml:space="preserve"> </w:t>
      </w:r>
      <w:r>
        <w:rPr>
          <w:lang w:val="en-US"/>
        </w:rPr>
        <w:t>Cao Yunhua, Seminar China and the WTO, Yogyakarta, 2001.</w:t>
      </w:r>
    </w:p>
  </w:footnote>
  <w:footnote w:id="33">
    <w:p>
      <w:pPr>
        <w:pStyle w:val="Footnote"/>
        <w:rPr/>
      </w:pPr>
      <w:r>
        <w:rPr>
          <w:rStyle w:val="FootnoteCharacters"/>
        </w:rPr>
        <w:footnoteRef/>
      </w:r>
      <w:r>
        <w:rPr/>
        <w:t xml:space="preserve">  </w:t>
      </w:r>
      <w:r>
        <w:rPr>
          <w:lang w:val="en-US"/>
        </w:rPr>
        <w:t>Op Cit, Pengaruh Perubahan Politik Hal 56.</w:t>
      </w:r>
    </w:p>
  </w:footnote>
  <w:footnote w:id="34">
    <w:p>
      <w:pPr>
        <w:pStyle w:val="Footnote"/>
        <w:jc w:val="both"/>
        <w:rPr/>
      </w:pPr>
      <w:r>
        <w:rPr>
          <w:rStyle w:val="FootnoteCharacters"/>
        </w:rPr>
        <w:footnoteRef/>
      </w:r>
      <w:r>
        <w:rPr/>
        <w:t xml:space="preserve"> </w:t>
      </w:r>
      <w:r>
        <w:rPr>
          <w:lang w:val="en-US"/>
        </w:rPr>
        <w:t>Guo Jiguang, China’s Accession to the WTO and the Implication to the Economic Relations between Indonesia and China, paper presented in Muhamadiyah University of Yogyakarta, June 2002.</w:t>
      </w:r>
    </w:p>
  </w:footnote>
  <w:footnote w:id="35">
    <w:p>
      <w:pPr>
        <w:pStyle w:val="Footnote"/>
        <w:rPr/>
      </w:pPr>
      <w:r>
        <w:rPr>
          <w:rStyle w:val="FootnoteCharacters"/>
        </w:rPr>
        <w:footnoteRef/>
      </w:r>
      <w:r>
        <w:rPr/>
        <w:t xml:space="preserve"> </w:t>
      </w:r>
      <w:r>
        <w:rPr>
          <w:lang w:val="en-US"/>
        </w:rPr>
        <w:t>Op Cit, hal 57.</w:t>
      </w:r>
    </w:p>
  </w:footnote>
  <w:footnote w:id="36">
    <w:p>
      <w:pPr>
        <w:pStyle w:val="Footnote"/>
        <w:rPr/>
      </w:pPr>
      <w:r>
        <w:rPr>
          <w:rStyle w:val="FootnoteCharacters"/>
        </w:rPr>
        <w:footnoteRef/>
      </w:r>
      <w:r>
        <w:rPr/>
        <w:t xml:space="preserve"> </w:t>
      </w:r>
      <w:r>
        <w:rPr>
          <w:lang w:val="en-US"/>
        </w:rPr>
        <w:t>Op Cit laptah Beijing hal 11.</w:t>
      </w:r>
    </w:p>
  </w:footnote>
  <w:footnote w:id="37">
    <w:p>
      <w:pPr>
        <w:pStyle w:val="Footnote"/>
        <w:jc w:val="both"/>
        <w:rPr/>
      </w:pPr>
      <w:r>
        <w:rPr>
          <w:rStyle w:val="FootnoteCharacters"/>
        </w:rPr>
        <w:footnoteRef/>
      </w:r>
      <w:r>
        <w:rPr/>
        <w:t xml:space="preserve"> </w:t>
      </w:r>
      <w:hyperlink r:id="rId2">
        <w:r>
          <w:rPr>
            <w:rStyle w:val="InternetLink"/>
          </w:rPr>
          <w:t>http://my.chinabroadcast.cn/1/2005/05/12/101@32905.htm</w:t>
        </w:r>
      </w:hyperlink>
      <w:r>
        <w:rPr>
          <w:lang w:val="en-US"/>
        </w:rPr>
        <w:t xml:space="preserve"> diakses tanggal 12 Desember 2006.</w:t>
      </w:r>
    </w:p>
  </w:footnote>
  <w:footnote w:id="38">
    <w:p>
      <w:pPr>
        <w:pStyle w:val="Footnote"/>
        <w:rPr/>
      </w:pPr>
      <w:r>
        <w:rPr>
          <w:rStyle w:val="FootnoteCharacters"/>
        </w:rPr>
        <w:footnoteRef/>
      </w:r>
      <w:r>
        <w:rPr/>
        <w:t xml:space="preserve"> </w:t>
      </w:r>
      <w:r>
        <w:rPr/>
        <w:t>Op Cit www.kbri-bangkok.</w:t>
      </w:r>
    </w:p>
  </w:footnote>
  <w:footnote w:id="39">
    <w:p>
      <w:pPr>
        <w:pStyle w:val="Footnote"/>
        <w:rPr/>
      </w:pPr>
      <w:r>
        <w:rPr>
          <w:rStyle w:val="FootnoteCharacters"/>
        </w:rPr>
        <w:footnoteRef/>
      </w:r>
      <w:r>
        <w:rPr/>
        <w:t xml:space="preserve"> </w:t>
      </w:r>
      <w:r>
        <w:rPr/>
        <w:t>www.suaramerdeka.com/harian/0310/09/nas2.htm diakses tanggal 12 Desember 2006.</w:t>
      </w:r>
    </w:p>
  </w:footnote>
  <w:footnote w:id="40">
    <w:p>
      <w:pPr>
        <w:pStyle w:val="Footnote"/>
        <w:jc w:val="both"/>
        <w:rPr/>
      </w:pPr>
      <w:r>
        <w:rPr>
          <w:rStyle w:val="FootnoteCharacters"/>
        </w:rPr>
        <w:footnoteRef/>
      </w:r>
      <w:r>
        <w:rPr/>
        <w:t xml:space="preserve"> </w:t>
      </w:r>
      <w:r>
        <w:rPr/>
        <w:t>www.kompas.com/kompas-cetak/0310/09/utama/613964.htm diakses tanggal 12 Desember  2006.</w:t>
      </w:r>
    </w:p>
  </w:footnote>
  <w:footnote w:id="41">
    <w:p>
      <w:pPr>
        <w:pStyle w:val="Footnote"/>
        <w:jc w:val="both"/>
        <w:rPr/>
      </w:pPr>
      <w:r>
        <w:rPr>
          <w:rStyle w:val="FootnoteCharacters"/>
        </w:rPr>
        <w:footnoteRef/>
      </w:r>
      <w:r>
        <w:rPr/>
        <w:t xml:space="preserve"> </w:t>
      </w:r>
      <w:r>
        <w:rPr/>
        <w:t>www.suaramerdeka.com/harian/0310/18/eko2.htm diakses tanggal 12 Desember 2006.</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Ibid</w:t>
      </w:r>
    </w:p>
  </w:footnote>
  <w:footnote w:id="45">
    <w:p>
      <w:pPr>
        <w:pStyle w:val="Footnote"/>
        <w:jc w:val="both"/>
        <w:rPr/>
      </w:pPr>
      <w:r>
        <w:rPr>
          <w:rStyle w:val="FootnoteCharacters"/>
        </w:rPr>
        <w:footnoteRef/>
      </w:r>
      <w:r>
        <w:rPr/>
        <w:t xml:space="preserve"> </w:t>
      </w:r>
      <w:r>
        <w:rPr/>
        <w:t>www.suaramerdeka.com/harian/0310/09/nas2.htm  diakses tanggal 12 Desember 2006</w:t>
      </w:r>
    </w:p>
  </w:footnote>
  <w:footnote w:id="46">
    <w:p>
      <w:pPr>
        <w:pStyle w:val="Footnote"/>
        <w:jc w:val="both"/>
        <w:rPr/>
      </w:pPr>
      <w:r>
        <w:rPr>
          <w:rStyle w:val="FootnoteCharacters"/>
        </w:rPr>
        <w:footnoteRef/>
      </w:r>
      <w:r>
        <w:rPr/>
        <w:t xml:space="preserve"> </w:t>
      </w:r>
      <w:hyperlink r:id="rId3">
        <w:r>
          <w:rPr>
            <w:rStyle w:val="InternetLink"/>
          </w:rPr>
          <w:t>www.polarhome.com/pipermail/nasional-m/2002-November/000470.html</w:t>
        </w:r>
      </w:hyperlink>
      <w:r>
        <w:rPr/>
        <w:t xml:space="preserve"> diakses tanggal 12 Desember 2006.</w:t>
      </w:r>
    </w:p>
  </w:footnote>
  <w:footnote w:id="47">
    <w:p>
      <w:pPr>
        <w:pStyle w:val="Footnote"/>
        <w:jc w:val="both"/>
        <w:rPr/>
      </w:pPr>
      <w:r>
        <w:rPr>
          <w:rStyle w:val="FootnoteCharacters"/>
        </w:rPr>
        <w:footnoteRef/>
      </w:r>
      <w:r>
        <w:rPr/>
        <w:t xml:space="preserve"> </w:t>
      </w:r>
      <w:r>
        <w:rPr/>
        <w:t>www.republika.co.id/online_detail.asp?id=214953&amp;kat_id=4 diakses tanggal 12 Desember 2006.</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hyperlink r:id="rId4">
        <w:r>
          <w:rPr>
            <w:rStyle w:val="InternetLink"/>
          </w:rPr>
          <w:t>http://www.mail-archive.com/ppi@freelists.org/msg22934.html</w:t>
        </w:r>
      </w:hyperlink>
      <w:r>
        <w:rPr/>
        <w:t xml:space="preserve"> diakses tanggal 5 Februari 2007.</w:t>
      </w:r>
    </w:p>
  </w:footnote>
  <w:footnote w:id="51">
    <w:p>
      <w:pPr>
        <w:pStyle w:val="Footnote"/>
        <w:rPr/>
      </w:pPr>
      <w:r>
        <w:rPr>
          <w:rStyle w:val="FootnoteCharacters"/>
        </w:rPr>
        <w:footnoteRef/>
      </w:r>
      <w:r>
        <w:rPr/>
        <w:t xml:space="preserve"> </w:t>
      </w:r>
      <w:r>
        <w:rPr>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02348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id-ID"/>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BC.ac.id/" TargetMode="External"/><Relationship Id="rId2" Type="http://schemas.openxmlformats.org/officeDocument/2006/relationships/hyperlink" Target="http://my.chinabroadcast.cn/1/2005/05/12/101@32905.htm" TargetMode="External"/><Relationship Id="rId3" Type="http://schemas.openxmlformats.org/officeDocument/2006/relationships/hyperlink" Target="http://www.polarhome.com/pipermail/nasional-m/2002-November/000470.html" TargetMode="External"/><Relationship Id="rId4" Type="http://schemas.openxmlformats.org/officeDocument/2006/relationships/hyperlink" Target="http://www.mail-archive.com/ppi@freelists.org/msg2293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44:00Z</dcterms:created>
  <dc:creator>QQ99</dc:creator>
  <dc:description/>
  <cp:keywords/>
  <dc:language>en-US</dc:language>
  <cp:lastModifiedBy>Ahadian Rizki (cau)</cp:lastModifiedBy>
  <cp:lastPrinted>2007-02-12T19:42:00Z</cp:lastPrinted>
  <dcterms:modified xsi:type="dcterms:W3CDTF">2007-02-21T04:44:00Z</dcterms:modified>
  <cp:revision>2</cp:revision>
  <dc:subject/>
  <dc:title>BAB II </dc:title>
</cp:coreProperties>
</file>