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BAB II</w:t>
      </w:r>
    </w:p>
    <w:p>
      <w:pPr>
        <w:pStyle w:val="Normal"/>
        <w:spacing w:lineRule="auto" w:line="480"/>
        <w:jc w:val="center"/>
        <w:rPr>
          <w:b/>
          <w:b/>
        </w:rPr>
      </w:pPr>
      <w:r>
        <w:rPr>
          <w:b/>
        </w:rPr>
        <w:t>KAPITALISME GLOBAL DAN KRISIS EKONOMI</w:t>
      </w:r>
    </w:p>
    <w:p>
      <w:pPr>
        <w:pStyle w:val="Normal"/>
        <w:spacing w:lineRule="auto" w:line="480"/>
        <w:jc w:val="center"/>
        <w:rPr>
          <w:b/>
          <w:b/>
          <w:lang w:val="en-GB"/>
        </w:rPr>
      </w:pPr>
      <w:r>
        <w:rPr>
          <w:b/>
          <w:lang w:val="en-GB"/>
        </w:rPr>
      </w:r>
    </w:p>
    <w:p>
      <w:pPr>
        <w:pStyle w:val="Normal"/>
        <w:spacing w:lineRule="auto" w:line="480"/>
        <w:jc w:val="both"/>
        <w:rPr/>
      </w:pPr>
      <w:r>
        <w:rPr>
          <w:b/>
          <w:lang w:val="en-GB"/>
        </w:rPr>
        <w:t>A. Kapitalisme Global</w:t>
      </w:r>
    </w:p>
    <w:p>
      <w:pPr>
        <w:pStyle w:val="Normal"/>
        <w:spacing w:lineRule="auto" w:line="480"/>
        <w:jc w:val="both"/>
        <w:rPr>
          <w:b/>
          <w:b/>
          <w:lang w:val="en-GB"/>
        </w:rPr>
      </w:pPr>
      <w:r>
        <w:rPr>
          <w:b/>
          <w:lang w:val="en-GB"/>
        </w:rPr>
        <w:t>1. Kapitalisme</w:t>
      </w:r>
    </w:p>
    <w:p>
      <w:pPr>
        <w:pStyle w:val="Normal"/>
        <w:spacing w:lineRule="auto" w:line="480"/>
        <w:ind w:firstLine="720"/>
        <w:jc w:val="both"/>
        <w:rPr>
          <w:lang w:val="en-GB"/>
        </w:rPr>
      </w:pPr>
      <w:r>
        <w:rPr>
          <w:lang w:val="en-GB"/>
        </w:rPr>
        <w:t xml:space="preserve">Membincang dasar teori ekonomi kapitalisme maka sosok Adam smith dengan </w:t>
      </w:r>
      <w:r>
        <w:rPr>
          <w:i/>
          <w:lang w:val="en-GB"/>
        </w:rPr>
        <w:t xml:space="preserve">The Wealth of Nations </w:t>
      </w:r>
      <w:r>
        <w:rPr>
          <w:lang w:val="en-GB"/>
        </w:rPr>
        <w:t>yang akan muncul kepermukaan. Salah satu hal penting dalam membahas dasar teori kapitalisme adalah mengetahui ciri mendasarnya yaitu pemaksimalan keuntungan individu melalui kegiatan-kegiatan ekonomi yang dimaksudkan membantu kepentingan publik. Kapitalisme merupakan sebuah sistem ekonomi yang lebih berorientasi pada pemenuhan kebutuhan ekonomi secara individu. Meskipun demikian, orientasi individu tetap merupakan tahapan awal bagi kepentingan publik atau sosial. Motif sosial yang tersembunyi (</w:t>
      </w:r>
      <w:r>
        <w:rPr>
          <w:i/>
          <w:lang w:val="en-GB"/>
        </w:rPr>
        <w:t>hidden social motive</w:t>
      </w:r>
      <w:r>
        <w:rPr>
          <w:lang w:val="en-GB"/>
        </w:rPr>
        <w:t xml:space="preserve">) itulah yang disebut Smith sebagai </w:t>
      </w:r>
      <w:r>
        <w:rPr>
          <w:i/>
          <w:lang w:val="en-GB"/>
        </w:rPr>
        <w:t>the invisible hands.</w:t>
      </w:r>
      <w:r>
        <w:rPr>
          <w:lang w:val="en-GB"/>
        </w:rPr>
        <w:t xml:space="preserve"> Perpaduan kepentingan privat dan publik ini selanjutnya dijelaskan bahwa setiap manusia dipimpin langsung oleh kepentingan dan tindak tanduk ekonominya, tapi dengan tidak mengesampingkan kepentingan bersama</w:t>
      </w:r>
      <w:r>
        <w:rPr>
          <w:rStyle w:val="FootnoteCharacters"/>
          <w:rStyle w:val="FootnoteAnchor"/>
          <w:lang w:val="en-GB"/>
        </w:rPr>
        <w:footnoteReference w:id="2"/>
      </w:r>
      <w:r>
        <w:rPr>
          <w:lang w:val="en-GB"/>
        </w:rPr>
        <w:t xml:space="preserve">. </w:t>
      </w:r>
    </w:p>
    <w:p>
      <w:pPr>
        <w:pStyle w:val="Normal"/>
        <w:spacing w:lineRule="auto" w:line="480"/>
        <w:ind w:firstLine="720"/>
        <w:jc w:val="both"/>
        <w:rPr>
          <w:lang w:val="en-GB"/>
        </w:rPr>
      </w:pPr>
      <w:r>
        <w:rPr>
          <w:lang w:val="en-GB"/>
        </w:rPr>
        <w:t xml:space="preserve">Dalam </w:t>
      </w:r>
      <w:r>
        <w:rPr>
          <w:i/>
          <w:lang w:val="en-GB"/>
        </w:rPr>
        <w:t xml:space="preserve">The Wealth of Nations </w:t>
      </w:r>
      <w:r>
        <w:rPr>
          <w:lang w:val="en-GB"/>
        </w:rPr>
        <w:t xml:space="preserve">Smith menyatakan </w:t>
      </w:r>
      <w:r>
        <w:rPr>
          <w:i/>
          <w:lang w:val="en-GB"/>
        </w:rPr>
        <w:t xml:space="preserve">the nature and causes of the wealth of nations is what is properly called political economy. </w:t>
      </w:r>
      <w:r>
        <w:rPr>
          <w:lang w:val="en-GB"/>
        </w:rPr>
        <w:t xml:space="preserve">Mempelajari paradigma dan ide dasar kapitalisme dapat dilakukan dengan menginterpretasikan karya Smith. Salah satunya adalah Frans Seda yang membuat interpretasi </w:t>
      </w:r>
      <w:r>
        <w:rPr>
          <w:i/>
          <w:lang w:val="en-GB"/>
        </w:rPr>
        <w:t xml:space="preserve">The Wealth of Nations </w:t>
      </w:r>
      <w:r>
        <w:rPr>
          <w:lang w:val="en-GB"/>
        </w:rPr>
        <w:t>dengan mengajukan lima prinsip fundamental dari kapitalisme murni. Pertama bahwa kapitalisme adalah pengakuan penuh atas hak milik perseorangan atau individu tanpa batas-batas tertentu. Kedua, kapitalisme merupakan pengakuan akan hak individu untuk melakukan kegiatan ekonomi demi meningkatkan status sosial ekonomi. Ketiga, kapitalisme mengisyaratkan pengakuan akan adanya dorongan atau motivasi ekonomi untuk meraih keuntungan semaksimal mungkin (</w:t>
      </w:r>
      <w:r>
        <w:rPr>
          <w:i/>
          <w:lang w:val="en-GB"/>
        </w:rPr>
        <w:t>Profit Motive</w:t>
      </w:r>
      <w:r>
        <w:rPr>
          <w:lang w:val="en-GB"/>
        </w:rPr>
        <w:t>). Keempat, kapitalisme juga memuat pengakuan akan adanya kebebasan melakukan kompetisi dengan individu lain (</w:t>
      </w:r>
      <w:r>
        <w:rPr>
          <w:i/>
          <w:lang w:val="en-GB"/>
        </w:rPr>
        <w:t>freedom for competition</w:t>
      </w:r>
      <w:r>
        <w:rPr>
          <w:lang w:val="en-GB"/>
        </w:rPr>
        <w:t xml:space="preserve">). Kelima, kapitalisme mengakui berlakunya hukum ekonomi pasar bebas atau mekanisme pasar. Pengakuan-pengakuan inilah yang merupakan bentuk manifestasi konsep </w:t>
      </w:r>
      <w:r>
        <w:rPr>
          <w:i/>
          <w:lang w:val="en-GB"/>
        </w:rPr>
        <w:t>laissez-faire, laissez-passer</w:t>
      </w:r>
      <w:r>
        <w:rPr>
          <w:rStyle w:val="FootnoteCharacters"/>
          <w:rStyle w:val="FootnoteAnchor"/>
          <w:i/>
          <w:lang w:val="en-GB"/>
        </w:rPr>
        <w:footnoteReference w:id="3"/>
      </w:r>
      <w:r>
        <w:rPr>
          <w:lang w:val="en-GB"/>
        </w:rPr>
        <w:t>, sebuah konsep yang akrab dalam perbincangan mengenai dasar teori kapitalisme.</w:t>
      </w:r>
    </w:p>
    <w:p>
      <w:pPr>
        <w:pStyle w:val="Normal"/>
        <w:spacing w:lineRule="auto" w:line="480"/>
        <w:ind w:firstLine="720"/>
        <w:jc w:val="both"/>
        <w:rPr>
          <w:lang w:val="en-GB"/>
        </w:rPr>
      </w:pPr>
      <w:r>
        <w:rPr>
          <w:lang w:val="en-GB"/>
        </w:rPr>
        <w:t>Pemahaman lain mengenai ide dasar kapitalisme dikemukakan oleh Max Weber. Weber mendefinisikan kapitalisme sebagai sistem produksi komoditi berdasarkan kerja berupah untuk menjual dan diperdagangkan guna mencari keuntungan. Ciri produksi berdasarkan upah buruh dan pertukaran di pasar merupakan karakter mendasar bagi kapitalisme. Sistem pasar ini menimbulkan konsekuensi logis berupa proses rasionalisasi yang mengacu pada bagaimana meraih keuntungan sebesar-besarnya atau akumulasi kapital secara terus menerus Bagi Marx, kapitalisme tidak didefinisikan oleh motif dan orientasi kaum kapitalis, karena sebenarnya mereka didorong oleh logika sistem ekonomi untuk memupuk modal. Kapitalisme bagi Marx adalah suatu bentuk masyarakat kelas yang distrukturisasikan dengan cara khusus dimana manusia diorganisasikan untuk produksi kebutuhan hidup. Kapitalisme adalah hasil dari praktek reproduksi manusia, Marx menganalisa untuk mengetahui bagaimana sistem itu bekerja dan memproduksi diri sendiri, serta untuk menunjukkan kondisi yang mampu menggantikannya</w:t>
      </w:r>
      <w:r>
        <w:rPr>
          <w:rStyle w:val="FootnoteCharacters"/>
          <w:rStyle w:val="FootnoteAnchor"/>
          <w:lang w:val="en-GB"/>
        </w:rPr>
        <w:footnoteReference w:id="4"/>
      </w:r>
      <w:r>
        <w:rPr>
          <w:lang w:val="en-GB"/>
        </w:rPr>
        <w:t>.</w:t>
      </w:r>
    </w:p>
    <w:p>
      <w:pPr>
        <w:pStyle w:val="Normal"/>
        <w:spacing w:lineRule="auto" w:line="480"/>
        <w:ind w:firstLine="720"/>
        <w:jc w:val="both"/>
        <w:rPr/>
      </w:pPr>
      <w:r>
        <w:rPr>
          <w:lang w:val="en-GB"/>
        </w:rPr>
        <w:t xml:space="preserve">Menurut Ayn Rand, kapitalisme adalah </w:t>
      </w:r>
      <w:r>
        <w:rPr>
          <w:i/>
          <w:lang w:val="en-GB"/>
        </w:rPr>
        <w:t>a social system based on the recognition of individual right, including property right, in which all property is privately owned.</w:t>
      </w:r>
      <w:r>
        <w:rPr>
          <w:lang w:val="en-GB"/>
        </w:rPr>
        <w:t xml:space="preserve"> (Suatu sistem sosial yang berbasiskan pada pengakuan atas hak-hak individu, termasuk hak milik dimana semua pemilikan adalah milik privat). Menurut Rand, kebebasan individu merupakan tiang pokok kapitalisme, karena dengan pengakuan hak alami tersebut individu bebas berfikir, berkarya dan berproduksi untuk keberlangsungan hidupnya. Pada gilirannya, pengakuan institusi hak individu memungkinkan individu untuk memenuhi kepentingan dirinya. Menurut Rand, manusia hidup pertama-tama untuk dirinya sendiri, bukan untuk mensejahterakan orang lain. Rand menolak kolektivisme, altruisme, mistisme. Konsep dasar bebas Rand merupakan aplikasi sosial dan pandangan epistemologisnya yang natural mekanistik. Terpengaruh oleh gagasan </w:t>
      </w:r>
      <w:r>
        <w:rPr>
          <w:i/>
          <w:lang w:val="en-GB"/>
        </w:rPr>
        <w:t xml:space="preserve">the invisible hand </w:t>
      </w:r>
      <w:r>
        <w:rPr>
          <w:lang w:val="en-GB"/>
        </w:rPr>
        <w:t>dari Smith, pasar bebas dilihat oleh Rand sebagai proses yang senantiasa berkembang dan selalu menuntut yang terbaik atau paling rasional.</w:t>
      </w:r>
    </w:p>
    <w:p>
      <w:pPr>
        <w:pStyle w:val="Normal"/>
        <w:spacing w:lineRule="auto" w:line="480"/>
        <w:ind w:firstLine="720"/>
        <w:jc w:val="both"/>
        <w:rPr/>
      </w:pPr>
      <w:r>
        <w:rPr>
          <w:lang w:val="en-GB"/>
        </w:rPr>
        <w:t>Kapitalisme terus berkembang, bergerak dan beradaptasi dengan sejarah. Namun dalam perkembangannya yang dramatik sebenarnya tidak banyak menimbulkan perubahan pada gagasan dasarnya. Sistem perekonomian kapitalisme muncul dan semakin dominan semenjak peralihan zaman feodal ke zaman modern. Pada zaman kolonialisme akumulasi modal yang tersentralisasi di Eropa (Inggris) didistribusikan ke beberapa penjuru dunia, yang pada gilirannya menghadirkan segenap kemiskinan di wilayah jajahannya</w:t>
      </w:r>
      <w:r>
        <w:rPr>
          <w:rStyle w:val="FootnoteCharacters"/>
          <w:rStyle w:val="FootnoteAnchor"/>
          <w:lang w:val="en-GB"/>
        </w:rPr>
        <w:footnoteReference w:id="5"/>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ahap-tahap Kapitalisme </w:t>
      </w:r>
    </w:p>
    <w:p>
      <w:pPr>
        <w:pStyle w:val="Normal"/>
        <w:spacing w:lineRule="auto" w:line="480"/>
        <w:jc w:val="both"/>
        <w:rPr>
          <w:lang w:val="en-GB"/>
        </w:rPr>
      </w:pPr>
      <w:r>
        <w:rPr>
          <w:lang w:val="en-GB"/>
        </w:rPr>
        <w:t>1. Kapitalisme Purba</w:t>
      </w:r>
    </w:p>
    <w:p>
      <w:pPr>
        <w:pStyle w:val="Normal"/>
        <w:spacing w:lineRule="auto" w:line="480"/>
        <w:ind w:left="180" w:hanging="0"/>
        <w:jc w:val="both"/>
        <w:rPr/>
      </w:pPr>
      <w:r>
        <w:rPr>
          <w:lang w:val="en-GB"/>
        </w:rPr>
        <w:t xml:space="preserve">Kapitalisme Purba adalah tahapan awal pembentukan kapitalisme yang ditemukan dalam bibit-bibit pemikiran masyarakat feodal yang berkembang di Babilonia, Mesir, Yunani, dan Kekaisaran Roma. Para ahli ilmu sosial menamai tahapan-tahapan kapitalisme purba ini dengan sebutan </w:t>
      </w:r>
      <w:r>
        <w:rPr>
          <w:i/>
          <w:lang w:val="en-GB"/>
        </w:rPr>
        <w:t xml:space="preserve">commercial capitalism. </w:t>
      </w:r>
      <w:r>
        <w:rPr>
          <w:lang w:val="en-GB"/>
        </w:rPr>
        <w:t xml:space="preserve">Kapitalisme komersial berkembang ketika pada zaman itu perdagangan lintas suku dan kekaisaran sudah berkembang dan membutuhkan sistem hukum ekonomi untuk menjamin </w:t>
      </w:r>
      <w:r>
        <w:rPr>
          <w:i/>
          <w:lang w:val="en-GB"/>
        </w:rPr>
        <w:t>fairness</w:t>
      </w:r>
      <w:r>
        <w:rPr>
          <w:lang w:val="en-GB"/>
        </w:rPr>
        <w:t xml:space="preserve"> perdagangan ekonomi yang dilakukan oleh para pedagang, tuan tanah, kaum rohaniwan. Perkembangan selanjutnya adalah perkembangan kapitalisme yang dikenal sebagai tata cara dan “kode etik” yang dipakai oleh kaum merkantilis. Tatanan ekonomi dan politik yang berkembang memerlukan hukum dan etika yang disusun dengan relatif mapan.</w:t>
      </w:r>
    </w:p>
    <w:p>
      <w:pPr>
        <w:pStyle w:val="Normal"/>
        <w:spacing w:lineRule="auto" w:line="480"/>
        <w:jc w:val="both"/>
        <w:rPr>
          <w:lang w:val="en-GB"/>
        </w:rPr>
      </w:pPr>
      <w:r>
        <w:rPr>
          <w:lang w:val="en-GB"/>
        </w:rPr>
        <w:t>2. Kapitalisme Industri</w:t>
      </w:r>
    </w:p>
    <w:p>
      <w:pPr>
        <w:pStyle w:val="Normal"/>
        <w:spacing w:lineRule="auto" w:line="480"/>
        <w:ind w:left="180" w:hanging="0"/>
        <w:jc w:val="both"/>
        <w:rPr>
          <w:lang w:val="en-GB"/>
        </w:rPr>
      </w:pPr>
      <w:r>
        <w:rPr>
          <w:lang w:val="en-GB"/>
        </w:rPr>
        <w:t>Pandangan merkantilis dan perkembangan pasar berikut sistem keuangan telah mengubah cara ekonomi feodal yang semata-mata bisa dimonopoli oleh para tuan tanah, bangsawan dan kaum rohaniwan. Ekonomi mulai bergerak menjadi bagian dari perjuangan kelas menengah. Ditambah rasionalisasi filosofis abad modern yang dimulai dengan era renaissance dan humanisme mulai menjalari bidang ekonomi juga. Tokoh yang berpengaruh dalam tahap ini adalah Thomas Hobbes dengan pandangan egoisme etisnya, yang pada intinya meletakkan sisi ajaran bahwa setiap orang secara alamiah pasti akan mencari pemenuhan kebutuhan atas dirinya. John Locke. Dia menekankan sisi liberalisme etis, bahwa manusia harus dihargai hak kepemilikan personalnya. Adam Smith dengan filsafat laissez faire dalam prinsip pasar dan ekonomi.</w:t>
      </w:r>
    </w:p>
    <w:p>
      <w:pPr>
        <w:pStyle w:val="Normal"/>
        <w:spacing w:lineRule="auto" w:line="480"/>
        <w:jc w:val="both"/>
        <w:rPr>
          <w:lang w:val="en-GB"/>
        </w:rPr>
      </w:pPr>
      <w:r>
        <w:rPr>
          <w:lang w:val="en-GB"/>
        </w:rPr>
        <w:t>3. Kapitalisme Lanjut</w:t>
      </w:r>
    </w:p>
    <w:p>
      <w:pPr>
        <w:pStyle w:val="Normal"/>
        <w:spacing w:lineRule="auto" w:line="480"/>
        <w:ind w:left="180" w:hanging="0"/>
        <w:jc w:val="both"/>
        <w:rPr>
          <w:lang w:val="en-GB"/>
        </w:rPr>
      </w:pPr>
      <w:r>
        <w:rPr>
          <w:lang w:val="en-GB"/>
        </w:rPr>
        <w:t>Dalam fase ini, kapitalisme bukan semata lagi hanya mengakumulasi modal tapi juga investasi. Kapitalisme tidak hanya bermakna kosumsi dan produksi belaka, tapi menabung dan menanam modal sehingga mendapatkan keuntungan berlipat dari sebuah usaha adalah usaha yang terus ditumbuhkan. Kapitalisme lanjut dengan refleksi sosialnya terus mengembangkan bagaiman amereka tetap berkembang mendapatkan keuntungan tapi tetap menyediakan lahan pendapatan yang cukup bagi para konsumen sebagai sekaligus faktor utama pasarnya.</w:t>
      </w:r>
      <w:r>
        <w:rPr>
          <w:rStyle w:val="FootnoteCharacters"/>
          <w:rStyle w:val="FootnoteAnchor"/>
          <w:lang w:val="en-GB"/>
        </w:rPr>
        <w:footnoteReference w:id="6"/>
      </w:r>
    </w:p>
    <w:p>
      <w:pPr>
        <w:pStyle w:val="Normal"/>
        <w:spacing w:lineRule="auto" w:line="480"/>
        <w:jc w:val="both"/>
        <w:rPr>
          <w:lang w:val="en-GB"/>
        </w:rPr>
      </w:pPr>
      <w:r>
        <w:rPr>
          <w:lang w:val="en-GB"/>
        </w:rPr>
      </w:r>
    </w:p>
    <w:p>
      <w:pPr>
        <w:pStyle w:val="Normal"/>
        <w:spacing w:lineRule="auto" w:line="480"/>
        <w:ind w:firstLine="720"/>
        <w:jc w:val="both"/>
        <w:rPr>
          <w:lang w:val="en-GB"/>
        </w:rPr>
      </w:pPr>
      <w:r>
        <w:rPr>
          <w:lang w:val="en-GB"/>
        </w:rPr>
        <w:t xml:space="preserve">Ada 3 perspektif besar dalam memandang kapitalisme, </w:t>
      </w:r>
      <w:r>
        <w:rPr>
          <w:i/>
          <w:lang w:val="en-GB"/>
        </w:rPr>
        <w:t xml:space="preserve">Pertama, </w:t>
      </w:r>
      <w:r>
        <w:rPr>
          <w:lang w:val="en-GB"/>
        </w:rPr>
        <w:t>perspektif yang melihat kemungkinan terjadinya krisis struktural dalam kapitalisme. Krisis ini muncul sebagai akibat antagonisme inheren antara kapital dan tenaga kerja. Kelompok ini menegaskan sistem ekonomi kapitalisme sebagai alternatf ideologi masa depan. Alternatif yang ditawarkan adalah sosialisme walaupun pada akhirnya sosialisme bukan pilihan, setidaknya harus dikembangkan suatu cara produksi yang non-kapitalisme. Dibalik keberhasilan kapitalisme seabagai sistem ekonomi dunia maupun ideologi yang berusaha menciptakan kondisi masyarakat yang berkelimpahan (</w:t>
      </w:r>
      <w:r>
        <w:rPr>
          <w:i/>
          <w:lang w:val="en-GB"/>
        </w:rPr>
        <w:t>affluent society)</w:t>
      </w:r>
      <w:r>
        <w:rPr>
          <w:rStyle w:val="FootnoteCharacters"/>
          <w:rStyle w:val="FootnoteAnchor"/>
          <w:i/>
          <w:lang w:val="en-GB"/>
        </w:rPr>
        <w:footnoteReference w:id="7"/>
      </w:r>
      <w:r>
        <w:rPr>
          <w:i/>
          <w:lang w:val="en-GB"/>
        </w:rPr>
        <w:t xml:space="preserve"> </w:t>
      </w:r>
      <w:r>
        <w:rPr>
          <w:lang w:val="en-GB"/>
        </w:rPr>
        <w:t xml:space="preserve">ada bahaya struktural dengan indikasi semakin besarnya kesenjangan akumulasi kapital antarkelas. </w:t>
      </w:r>
    </w:p>
    <w:p>
      <w:pPr>
        <w:pStyle w:val="Normal"/>
        <w:spacing w:lineRule="auto" w:line="480"/>
        <w:ind w:firstLine="720"/>
        <w:jc w:val="both"/>
        <w:rPr>
          <w:lang w:val="en-GB"/>
        </w:rPr>
      </w:pPr>
      <w:r>
        <w:rPr>
          <w:lang w:val="en-GB"/>
        </w:rPr>
        <w:t xml:space="preserve">Perspektif </w:t>
      </w:r>
      <w:r>
        <w:rPr>
          <w:i/>
          <w:lang w:val="en-GB"/>
        </w:rPr>
        <w:t xml:space="preserve">kedua </w:t>
      </w:r>
      <w:r>
        <w:rPr>
          <w:lang w:val="en-GB"/>
        </w:rPr>
        <w:t xml:space="preserve">adalah pandangan yang secara paradigmatik bersifat kontra dengan pandangan sebelumnya. Kelompok ini memandang kapitalisme sebagai sesuatu yang alamiah dan dengan demikian akan mampu mengatur perekonomian masyarakat secara otomatis, seperti </w:t>
      </w:r>
      <w:r>
        <w:rPr>
          <w:i/>
          <w:lang w:val="en-GB"/>
        </w:rPr>
        <w:t xml:space="preserve">invisible hand </w:t>
      </w:r>
      <w:r>
        <w:rPr>
          <w:lang w:val="en-GB"/>
        </w:rPr>
        <w:t xml:space="preserve">Smith yang menjaga keseimbangan sistem ekonomi tersebut, termasuk masalah struktural kapitalisme, seperti kemiskinan, ketimpangan distribusi kapital, monopoli, ketidakseimbangan lingkungan, industri militer yang membahayakan perdamaian, dll. </w:t>
      </w:r>
    </w:p>
    <w:p>
      <w:pPr>
        <w:pStyle w:val="Normal"/>
        <w:spacing w:lineRule="auto" w:line="480"/>
        <w:ind w:firstLine="720"/>
        <w:jc w:val="both"/>
        <w:rPr>
          <w:lang w:val="en-GB"/>
        </w:rPr>
      </w:pPr>
      <w:r>
        <w:rPr>
          <w:lang w:val="en-GB"/>
        </w:rPr>
        <w:t xml:space="preserve">Perspektif </w:t>
      </w:r>
      <w:r>
        <w:rPr>
          <w:i/>
          <w:lang w:val="en-GB"/>
        </w:rPr>
        <w:t xml:space="preserve">Ketiga </w:t>
      </w:r>
      <w:r>
        <w:rPr>
          <w:lang w:val="en-GB"/>
        </w:rPr>
        <w:t>memandang kecenderungan faktual perkembangan kapitalisme. Kapitalisme jelas tidak sempurna dalam format aslinya dan mekanisme pasar tidak menjamin secara absolut pengaturan masyarakat. Kelompok ini mencoba menjadikan perspektif pertama dan kedua sebagai evaluasi dengan menggunakan kacamata realitas di lapangan. Perspektif ini mengambil kebaikan dari perspektif radikal sekaligus mengomparasikan dengan keunggulan perspektif liberal.</w:t>
      </w:r>
    </w:p>
    <w:p>
      <w:pPr>
        <w:pStyle w:val="Normal"/>
        <w:spacing w:lineRule="auto" w:line="480"/>
        <w:ind w:firstLine="720"/>
        <w:jc w:val="both"/>
        <w:rPr>
          <w:lang w:val="en-GB"/>
        </w:rPr>
      </w:pPr>
      <w:r>
        <w:rPr>
          <w:lang w:val="en-GB"/>
        </w:rPr>
        <w:t>Kapitalisme sebagai sistem ekonomi dunia tidak akan pernah berhenti, pertumbuhan ekonomi sebagai konsep dasar pembangunan ala kapitalisme akan mengalami pertumbuhan model rhizomatik. Kapitalisme secara anarkis membangun jaringan rhizomatik kapital dengan segala aspek: politik, seks, olahraga, pendidikan, kebugaran tubuh, keamanan, bahkan kehidupan-kematian. Ia menciptakan bentuk komersialisasi segala sisi kehidupan.</w:t>
      </w:r>
    </w:p>
    <w:p>
      <w:pPr>
        <w:pStyle w:val="Normal"/>
        <w:spacing w:lineRule="auto" w:line="480"/>
        <w:ind w:firstLine="720"/>
        <w:jc w:val="both"/>
        <w:rPr>
          <w:lang w:val="en-GB"/>
        </w:rPr>
      </w:pPr>
      <w:r>
        <w:rPr>
          <w:lang w:val="en-GB"/>
        </w:rPr>
      </w:r>
    </w:p>
    <w:p>
      <w:pPr>
        <w:pStyle w:val="Normal"/>
        <w:spacing w:lineRule="auto" w:line="480"/>
        <w:jc w:val="both"/>
        <w:rPr>
          <w:b/>
          <w:b/>
          <w:lang w:val="en-GB"/>
        </w:rPr>
      </w:pPr>
      <w:r>
        <w:rPr>
          <w:b/>
          <w:lang w:val="en-GB"/>
        </w:rPr>
        <w:t>2. Globalisme</w:t>
      </w:r>
    </w:p>
    <w:p>
      <w:pPr>
        <w:pStyle w:val="Normal"/>
        <w:spacing w:lineRule="auto" w:line="480"/>
        <w:ind w:firstLine="720"/>
        <w:jc w:val="both"/>
        <w:rPr>
          <w:lang w:val="en-GB"/>
        </w:rPr>
      </w:pPr>
      <w:r>
        <w:rPr>
          <w:lang w:val="en-GB"/>
        </w:rPr>
        <w:t>Perkembangan yang begitu cepat dalam teknologi informasi, perdagangan internasional, serta mobilitas kerja, modal dan keuangan antar negara sejak tiga dasawarsa terakhir telah mengakibatkan peran ekonomi suatu negara secara individual terhadap perekonomian global semakin menjadi kurang berarti. Globalisasi mengarah pada melemahnya lembaga-lembaga ekonomi nasional dalam menghadapi kekuatan-kekuatan global perusahaan multinasional dan pasar uang internasional.</w:t>
      </w:r>
    </w:p>
    <w:p>
      <w:pPr>
        <w:pStyle w:val="Normal"/>
        <w:spacing w:lineRule="auto" w:line="480"/>
        <w:ind w:firstLine="720"/>
        <w:jc w:val="both"/>
        <w:rPr/>
      </w:pPr>
      <w:r>
        <w:rPr>
          <w:lang w:val="en-GB"/>
        </w:rPr>
        <w:t>Dari perspektif optimis, globalisasi menjanjikan banyak peluang dan harapan bagi negara berkembang untuk mengejar ketinggalan bidang ekonomi dan sosial. Beberapa data empirik memang menunjukan bahwa negara berkembang yang terlibat aktif dalam globalisasi cenderung mengalami kenaikan taraf hidup. Sementara dari perspektif pesimistis globalisasi merupakan hantu yang sangat menakutkan, karena globalisasi hanya mengahasilkan sedikit pemenang.</w:t>
      </w:r>
    </w:p>
    <w:p>
      <w:pPr>
        <w:pStyle w:val="Normal"/>
        <w:spacing w:lineRule="auto" w:line="480"/>
        <w:ind w:firstLine="720"/>
        <w:jc w:val="both"/>
        <w:rPr>
          <w:lang w:val="en-GB"/>
        </w:rPr>
      </w:pPr>
      <w:r>
        <w:rPr>
          <w:lang w:val="en-GB"/>
        </w:rPr>
        <w:t>Esensi globalisasi pada dasarnya adalah peningkatan interaksi dan integrasi di dalam perekonomian baik di dalam maupun antar negara, yang meliputi aspek-aspek perdagangan, investasi, perpindahan faktor-faktor produksi dalam bentuk migrasi tenaga kerja dan penanaman modal asing, keuangan dan perbankan internasional, serta arus devisa</w:t>
      </w:r>
      <w:r>
        <w:rPr>
          <w:rStyle w:val="FootnoteCharacters"/>
          <w:rStyle w:val="FootnoteAnchor"/>
          <w:lang w:val="en-GB"/>
        </w:rPr>
        <w:footnoteReference w:id="8"/>
      </w:r>
      <w:r>
        <w:rPr>
          <w:lang w:val="en-GB"/>
        </w:rPr>
        <w:t>.</w:t>
      </w:r>
    </w:p>
    <w:p>
      <w:pPr>
        <w:pStyle w:val="Normal"/>
        <w:spacing w:lineRule="auto" w:line="480"/>
        <w:ind w:firstLine="720"/>
        <w:jc w:val="both"/>
        <w:rPr/>
      </w:pPr>
      <w:r>
        <w:rPr>
          <w:lang w:val="en-GB"/>
        </w:rPr>
        <w:t>Disatu sisi globalisasi merupakan suatu himpunan atau rangkaian proses yang mencakup seluruh dunia dan karenanya mempunyai konotasi spesial atau ruang. Di sisi lain, globalisasi mempunyai implikasi intensifikasi pada tingkat interaksi, interkoneksi atau saling ketergantungan antar negara yang merupakan komunitas dunia. Meskipun demikian globalisasi tidak berarti bahwa secara politis dunia semakin menyatu, secara ekonomi saling tergantung atau secara kultural semakin homogen. Globalisasi pada dasarnya tidak merata dalam ruang lingkupnya dan sangat terdeferensi dalam konsekuensinya.</w:t>
      </w:r>
    </w:p>
    <w:p>
      <w:pPr>
        <w:pStyle w:val="Normal"/>
        <w:spacing w:lineRule="auto" w:line="480"/>
        <w:ind w:firstLine="720"/>
        <w:jc w:val="both"/>
        <w:rPr/>
      </w:pPr>
      <w:r>
        <w:rPr>
          <w:lang w:val="en-GB"/>
        </w:rPr>
        <w:t>Ada tiga motor penggerak globalisasi ekonomi yaitu</w:t>
      </w:r>
      <w:r>
        <w:rPr>
          <w:rStyle w:val="FootnoteCharacters"/>
          <w:rStyle w:val="FootnoteAnchor"/>
          <w:lang w:val="en-GB"/>
        </w:rPr>
        <w:footnoteReference w:id="9"/>
      </w:r>
      <w:r>
        <w:rPr>
          <w:lang w:val="en-GB"/>
        </w:rPr>
        <w:t xml:space="preserve"> liberalisasi, privatisasi dan deregulasi. Liberalisasi dalam aliran modal merupakan faktor penting yang mempercepat pencapaian kapitalisme global. Aliran modal tersebut terutama dalam bentuk aliran uang yang menyertai perdagangan barang dan jasa, penanaman modal asing dan dengan investasi portfolio.</w:t>
      </w:r>
    </w:p>
    <w:p>
      <w:pPr>
        <w:pStyle w:val="Normal"/>
        <w:spacing w:lineRule="auto" w:line="480"/>
        <w:ind w:firstLine="720"/>
        <w:jc w:val="both"/>
        <w:rPr/>
      </w:pPr>
      <w:r>
        <w:rPr>
          <w:lang w:val="en-GB"/>
        </w:rPr>
        <w:t>Privatisasi sebagai penggerak karena secara teoritis maupun praktis, privatisasi dapat berfungsi dalam mengalokasikan sumber-sumber daya ekonomi secara lebih efisien dan efektif dibandingkan dengan nasionalisasi. Dengan deregulasi berbagai bentuk kendala artifisial dalam iklim usaha semakin dikurangi. Bebagai kebijakan dan peraturan pemerintah yang tidak pro-pasar dan pro-efisiensi harus dikurangi sehingga peran pemerintah dalam perekonomian adalah menciptakan iklim yang kondusif bagi para pelaku bisnis dan ekonomi.</w:t>
      </w:r>
    </w:p>
    <w:p>
      <w:pPr>
        <w:pStyle w:val="Normal"/>
        <w:spacing w:lineRule="auto" w:line="480"/>
        <w:ind w:firstLine="720"/>
        <w:jc w:val="both"/>
        <w:rPr>
          <w:lang w:val="en-GB"/>
        </w:rPr>
      </w:pPr>
      <w:r>
        <w:rPr>
          <w:lang w:val="en-GB"/>
        </w:rPr>
        <w:t>Globalisasi finansial memperlihatkan bahwa perekonomian dunia dikendalikan oleh para spekulan pasar uang dan pasar modal. Ketergantungan negara terhadap valuta asing menjadi sangat tinggi. Devisa yang dikumpulkan dengan susah payah guna membiayai pembangunan dapat dengan mudah lari keluar negeri. Krisis ekonomi Indonesia adalah salah satu bentuk konsekuensi terintegrasinya perekonomian Indonesia dalam proses globalisasi.</w:t>
      </w:r>
    </w:p>
    <w:p>
      <w:pPr>
        <w:pStyle w:val="Normal"/>
        <w:spacing w:lineRule="auto" w:line="480"/>
        <w:ind w:firstLine="720"/>
        <w:jc w:val="both"/>
        <w:rPr>
          <w:lang w:val="en-GB"/>
        </w:rPr>
      </w:pPr>
      <w:r>
        <w:rPr>
          <w:lang w:val="en-GB"/>
        </w:rPr>
        <w:t>Globalisasi akan mengakibatkan hilangnya peran negara atau pemerintah sebagai mesin pencipta dan pendistribusi kemakmuran. Privatisasi sebagai instrumen kebijakan ekonomi nasional semakin mempersempit ruang gerak dan peran pemerintah dalam perekonomian. BUMN yang semula dijadikan sebagi alat kendali pemerintah atas sektor ekonomi yang penting, strategi dan menguasai hajat hidup orang banyak, setelah diswastanisasi maka pengendalian beralih ke tangan swasta bermodal kuat. Karena efisiensi dan profitabilitas menjadi tolak ukur utama dalam ekonomi pasar bebas maka aspek distribusi, pemerataan, dan kesejahteraan dikorbankan.</w:t>
      </w:r>
    </w:p>
    <w:p>
      <w:pPr>
        <w:pStyle w:val="Normal"/>
        <w:spacing w:lineRule="auto" w:line="480"/>
        <w:ind w:firstLine="720"/>
        <w:jc w:val="both"/>
        <w:rPr/>
      </w:pPr>
      <w:r>
        <w:rPr>
          <w:lang w:val="en-GB"/>
        </w:rPr>
        <w:t>Globalisasi tidak hanya memperlemah posisi negara melainkan juga mengakibatkan kompetisi yang saling menghancurkan antar negara. Dalam globalisasi hanya perusahaan yang paling efisien dan mampu menawarkan produk bermutu dan pelayanan purna jual yang prima yang akan memenangkan kompetisi. Konsekuensinya adalah bahwa perusahaan-perusahaan multinasional yang besar kemungkinannya memenangkan persaingan dan memperoleh manfaat sebesar-besarnya dari globalisasi. Perlindungan hak cipta dan paten juga semakin mengokohkan perusahaan multinasional dan negara maju dalam perekonomian dunia.</w:t>
      </w:r>
    </w:p>
    <w:p>
      <w:pPr>
        <w:pStyle w:val="Normal"/>
        <w:spacing w:lineRule="auto" w:line="480"/>
        <w:ind w:firstLine="720"/>
        <w:jc w:val="both"/>
        <w:rPr>
          <w:lang w:val="en-GB"/>
        </w:rPr>
      </w:pPr>
      <w:r>
        <w:rPr>
          <w:lang w:val="en-GB"/>
        </w:rPr>
        <w:t>Pihak yang diuntungkan globalisasi adalah perusahaan multinasional, pemilik modal, manajer dan professional, sedangkan pihak yang menanggung beban adalah kelas buruh dan negara berkembang yang terlilit hutang luar negeri. Krisis ekonomi Indonesia mengajarkan betapa besarnya pengaruh Bank Dunia dan Dana Moneter Internasional dalam menentukan dan mengendalikan kebijakan ekonomi nasional. Pengucuran dana dari IMF mensyaratkan kebijakan-kebijakan ekonomi yang harus pro-pasar dan cenderung anti-sosial</w:t>
      </w:r>
      <w:r>
        <w:rPr>
          <w:rStyle w:val="FootnoteCharacters"/>
          <w:rStyle w:val="FootnoteAnchor"/>
          <w:lang w:val="en-GB"/>
        </w:rPr>
        <w:footnoteReference w:id="10"/>
      </w:r>
      <w:r>
        <w:rPr>
          <w:lang w:val="en-GB"/>
        </w:rPr>
        <w:t xml:space="preserve">.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3. Kebijakan Ekonomi Liberal</w:t>
      </w:r>
    </w:p>
    <w:p>
      <w:pPr>
        <w:pStyle w:val="Normal"/>
        <w:spacing w:lineRule="auto" w:line="480"/>
        <w:ind w:firstLine="720"/>
        <w:jc w:val="both"/>
        <w:rPr/>
      </w:pPr>
      <w:r>
        <w:rPr>
          <w:lang w:val="en-GB"/>
        </w:rPr>
        <w:t>Liberalisme melihat hubungan internasional sebagai wilayah yang potensial bagi kemajuan dan perubahan purposif. Mereka menghargai kebebasan diatas segalanya dan percaya bahwa tindakan-tindakan negara yang dapat menghilangkan kebebasan itu harus dibatasi</w:t>
      </w:r>
      <w:r>
        <w:rPr>
          <w:rStyle w:val="FootnoteCharacters"/>
          <w:rStyle w:val="FootnoteAnchor"/>
          <w:lang w:val="en-GB"/>
        </w:rPr>
        <w:footnoteReference w:id="11"/>
      </w:r>
      <w:r>
        <w:rPr>
          <w:lang w:val="en-GB"/>
        </w:rPr>
        <w:t xml:space="preserve">. </w:t>
      </w:r>
    </w:p>
    <w:p>
      <w:pPr>
        <w:pStyle w:val="Normal"/>
        <w:spacing w:lineRule="auto" w:line="480"/>
        <w:ind w:firstLine="720"/>
        <w:jc w:val="both"/>
        <w:rPr>
          <w:lang w:val="en-GB"/>
        </w:rPr>
      </w:pPr>
      <w:r>
        <w:rPr>
          <w:lang w:val="en-GB"/>
        </w:rPr>
        <w:t>Sejak dikembangkannya kesepakatan yang dikenal dengan “The Bretton Woods” yang melahirkan IMF dan Bank Dunia, serta ditandatanganinya kesepakatan GATT (</w:t>
      </w:r>
      <w:r>
        <w:rPr>
          <w:i/>
          <w:lang w:val="en-GB"/>
        </w:rPr>
        <w:t>General Agreement on Tarrif and Trade)</w:t>
      </w:r>
      <w:r>
        <w:rPr>
          <w:lang w:val="en-GB"/>
        </w:rPr>
        <w:t xml:space="preserve">, dunia secara global telah memihak kepentingan perusahaan transnasional yang merupakan aktor terpenting dalam globalisasi. Kesepakatan tersebut secara teoritik berhasil mamaksakan kepentingan korporasi global untuk dilaksanakannya reformasi kebijakan nasional terutama di negara dunia ketiga. Salah satu strategi untuk memaksakan berbagai agenda neoliberal tersebut adalah dengan menyertakan dalam persyaratan pemberian hutang lembaga finansial internasional yang dikenal dengan nama </w:t>
      </w:r>
      <w:r>
        <w:rPr>
          <w:i/>
          <w:lang w:val="en-GB"/>
        </w:rPr>
        <w:t>structural adjustment programme.</w:t>
      </w:r>
    </w:p>
    <w:p>
      <w:pPr>
        <w:pStyle w:val="Normal"/>
        <w:spacing w:lineRule="auto" w:line="480"/>
        <w:ind w:firstLine="720"/>
        <w:jc w:val="both"/>
        <w:rPr>
          <w:lang w:val="en-GB"/>
        </w:rPr>
      </w:pPr>
      <w:r>
        <w:rPr>
          <w:lang w:val="en-GB"/>
        </w:rPr>
        <w:t>Kebijakan ekonomi Indonesia selama dan setelah krisis seperti pemotongan subsidi minyak, privatisasi bank negara, privatisasi universitas dan pendidikan, privatisasi perusahaan listrik negara, privatisasi Rumah sakit Umum dan privatisasi perusahaan pertambangan dan perkebunan negara adalah bentuk dari pemaksaan implementasi kebijakan neoliberal melalui lembaga finansial internasional.</w:t>
      </w:r>
    </w:p>
    <w:p>
      <w:pPr>
        <w:pStyle w:val="Normal"/>
        <w:spacing w:lineRule="auto" w:line="480"/>
        <w:ind w:firstLine="720"/>
        <w:jc w:val="both"/>
        <w:rPr>
          <w:lang w:val="en-GB"/>
        </w:rPr>
      </w:pPr>
      <w:r>
        <w:rPr>
          <w:lang w:val="en-GB"/>
        </w:rPr>
        <w:t>Kebijakan neoliberal yang diterpkan selama dan pasca krisis yang dimaksudkan untuk menjamin perusahaan Indonesia dengan IMF dan pasar – dengan segala implikasi jangka panjang maupun pendek – tidak akan benar-benar bermanfaat bagi peningkatan kesejahteraan rakyat, karena pertama, kepedulian IMF dan pasar bukanlah pada perbaikan kesejahteraan rakyat. Sebagai lembaga keuangan multilateral yang mencari keuntungan, kepedulian IMF dan pasar terutama tertuju pada kepastian pembayaran kembali hutang luar negeri Indonesia dan pada terbukanya peluang bagi mereka untuk memperoleh keuntungan di Indonesia.</w:t>
      </w:r>
    </w:p>
    <w:p>
      <w:pPr>
        <w:pStyle w:val="Normal"/>
        <w:spacing w:lineRule="auto" w:line="480"/>
        <w:ind w:firstLine="720"/>
        <w:jc w:val="both"/>
        <w:rPr>
          <w:lang w:val="en-GB"/>
        </w:rPr>
      </w:pPr>
      <w:r>
        <w:rPr>
          <w:lang w:val="en-GB"/>
        </w:rPr>
        <w:t>Kedua, sejalan dengan kepentingan IMF dan pasar, penandatanganan LoI akan berimplikasi pada dilakukannya sejumlah program penyesuaian struktural oleh pemerintah Indonesia yang meliputi pembukaan pasar Indonesia bagi investasi dan produk asing, pengurangan subsidi dalam masyarakat dalam berbagai bentuknya, dan privatisasi BUMN yang cenderung berlawanan dengan perbaikan kesejahteraan masyarakat.</w:t>
      </w:r>
    </w:p>
    <w:p>
      <w:pPr>
        <w:pStyle w:val="Normal"/>
        <w:spacing w:lineRule="auto" w:line="480"/>
        <w:ind w:firstLine="720"/>
        <w:jc w:val="both"/>
        <w:rPr/>
      </w:pPr>
      <w:r>
        <w:rPr>
          <w:lang w:val="en-GB"/>
        </w:rPr>
        <w:t>Ketiga, penjadwalan ulang hutang lama dan pembuatan hutang baru bukan satu-satunya cara untuk meringankan beban hutang dan memperbaiki kesejahteraan masyarakat. Justru semakin memberatkan beban hidup rakyat. Penjadwalan ulang hutang luar negeri pada dasarnya merupakan pewarisan hutang, yang beban bunganya semakin bertambah sarat</w:t>
      </w:r>
      <w:r>
        <w:rPr>
          <w:rStyle w:val="FootnoteCharacters"/>
          <w:rStyle w:val="FootnoteAnchor"/>
          <w:lang w:val="en-GB"/>
        </w:rPr>
        <w:footnoteReference w:id="12"/>
      </w:r>
      <w:r>
        <w:rPr>
          <w:lang w:val="en-GB"/>
        </w:rPr>
        <w:t>.</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4. Kapitalisme Global di Negara Berkembang</w:t>
      </w:r>
    </w:p>
    <w:p>
      <w:pPr>
        <w:pStyle w:val="Normal"/>
        <w:spacing w:lineRule="auto" w:line="480"/>
        <w:ind w:firstLine="720"/>
        <w:jc w:val="both"/>
        <w:rPr/>
      </w:pPr>
      <w:r>
        <w:rPr/>
        <w:t>Baru baru ini beberapa perusahaan besar yang dulunya terdaftar secara terhormat di Wall street terbongkar praktek praktek tidak layaknya. Fenomena ini adalah hanya sebuah awal. Satu hal yang pasti, yaitu karena memang sudah rawan sebelum jaman Enron, maka legitimasi kapitalisme global sebagai sistem produksi, distribusi dan pertukaran yang dominan akan terus terkikis lebih jauh, bahkan di jantung ranah asal dari sistem ini. Pada jaman kejayaan "Ekonomi Baru" di tahun 2000, survey dari Business Week memaparkan bahwa 72 persen masyarakat Amerika merasa bahwa perusahaan terlalu menguasai hidup masyarakat. Angka itu sekarang mungkin jauh lebih tinggi lagi</w:t>
      </w:r>
      <w:r>
        <w:rPr>
          <w:rStyle w:val="FootnoteCharacters"/>
          <w:rStyle w:val="FootnoteAnchor"/>
        </w:rPr>
        <w:footnoteReference w:id="13"/>
      </w:r>
      <w:r>
        <w:rPr/>
        <w:t>.</w:t>
      </w:r>
    </w:p>
    <w:p>
      <w:pPr>
        <w:pStyle w:val="Normal"/>
        <w:spacing w:lineRule="auto" w:line="480"/>
        <w:ind w:firstLine="720"/>
        <w:jc w:val="both"/>
        <w:rPr/>
      </w:pPr>
      <w:r>
        <w:rPr/>
        <w:t>Sama seperti evaluasi berlebihan terhadap saham yang mengakibatkan jatuhnya perusahaan perusahaan dot.com di Wall street 2000-2001, tindak penyelewengan korporatis merupakan salah satu ciri utama "Ekonomi Baru". Untuk memahami hal ini, kita perlu memulai dari dua perkembangan penting dalam dinamika kapitalisme global pada kurun 1980-an dan 1990-an: yaitu (1) Kapital finansial menjadi penggerak utama ekonomi global, dan (2) krisis kelebihan kapasitas dan kelebihan produksi dalam ekonomi sektor riil.</w:t>
      </w:r>
    </w:p>
    <w:p>
      <w:pPr>
        <w:pStyle w:val="Normal"/>
        <w:spacing w:lineRule="auto" w:line="480"/>
        <w:ind w:firstLine="720"/>
        <w:jc w:val="both"/>
        <w:rPr/>
      </w:pPr>
      <w:r>
        <w:rPr/>
        <w:t>Pada dua dekade terakhir ini terjadi deregulasi pasar finansial, lengkap dengan dihilangkannya batas-batas perpindahan kapital antar negara dan antar sektor usaha, salah satu contohnya adalah dihapuskannya peraturan Glass-Steagal AS yang melarang lembaga keuangan terlibat sekaligus dalam perbankan investasi dan perbankan komersial. Hasilnya adalah merebaknya kegiatan spekulatif secara besar-besaran yang membuat keuangan menjadi sektor yang paling menguntungkan dalam ekonomi global. Spekulasi sektor keuangan menjadi demikian menguntungkannya sehingga selain dari kegiatan tradisional seperti simpan pinjam serta transasksi saham dan ekuitas, pada tahun 1980-an dan 1990-an muncullah bentuk bentuk instrumen finansial yang lebih canggih seperti futures, swaps, dan option-derivatives, di mana laba diperoleh bukan dari perdagangan asset melainkan dari spekulasi dan perkiraan risiko tentang asset.</w:t>
      </w:r>
    </w:p>
    <w:p>
      <w:pPr>
        <w:pStyle w:val="Normal"/>
        <w:spacing w:lineRule="auto" w:line="480"/>
        <w:ind w:firstLine="720"/>
        <w:jc w:val="both"/>
        <w:rPr/>
      </w:pPr>
      <w:r>
        <w:rPr/>
        <w:t>Daya pikat sektor finansial dibandingkan dengan sektor sektor ekonomi lain seperti perdagangan dan industri, nampak jelas dari statistik, bahwa di akhir tahun 1990-an, volume transaksi harian pasar pertukaran luar negeri mencapai sebesar 1,2 trilyun dolar, setara dengan besar nilai transaksi perdagangan dan jasa pada semester itu..</w:t>
      </w:r>
    </w:p>
    <w:p>
      <w:pPr>
        <w:pStyle w:val="Normal"/>
        <w:spacing w:lineRule="auto" w:line="480"/>
        <w:ind w:firstLine="720"/>
        <w:jc w:val="both"/>
        <w:rPr/>
      </w:pPr>
      <w:r>
        <w:rPr/>
        <w:t>Dengan hujan uang pada sektor spekulatif, dan kebanyakan uang datang dari luar AS, maka banyak perusahaan-perusahaan swasta industri, semakin menggantungkan pembiayaannya pada kredit dalam jumlah besar dan penjualan saham, ketimbang dari laba yang diperoleh. Ketergantungan ini makin menjadi menebal di akhir 1990-an di akhir jaman Clinton. Boom ini mengakibatkan suatu ledakan kegiatan penanaman modal global, yang akhirnya bermuara pada kelebihan kapasitas di mana mana. Pada akhir 1990-an angka-angka indikator sangat mencolok. Industri komputer di AS meningkat 40% per tahun, jauh di atas proyeksi demand tahunan. Industri otomotif dunia hanya bisa menjual 74 persen dari produksinya sebesar 70.1 juta mobil per tahun. Begitu banyak penanaman modal di bidang sarana telekomunikasi global, sehingga seluruh lalu-lintas dalam jaringan fiber-optic dunia baru menempati 2.5 persen dari total kapasitas jaringan tersebut. Sektor eceran juga mengalami hal yang sama. Raksasa-raksasa eceran seperti K-Mart dan Wal-Mart mengalami kekurangan tempat untuk barang-barang mereka. Terjadilah suatu "kelebihan pasokan hampir di semua hal", kata ekonom Garry Shilling.</w:t>
      </w:r>
    </w:p>
    <w:p>
      <w:pPr>
        <w:pStyle w:val="Normal"/>
        <w:spacing w:lineRule="auto" w:line="480"/>
        <w:ind w:firstLine="720"/>
        <w:jc w:val="both"/>
        <w:rPr/>
      </w:pPr>
      <w:r>
        <w:rPr/>
        <w:t>Nampaknya laba mulai mengalami kemandekan di sektor usaha di AS setelah 1997, mengakibatkan perusahaan-perusahaan besar melakukan merger, sebagian dengan motivasi menyingkirkan saingan, sebagian dengan harapan mendapatkan pembaruan keuntungan dari suatu proses mistis yang disebut "sinergi". Contoh-contoh paling signifikan antara lain, penyatuan Daimler Benz-Chrysler-Mistsubishi, Pengambil-alihan Nissan oleh Renault, merger Mobil-Exxon, kesepakatan antara BP-Amoco-Arco, "Star-Alliance" di layanan penerbangan, merger AOL dengan Time-Warner, Dibelinya perusahaan SLJJ MCI oleh WorldCom. Pada kenyataannya banyak merger berakhir dengan konsolidasi pembiayaan tanpa menambah laba, seperti pada contoh kasus AOL dan Time Warner</w:t>
      </w:r>
      <w:r>
        <w:rPr>
          <w:rStyle w:val="FootnoteCharacters"/>
          <w:rStyle w:val="FootnoteAnchor"/>
        </w:rPr>
        <w:footnoteReference w:id="14"/>
      </w:r>
      <w:r>
        <w:rPr/>
        <w:t>.</w:t>
      </w:r>
    </w:p>
    <w:p>
      <w:pPr>
        <w:pStyle w:val="Normal"/>
        <w:spacing w:lineRule="auto" w:line="480"/>
        <w:ind w:firstLine="720"/>
        <w:jc w:val="both"/>
        <w:rPr/>
      </w:pPr>
      <w:r>
        <w:rPr/>
        <w:t>Ketika merger tidak bisa dilakukan, maka perusahaan bisa sampai tewas dalam persaingan tersebut, serta mengakibatkan pailit atau bangkrut seperti pada kasus raksasa eceran K-Mart,</w:t>
      </w:r>
    </w:p>
    <w:p>
      <w:pPr>
        <w:pStyle w:val="Normal"/>
        <w:spacing w:lineRule="auto" w:line="480"/>
        <w:ind w:firstLine="720"/>
        <w:jc w:val="both"/>
        <w:rPr/>
      </w:pPr>
      <w:r>
        <w:rPr/>
        <w:t>Dengan margin laba menjadi kurus atau habis, maka kelangsungan hidup semakin bergantung pada pembiayaan dari Wall-street, yang semakin lama semakin dikuasai oleh Bank blasteran investasi-komersial seperti JP Morgan Chase, Salomon Smith Barney, dan Merril Lynch yang saling berkompetisi secara agresif. Beberapa perusahaan yang sulit menunjukkan prospek, beralih ke jalur "mendapatkan dana sekarang dengan menjual janji di masa depan", suatu praktek yang dikuasai sangat baik oleh para manajer investasi di sektor high-tech. Ini adalah suatu teknik yang nampak inovatif, teknik perdagangan yang bertumpu pada ilusi. Teknik inilah yang mengakibatkan melangitnya share (saham) nilai di sektor teknologi tinggi, dalam mana sebenarnya mereka kehilangan hubungan pada keadaan nyata perusahaan. Amazon.com, misalnya melihat share sahamnya meningkat terus sekalipun belum menjadi laba. Beberapa perusahaan lain yang baru berproduksi kehilangan segala kontaknya pada industri dan beralih fungsi menjadi mekanisme untuk menggelembungkan harga saham untuk memberi jalan bagi para kapitalis ventura (</w:t>
      </w:r>
      <w:r>
        <w:rPr>
          <w:i/>
        </w:rPr>
        <w:t>venture-capitalist</w:t>
      </w:r>
      <w:r>
        <w:rPr/>
        <w:t xml:space="preserve">) dan manajer investasi yang punya akses dan pilihan untuk melakukan pembunuhan sejak pada penjualan awal, dan setelah itu perusahahaan ditinggalkan sekarat, lalu runtuh. </w:t>
      </w:r>
    </w:p>
    <w:p>
      <w:pPr>
        <w:pStyle w:val="Normal"/>
        <w:spacing w:lineRule="auto" w:line="480"/>
        <w:ind w:firstLine="720"/>
        <w:jc w:val="both"/>
        <w:rPr/>
      </w:pPr>
      <w:r>
        <w:rPr/>
        <w:t>Pada akhirnya, perdagangan ilusi ada batasnya. Alam nyata mengintervensi pada tahun 2000, mengakibatkan hilangnya kekayaan investor sebesar 4,6 trilyun dollar AS di Wall Street. Jumlah ini, menurut Business Week adalah separuh dari Produk Domestik bruto AS, dan juga 4 kali jumlah kehilangan pada crash tahun 1987. Karena diperlebar oleh wabah dot.com, maka ekonomi AS mengalami resesi pada tahun 2001. Dan karena keadaan nyata sudah begitu lama ditutupi oleh topeng ilusi kekayaan, maka butuh waktu lebih lama untuk mangatasi ketidak seimbangan struktural yang telah terbangun, itupun kalau memang mau diatasi</w:t>
      </w:r>
      <w:r>
        <w:rPr>
          <w:rStyle w:val="FootnoteCharacters"/>
          <w:rStyle w:val="FootnoteAnchor"/>
        </w:rPr>
        <w:footnoteReference w:id="15"/>
      </w:r>
      <w:r>
        <w:rPr/>
        <w:t>.</w:t>
      </w:r>
    </w:p>
    <w:p>
      <w:pPr>
        <w:pStyle w:val="Normal"/>
        <w:spacing w:lineRule="auto" w:line="480"/>
        <w:ind w:firstLine="720"/>
        <w:jc w:val="both"/>
        <w:rPr/>
      </w:pPr>
      <w:r>
        <w:rPr/>
        <w:t>Akhirnya memang tak mungkin mengakali fakta untuk tetap bisa menarik pemodal. Dalam neraca rugi laba, keuntungan harus lebih besar daripada biaya. Ini kenyataan yang sederhana tapi berat. Kenyataan ini kemudian memunculkan berbagai teknik akuntansi genit seperti "kemitraan"-nya Andrew Fastow, eksekutif finansial Enron, yang sebenarnya merupakan suatu mekanisme untuk menyingkirkan biaya dan hutang dari neraca. Ada lagi cara yang lebih kasar, misalnya seperti yang dilakukan oleh WorldCom, yaitu menyamarkan biaya sebagai investasi. Kekuasaan Neol-liberal dikawal oleh deregulasi dan pemanjaan sektor privat. Dalam konteks ini, praktek-praktek tersebut dengan sangat mudah mengikis batas yang disebut sebagai ‘dinding-api’ (firewalls) antara manajemen dengan dewan pemegang saham, antara analis saham dengan pialang saham, antara auditor dengan yang diaudit. Karena sama-sama dirundung oleh baying-bayang keruntuhan ekonomi serta menipisnya pendapatan bagi semua pihak, maka baik para pengawas maupun yang diawasi memainkan pretensi seolah olah dikendalikan oleh sistem cek dan keseimbangan, dan bersatu untuk menciptakan ilusi kekayaan- dengan tujuan mempertahankan selama mungkin uluran tangan dari pemodal yang tidak curiga.</w:t>
      </w:r>
    </w:p>
    <w:p>
      <w:pPr>
        <w:pStyle w:val="Normal"/>
        <w:spacing w:lineRule="auto" w:line="480"/>
        <w:ind w:firstLine="720"/>
        <w:jc w:val="both"/>
        <w:rPr/>
      </w:pPr>
      <w:r>
        <w:rPr/>
        <w:t>Front bersama ini tak bisa dipertahankan terus menerus, karena orang-orang yang tahu keadaan sebenarnya akan sangat tergoda untuk menjual, sebelum khalayak investor terbuka matanya. Dengan keadaan ini maka perhitungan bisnis menyempit menjadi soal menentukan kapan menjual, kapan mengambil uang dan kapan lari menghindar dari tindakan hukum. CEO Enron Jeffrey Skilling melihat gelagat tanda-tanda, dia lalu mengundurkan diri, mendapatkan 112 juta dollar AS dari menjual sahamnya, beberapa bulan sebelum kejatuhan Enron. Dennis Kozlowski dari Tyco kurang begitu beruntung. Ia merasa tidak cukup dengan menggaruk uang 240 juta dollar AS. Ia masih berusaha memerah uang ketika perusahaan mulai jatuh, dan sekarang ia terkena pasal menghindari pajak.</w:t>
      </w:r>
    </w:p>
    <w:p>
      <w:pPr>
        <w:pStyle w:val="Normal"/>
        <w:spacing w:lineRule="auto" w:line="480"/>
        <w:ind w:firstLine="720"/>
        <w:jc w:val="both"/>
        <w:rPr/>
      </w:pPr>
      <w:r>
        <w:rPr/>
        <w:t xml:space="preserve">Jelas akan banyak lagi bandit yang terbuka kedoknya, siapa tahu dalam barisan ini nanti termasuk juga mungkin George W. Bush dan Dick Chenney. Meskipun demikian kita tetap perlu ingat bahwa sekalipun akan ada sederet nama-nama, tapi pusat persoalannya adalah pada dinamika sistim kapitalisme global berlokomotif sektor finansial tanpa regulasi. Persoalan ini tak bisa dilenyapkan hanya dengan pernyataan kebaikan seperti "Tak ada kapitalisme tanpa nurani" atau penyelesaian usang seperti "good corporate governance". </w:t>
      </w:r>
    </w:p>
    <w:p>
      <w:pPr>
        <w:pStyle w:val="Normal"/>
        <w:spacing w:lineRule="auto" w:line="480"/>
        <w:ind w:firstLine="720"/>
        <w:jc w:val="both"/>
        <w:rPr>
          <w:lang w:val="en-GB"/>
        </w:rPr>
      </w:pPr>
      <w:r>
        <w:rPr/>
        <w:t>Sementara waktu, pemodal luar negeri meninggalkan AS, dollar AS merosot, dan lubang kelebihan produksi makin menganga. Paduan antara krisis ekonomi struktural yang semakin dalam dengan krisis legitimasi kapitalisme neo-liberal ini jelas menjanjikan masa depan yang rawan.</w:t>
      </w:r>
    </w:p>
    <w:p>
      <w:pPr>
        <w:pStyle w:val="Normal"/>
        <w:spacing w:lineRule="auto" w:line="480"/>
        <w:ind w:firstLine="720"/>
        <w:jc w:val="both"/>
        <w:rPr>
          <w:lang w:val="en-GB"/>
        </w:rPr>
      </w:pPr>
      <w:r>
        <w:rPr>
          <w:lang w:val="en-GB"/>
        </w:rPr>
        <w:t>Tradisi kapitalisme yang mendoktrin akumulasi kapital sebesar-besarnya dan sebagai konsekuensi logis dari sistem ekonomi kapitalisme, menyebabkan negara industri maju segera melakukan ekspansi ke negara miskin. Kedatangan mereka tidak lalu membantu negara miskin untuk maju. Apa yang mereka lakukan adalah transformasi nilai dari ideologi kapitalisme untuk eksploitasi yang dapat dikenali sebagai penjajahan baru (neo-kolonialisme atau neo-imperealisme). Format baru imperealisme ini menghasilkan polarisasi yang tajam antara negara-negara Utara dan Selatan.</w:t>
      </w:r>
    </w:p>
    <w:p>
      <w:pPr>
        <w:pStyle w:val="Normal"/>
        <w:spacing w:lineRule="auto" w:line="480"/>
        <w:ind w:firstLine="720"/>
        <w:jc w:val="both"/>
        <w:rPr>
          <w:lang w:val="en-GB"/>
        </w:rPr>
      </w:pPr>
      <w:r>
        <w:rPr>
          <w:lang w:val="en-GB"/>
        </w:rPr>
        <w:t>Pola hubungan negara-negara Utara pada negara-negara Selatan sarat dengan kepentingan-kepentingan Utara yang memanipulasi dan menekan Selatan. Pada berbagai perundingan, Utara hanya menunjukkan sedikit perhatian bagi pencapaian kesepakatan mengenai isu-isu yang menjadi keprihatinan Selatan. Jarang kita temui kebijakan yang memberi akses yang lebih besar kepada produk Selatan ke berbagai pasar Utara. Utara justru memusatkan perhatian pada upaya untuk menghilangkan berbagai hambatan di Selatan. Argumentasinya adalah bahwa berbagai regulasi dan hambatan tarif maupun non-tarif bertentangan dengan prinsip-prinsip perdagangan bebas.</w:t>
      </w:r>
    </w:p>
    <w:p>
      <w:pPr>
        <w:pStyle w:val="Normal"/>
        <w:spacing w:lineRule="auto" w:line="480"/>
        <w:ind w:firstLine="720"/>
        <w:jc w:val="both"/>
        <w:rPr/>
      </w:pPr>
      <w:r>
        <w:rPr>
          <w:lang w:val="en-GB"/>
        </w:rPr>
        <w:t xml:space="preserve">Hadirnya kapitalisme di negara berkembang tidak membawa kemajuan yang diharapkan. Penenaman modal yang dilakukan oleh perusahaan multinasional menimbulkan hutang luar negeri bagi negara berkembang. Ketika negara maju menawarkan </w:t>
      </w:r>
      <w:r>
        <w:rPr>
          <w:i/>
          <w:lang w:val="en-GB"/>
        </w:rPr>
        <w:t>rescheduling</w:t>
      </w:r>
      <w:r>
        <w:rPr>
          <w:lang w:val="en-GB"/>
        </w:rPr>
        <w:t xml:space="preserve"> selalu dilengkapi dengan syarat penyesuaian-penyesuaian struktural demi kepastian mekanisme pasar berjalan dengan baik. Banyak negara Dunia Ketiga yang dililit hutang lalu menyerahkan hak pengambilan kebijakan makro-ekonomi mereka kepada Bank Dunia atau Dana Moneter Internasional.</w:t>
      </w:r>
    </w:p>
    <w:p>
      <w:pPr>
        <w:pStyle w:val="Normal"/>
        <w:spacing w:lineRule="auto" w:line="480"/>
        <w:ind w:firstLine="720"/>
        <w:jc w:val="both"/>
        <w:rPr/>
      </w:pPr>
      <w:r>
        <w:rPr>
          <w:lang w:val="en-GB"/>
        </w:rPr>
        <w:t>Negara berkembang digiring untuk mau mengurangi konsumsi dalam negeri, mengurangi produksi demi pemanfaatan dalam negeri, dan memperluas produksi ekspor sambil melakukan liberalisasi impor yang mengandung konsensi-konsesi tak tertolak yang cenderung merugikan negara berkembang. Intervensi lembaga keuangan seperti IMF pada negara Dunia Ketiga melalui paket bantuan dengan persyaratan lunak tapi sangat ketat secara otomatis melegitimasi mekanisme ketergantungan  (</w:t>
      </w:r>
      <w:r>
        <w:rPr>
          <w:i/>
          <w:lang w:val="en-GB"/>
        </w:rPr>
        <w:t>dependency mechanism)</w:t>
      </w:r>
      <w:r>
        <w:rPr>
          <w:lang w:val="en-GB"/>
        </w:rPr>
        <w:t>. Bantuan IMF semakin mengukuhkan dan melenggangkan ketergantungan negara miskin pada negara maju.</w:t>
      </w:r>
    </w:p>
    <w:p>
      <w:pPr>
        <w:pStyle w:val="Normal"/>
        <w:spacing w:lineRule="auto" w:line="480"/>
        <w:jc w:val="both"/>
        <w:rPr>
          <w:lang w:val="en-GB"/>
        </w:rPr>
      </w:pPr>
      <w:r>
        <w:rPr>
          <w:lang w:val="en-GB"/>
        </w:rPr>
      </w:r>
    </w:p>
    <w:p>
      <w:pPr>
        <w:pStyle w:val="Normal"/>
        <w:spacing w:lineRule="auto" w:line="480"/>
        <w:jc w:val="both"/>
        <w:rPr/>
      </w:pPr>
      <w:r>
        <w:rPr>
          <w:b/>
          <w:lang w:val="en-GB"/>
        </w:rPr>
        <w:t>B. Krisis Ekonomi</w:t>
      </w:r>
    </w:p>
    <w:p>
      <w:pPr>
        <w:pStyle w:val="Normal"/>
        <w:spacing w:lineRule="auto" w:line="480"/>
        <w:ind w:firstLine="720"/>
        <w:jc w:val="both"/>
        <w:rPr/>
      </w:pPr>
      <w:r>
        <w:rPr>
          <w:lang w:val="en-GB"/>
        </w:rPr>
        <w:t>Krisis ekonomi dapat diartikan sebagai suatu gangguan hebat dalam suatu kehidupan ekonomi atau dengan kata lain dapat dikatakan sebagai membaliknya konjungtur tinggi dengan gejolak-gejolak hebat yang sekonyong-konyong. Krisis ekonomi yang melanda suatu negara dapat dikenali melalui besar-besaran makro sebagai berikut:</w:t>
      </w:r>
    </w:p>
    <w:p>
      <w:pPr>
        <w:pStyle w:val="Normal"/>
        <w:spacing w:lineRule="auto" w:line="480"/>
        <w:jc w:val="both"/>
        <w:rPr>
          <w:lang w:val="en-GB"/>
        </w:rPr>
      </w:pPr>
      <w:r>
        <w:rPr>
          <w:lang w:val="en-GB"/>
        </w:rPr>
      </w:r>
    </w:p>
    <w:p>
      <w:pPr>
        <w:pStyle w:val="Normal"/>
        <w:spacing w:lineRule="auto" w:line="480"/>
        <w:jc w:val="both"/>
        <w:rPr>
          <w:lang w:val="en-GB"/>
        </w:rPr>
      </w:pPr>
      <w:r>
        <w:rPr>
          <w:lang w:val="en-GB"/>
        </w:rPr>
        <w:t>(1) Tingkat Inflasi</w:t>
      </w:r>
    </w:p>
    <w:p>
      <w:pPr>
        <w:pStyle w:val="Footnote"/>
        <w:spacing w:lineRule="auto" w:line="480"/>
        <w:ind w:left="720" w:hanging="0"/>
        <w:jc w:val="both"/>
        <w:rPr/>
      </w:pPr>
      <w:r>
        <w:rPr>
          <w:sz w:val="24"/>
          <w:szCs w:val="24"/>
          <w:lang w:val="en-GB"/>
        </w:rPr>
        <w:t xml:space="preserve">Inflasi dianggap sebagai sesuatu yang tidak diinginkan karena memberi pengaruh buruk  masyarakat yang berpendapatan tetap menderita karena harga-harga yang melambung tinggi, pemberi pinjaman merugi, peminjaman beruntung, tabungan dialihkan dalam bidang property dan spekulasi komoditi, ekspor relatif lebih mahal dam impor lebih murahterhadap distribusi pendapatan, kegiatan pinjam meminjam, spekulasi, dan persaingan perdagangan internasional. </w:t>
      </w:r>
    </w:p>
    <w:p>
      <w:pPr>
        <w:pStyle w:val="Normal"/>
        <w:spacing w:lineRule="auto" w:line="480"/>
        <w:jc w:val="both"/>
        <w:rPr>
          <w:sz w:val="24"/>
          <w:szCs w:val="24"/>
          <w:lang w:val="en-GB"/>
        </w:rPr>
      </w:pPr>
      <w:r>
        <w:rPr>
          <w:sz w:val="24"/>
          <w:szCs w:val="24"/>
          <w:lang w:val="en-GB"/>
        </w:rPr>
      </w:r>
    </w:p>
    <w:p>
      <w:pPr>
        <w:pStyle w:val="Normal"/>
        <w:spacing w:lineRule="auto" w:line="480"/>
        <w:jc w:val="both"/>
        <w:rPr>
          <w:lang w:val="en-GB"/>
        </w:rPr>
      </w:pPr>
      <w:r>
        <w:rPr>
          <w:lang w:val="en-GB"/>
        </w:rPr>
        <w:t>(2) Tingkat Pengangguran</w:t>
      </w:r>
    </w:p>
    <w:p>
      <w:pPr>
        <w:pStyle w:val="Normal"/>
        <w:spacing w:lineRule="auto" w:line="480"/>
        <w:ind w:left="360" w:hanging="0"/>
        <w:jc w:val="both"/>
        <w:rPr>
          <w:lang w:val="en-GB"/>
        </w:rPr>
      </w:pPr>
      <w:r>
        <w:rPr>
          <w:lang w:val="en-GB"/>
        </w:rPr>
        <w:t>Tingkat pengangguran diukur sebagai suatu persentase dari angkatan kerja total yang tidak mempunyai pekerjaan. Ada tiga jenis pengangguran, yaitu:</w:t>
      </w:r>
    </w:p>
    <w:p>
      <w:pPr>
        <w:pStyle w:val="Normal"/>
        <w:numPr>
          <w:ilvl w:val="0"/>
          <w:numId w:val="1"/>
        </w:numPr>
        <w:spacing w:lineRule="auto" w:line="480"/>
        <w:jc w:val="both"/>
        <w:rPr>
          <w:lang w:val="en-GB"/>
        </w:rPr>
      </w:pPr>
      <w:r>
        <w:rPr>
          <w:lang w:val="en-GB"/>
        </w:rPr>
        <w:t>Pengangguran yang disebabkan perubahan pola permintaan; terjadi apabila adanya penurunan jangka panjang dalam permintaan atas produk-produk tertentu yang mengakibatkan kontraksi industri-industri yang menawarkan produk tersebut.</w:t>
      </w:r>
    </w:p>
    <w:p>
      <w:pPr>
        <w:pStyle w:val="Normal"/>
        <w:numPr>
          <w:ilvl w:val="0"/>
          <w:numId w:val="1"/>
        </w:numPr>
        <w:spacing w:lineRule="auto" w:line="480"/>
        <w:jc w:val="both"/>
        <w:rPr>
          <w:lang w:val="en-GB"/>
        </w:rPr>
      </w:pPr>
      <w:r>
        <w:rPr>
          <w:lang w:val="en-GB"/>
        </w:rPr>
        <w:t>Pengangguran yang disebabkan permintaan (musiman); apabila permintaan terhadap angkatan kerja tidak mengimbangi penawaran pada kesempatan kerja penuh.</w:t>
      </w:r>
    </w:p>
    <w:p>
      <w:pPr>
        <w:pStyle w:val="Normal"/>
        <w:numPr>
          <w:ilvl w:val="0"/>
          <w:numId w:val="1"/>
        </w:numPr>
        <w:spacing w:lineRule="auto" w:line="480"/>
        <w:jc w:val="both"/>
        <w:rPr>
          <w:lang w:val="en-GB"/>
        </w:rPr>
      </w:pPr>
      <w:r>
        <w:rPr>
          <w:lang w:val="en-GB"/>
        </w:rPr>
        <w:t>Pengangguran sisi penawaran meliputi beberapa jenis pengangguran antara lain:  pengangguran teknologi dimana terjadinya kehilangan pekerjaan disebabkan oleh pengenalan teknologi baru, pengangguran pergeseran akibat proses perpindahan manusia dari satu pekerjaan ke pekerjaan lain, pengangguran diluar kemauan yaitu para pekerja yang karena ketidakmampuannya menyebabkan mereka sulit memperoleh pekerjaan, pengangguran sukarela, pengangguran upah riil (klasik) apabila tingkat upah riil terlalu tinggi, sehingga para pekerja menetapkan harga yang terlalu tinggi atas jasanya.</w:t>
      </w:r>
    </w:p>
    <w:p>
      <w:pPr>
        <w:pStyle w:val="Normal"/>
        <w:spacing w:lineRule="auto" w:line="480"/>
        <w:jc w:val="both"/>
        <w:rPr>
          <w:lang w:val="en-GB"/>
        </w:rPr>
      </w:pPr>
      <w:r>
        <w:rPr>
          <w:lang w:val="en-GB"/>
        </w:rPr>
      </w:r>
    </w:p>
    <w:p>
      <w:pPr>
        <w:pStyle w:val="Normal"/>
        <w:spacing w:lineRule="auto" w:line="480"/>
        <w:jc w:val="both"/>
        <w:rPr>
          <w:lang w:val="en-GB"/>
        </w:rPr>
      </w:pPr>
      <w:r>
        <w:rPr>
          <w:lang w:val="en-GB"/>
        </w:rPr>
        <w:t>(3) Tingkat pertumbuhan ekonomi</w:t>
      </w:r>
    </w:p>
    <w:p>
      <w:pPr>
        <w:pStyle w:val="Normal"/>
        <w:spacing w:lineRule="auto" w:line="480"/>
        <w:ind w:left="720" w:hanging="0"/>
        <w:jc w:val="both"/>
        <w:rPr>
          <w:lang w:val="en-GB"/>
        </w:rPr>
      </w:pPr>
      <w:r>
        <w:rPr>
          <w:lang w:val="en-GB"/>
        </w:rPr>
        <w:t xml:space="preserve">Pertumbuhan sangat diinginkan karena memungkinkan masyarakat mengkonsumsi barang dan jasa lebih banyak dan juga menyumbang pada penyedian barang-barang dan jasa-jasa sosial yang lebih besar sehingga meningkatkan standard hidup riil. Pertumbuhan ekonomi merupakan pertambahan dalam </w:t>
      </w:r>
      <w:r>
        <w:rPr>
          <w:i/>
          <w:lang w:val="en-GB"/>
        </w:rPr>
        <w:t xml:space="preserve">Gross National Product </w:t>
      </w:r>
      <w:r>
        <w:rPr>
          <w:lang w:val="en-GB"/>
        </w:rPr>
        <w:t>yang telah terjadi dalam kurun waktu satu tahun</w:t>
      </w:r>
      <w:r>
        <w:rPr>
          <w:rStyle w:val="FootnoteCharacters"/>
          <w:rStyle w:val="FootnoteAnchor"/>
          <w:lang w:val="en-GB"/>
        </w:rPr>
        <w:footnoteReference w:id="16"/>
      </w:r>
      <w:r>
        <w:rPr>
          <w:lang w:val="en-GB"/>
        </w:rPr>
        <w:t xml:space="preserve">. </w:t>
      </w:r>
    </w:p>
    <w:p>
      <w:pPr>
        <w:pStyle w:val="Normal"/>
        <w:spacing w:lineRule="auto" w:line="480"/>
        <w:jc w:val="both"/>
        <w:rPr>
          <w:b/>
          <w:b/>
          <w:lang w:val="en-GB"/>
        </w:rPr>
      </w:pPr>
      <w:r>
        <w:rPr>
          <w:b/>
          <w:lang w:val="en-GB"/>
        </w:rPr>
      </w:r>
    </w:p>
    <w:p>
      <w:pPr>
        <w:pStyle w:val="Normal"/>
        <w:spacing w:lineRule="auto" w:line="480"/>
        <w:jc w:val="both"/>
        <w:rPr/>
      </w:pPr>
      <w:r>
        <w:rPr>
          <w:b/>
          <w:lang w:val="en-GB"/>
        </w:rPr>
        <w:t>C. Pembangunan Ekonomi</w:t>
      </w:r>
    </w:p>
    <w:p>
      <w:pPr>
        <w:pStyle w:val="Normal"/>
        <w:spacing w:lineRule="auto" w:line="480"/>
        <w:ind w:firstLine="720"/>
        <w:jc w:val="both"/>
        <w:rPr>
          <w:lang w:val="en-GB"/>
        </w:rPr>
      </w:pPr>
      <w:r>
        <w:rPr>
          <w:lang w:val="en-GB"/>
        </w:rPr>
        <w:t>Pembangunan merupakan transformasi dalam arti perubahan struktural yaitu perubahan dalam struktur ekonomi masyarakat yang meliputi perubahan pada perimbangan-perimbangan keadaan yang melekat pada landasan kegiatan ekonomi dan bentuk susunan ekonomi.</w:t>
      </w:r>
    </w:p>
    <w:p>
      <w:pPr>
        <w:pStyle w:val="Normal"/>
        <w:spacing w:lineRule="auto" w:line="480"/>
        <w:ind w:firstLine="720"/>
        <w:jc w:val="both"/>
        <w:rPr/>
      </w:pPr>
      <w:r>
        <w:rPr>
          <w:lang w:val="en-GB"/>
        </w:rPr>
        <w:t>Pembangunan ekonomi merupakan suatu usaha untuk mengurangi dan menghapuskan kemiskinan, ketimpangan dalam distribusi pendapatan dan pengangguran dalam konteks luas, serta pertumbuhan ekonomi secara keseluruhan</w:t>
      </w:r>
      <w:r>
        <w:rPr>
          <w:rStyle w:val="FootnoteCharacters"/>
          <w:rStyle w:val="FootnoteAnchor"/>
          <w:lang w:val="en-GB"/>
        </w:rPr>
        <w:footnoteReference w:id="17"/>
      </w:r>
      <w:r>
        <w:rPr>
          <w:lang w:val="en-GB"/>
        </w:rPr>
        <w:t>. Wacana pembangunan ekonomi diwarnai oleh tiga pemikiran:</w:t>
      </w:r>
    </w:p>
    <w:p>
      <w:pPr>
        <w:pStyle w:val="Normal"/>
        <w:spacing w:lineRule="auto" w:line="480"/>
        <w:ind w:left="720" w:hanging="0"/>
        <w:jc w:val="both"/>
        <w:rPr>
          <w:lang w:val="en-GB"/>
        </w:rPr>
      </w:pPr>
      <w:r>
        <w:rPr>
          <w:lang w:val="en-GB"/>
        </w:rPr>
      </w:r>
    </w:p>
    <w:p>
      <w:pPr>
        <w:pStyle w:val="Normal"/>
        <w:numPr>
          <w:ilvl w:val="0"/>
          <w:numId w:val="2"/>
        </w:numPr>
        <w:spacing w:lineRule="auto" w:line="480"/>
        <w:jc w:val="both"/>
        <w:rPr>
          <w:lang w:val="en-GB"/>
        </w:rPr>
      </w:pPr>
      <w:r>
        <w:rPr>
          <w:lang w:val="en-GB"/>
        </w:rPr>
        <w:t>Teori Pertumbuhan Ekonomi 1950-an hingga awal 1960-an</w:t>
      </w:r>
    </w:p>
    <w:p>
      <w:pPr>
        <w:pStyle w:val="Normal"/>
        <w:spacing w:lineRule="auto" w:line="480"/>
        <w:ind w:left="1080" w:hanging="0"/>
        <w:jc w:val="both"/>
        <w:rPr/>
      </w:pPr>
      <w:r>
        <w:rPr>
          <w:lang w:val="en-GB"/>
        </w:rPr>
        <w:t>Teori pertumbuhan ekonomi ini berpusat pada konsep pertumbuhan ekonomi yang berkelanjutan. Dengan konsep ini proses pembangunan dilihat sebagai tahapan-tahapan yang berkesinambungan yang harus dilewati oleh semua negara yang terlibat didalamnya. Agar pertumbuhan ekonomi bisa berkesinambungan, maka kombinasi yang tepat antara tabungan, investasi dan bantuan luar negeri memainkan peranan yang signifikan yang memungkinkan suatu negara memetik keberhasilan ekonomi melalui suatu jalur pertumbuhan ekonomi yang dalam sejarahnya telah dilalui oleh negara-negara maju. Pembangunan ekonomi dengan demikian sinonim dengan tingkat pertumbuhan yang cepat. Sementara tabungan dan investasi yang meningkat adalah mesin bagi pertumbuhan ekonomi.</w:t>
      </w:r>
    </w:p>
    <w:p>
      <w:pPr>
        <w:pStyle w:val="Normal"/>
        <w:spacing w:lineRule="auto" w:line="480"/>
        <w:ind w:left="720" w:hanging="0"/>
        <w:jc w:val="both"/>
        <w:rPr>
          <w:lang w:val="en-GB"/>
        </w:rPr>
      </w:pPr>
      <w:r>
        <w:rPr>
          <w:lang w:val="en-GB"/>
        </w:rPr>
      </w:r>
    </w:p>
    <w:p>
      <w:pPr>
        <w:pStyle w:val="Normal"/>
        <w:numPr>
          <w:ilvl w:val="0"/>
          <w:numId w:val="2"/>
        </w:numPr>
        <w:spacing w:lineRule="auto" w:line="480"/>
        <w:jc w:val="both"/>
        <w:rPr>
          <w:lang w:val="en-GB"/>
        </w:rPr>
      </w:pPr>
      <w:r>
        <w:rPr>
          <w:lang w:val="en-GB"/>
        </w:rPr>
        <w:t>Teori  Ketergantungan Internasional akhir 1960-an hingga 1970-an</w:t>
      </w:r>
    </w:p>
    <w:p>
      <w:pPr>
        <w:pStyle w:val="Normal"/>
        <w:spacing w:lineRule="auto" w:line="480"/>
        <w:ind w:left="1080" w:hanging="0"/>
        <w:jc w:val="both"/>
        <w:rPr>
          <w:lang w:val="en-GB"/>
        </w:rPr>
      </w:pPr>
      <w:r>
        <w:rPr>
          <w:lang w:val="en-GB"/>
        </w:rPr>
        <w:t>Pemikiran ini memandang keterbelakangan ekonomi dalam kaitannya dengan hubungan-hubungan kekuatan dalam negeri dan internasional. Teori ketergantungan cenderung menekankan kendala-kendala kelembagaan eksternal maupun internal yang dihadapi dalam pembagunan ekonomi suatu negara. Kendala tersebut berupa ketidakmerataan yang luas dalam hal kepemilikan tanah produksi pertanian, hubungan perdagangan internasional yang tidak adil dan tidak seimbang, serta pengendalian terhadap perangkap ekonomi yang sangat penting di dalam dan di luar negeri oleh sejumlah kecil kelompok elit yang berkuasa di dalam negeri maupun di luar negeri dalam arti global. Ketergantungan internasional memberi penekanan pada kebijakan yang diperlukan untuk memusnahkan kemiskinan, memberi kesempatan kerja yang lebih luas dan mengurangi ketidakmerataan pendapatan. Sekalipun demikian pemikiran ini tanpa memberi prioritas pada aspek pertumbuhan ekonomi sekalipun tidak memberi status tinggi seperti pada model tahap pertumbuhan ekonomi linier.</w:t>
      </w:r>
    </w:p>
    <w:p>
      <w:pPr>
        <w:pStyle w:val="Normal"/>
        <w:spacing w:lineRule="auto" w:line="480"/>
        <w:ind w:left="720" w:hanging="0"/>
        <w:jc w:val="both"/>
        <w:rPr>
          <w:lang w:val="en-GB"/>
        </w:rPr>
      </w:pPr>
      <w:r>
        <w:rPr>
          <w:lang w:val="en-GB"/>
        </w:rPr>
      </w:r>
    </w:p>
    <w:p>
      <w:pPr>
        <w:pStyle w:val="Normal"/>
        <w:numPr>
          <w:ilvl w:val="0"/>
          <w:numId w:val="2"/>
        </w:numPr>
        <w:spacing w:lineRule="auto" w:line="480"/>
        <w:jc w:val="both"/>
        <w:rPr>
          <w:lang w:val="en-GB"/>
        </w:rPr>
      </w:pPr>
      <w:r>
        <w:rPr>
          <w:lang w:val="en-GB"/>
        </w:rPr>
        <w:t>Teori Pasar Bebas tahun 1980-an dan 1990-an</w:t>
      </w:r>
    </w:p>
    <w:p>
      <w:pPr>
        <w:pStyle w:val="Normal"/>
        <w:spacing w:lineRule="auto" w:line="480"/>
        <w:ind w:left="1080" w:hanging="0"/>
        <w:jc w:val="both"/>
        <w:rPr>
          <w:lang w:val="en-GB"/>
        </w:rPr>
      </w:pPr>
      <w:r>
        <w:rPr>
          <w:lang w:val="en-GB"/>
        </w:rPr>
        <w:t xml:space="preserve">Pemikiran ini menekankan pentingnya pasar bebas dan campur tangan pemerintah yang lebih sedikit dalam tatanan ekonomi untuk dapat meningkatkan kemampuan bersaing dan merancang pertumbuhan serta pembangunan yang cepat. </w:t>
      </w:r>
    </w:p>
    <w:p>
      <w:pPr>
        <w:pStyle w:val="Normal"/>
        <w:spacing w:lineRule="auto" w:line="480"/>
        <w:ind w:left="1080" w:hanging="0"/>
        <w:jc w:val="both"/>
        <w:rPr>
          <w:lang w:val="en-GB"/>
        </w:rPr>
      </w:pPr>
      <w:r>
        <w:rPr>
          <w:lang w:val="en-GB"/>
        </w:rPr>
        <w:t>Penobatan pasar-bebas sebagai yang berdaulat, telah mengganti dan menggeser kedaulaan rakyat. Oleh karena itu pasar harus tetap dapat terkontrol, terkendali, pasar sebagi alat ekonomi, harus mengabdi kepada negara</w:t>
      </w:r>
      <w:r>
        <w:rPr>
          <w:rStyle w:val="FootnoteCharacters"/>
          <w:rStyle w:val="FootnoteAnchor"/>
          <w:lang w:val="en-GB"/>
        </w:rPr>
        <w:footnoteReference w:id="18"/>
      </w:r>
      <w:r>
        <w:rPr>
          <w:lang w:val="en-GB"/>
        </w:rPr>
        <w:t xml:space="preserve">. </w:t>
      </w:r>
    </w:p>
    <w:p>
      <w:pPr>
        <w:pStyle w:val="Normal"/>
        <w:spacing w:lineRule="auto" w:line="480"/>
        <w:jc w:val="both"/>
        <w:rPr>
          <w:lang w:val="en-GB"/>
        </w:rPr>
      </w:pPr>
      <w:r>
        <w:rPr>
          <w:lang w:val="en-GB"/>
        </w:rPr>
      </w:r>
    </w:p>
    <w:p>
      <w:pPr>
        <w:pStyle w:val="Normal"/>
        <w:spacing w:lineRule="auto" w:line="480"/>
        <w:jc w:val="both"/>
        <w:rPr/>
      </w:pPr>
      <w:r>
        <w:rPr>
          <w:b/>
          <w:lang w:val="en-GB"/>
        </w:rPr>
        <w:t>D. Bantuan Luar negeri (</w:t>
      </w:r>
      <w:r>
        <w:rPr>
          <w:b/>
          <w:i/>
          <w:lang w:val="en-GB"/>
        </w:rPr>
        <w:t>foreign aid)</w:t>
      </w:r>
    </w:p>
    <w:p>
      <w:pPr>
        <w:pStyle w:val="Normal"/>
        <w:spacing w:lineRule="auto" w:line="480"/>
        <w:ind w:firstLine="720"/>
        <w:jc w:val="both"/>
        <w:rPr/>
      </w:pPr>
      <w:r>
        <w:rPr>
          <w:lang w:val="en-GB"/>
        </w:rPr>
        <w:t>Sepanjang sejarah manusia, telah diakui sebuah prinsip – paling tidak secara abstrak – bahwa kaum kaya atau berkuasa memiliki kewajiban moral untuk membantu kaum miskin dan kaum lemah. Prinsip ini telah diterima sebagai sesuatu yang lumrah di setiap komunitas baik di tengah keluarganya, masyarakat desa, bangsa, maupun masyarakat antar bangsa.</w:t>
      </w:r>
    </w:p>
    <w:p>
      <w:pPr>
        <w:pStyle w:val="Normal"/>
        <w:spacing w:lineRule="auto" w:line="480"/>
        <w:ind w:firstLine="720"/>
        <w:jc w:val="both"/>
        <w:rPr/>
      </w:pPr>
      <w:r>
        <w:rPr>
          <w:lang w:val="en-GB"/>
        </w:rPr>
        <w:t>Praktek pemberian bantuan luar negeri baik oleh lembaga maupun negara pendonor memperlihatkan bahwa kontrol dan dominasi adalah bagian dari setiap perencanaan pembangunan yang mengubah umat manusia dan alam dalam skala global. Sudut pandang pembangunan ini dilakukan dengan sebuah struktur kontrol yang (selalu) dijalankan “dari atas ke bawah”, dan kehendak untuk melakukan dominasi. Dalam praktiknya, kecenderungan untuk memperbesar kekuatan lembaga keuangan itu sendiri seraya mengabaikan kompleksitas alam dan sosial di negara-negara berkembang.</w:t>
      </w:r>
    </w:p>
    <w:p>
      <w:pPr>
        <w:pStyle w:val="Normal"/>
        <w:spacing w:lineRule="auto" w:line="480"/>
        <w:ind w:firstLine="720"/>
        <w:jc w:val="both"/>
        <w:rPr>
          <w:lang w:val="en-GB"/>
        </w:rPr>
      </w:pPr>
      <w:r>
        <w:rPr>
          <w:lang w:val="en-GB"/>
        </w:rPr>
        <w:t>Pinjaman/bantuan luar negeri timbul sebagai akibat adanya ketimpangan dalam pemenuhan kebutuhan nasional dari suatu negara. Bantuan/pinjaman luar negeri dapat bersifat bilateral dan multilateral. Bantuan/pinjaman luar negeri juga dapat dipakai sebagai instrumen kebijakan ekonomi dan politik, sehingga dengan demikian bantuan/pinjaman tersebut sering memiliki implikasi politik sebagai berikut:</w:t>
      </w:r>
    </w:p>
    <w:p>
      <w:pPr>
        <w:pStyle w:val="Normal"/>
        <w:spacing w:lineRule="auto" w:line="480"/>
        <w:ind w:firstLine="720"/>
        <w:jc w:val="both"/>
        <w:rPr>
          <w:lang w:val="en-GB"/>
        </w:rPr>
      </w:pPr>
      <w:r>
        <w:rPr>
          <w:lang w:val="en-GB"/>
        </w:rPr>
      </w:r>
    </w:p>
    <w:p>
      <w:pPr>
        <w:pStyle w:val="Normal"/>
        <w:numPr>
          <w:ilvl w:val="0"/>
          <w:numId w:val="3"/>
        </w:numPr>
        <w:spacing w:lineRule="auto" w:line="480"/>
        <w:jc w:val="both"/>
        <w:rPr>
          <w:lang w:val="en-GB"/>
        </w:rPr>
      </w:pPr>
      <w:r>
        <w:rPr>
          <w:lang w:val="en-GB"/>
        </w:rPr>
        <w:t>Bantuan/pinjaman yang dimaksudkan untuk menciptakan stabilitas politik di negara penerima bantuan.</w:t>
      </w:r>
    </w:p>
    <w:p>
      <w:pPr>
        <w:pStyle w:val="Normal"/>
        <w:numPr>
          <w:ilvl w:val="0"/>
          <w:numId w:val="3"/>
        </w:numPr>
        <w:spacing w:lineRule="auto" w:line="480"/>
        <w:jc w:val="both"/>
        <w:rPr>
          <w:lang w:val="en-GB"/>
        </w:rPr>
      </w:pPr>
      <w:r>
        <w:rPr>
          <w:lang w:val="en-GB"/>
        </w:rPr>
        <w:t>Bantuan/pinjaman yang dimaksudkan untuk mengubah politik dalam dan luar negeri negara penerima bantuan.</w:t>
      </w:r>
    </w:p>
    <w:p>
      <w:pPr>
        <w:pStyle w:val="Normal"/>
        <w:numPr>
          <w:ilvl w:val="0"/>
          <w:numId w:val="3"/>
        </w:numPr>
        <w:spacing w:lineRule="auto" w:line="480"/>
        <w:jc w:val="both"/>
        <w:rPr>
          <w:lang w:val="en-GB"/>
        </w:rPr>
      </w:pPr>
      <w:r>
        <w:rPr>
          <w:lang w:val="en-GB"/>
        </w:rPr>
        <w:t>Bantuan sebagai imbalan karena (negara yang menerima bantuan tersebuat) menjadi partner persekutuan.</w:t>
      </w:r>
    </w:p>
    <w:p>
      <w:pPr>
        <w:pStyle w:val="Normal"/>
        <w:numPr>
          <w:ilvl w:val="0"/>
          <w:numId w:val="3"/>
        </w:numPr>
        <w:spacing w:lineRule="auto" w:line="480"/>
        <w:jc w:val="both"/>
        <w:rPr>
          <w:lang w:val="en-GB"/>
        </w:rPr>
      </w:pPr>
      <w:r>
        <w:rPr>
          <w:lang w:val="en-GB"/>
        </w:rPr>
        <w:t>Bantuan untuk menolong negara penerima bantuan mencapai tujuan politik luar negerinya.</w:t>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t>Pinjaman luar negeri menimbulkan hutang bagi negara berkembang/ miskin dan mereka selalu mengalami kesulitan untuk membayarnya, terutama karena restrukturisasi ekonomi negar lebih dimaksudkan untuk membayar hutang daripada untuk mensejahterakan penduduk</w:t>
      </w:r>
      <w:r>
        <w:rPr>
          <w:rStyle w:val="FootnoteCharacters"/>
          <w:rStyle w:val="FootnoteAnchor"/>
          <w:lang w:val="en-GB"/>
        </w:rPr>
        <w:footnoteReference w:id="19"/>
      </w:r>
      <w:r>
        <w:rPr>
          <w:lang w:val="en-GB"/>
        </w:rPr>
        <w:t xml:space="preserve">. </w:t>
      </w:r>
    </w:p>
    <w:p>
      <w:pPr>
        <w:pStyle w:val="Normal"/>
        <w:spacing w:lineRule="auto" w:line="480"/>
        <w:ind w:firstLine="720"/>
        <w:jc w:val="both"/>
        <w:rPr>
          <w:lang w:val="en-GB"/>
        </w:rPr>
      </w:pPr>
      <w:r>
        <w:rPr>
          <w:lang w:val="en-GB"/>
        </w:rPr>
        <w:t>Bantuan luar negeri bersifat mengikat. Banyak negara berkembang yang menambah dan pembangunannya dengan pinjaman dari organisasi internasional seperti IMF dan Bank Dunia. Pinjaman yang diberikan oleh IMF maupun Bank Dunia diikuti oleh persyaratan-persyaratan yang harus dipenuhi oleh negara-negara penerima pinjaman. Seperti menghapuskan kontrol impor, mendevaluasi devisanya, mengurangi pengeluaran pemerintah, mengontrol kenaikan upah, dan membebaskan penanaman modal asing. Hal ini merupakan penetrasi yang dilakukan oleh negara kaya melalui perdagangan dan investasi. Bantuan luar negeri sebagai bentuk dari kontrol politik neokolonial yang merupakan bentuk baru dari kolonialisme, sehingga dapat dikatakan bahwa bantuan luar negeri adalah bentuk dari Imperealisme.</w:t>
      </w:r>
    </w:p>
    <w:p>
      <w:pPr>
        <w:pStyle w:val="Normal"/>
        <w:spacing w:lineRule="auto" w:line="480"/>
        <w:jc w:val="both"/>
        <w:rPr>
          <w:lang w:val="en-GB"/>
        </w:rPr>
      </w:pPr>
      <w:r>
        <w:rPr>
          <w:lang w:val="en-GB"/>
        </w:rPr>
      </w:r>
    </w:p>
    <w:p>
      <w:pPr>
        <w:pStyle w:val="Normal"/>
        <w:spacing w:lineRule="auto" w:line="480"/>
        <w:ind w:firstLine="720"/>
        <w:jc w:val="both"/>
        <w:rPr/>
      </w:pPr>
      <w:r>
        <w:rPr>
          <w:lang w:val="en-GB"/>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985" w:footer="709" w:bottom="170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 xml:space="preserve">Saiful Arif, </w:t>
      </w:r>
      <w:r>
        <w:rPr>
          <w:i/>
          <w:sz w:val="20"/>
          <w:szCs w:val="20"/>
        </w:rPr>
        <w:t xml:space="preserve">Menolak Pembangunanisme. </w:t>
      </w:r>
      <w:r>
        <w:rPr>
          <w:sz w:val="20"/>
          <w:szCs w:val="20"/>
        </w:rPr>
        <w:t xml:space="preserve">(Yogyakarta: Pustaka Pelajar 2001) hal 33. </w:t>
      </w:r>
    </w:p>
  </w:footnote>
  <w:footnote w:id="3">
    <w:p>
      <w:pPr>
        <w:pStyle w:val="Footnote"/>
        <w:ind w:firstLine="720"/>
        <w:jc w:val="both"/>
        <w:rPr/>
      </w:pPr>
      <w:r>
        <w:rPr>
          <w:rStyle w:val="FootnoteCharacters"/>
        </w:rPr>
        <w:footnoteRef/>
      </w:r>
      <w:r>
        <w:rPr/>
        <w:t xml:space="preserve"> </w:t>
      </w:r>
      <w:r>
        <w:rPr/>
        <w:t xml:space="preserve">Sadono Sukirno. </w:t>
      </w:r>
      <w:r>
        <w:rPr>
          <w:i/>
        </w:rPr>
        <w:t>Pengantar Teori Makro Ekonomi (</w:t>
      </w:r>
      <w:r>
        <w:rPr/>
        <w:t xml:space="preserve">Jakarta: PT. Praja Grafindo Persada) hal 274. </w:t>
      </w:r>
      <w:r>
        <w:rPr>
          <w:lang w:val="en-GB"/>
        </w:rPr>
        <w:t xml:space="preserve">Laissez-faire, laissez-passer adalah kebijaksanaan yang sifatnya memberi kebebasan yang maksimal pada para pelaku ekonomi untuk melakukan kebiasaan yang disukainya serta meminimalkan campur tangan pemerintah dalam perekonomian. Sistem perekonomian yang demikian itu dinamakan sebagai sistem mekanisme pasar atau sistem pasar bebas </w:t>
      </w:r>
    </w:p>
  </w:footnote>
  <w:footnote w:id="4">
    <w:p>
      <w:pPr>
        <w:pStyle w:val="Footnote"/>
        <w:ind w:firstLine="720"/>
        <w:jc w:val="both"/>
        <w:rPr/>
      </w:pPr>
      <w:r>
        <w:rPr>
          <w:rStyle w:val="FootnoteCharacters"/>
        </w:rPr>
        <w:footnoteRef/>
      </w:r>
      <w:r>
        <w:rPr/>
        <w:t xml:space="preserve"> </w:t>
      </w:r>
      <w:r>
        <w:rPr>
          <w:lang w:val="en-GB"/>
        </w:rPr>
        <w:t xml:space="preserve">Surat Marx kepada Engels, </w:t>
      </w:r>
      <w:r>
        <w:rPr>
          <w:i/>
          <w:lang w:val="en-GB"/>
        </w:rPr>
        <w:t xml:space="preserve">Marx and Wngles selected Correspondence, </w:t>
      </w:r>
      <w:r>
        <w:rPr>
          <w:lang w:val="en-GB"/>
        </w:rPr>
        <w:t>30 April 1868). Akhirnya kita sampai pada fenomena yang bisa dijadikan titik tolak bagi ahli ekonomi, sewa yang berasal dari tanah, keuntungan (suku bunga) dari modal, upah dari pekerjaan. Ketiga hal tersebut menjadi sumber pendapatan ketiga kelas, yakni pemilik tanah, kaum kapitalis, dan pekerja. Kesimpulannya adalah bahwa perjuangan kelas menjadi gerakan dan analisa untuk memecahkan semuanya.</w:t>
      </w:r>
    </w:p>
  </w:footnote>
  <w:footnote w:id="5">
    <w:p>
      <w:pPr>
        <w:pStyle w:val="Normal"/>
        <w:ind w:firstLine="720"/>
        <w:jc w:val="both"/>
        <w:rPr>
          <w:sz w:val="20"/>
          <w:szCs w:val="20"/>
          <w:lang w:val="en-GB"/>
        </w:rPr>
      </w:pPr>
      <w:r>
        <w:rPr>
          <w:rStyle w:val="FootnoteCharacters"/>
        </w:rPr>
        <w:footnoteRef/>
      </w:r>
      <w:r>
        <w:rPr>
          <w:sz w:val="20"/>
          <w:szCs w:val="20"/>
        </w:rPr>
        <w:t xml:space="preserve"> </w:t>
      </w:r>
      <w:r>
        <w:rPr>
          <w:sz w:val="20"/>
          <w:szCs w:val="20"/>
        </w:rPr>
        <w:t xml:space="preserve">Saiful Arif, </w:t>
      </w:r>
      <w:r>
        <w:rPr>
          <w:i/>
          <w:sz w:val="20"/>
          <w:szCs w:val="20"/>
        </w:rPr>
        <w:t xml:space="preserve">Menolak Pembangunanisme. </w:t>
      </w:r>
      <w:r>
        <w:rPr>
          <w:sz w:val="20"/>
          <w:szCs w:val="20"/>
        </w:rPr>
        <w:t>(Yogyakarta: Pustaka Pelajar 2001) hal 44.</w:t>
      </w:r>
      <w:r>
        <w:rPr>
          <w:sz w:val="20"/>
          <w:szCs w:val="20"/>
          <w:lang w:val="en-GB"/>
        </w:rPr>
        <w:t>.</w:t>
      </w:r>
    </w:p>
    <w:p>
      <w:pPr>
        <w:pStyle w:val="Footnote"/>
        <w:rPr>
          <w:sz w:val="20"/>
          <w:szCs w:val="20"/>
          <w:lang w:val="en-GB"/>
        </w:rPr>
      </w:pPr>
      <w:r>
        <w:rPr>
          <w:sz w:val="20"/>
          <w:szCs w:val="20"/>
          <w:lang w:val="en-GB"/>
        </w:rPr>
      </w:r>
    </w:p>
  </w:footnote>
  <w:footnote w:id="6">
    <w:p>
      <w:pPr>
        <w:pStyle w:val="Footnote"/>
        <w:ind w:firstLine="720"/>
        <w:rPr/>
      </w:pPr>
      <w:r>
        <w:rPr>
          <w:rStyle w:val="FootnoteCharacters"/>
        </w:rPr>
        <w:footnoteRef/>
      </w:r>
      <w:r>
        <w:rPr/>
        <w:t xml:space="preserve"> </w:t>
      </w:r>
      <w:r>
        <w:rPr/>
        <w:t xml:space="preserve">Ivan. </w:t>
      </w:r>
      <w:r>
        <w:rPr>
          <w:lang w:val="en-GB"/>
        </w:rPr>
        <w:t xml:space="preserve">Illich </w:t>
      </w:r>
      <w:r>
        <w:rPr>
          <w:i/>
          <w:lang w:val="en-GB"/>
        </w:rPr>
        <w:t>Menggugat Kaum Kapitalis</w:t>
      </w:r>
      <w:r>
        <w:rPr>
          <w:lang w:val="en-GB"/>
        </w:rPr>
        <w:t xml:space="preserve"> (Jakarta: Melibas 2001) hal.21</w:t>
      </w:r>
    </w:p>
  </w:footnote>
  <w:footnote w:id="7">
    <w:p>
      <w:pPr>
        <w:pStyle w:val="Normal"/>
        <w:ind w:firstLine="720"/>
        <w:jc w:val="both"/>
        <w:rPr>
          <w:sz w:val="20"/>
          <w:szCs w:val="20"/>
          <w:lang w:val="en-GB"/>
        </w:rPr>
      </w:pPr>
      <w:r>
        <w:rPr>
          <w:rStyle w:val="FootnoteCharacters"/>
        </w:rPr>
        <w:footnoteRef/>
      </w:r>
      <w:r>
        <w:rPr>
          <w:sz w:val="20"/>
          <w:szCs w:val="20"/>
        </w:rPr>
        <w:t xml:space="preserve"> </w:t>
      </w:r>
      <w:r>
        <w:rPr>
          <w:sz w:val="20"/>
          <w:szCs w:val="20"/>
        </w:rPr>
        <w:t xml:space="preserve">Saiful Arif, </w:t>
      </w:r>
      <w:r>
        <w:rPr>
          <w:i/>
          <w:sz w:val="20"/>
          <w:szCs w:val="20"/>
        </w:rPr>
        <w:t xml:space="preserve">Menolak Pembangunanisme. </w:t>
      </w:r>
      <w:r>
        <w:rPr>
          <w:sz w:val="20"/>
          <w:szCs w:val="20"/>
        </w:rPr>
        <w:t xml:space="preserve">(Yogyakarta: Pustaka Pelajar 2001) hal. 67-68 </w:t>
      </w:r>
    </w:p>
    <w:p>
      <w:pPr>
        <w:pStyle w:val="Footnote"/>
        <w:rPr>
          <w:sz w:val="20"/>
          <w:szCs w:val="20"/>
          <w:lang w:val="en-GB"/>
        </w:rPr>
      </w:pPr>
      <w:r>
        <w:rPr>
          <w:sz w:val="20"/>
          <w:szCs w:val="20"/>
          <w:lang w:val="en-GB"/>
        </w:rPr>
      </w:r>
    </w:p>
  </w:footnote>
  <w:footnote w:id="8">
    <w:p>
      <w:pPr>
        <w:pStyle w:val="Normal"/>
        <w:ind w:firstLine="720"/>
        <w:jc w:val="both"/>
        <w:rPr/>
      </w:pPr>
      <w:r>
        <w:rPr>
          <w:rStyle w:val="FootnoteCharacters"/>
        </w:rPr>
        <w:footnoteRef/>
      </w:r>
      <w:r>
        <w:rPr>
          <w:sz w:val="20"/>
          <w:szCs w:val="20"/>
        </w:rPr>
        <w:t xml:space="preserve">Mahmud. Thoha. </w:t>
      </w:r>
      <w:r>
        <w:rPr>
          <w:i/>
          <w:sz w:val="20"/>
          <w:szCs w:val="20"/>
        </w:rPr>
        <w:t>Globalisasi, Krisis Ekonomi dan Kebangkitan Ekonomi Kerakyatan</w:t>
      </w:r>
      <w:r>
        <w:rPr>
          <w:sz w:val="20"/>
          <w:szCs w:val="20"/>
        </w:rPr>
        <w:t xml:space="preserve"> (Jakarta: PT. Pustaka Quantum 2002). Hal.3. </w:t>
      </w:r>
      <w:r>
        <w:rPr>
          <w:sz w:val="20"/>
          <w:szCs w:val="20"/>
          <w:lang w:val="en-GB"/>
        </w:rPr>
        <w:t>Dua kata kunci globalisasi adalah interaksi dan integrasi. Interaksi ekonomi antar negara mencakup arus perdagangan, produksi dan keuangan, sedangkan integrasi berarti bahwa perekonomian lokal atau nasional setiap negara secara efektif merupakan bagian yang tidak otonom dari suatu perekonomian tunggal dunia (Thoha, 2002:3).</w:t>
      </w:r>
    </w:p>
  </w:footnote>
  <w:footnote w:id="9">
    <w:p>
      <w:pPr>
        <w:pStyle w:val="Footnote"/>
        <w:ind w:firstLine="720"/>
        <w:rPr/>
      </w:pPr>
      <w:r>
        <w:rPr>
          <w:rStyle w:val="FootnoteCharacters"/>
        </w:rPr>
        <w:footnoteRef/>
      </w:r>
      <w:r>
        <w:rPr/>
        <w:t xml:space="preserve"> </w:t>
      </w:r>
      <w:r>
        <w:rPr>
          <w:i/>
          <w:lang w:val="en-GB"/>
        </w:rPr>
        <w:t xml:space="preserve">Ibid </w:t>
      </w:r>
      <w:r>
        <w:rPr>
          <w:lang w:val="en-GB"/>
        </w:rPr>
        <w:t>Hal. 4</w:t>
      </w:r>
    </w:p>
  </w:footnote>
  <w:footnote w:id="10">
    <w:p>
      <w:pPr>
        <w:pStyle w:val="Footnote"/>
        <w:ind w:firstLine="720"/>
        <w:rPr/>
      </w:pPr>
      <w:r>
        <w:rPr>
          <w:rStyle w:val="FootnoteCharacters"/>
        </w:rPr>
        <w:footnoteRef/>
      </w:r>
      <w:r>
        <w:rPr/>
        <w:t xml:space="preserve"> </w:t>
      </w:r>
      <w:r>
        <w:rPr>
          <w:i/>
        </w:rPr>
        <w:t>Ibid</w:t>
      </w:r>
      <w:r>
        <w:rPr/>
        <w:t xml:space="preserve"> hal 6</w:t>
      </w:r>
    </w:p>
  </w:footnote>
  <w:footnote w:id="11">
    <w:p>
      <w:pPr>
        <w:pStyle w:val="Footnote"/>
        <w:ind w:firstLine="720"/>
        <w:jc w:val="both"/>
        <w:rPr/>
      </w:pPr>
      <w:r>
        <w:rPr>
          <w:rStyle w:val="FootnoteCharacters"/>
        </w:rPr>
        <w:footnoteRef/>
      </w:r>
      <w:r>
        <w:rPr/>
        <w:t xml:space="preserve"> </w:t>
      </w:r>
      <w:r>
        <w:rPr/>
        <w:t xml:space="preserve">Martin, Griffith </w:t>
      </w:r>
      <w:r>
        <w:rPr>
          <w:i/>
        </w:rPr>
        <w:t>Fifty Key Thinker In International Relations .(</w:t>
      </w:r>
      <w:r>
        <w:rPr/>
        <w:t xml:space="preserve">London: Routledge 1999) hal.71. </w:t>
      </w:r>
    </w:p>
  </w:footnote>
  <w:footnote w:id="12">
    <w:p>
      <w:pPr>
        <w:pStyle w:val="Footnote"/>
        <w:ind w:firstLine="720"/>
        <w:rPr/>
      </w:pPr>
      <w:r>
        <w:rPr>
          <w:rStyle w:val="FootnoteCharacters"/>
        </w:rPr>
        <w:footnoteRef/>
      </w:r>
      <w:r>
        <w:rPr/>
        <w:t xml:space="preserve"> </w:t>
      </w:r>
      <w:r>
        <w:rPr>
          <w:i/>
        </w:rPr>
        <w:t>Ibid</w:t>
      </w:r>
      <w:r>
        <w:rPr/>
        <w:t xml:space="preserve"> hal. 76</w:t>
      </w:r>
    </w:p>
  </w:footnote>
  <w:footnote w:id="13">
    <w:p>
      <w:pPr>
        <w:pStyle w:val="Footnote"/>
        <w:ind w:firstLine="720"/>
        <w:rPr/>
      </w:pPr>
      <w:r>
        <w:rPr>
          <w:rStyle w:val="FootnoteCharacters"/>
        </w:rPr>
        <w:footnoteRef/>
      </w:r>
      <w:r>
        <w:rPr/>
        <w:t xml:space="preserve"> “</w:t>
      </w:r>
      <w:r>
        <w:rPr/>
        <w:t>Ekonomi Baru”, Mingguan Business News 16 September 2003. hal.I</w:t>
      </w:r>
    </w:p>
  </w:footnote>
  <w:footnote w:id="14">
    <w:p>
      <w:pPr>
        <w:pStyle w:val="Footnote"/>
        <w:ind w:firstLine="720"/>
        <w:rPr/>
      </w:pPr>
      <w:r>
        <w:rPr>
          <w:rStyle w:val="FootnoteCharacters"/>
        </w:rPr>
        <w:footnoteRef/>
      </w:r>
      <w:r>
        <w:rPr/>
        <w:t xml:space="preserve"> </w:t>
      </w:r>
      <w:r>
        <w:rPr>
          <w:i/>
        </w:rPr>
        <w:t>Ibid</w:t>
      </w:r>
      <w:r>
        <w:rPr/>
        <w:t xml:space="preserve">. </w:t>
      </w:r>
    </w:p>
  </w:footnote>
  <w:footnote w:id="15">
    <w:p>
      <w:pPr>
        <w:pStyle w:val="Footnote"/>
        <w:ind w:firstLine="720"/>
        <w:rPr/>
      </w:pPr>
      <w:r>
        <w:rPr>
          <w:rStyle w:val="FootnoteCharacters"/>
        </w:rPr>
        <w:footnoteRef/>
      </w:r>
      <w:r>
        <w:rPr/>
        <w:t xml:space="preserve"> </w:t>
      </w:r>
      <w:r>
        <w:rPr>
          <w:i/>
        </w:rPr>
        <w:t>Ibid,</w:t>
      </w:r>
      <w:r>
        <w:rPr/>
        <w:t xml:space="preserve"> hal.I-II</w:t>
      </w:r>
    </w:p>
  </w:footnote>
  <w:footnote w:id="16">
    <w:p>
      <w:pPr>
        <w:pStyle w:val="Footnote"/>
        <w:ind w:firstLine="720"/>
        <w:jc w:val="both"/>
        <w:rPr/>
      </w:pPr>
      <w:r>
        <w:rPr>
          <w:rStyle w:val="FootnoteCharacters"/>
        </w:rPr>
        <w:footnoteRef/>
      </w:r>
      <w:r>
        <w:rPr/>
        <w:t xml:space="preserve"> </w:t>
      </w:r>
      <w:r>
        <w:rPr/>
        <w:t xml:space="preserve">Goenawan, Winardi </w:t>
      </w:r>
      <w:r>
        <w:rPr>
          <w:i/>
        </w:rPr>
        <w:t>Mana Pilihan Pembangunan Kita?</w:t>
      </w:r>
      <w:r>
        <w:rPr>
          <w:lang w:val="en-GB"/>
        </w:rPr>
        <w:t xml:space="preserve"> (Jakarta: Dalam Issue dan Igauan dari Salemba. Badan Otonom Economica FE UI) hal.19.GNP adalah nilai semua barang jadi dan jasa yang diproduksi oleh faktor-faktor produksi domestik </w:t>
      </w:r>
    </w:p>
  </w:footnote>
  <w:footnote w:id="17">
    <w:p>
      <w:pPr>
        <w:pStyle w:val="Normal"/>
        <w:ind w:firstLine="720"/>
        <w:jc w:val="both"/>
        <w:rPr/>
      </w:pPr>
      <w:r>
        <w:rPr>
          <w:rStyle w:val="FootnoteCharacters"/>
        </w:rPr>
        <w:footnoteRef/>
      </w:r>
      <w:r>
        <w:rPr>
          <w:sz w:val="20"/>
          <w:szCs w:val="20"/>
        </w:rPr>
        <w:t xml:space="preserve"> </w:t>
      </w:r>
      <w:r>
        <w:rPr>
          <w:sz w:val="20"/>
          <w:szCs w:val="20"/>
        </w:rPr>
        <w:t xml:space="preserve">Michael P Todaro. </w:t>
      </w:r>
      <w:r>
        <w:rPr>
          <w:i/>
          <w:sz w:val="20"/>
          <w:szCs w:val="20"/>
        </w:rPr>
        <w:t>Ilmu Ekonomi Bagi Negara-negara Berkembang</w:t>
      </w:r>
      <w:r>
        <w:rPr>
          <w:sz w:val="20"/>
          <w:szCs w:val="20"/>
          <w:lang w:val="en-GB"/>
        </w:rPr>
        <w:t xml:space="preserve"> (Terjemahan Nooroso Kuhadjo) (Jakarta) hal.142. </w:t>
      </w:r>
    </w:p>
    <w:p>
      <w:pPr>
        <w:pStyle w:val="Footnote"/>
        <w:rPr>
          <w:sz w:val="20"/>
          <w:szCs w:val="20"/>
          <w:lang w:val="en-GB"/>
        </w:rPr>
      </w:pPr>
      <w:r>
        <w:rPr>
          <w:sz w:val="20"/>
          <w:szCs w:val="20"/>
          <w:lang w:val="en-GB"/>
        </w:rPr>
      </w:r>
    </w:p>
  </w:footnote>
  <w:footnote w:id="18">
    <w:p>
      <w:pPr>
        <w:pStyle w:val="Normal"/>
        <w:ind w:firstLine="720"/>
        <w:jc w:val="both"/>
        <w:rPr>
          <w:sz w:val="20"/>
          <w:szCs w:val="20"/>
          <w:lang w:val="en-GB"/>
        </w:rPr>
      </w:pPr>
      <w:r>
        <w:rPr>
          <w:rStyle w:val="FootnoteCharacters"/>
        </w:rPr>
        <w:footnoteRef/>
      </w:r>
      <w:r>
        <w:rPr>
          <w:sz w:val="20"/>
          <w:szCs w:val="20"/>
        </w:rPr>
        <w:t xml:space="preserve"> </w:t>
      </w:r>
      <w:r>
        <w:rPr>
          <w:sz w:val="20"/>
          <w:szCs w:val="20"/>
        </w:rPr>
        <w:t xml:space="preserve">Sri Edi. Swasono </w:t>
      </w:r>
      <w:r>
        <w:rPr>
          <w:i/>
          <w:sz w:val="20"/>
          <w:szCs w:val="20"/>
        </w:rPr>
        <w:t>Pasar Bebas Yang Imajiner</w:t>
      </w:r>
      <w:r>
        <w:rPr>
          <w:sz w:val="20"/>
          <w:szCs w:val="20"/>
          <w:lang w:val="en-GB"/>
        </w:rPr>
        <w:t xml:space="preserve">: </w:t>
      </w:r>
      <w:r>
        <w:rPr>
          <w:i/>
          <w:sz w:val="20"/>
          <w:szCs w:val="20"/>
          <w:lang w:val="en-GB"/>
        </w:rPr>
        <w:t xml:space="preserve">Distorsi Politik dan Pertentangan Kepentingan Internasional </w:t>
      </w:r>
      <w:r>
        <w:rPr>
          <w:sz w:val="20"/>
          <w:szCs w:val="20"/>
          <w:lang w:val="en-GB"/>
        </w:rPr>
        <w:t xml:space="preserve">(Mimeo: Kantor Menko Ekuin) </w:t>
      </w:r>
    </w:p>
    <w:p>
      <w:pPr>
        <w:pStyle w:val="Footnote"/>
        <w:rPr>
          <w:sz w:val="20"/>
          <w:szCs w:val="20"/>
          <w:lang w:val="en-GB"/>
        </w:rPr>
      </w:pPr>
      <w:r>
        <w:rPr>
          <w:sz w:val="20"/>
          <w:szCs w:val="20"/>
          <w:lang w:val="en-GB"/>
        </w:rPr>
      </w:r>
    </w:p>
  </w:footnote>
  <w:footnote w:id="19">
    <w:p>
      <w:pPr>
        <w:pStyle w:val="Normal"/>
        <w:ind w:firstLine="720"/>
        <w:jc w:val="both"/>
        <w:rPr/>
      </w:pPr>
      <w:r>
        <w:rPr>
          <w:rStyle w:val="FootnoteCharacters"/>
        </w:rPr>
        <w:footnoteRef/>
      </w:r>
      <w:r>
        <w:rPr/>
        <w:t xml:space="preserve"> </w:t>
      </w:r>
      <w:r>
        <w:rPr>
          <w:sz w:val="20"/>
          <w:szCs w:val="20"/>
        </w:rPr>
        <w:t xml:space="preserve">James Lee Ray. </w:t>
      </w:r>
      <w:r>
        <w:rPr>
          <w:i/>
          <w:sz w:val="20"/>
          <w:szCs w:val="20"/>
        </w:rPr>
        <w:t xml:space="preserve">Global Politics. </w:t>
      </w:r>
      <w:r>
        <w:rPr>
          <w:sz w:val="20"/>
          <w:szCs w:val="20"/>
        </w:rPr>
        <w:t>(New York: Houghton Miffin 1998</w:t>
      </w:r>
      <w:r>
        <w:rPr>
          <w:i/>
          <w:sz w:val="20"/>
          <w:szCs w:val="20"/>
        </w:rPr>
        <w:t xml:space="preserve">) </w:t>
      </w:r>
      <w:r>
        <w:rPr>
          <w:sz w:val="20"/>
          <w:szCs w:val="20"/>
        </w:rPr>
        <w:t>hal.27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15:00Z</dcterms:created>
  <dc:creator>eYANK</dc:creator>
  <dc:description/>
  <cp:keywords/>
  <dc:language>en-US</dc:language>
  <cp:lastModifiedBy>eYANK</cp:lastModifiedBy>
  <cp:lastPrinted>2006-07-25T21:36:00Z</cp:lastPrinted>
  <dcterms:modified xsi:type="dcterms:W3CDTF">2006-10-02T16:42:00Z</dcterms:modified>
  <cp:revision>155</cp:revision>
  <dc:subject/>
  <dc:title>BAB II</dc:title>
</cp:coreProperties>
</file>