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ind w:firstLine="540"/>
        <w:jc w:val="both"/>
        <w:rPr/>
      </w:pPr>
      <w:r>
        <w:rPr/>
        <w:t>Fenomena saatos Perang Dingin taun 1990, nyaeta berkembangna arus globalisasi anu dicirian ku liberalisasi perdagangan. Perdagangan bebas ningkat dua kali tina pertumbuhan produksi dunya. Karaos pisan sewang-sewangan nagara ngabutuhkeun batur pikeun kahirupan, nagara maju salawasna nagara berkembang duanana mikabutuh. Gawe sauyunan ayeuna diarahkeun pikeun ngawangun daerah perdagangan bebas, anu janten halangan mengrupi tarip atanapi non tarip tos teu janten kabeubeurat anu ngakibatkeun kakuatan persaingan langkung kiat. Hal ieu teh nimbulkeun saba musabab kanggo nagara-nagara anu ngiringan pikeun nyiapkeun diri ngahadapan kanyataan nu bakal dilakonan. Perdagangan bebas di Asia pasifik nyieun Malaysia kudu nyiapkeun diri. Kaayaan dina nagara Malaysia anu mangrupi seueurna etnis janten perhatosan pamarentah satempat. Ku sasbab kitu peran pamarentah pikeun ngarumuskeun tur ngajalankeun strategi sareng kawijaksanaan sing tiasa ngabereskeun sagala kabeubeurat kanggo ningkatkeun perekonomian nasional ngarah yiasa bersaing.</w:t>
      </w:r>
    </w:p>
    <w:p>
      <w:pPr>
        <w:pStyle w:val="Normal"/>
        <w:ind w:firstLine="540"/>
        <w:jc w:val="both"/>
        <w:rPr/>
      </w:pPr>
      <w:r>
        <w:rPr/>
        <w:t>Masalah panalungtikan tadi ngagaduhan teori tur konsep premis mayor nyaeta : hubungan internasional, ekonomi politik internasional, kebijaksanaan, kerjasama regional. Premis minor nyaeta : strategi sareng kebijaksanaan. Tina perumusan masalah sareng kerangka pemikiran ngagaduhan hipotesis, nyaeta :  “perdagangan bebas diantawis nagara-nagara anu ngahiji dina APEC nimbulkeun persaingan num akin luhur ku dikuranganna sangkan dihapuskeunna sagala hambatan tarip jeung non tarip, saestuna nyababkeun strategi ekonomi Malaysia ka kawasan Asia Pasifik diarahkeun kana paningkatan kakuatan bersaing anu kompetitip ku dikaluarkenna strategi ekonomi pikeun Malaysia tiasa aktip dina perdagangan bebas di kawasan Asia Pasifik. tina hasil pengujian hipotesis nu ngagaduhan metode tur panalungtikan di lapangan, nyaeta : a. Respon Malaysia sareng kasepakatan nagara-nagara APEC ngeunaan kawasan perdagangan bebas di Asia Pasifik. b. Implementasi DEB kanggo nguatkeun kaayaan domestik Malaysia. c. Pangwangunan ekonomi Malaysia dina ngaoptimalkeun sumber daya. d. Kadudukan miwah eksistensi Malaysia sareng nagara-nagara di kawasan Asia Pasifik pikeun nyiapkeun diri ngahadapan perdagangan bebas.</w:t>
      </w:r>
    </w:p>
    <w:p>
      <w:pPr>
        <w:pStyle w:val="Normal"/>
        <w:ind w:firstLine="540"/>
        <w:jc w:val="both"/>
        <w:rPr/>
      </w:pPr>
      <w:r>
        <w:rPr/>
        <w:t>Tina pembahasan tadi teh disimpulkeun yen perdagangan bebas di Asia Pasifik mangaruhan kana strategi ekonomi Malaysia sorangan. Kaayaan ekonomi domestik Malaysia tiasa stabil upami kawijaksanaan sareng strategi nagara-nagara hususna dilaksanakeun dina pamantauan nu ketat, sareng perekonomian  salawasna tiasa ningkat  upami upami dijalin gawe sauyunan nu sae sareng Negara-negara hususna di kawasan Asia Pasifik. kukitu salawasna Malaysia tiasa ngahadapi era globalisasi nu ngaruh kana perdagangan bebas.</w:t>
      </w:r>
    </w:p>
    <w:p>
      <w:pPr>
        <w:pStyle w:val="Normal"/>
        <w:ind w:firstLine="540"/>
        <w:jc w:val="both"/>
        <w:rPr/>
      </w:pPr>
      <w:r>
        <w:rPr/>
      </w:r>
    </w:p>
    <w:p>
      <w:pPr>
        <w:pStyle w:val="Normal"/>
        <w:ind w:firstLine="540"/>
        <w:jc w:val="both"/>
        <w:rPr/>
      </w:pPr>
      <w:r>
        <w:rPr/>
      </w:r>
    </w:p>
    <w:p>
      <w:pPr>
        <w:pStyle w:val="Normal"/>
        <w:jc w:val="both"/>
        <w:rPr/>
      </w:pPr>
      <w:r>
        <w:rPr>
          <w:b/>
        </w:rPr>
        <w:t xml:space="preserve">Kecap Konci : </w:t>
      </w:r>
      <w:r>
        <w:rPr>
          <w:b/>
          <w:i/>
        </w:rPr>
        <w:t>Strategi Ekonomi Malaysia, Perdagangan beba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7:00Z</dcterms:created>
  <dc:creator>PepengArwanaGamalama</dc:creator>
  <dc:description/>
  <dc:language>en-US</dc:language>
  <cp:lastModifiedBy>PepengArwanaGamalama</cp:lastModifiedBy>
  <dcterms:modified xsi:type="dcterms:W3CDTF">2006-04-02T18:56:00Z</dcterms:modified>
  <cp:revision>6</cp:revision>
  <dc:subject/>
  <dc:title/>
</cp:coreProperties>
</file>