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STRAK</w:t>
      </w:r>
    </w:p>
    <w:p>
      <w:pPr>
        <w:pStyle w:val="Normal"/>
        <w:jc w:val="both"/>
        <w:rPr>
          <w:lang w:val="id-ID"/>
        </w:rPr>
      </w:pPr>
      <w:r>
        <w:rPr/>
        <w:tab/>
        <w:t xml:space="preserve">Penyelundupan manusia adalah merupakan ancaman terhadap kemanusian dan kemanan nasional, dimana Indonesia merupakan negara asal dan transit terhadap penyelundupan manusia ke Australia dan hal tersebut menyebabkan terjalinnya kerjasama antara pemerintah Indonesia dan Australia. </w:t>
      </w:r>
      <w:r>
        <w:rPr>
          <w:lang w:val="id-ID"/>
        </w:rPr>
        <w:t>Hal yang menjadi alasan penulis untuk meneliti adalah: upaya dari pemerintah Indonesia dan Australia dalam menangani penyelundupan manusia. Serta bagai mana mekanisme dan cara penyelundupan manusia itu sendiri.</w:t>
      </w:r>
    </w:p>
    <w:p>
      <w:pPr>
        <w:pStyle w:val="Normal"/>
        <w:ind w:firstLine="720"/>
        <w:jc w:val="both"/>
        <w:rPr>
          <w:lang w:val="id-ID"/>
        </w:rPr>
      </w:pPr>
      <w:r>
        <w:rPr>
          <w:lang w:val="id-ID"/>
        </w:rPr>
        <w:t>Adapun tujuan dari penelitian ini adalah untuk mengetahui sejauh mana penanganan terhadap penyelundupan manusia dan untuk mengetahui kendala dalam menangani permasalahan penyelundupan manusia bagai mana mekanisme dari penyelundupan manusia tersebut serta dampaknya terhadap pelaku tindakan penyelundupan manusia. Dan secara praktis, penelitian ini berguna dan bermanfaat bagi pihak lain yang menelaah masalah-masalah internasional yang berkaitan dengan topik penelitian</w:t>
      </w:r>
    </w:p>
    <w:p>
      <w:pPr>
        <w:pStyle w:val="Normal"/>
        <w:ind w:firstLine="720"/>
        <w:jc w:val="both"/>
        <w:rPr>
          <w:lang w:val="id-ID"/>
        </w:rPr>
      </w:pPr>
      <w:r>
        <w:rPr>
          <w:lang w:val="id-ID"/>
        </w:rPr>
        <w:t xml:space="preserve">Metode yang digunakan dalam penelitian ini adalah metode penelitian </w:t>
      </w:r>
      <w:r>
        <w:rPr>
          <w:i/>
          <w:lang w:val="id-ID"/>
        </w:rPr>
        <w:t>deskriptif analitis</w:t>
      </w:r>
      <w:r>
        <w:rPr>
          <w:lang w:val="id-ID"/>
        </w:rPr>
        <w:t xml:space="preserve"> yang bertujuan menggambarkan bagaimana penanganan kasus penyelundupan manusia yang dilakukan oleh pemerintah Indonesia dan Australia dan bagai mana cara penyelundupan manusia tersebut terjadi, serta untuk menggambarkan perkembangan dari pengimplementasi kerjasama antara pemerintah Indonesia dan Australia, terkait dengan permasalahan penyelundupan manusia secara sistematis untuk diteliti dan dicari jawabannya. Deskriptif analitis adalah menjelaskan atau mendeskripsikan kejadian atau masalah yang aktual.</w:t>
      </w:r>
    </w:p>
    <w:p>
      <w:pPr>
        <w:pStyle w:val="Normal"/>
        <w:ind w:firstLine="720"/>
        <w:jc w:val="both"/>
        <w:rPr>
          <w:lang w:val="id-ID"/>
        </w:rPr>
      </w:pPr>
      <w:r>
        <w:rPr>
          <w:lang w:val="id-ID"/>
        </w:rPr>
        <w:t>Hasil dari penelitian ini adalah: Terkait dengan permasalahan penyelundupan manusia ke Australia yang berasal dan melalui wilayah Indonesia, Australia berupaya untuk menangani penyelundupan manusia yang tentu saja penanganan tidak dapat dilakukan oleh sepihak, perlu adanya kerjasama dari negara asal atau transit penyelundupan manusia. Maka dari itu Australia  menawarkan kerjasama terhadap pemerintah Indonesia yang merupakan negara asal dan transit dari penyelundupan manusia, dan Indonesia merasa perlu untuk melakukan kerjasama karena banyak dari warga Indonesia yang menjadi korban perdagangan dan penyelundupan manusia. Serta untuk menciptakan keamanan di wilayah perbatasan Indonesia-Australia  berupa penyelundupan manusia yang merupakan ancaman terhadap pertahan dan keamanan. Dengan kerjasama tersebut maka penyelundupan manusia dapat dimonitoring dari kedua belah pihak, Indonesia dan Australia melalui pengawasan bersama dan tukar menukar informasi, tertanganinya sejumlah kasus penyelundupan manusia serta adanya tindakan hukum yang diambil terhadap pelaku penyelundupan manusia (</w:t>
      </w:r>
      <w:r>
        <w:rPr>
          <w:i/>
          <w:lang w:val="id-ID"/>
        </w:rPr>
        <w:t>Trafficker</w:t>
      </w:r>
      <w:r>
        <w:rPr>
          <w:lang w:val="id-ID"/>
        </w:rPr>
        <w:t xml:space="preserve">) oleh Indonesia dan Australia, menandakan bahwa kerjasama yang terjalin berhasil mempersempit ruang gerak para pelaku penyelundupan manusia. Dengan kerjasama tersebut diharapkan dapat mengdentifikasi, mencegah dan mengadili orang yang melakukan penyelundupan manusia. </w:t>
      </w:r>
    </w:p>
    <w:p>
      <w:pPr>
        <w:pStyle w:val="TextBody"/>
        <w:rPr>
          <w:lang w:val="id-ID"/>
        </w:rPr>
      </w:pPr>
      <w:r>
        <w:rPr>
          <w:lang w:val="id-ID"/>
        </w:rPr>
      </w:r>
    </w:p>
    <w:p>
      <w:pPr>
        <w:pStyle w:val="TextBody"/>
        <w:rPr>
          <w:b/>
          <w:b/>
          <w:bCs/>
          <w:lang w:val="id-ID"/>
        </w:rPr>
      </w:pPr>
      <w:r>
        <w:rPr>
          <w:b/>
          <w:bCs/>
          <w:lang w:val="id-ID"/>
        </w:rPr>
      </w:r>
    </w:p>
    <w:p>
      <w:pPr>
        <w:pStyle w:val="TextBody"/>
        <w:rPr>
          <w:b/>
          <w:b/>
          <w:bCs/>
          <w:i/>
          <w:i/>
          <w:iCs/>
        </w:rPr>
      </w:pPr>
      <w:r>
        <w:rPr>
          <w:b/>
          <w:bCs/>
        </w:rPr>
        <w:t>Kata Kunci:</w:t>
      </w:r>
      <w:r>
        <w:rPr/>
        <w:t xml:space="preserve"> </w:t>
      </w:r>
      <w:r>
        <w:rPr>
          <w:b/>
          <w:i/>
        </w:rPr>
        <w:t>Indonesia dan Austalia,</w:t>
      </w:r>
      <w:r>
        <w:rPr/>
        <w:t xml:space="preserve"> </w:t>
      </w:r>
      <w:r>
        <w:rPr>
          <w:b/>
          <w:bCs/>
          <w:i/>
          <w:iCs/>
        </w:rPr>
        <w:t>Penyeludupan Manusia.</w:t>
      </w:r>
    </w:p>
    <w:p>
      <w:pPr>
        <w:pStyle w:val="Normal"/>
        <w:jc w:val="both"/>
        <w:rPr>
          <w:b/>
          <w:b/>
          <w:bCs/>
          <w:i/>
          <w:i/>
          <w:iCs/>
        </w:rPr>
      </w:pPr>
      <w:r>
        <w:rPr>
          <w:b/>
          <w:bCs/>
          <w:i/>
          <w:iCs/>
        </w:rPr>
      </w:r>
    </w:p>
    <w:sectPr>
      <w:footerReference w:type="default" r:id="rId2"/>
      <w:type w:val="nextPage"/>
      <w:pgSz w:w="11906" w:h="16838"/>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10:00Z</dcterms:created>
  <dc:creator>Redi</dc:creator>
  <dc:description/>
  <cp:keywords/>
  <dc:language>en-US</dc:language>
  <cp:lastModifiedBy>Redi</cp:lastModifiedBy>
  <cp:lastPrinted>2006-12-28T18:44:00Z</cp:lastPrinted>
  <dcterms:modified xsi:type="dcterms:W3CDTF">2007-01-29T15:30:00Z</dcterms:modified>
  <cp:revision>12</cp:revision>
  <dc:subject/>
  <dc:title>ABSTRAK</dc:title>
</cp:coreProperties>
</file>