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BSTRAK</w:t>
      </w:r>
    </w:p>
    <w:p>
      <w:pPr>
        <w:pStyle w:val="Normal"/>
        <w:ind w:firstLine="720"/>
        <w:jc w:val="both"/>
        <w:rPr/>
      </w:pPr>
      <w:r>
        <w:rPr/>
        <w:t>Panyalundupan jalmi nyaeta mangrupakeun ancaman kana kamanusiaan sareung kaamanan nasional, dimana Indonesia mangrupakeun nagri asal sareung transit kanggo panyalundupan jalmi ka Australia kumargi hal eta nyebabkeun patalian kerjasama antara pamarentah Indonesia sareung Australia. Hal anu ngajadikeun alesan panalungtikan panulis nyaeta: upaya ti pamarentah Indonesia sareung Australia tina nanggulangi panyalundupan jalmi. Sareung kumaha mekanisme ejeung cara nyalundupkeun jalmi eta nyalira.</w:t>
      </w:r>
    </w:p>
    <w:p>
      <w:pPr>
        <w:pStyle w:val="Normal"/>
        <w:jc w:val="both"/>
        <w:rPr/>
      </w:pPr>
      <w:r>
        <w:rPr/>
        <w:tab/>
        <w:t xml:space="preserve">Aya oge tujuan tina panalungtikan ieu teh kanggo milarian terang sajauh mana pananganan kana panyalundupan jalmi, sareung kanggo milarian terang kendala dina nanganan permasalahan panyalundupan jalmi sareung kumaha mekanisme eta panyalundupan jalmi the, oge dampakna kana anu ngalakukeun tindakan panyalundupan jalmi. Jeung sacara praktis, panalungtikan ieu teh aya gunana kanggo pihak sanes anu nalaah masalah-masalah internasional anu aya kaitanna sareung masalah panalungtikan.  </w:t>
      </w:r>
    </w:p>
    <w:p>
      <w:pPr>
        <w:pStyle w:val="Normal"/>
        <w:ind w:firstLine="720"/>
        <w:jc w:val="both"/>
        <w:rPr/>
      </w:pPr>
      <w:r>
        <w:rPr/>
        <w:t>Metode anu digunakeun dina ieu panalungtikan nyaeta metode panalungtikan deskriptif analitis anu tujuanna ngagambarkeun kumaha pananganan kasus panyalundupan jalmi anu dilakukeun ku pamarentah Indonesia sareung Australia sareung kumaha cara panyalundupan jalmi teh kajadian, sareung kanggo ngagambarkeun kamajuan tina pengimplementasian kerjasama di antara pamarentah Indonesia sareung Australia, kakait sareung masalah panyalundupan jalmi sacara sistemtis kanggo di talungtik sareung dipilarian jawabanna. Deskriftif analitis nyaeta ngajelaskeun atawa maparkeun kajadian atawa masalah anu aktual.</w:t>
      </w:r>
    </w:p>
    <w:p>
      <w:pPr>
        <w:pStyle w:val="Normal"/>
        <w:jc w:val="both"/>
        <w:rPr/>
      </w:pPr>
      <w:r>
        <w:rPr/>
        <w:tab/>
        <w:t>Hasil tina ieu panalungtikan nyaeta: kakait sareung masalah panyalundupan jalmi ka Australia anu asalna jeung ngaliwatan wilayah Indonesia, Australia ngupayakeun kanggo nanganan masalah panyalundupan jalmi anu barang tentu wae pananganan nana teh teu tiasa dilakukeun ku sapihak, butuh ayana kerjasama ti nagara asal atawa transit panyalundupan jalmi. Kumargi kitu Australia nawarkeun kerjasama ka pamarentah Indonesia anu mangrupakan nagara asal jeung transit tina panyalundupan jalmi, jeung Indonesia oge ngarasa peryogi kanggo ngalakukeun kerjasama kumargi seueur warga Indonesia anu jadi korban pardagangan jeung panyalundupan jalmi. Sareung kanggo nyiptakeun kaamanan di wilayah perbatasan Indonesia-Australia tina panyalundupan jalmi anu mangrupaken ancaman kana pertahanan jeung kaamanan. Ayana kerjasama eta teh bisa nyababkeun panyalundupan jalmi dimonitoring ti kadua belah pihak, Indonesia jeung Australia ngaliwatan pangawasan babarengan jeung tuker-tukeran informasi, katangananna sajumlah kasus panyalundupan jalmi sareung ayana tindakan hukum anu dikeunakeun kanggo palaku panyalundupan jalmi (</w:t>
      </w:r>
      <w:r>
        <w:rPr>
          <w:i/>
        </w:rPr>
        <w:t>traffiker</w:t>
      </w:r>
      <w:r>
        <w:rPr/>
        <w:t>) ku pamarentah Indonesia jeung Australia, nandakeun kerjasama eta teh sukses kajalin sarta tiasa nyempitkeun ruang gerak para palaku panyalundupan jalmi. Ku ayana kerjasama ieu teh diharaepkeun tiasa ngidentifikasi, nyegah jeung ngadili jalmi anu ngalakukeun panyalundupan jalmi.</w:t>
      </w:r>
    </w:p>
    <w:p>
      <w:pPr>
        <w:pStyle w:val="Normal"/>
        <w:jc w:val="both"/>
        <w:rPr/>
      </w:pPr>
      <w:r>
        <w:rPr/>
      </w:r>
    </w:p>
    <w:p>
      <w:pPr>
        <w:pStyle w:val="Normal"/>
        <w:jc w:val="both"/>
        <w:rPr/>
      </w:pPr>
      <w:r>
        <w:rPr/>
      </w:r>
    </w:p>
    <w:p>
      <w:pPr>
        <w:pStyle w:val="Normal"/>
        <w:jc w:val="both"/>
        <w:rPr>
          <w:b/>
          <w:b/>
          <w:i/>
          <w:i/>
        </w:rPr>
      </w:pPr>
      <w:r>
        <w:rPr>
          <w:b/>
        </w:rPr>
        <w:t xml:space="preserve">Kata Konci: </w:t>
      </w:r>
      <w:r>
        <w:rPr>
          <w:b/>
          <w:i/>
        </w:rPr>
        <w:t>Indonesia jeung Australia</w:t>
      </w:r>
      <w:r>
        <w:rPr>
          <w:b/>
        </w:rPr>
        <w:t xml:space="preserve">, </w:t>
      </w:r>
      <w:r>
        <w:rPr>
          <w:b/>
          <w:i/>
        </w:rPr>
        <w:t>Panyalundupan jalmi.</w:t>
      </w:r>
    </w:p>
    <w:p>
      <w:pPr>
        <w:pStyle w:val="Normal"/>
        <w:jc w:val="both"/>
        <w:rPr>
          <w:b/>
          <w:b/>
        </w:rPr>
      </w:pPr>
      <w:r>
        <w:rPr>
          <w:b/>
        </w:rPr>
        <w:tab/>
        <w:t xml:space="preserve"> </w:t>
      </w:r>
    </w:p>
    <w:sectPr>
      <w:footerReference w:type="default" r:id="rId2"/>
      <w:type w:val="nextPage"/>
      <w:pgSz w:w="11906" w:h="16838"/>
      <w:pgMar w:left="2268" w:right="1701" w:gutter="0" w:header="0" w:top="1701"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vi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50:00Z</dcterms:created>
  <dc:creator>Neng Imut</dc:creator>
  <dc:description/>
  <cp:keywords/>
  <dc:language>en-US</dc:language>
  <cp:lastModifiedBy>Redi</cp:lastModifiedBy>
  <cp:lastPrinted>2007-01-29T22:33:00Z</cp:lastPrinted>
  <dcterms:modified xsi:type="dcterms:W3CDTF">2007-01-29T15:33:00Z</dcterms:modified>
  <cp:revision>6</cp:revision>
  <dc:subject/>
  <dc:title>ABSTRAK</dc:title>
</cp:coreProperties>
</file>