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ind w:firstLine="851"/>
        <w:jc w:val="both"/>
        <w:rPr>
          <w:b/>
          <w:b/>
        </w:rPr>
      </w:pPr>
      <w:r>
        <w:rPr>
          <w:b/>
        </w:rPr>
      </w:r>
    </w:p>
    <w:p>
      <w:pPr>
        <w:pStyle w:val="Normal"/>
        <w:ind w:firstLine="851"/>
        <w:jc w:val="both"/>
        <w:rPr/>
      </w:pPr>
      <w:r>
        <w:rPr/>
        <w:t>Zionisme, berawal dari satu gerakan dalam mendirikan negara yahudi dan mencapai sukses tujuannya di abad ke-20. Dalam tempo 50 tahun, sejak kongres Zionis pertama tahun 1987, negara Yahudi yang diberi nama Israel, berdiri pada 14 Mei 1948. Pembentukan negara “Israel raya” merupakan tujuan dasar Zionis, dimana wilayah tersebut terbentang dari sungai Nil hingga sungai Eufrat. Zionis melakukan Lobi terhadap Amerika Serikat sebagai upaya mendapatkan dukungan dalam mewujudkan cita-citanya tersebut. Pelobian tersebut dilakukan melalui suatu kelompok atau badan khusus yang disebut AIPAC. Hal yang menarik perhatian penulis untuk meneliti ini adalah Bagaimana peran AIPAC dalam usahanya mendapatkan dukungan Amerika Serikat? Dan Bagaimana prospek penyelesaian konflik antara Israel-Palestina?</w:t>
      </w:r>
    </w:p>
    <w:p>
      <w:pPr>
        <w:pStyle w:val="Normal"/>
        <w:ind w:firstLine="851"/>
        <w:jc w:val="both"/>
        <w:rPr/>
      </w:pPr>
      <w:r>
        <w:rPr/>
        <w:t xml:space="preserve">Adapun Tujuan dari penelitian ini adalah untuk mengetahui, mengeksplorasi dan mendeskripsikan peran AIPAC di dalam mendapatkan dukungan Amerika Serikat, dimana AIPAC menggunakan tiga akses pelobian yaitu anggota kongres, penguasaan media massa dan lembaga perguruan tinggi. Selanjutnya juga ingin mengetahui, memahami dan mendeskripsikan sejauhmana dukungan yang diberikan Amerika Serikat terhadap Israel, Serta untuk mengetahui kendala-kendala yang dihadapi dalam proses penyelesaian konflik Israel-Palestina, yang secara langsung ataupun tidak langsung membawa pengaruh terhadap prospek penyelesaian konflik Israel-Palestina. </w:t>
      </w:r>
    </w:p>
    <w:p>
      <w:pPr>
        <w:pStyle w:val="Normal"/>
        <w:ind w:firstLine="851"/>
        <w:jc w:val="both"/>
        <w:rPr/>
      </w:pPr>
      <w:r>
        <w:rPr/>
        <w:t xml:space="preserve"> </w:t>
      </w:r>
      <w:r>
        <w:rPr/>
        <w:t>Metode yang digunakan dalam melakukan penelitian ini adalah deskripsi yang bertujuan untuk menggambarkan, menjelaskan beberapa fenomena-fenomena serta fakta sejarah dari dua variabel yang ada, baik variabel bebas Zionisme dan variabel terikat konflik Israel-Palestina. Serta peranan AIPAC sebagai badan khusus pelobian Israel terhadap Amerika Serikat. Deskripsi adalah upaya untuk menjawab pertanyaan siapa, apa, dimana, kapan, atau berapa; jadi merupakan upaya melaporkan apa yang terjadi.</w:t>
      </w:r>
    </w:p>
    <w:p>
      <w:pPr>
        <w:pStyle w:val="Normal"/>
        <w:ind w:firstLine="851"/>
        <w:jc w:val="both"/>
        <w:rPr/>
      </w:pPr>
      <w:r>
        <w:rPr/>
        <w:t>Hasil dari penelitian ini adalah : Dukungan-dukungan yang diterima Israel dari Amerika Serikat sebagai upaya mewujudkan Israel Raya telah memberikan pengaruh terhadap perkembangan konflik antara Israel dan Palestina. Bantuan-bantuan tersebut berupa bantuan dana dan persenjataan, serta hak veto Amerika Serikat di dewan keamanan PBB pun dijadikan “senjata” dalam menggagalkan atau menolak resolusi-resolusi PBB yang dianggap akan merugikan Israel. Penyelesaian konflik Israel-Palestina sangat ditentukan pada kebijakan politik dan keseriusan kedua belah pihak dalam mewujudkan perdamaian abadi, dengan kata lain selama kedua belah pihak tetap bersikap egois dalam memenuhi kepentingan nasionalnya maka selama itu pula konflik Israel-Palestina akan tetap berlangsung atau bahkan semakin berlarut-larut dengan berbagai kepentingan yang menyelimutinya.</w:t>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275</wp:posOffset>
                </wp:positionV>
                <wp:extent cx="5103495" cy="0"/>
                <wp:effectExtent l="0" t="5080" r="0" b="5080"/>
                <wp:wrapNone/>
                <wp:docPr id="1" name=""/>
                <a:graphic xmlns:a="http://schemas.openxmlformats.org/drawingml/2006/main">
                  <a:graphicData uri="http://schemas.microsoft.com/office/word/2010/wordprocessingShape">
                    <wps:wsp>
                      <wps:cNvSpPr/>
                      <wps:spPr>
                        <a:xfrm>
                          <a:off x="0" y="0"/>
                          <a:ext cx="51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01.8pt,13.25pt" stroked="t" o:allowincell="f" style="position:absolute">
                <v:stroke color="black" weight="9360" joinstyle="miter" endcap="flat"/>
                <v:fill o:detectmouseclick="t" on="false"/>
                <w10:wrap type="none"/>
              </v:line>
            </w:pict>
          </mc:Fallback>
        </mc:AlternateContent>
      </w:r>
    </w:p>
    <w:p>
      <w:pPr>
        <w:pStyle w:val="Normal"/>
        <w:jc w:val="both"/>
        <w:rPr/>
      </w:pPr>
      <w:r>
        <w:rPr/>
        <w:t>Kata Kunci: Zionisme, Konflik Israel-Palestina</w:t>
      </w:r>
    </w:p>
    <w:sectPr>
      <w:footerReference w:type="default" r:id="rId2"/>
      <w:type w:val="nextPage"/>
      <w:pgSz w:w="11906" w:h="16838"/>
      <w:pgMar w:left="2552" w:right="1418" w:gutter="0" w:header="0" w:top="1701"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16:00Z</dcterms:created>
  <dc:creator>USER</dc:creator>
  <dc:description/>
  <cp:keywords/>
  <dc:language>en-US</dc:language>
  <cp:lastModifiedBy>DiwaN dEe</cp:lastModifiedBy>
  <cp:lastPrinted>2007-04-09T11:07:00Z</cp:lastPrinted>
  <dcterms:modified xsi:type="dcterms:W3CDTF">2007-04-09T04:13:00Z</dcterms:modified>
  <cp:revision>9</cp:revision>
  <dc:subject/>
  <dc:title>Zionisme, berawal dari satu gerakan dalam mendirikan negara yahudi dan mencapai sukses tujuannya di abad ke-20</dc:title>
</cp:coreProperties>
</file>