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rPr>
      </w:pPr>
      <w:r>
        <w:rPr>
          <w:rFonts w:cs="Times New Roman"/>
          <w:b/>
          <w:bCs/>
        </w:rPr>
        <w:t>BAB II</w:t>
      </w:r>
    </w:p>
    <w:p>
      <w:pPr>
        <w:pStyle w:val="Normal"/>
        <w:spacing w:lineRule="auto" w:line="480"/>
        <w:jc w:val="center"/>
        <w:rPr>
          <w:rFonts w:cs="Times New Roman"/>
          <w:b/>
          <w:b/>
          <w:bCs/>
        </w:rPr>
      </w:pPr>
      <w:r>
        <w:rPr>
          <w:rFonts w:cs="Times New Roman"/>
          <w:b/>
          <w:bCs/>
        </w:rPr>
        <w:t>TINJAUAN UMUM KERJASAMA INDONESIA-KOREA SELATAN DALAM BIDANG KETENAGAKERJAAN</w:t>
      </w:r>
    </w:p>
    <w:p>
      <w:pPr>
        <w:pStyle w:val="Normal"/>
        <w:spacing w:lineRule="auto" w:line="480"/>
        <w:jc w:val="center"/>
        <w:rPr>
          <w:rFonts w:cs="Times New Roman"/>
          <w:b/>
          <w:b/>
          <w:bCs/>
        </w:rPr>
      </w:pPr>
      <w:r>
        <w:rPr>
          <w:rFonts w:cs="Times New Roman"/>
          <w:b/>
          <w:bCs/>
        </w:rPr>
      </w:r>
    </w:p>
    <w:p>
      <w:pPr>
        <w:pStyle w:val="Normal"/>
        <w:spacing w:lineRule="auto" w:line="480"/>
        <w:jc w:val="both"/>
        <w:rPr/>
      </w:pPr>
      <w:r>
        <w:rPr>
          <w:rFonts w:cs="Times New Roman"/>
          <w:b/>
          <w:bCs/>
        </w:rPr>
        <w:t>A. Latar Belakang Kerjasama Indonesia-Korea Selatan</w:t>
      </w:r>
    </w:p>
    <w:p>
      <w:pPr>
        <w:pStyle w:val="Normal"/>
        <w:numPr>
          <w:ilvl w:val="0"/>
          <w:numId w:val="2"/>
        </w:numPr>
        <w:spacing w:lineRule="auto" w:line="480"/>
        <w:jc w:val="both"/>
        <w:rPr>
          <w:rFonts w:cs="Times New Roman"/>
          <w:b/>
          <w:b/>
        </w:rPr>
      </w:pPr>
      <w:r>
        <w:rPr>
          <w:rFonts w:cs="Times New Roman"/>
          <w:b/>
        </w:rPr>
        <w:t>Politik Luar Negeri Indonesia</w:t>
      </w:r>
    </w:p>
    <w:p>
      <w:pPr>
        <w:pStyle w:val="Normal"/>
        <w:spacing w:lineRule="auto" w:line="480"/>
        <w:ind w:firstLine="720"/>
        <w:jc w:val="both"/>
        <w:rPr/>
      </w:pPr>
      <w:r>
        <w:rPr/>
        <w:t xml:space="preserve">Pada hakekatnya kepentingan nasional Indonesia adalah menjamin kesejahteraan seluruh rakyat Indonesia yang berada di dalam negara kesatuan Republik Indonesia yang berdasarkan Pancasila dan Undang-Undang Dasar 1945. Oleh karena itu, tegaknya NKRI yang memiliki wilayah yurisdiksi nasional dari sabang sampai merauke sangat perlu untuk dipelihara. Sebagaimana tercantum dalam Pembukaan UUD 1945,  maka kepentingan nasional Indonesia adalah  melindungi segenap bangsa dan tumpah darah Indonesia, mencerdaskan kehidupan bangsa, memajukan kesejahteraan umum dan ikut melaksanakan ketertiban dunia yang berdasarkan kemerdekaan, perdamaian abadi dan keadilan sosial. Kepentingan nasional tersebut diaktualisasikan salah satunya dengan pelaksanaan politik luar negeri bebas dan aktif. Politik luar negeri ini dituangkan kedalam program kerja kabinet, dan pada saat ini kebijakan luar negeri Indonesia pada tahun 2005 merupakan bagian dari kebijakan pemerintahan Kabinet Indonesia bersatu (2004-2009), yang konsisten diabdikan bagi kepentingan nasional. </w:t>
      </w:r>
    </w:p>
    <w:p>
      <w:pPr>
        <w:pStyle w:val="Normal"/>
        <w:spacing w:lineRule="auto" w:line="480"/>
        <w:ind w:firstLine="1122"/>
        <w:jc w:val="both"/>
        <w:rPr/>
      </w:pPr>
      <w:r>
        <w:rPr/>
        <w:t> </w:t>
      </w:r>
      <w:r>
        <w:rPr/>
        <w:t>Untuk memastikan tercapainya tujuan nasional, Departemen Luar Negeri menekankan pada kerja sama diplomatik dengan negara-negara di dunia internasional dalam seri lingkaran konsentris (</w:t>
      </w:r>
      <w:r>
        <w:rPr>
          <w:i/>
        </w:rPr>
        <w:t>concentric circle</w:t>
      </w:r>
      <w:r>
        <w:rPr/>
        <w:t xml:space="preserve">s) yang terdiri dari: Lingkaran pertama adalah </w:t>
      </w:r>
      <w:r>
        <w:rPr>
          <w:i/>
        </w:rPr>
        <w:t>Association of Southeast Asian Nations</w:t>
      </w:r>
      <w:r>
        <w:rPr/>
        <w:t xml:space="preserve"> (ASEAN) yang merupakan pilar utama bangsa Indonesia dalam menjalankan politik luar negerinya. Kemudian yang berada pada lingkaran konsentris kedua adalah ASEAN + 3 (Jepang, China, Korea Selatan). Di luar hal tersebut, Indonesia juga mengadakan hubungan kerja sama yang intensif dengan Amerika Serikat dan Uni Eropa yang merupakan </w:t>
      </w:r>
      <w:r>
        <w:rPr>
          <w:i/>
        </w:rPr>
        <w:t>partner</w:t>
      </w:r>
      <w:r>
        <w:rPr/>
        <w:t xml:space="preserve"> utama ekonomi Indonesia. Dalam lingkaran konsentris yang ketiga, Indonesia mengakui pentingnya menggalang kerja sama dengan </w:t>
      </w:r>
      <w:r>
        <w:rPr>
          <w:i/>
        </w:rPr>
        <w:t>like-minded developing countries</w:t>
      </w:r>
      <w:r>
        <w:rPr/>
        <w:t>.</w:t>
      </w:r>
    </w:p>
    <w:p>
      <w:pPr>
        <w:pStyle w:val="Normal"/>
        <w:spacing w:lineRule="auto" w:line="480"/>
        <w:ind w:firstLine="720"/>
        <w:jc w:val="both"/>
        <w:rPr/>
      </w:pPr>
      <w:r>
        <w:rPr/>
        <w:t xml:space="preserve">Penerapan politik luar negeri bebas-aktif tersebut juga harus disesuaikan dengan perubahan lingkungan strategis baik di tingkat global maupun regional yang sangat mempengaruhi penekanan kebijakan luar negeri Indonesia. Polugri Indonesia didesain untuk mampu mempertemukan kepentingan nasional Indonesia dengan lingkungan internasional yang selalu berubah.  Tidak dapat dipungkiri perlunya politik luar negeri yang luwes dan </w:t>
      </w:r>
      <w:r>
        <w:rPr>
          <w:i/>
        </w:rPr>
        <w:t>flexible</w:t>
      </w:r>
      <w:r>
        <w:rPr/>
        <w:t xml:space="preserve"> untuk menghadapi segala tantangan dimaksud. Perubahan lingkungan internasional tersebut tidak hanya disebabkan oleh dinamika hubungan antar negara tetapi juga perubahan isu, dan munculnya aktor baru dalam hubungan internasional yang berupa </w:t>
      </w:r>
      <w:r>
        <w:rPr>
          <w:i/>
        </w:rPr>
        <w:t>non-state actors</w:t>
      </w:r>
      <w:r>
        <w:rPr/>
        <w:t>.</w:t>
      </w:r>
    </w:p>
    <w:p>
      <w:pPr>
        <w:pStyle w:val="Normal"/>
        <w:spacing w:lineRule="auto" w:line="480"/>
        <w:ind w:firstLine="1122"/>
        <w:jc w:val="both"/>
        <w:rPr/>
      </w:pPr>
      <w:r>
        <w:rPr/>
        <w:t xml:space="preserve">Upaya untuk mencapai kepentingan nasional Indonesia di dunia Internasional dilaksanakan melalui diplomasi. Dengan total diplomasi yang dilaksanakan oleh Departemen luar negeri (Deplu) turut mengaktualisasikan program dan prioritas Kabinet Indonesia Bersatu yang pada intinya adalah melakukan diplomasi total untuk ikut mewujudkan Indonesia yang bersatu, lebih aman dan damai, adil, demokratis dan sejahtera. Dalam lingkup tugas dan kompetensi utama Deplu sebagai penyelenggara hubungan luar negeri, Deplu berupaya melibatkan seluruh komponen pemangku kepentingan untuk mempertahankan Negara Kesatuan Republik Indonesia dan menerapkan agenda utama yang ditetapkan pemerintahan </w:t>
      </w:r>
    </w:p>
    <w:p>
      <w:pPr>
        <w:pStyle w:val="Normal"/>
        <w:spacing w:lineRule="auto" w:line="480"/>
        <w:ind w:firstLine="1122"/>
        <w:jc w:val="both"/>
        <w:rPr/>
      </w:pPr>
      <w:r>
        <w:rPr/>
        <w:t> </w:t>
      </w:r>
      <w:r>
        <w:rPr/>
        <w:t>Kepentingan nasional Indonesia diterjemahkan kedalam Visi Departemen Luar Negeri yang disebut sebagai “</w:t>
      </w:r>
      <w:r>
        <w:rPr>
          <w:b/>
        </w:rPr>
        <w:t>Sapta Dharma Caraka”</w:t>
      </w:r>
      <w:r>
        <w:rPr/>
        <w:t>yaitu:</w:t>
      </w:r>
    </w:p>
    <w:p>
      <w:pPr>
        <w:pStyle w:val="Normal"/>
        <w:numPr>
          <w:ilvl w:val="0"/>
          <w:numId w:val="8"/>
        </w:numPr>
        <w:spacing w:lineRule="auto" w:line="480"/>
        <w:jc w:val="both"/>
        <w:rPr/>
      </w:pPr>
      <w:r>
        <w:rPr/>
        <w:t>Memelihara dan meningkatkan dukungan internasional terhadap keutuhan wilayah dan kedaulatan Indonesia.</w:t>
      </w:r>
    </w:p>
    <w:p>
      <w:pPr>
        <w:pStyle w:val="Normal"/>
        <w:numPr>
          <w:ilvl w:val="0"/>
          <w:numId w:val="8"/>
        </w:numPr>
        <w:spacing w:lineRule="auto" w:line="480"/>
        <w:jc w:val="both"/>
        <w:rPr/>
      </w:pPr>
      <w:r>
        <w:rPr/>
        <w:t>Membantu pencapaian Indonesia sejahtera melalui kerja sama pembangunan dan ekonomi, promosi dagang dan investasi, kesempatan kerja dan alih tekonologi.</w:t>
      </w:r>
    </w:p>
    <w:p>
      <w:pPr>
        <w:pStyle w:val="Normal"/>
        <w:numPr>
          <w:ilvl w:val="0"/>
          <w:numId w:val="8"/>
        </w:numPr>
        <w:spacing w:lineRule="auto" w:line="480"/>
        <w:jc w:val="both"/>
        <w:rPr/>
      </w:pPr>
      <w:r>
        <w:rPr/>
        <w:t>Meningkatkan peranan dan kepemimpinan Indonesia dalam proses integrasi ASEAN, peran aktif di Asia-Pasifik, membangun kemitraan strategis baru Asia-Afrika serta hubungan antar sesama negara berkembang.</w:t>
      </w:r>
    </w:p>
    <w:p>
      <w:pPr>
        <w:pStyle w:val="Normal"/>
        <w:numPr>
          <w:ilvl w:val="0"/>
          <w:numId w:val="8"/>
        </w:numPr>
        <w:spacing w:lineRule="auto" w:line="480"/>
        <w:jc w:val="both"/>
        <w:rPr/>
      </w:pPr>
      <w:r>
        <w:rPr/>
        <w:t>Memperkuat hubungan dan kerja sama bilateral, regional dan internasional di segala bidang dan meningkatkan prakarsa dan kontribusi Indonesia dalam pencapaian keamanan dan perdamaian internasional serta memperkuat multilateralisme.</w:t>
      </w:r>
    </w:p>
    <w:p>
      <w:pPr>
        <w:pStyle w:val="Normal"/>
        <w:numPr>
          <w:ilvl w:val="0"/>
          <w:numId w:val="8"/>
        </w:numPr>
        <w:spacing w:lineRule="auto" w:line="480"/>
        <w:jc w:val="both"/>
        <w:rPr/>
      </w:pPr>
      <w:r>
        <w:rPr/>
        <w:t>Meningkatkan citra Indonesia dimasyarakat internasional sebagai negara demokratis, pluralis, menghormati hak asasi manusia, dan memajukan perdamaian dunia.</w:t>
      </w:r>
    </w:p>
    <w:p>
      <w:pPr>
        <w:pStyle w:val="Normal"/>
        <w:numPr>
          <w:ilvl w:val="0"/>
          <w:numId w:val="8"/>
        </w:numPr>
        <w:spacing w:lineRule="auto" w:line="480"/>
        <w:jc w:val="both"/>
        <w:rPr/>
      </w:pPr>
      <w:r>
        <w:rPr/>
        <w:t>Meningkatkan pelayanan dan perlindungan warga negara Indonesia (WNI) di luar negeri serta melancarkan diplomasi kemanusiaan guna mendukung tanggap darurat dan rekontruksi Aceh dan Nias dari bencana gempa dan tsunami</w:t>
      </w:r>
    </w:p>
    <w:p>
      <w:pPr>
        <w:pStyle w:val="Normal"/>
        <w:numPr>
          <w:ilvl w:val="0"/>
          <w:numId w:val="8"/>
        </w:numPr>
        <w:spacing w:lineRule="auto" w:line="480"/>
        <w:jc w:val="both"/>
        <w:rPr/>
      </w:pPr>
      <w:r>
        <w:rPr/>
        <w:t>Melanjutkan benah diri untuk peningkatan kapasitas kelembagaan, budaya kerja dan profesionalisme pelaku diplomasi serta peranan utama dalam koordinasi penyelenggaraan kebijakan dan hubungan luar negeri.</w:t>
      </w:r>
    </w:p>
    <w:p>
      <w:pPr>
        <w:pStyle w:val="Normal"/>
        <w:spacing w:lineRule="auto" w:line="480"/>
        <w:ind w:firstLine="360"/>
        <w:jc w:val="both"/>
        <w:rPr/>
      </w:pPr>
      <w:r>
        <w:rPr/>
        <w:t>Salah satu upaya pencapaian kepentingan nasional didunia internasional dilaksanakan melalui diplomasi yang diterjemahkan sebagai politik luar negeri. Pelaksanaan politik luar negeri Indonesia agar semakin aktif dalam mengamankan kepentingan-kepentingan nasional Indonesia. Kenyataan bahwa Indonesia merupakan negara demokratis, memiliki sumber daya alam dan sumber daya manusia yang melimpah, negara yang memiliki penduduk beragama islam terbesar didunia dan posisi strategis kepulauan Indonesia dapat dijadikan modal kuat bagi Indonesia untuk lebih percaya diri dan berperan aktif di dunia internasional.</w:t>
      </w:r>
    </w:p>
    <w:p>
      <w:pPr>
        <w:pStyle w:val="Normal"/>
        <w:spacing w:lineRule="auto" w:line="480"/>
        <w:ind w:firstLine="360"/>
        <w:jc w:val="both"/>
        <w:rPr/>
      </w:pPr>
      <w:r>
        <w:rPr/>
        <w:t xml:space="preserve">Suatu sifat alamiah dari politik internasional menyangkut daripada eksistensi dari negara bangsa secara bersahabat atau bermusuhan dan memperjuangkan untuk mencapai dan mempertahankan secara lama kekuasaan untuk mencapai tujuan. </w:t>
      </w:r>
      <w:r>
        <w:rPr>
          <w:rFonts w:cs="Times New Roman"/>
          <w:color w:val="000000"/>
        </w:rPr>
        <w:t xml:space="preserve">Politik luar negeri suatu negara sesungguhnya merupakan hasil perpaduan dan refleksi dari politik dalam negeri yang dipengaruhi oleh perkembangan situasi regional maupun internasional. Demikian pula halnya dengan politik luar negeri Indonesia yang tidak terlepas dari pengaruh beberapa faktor, antara lain posisi geografis yang strategis, yaitu posisi silang antara dua benua dan dua samudra; potensi sumber daya alam dan manusia berikut susunan demografi; dan sistem sosial-politik yang sangat mempengaruhi sikap, politik luar negeri RI yaitu politik luar negeri bebas aktif yang berdasarkan pada Pembukaan UUD 1945 dan Ketetapan MPR No.IV/MPR/1999 tentang Garis-garis Besar Haluan Negara (GBHN). GBHN antara lain menegaskan arah politik Indonesia yang bebas aktif dan berorientasi pada kepentingan nasional, menitikberatkan pada solidaritas antarnegara berkembang, mendukung perjuangan kemerdekaan bangsa, menolak penjajahan dalam segala bentuk, serta meningkatkan kemandirian bangsa dan kerjasama internasional bagi kesejahteraan rakyat. Di samping itu, dengan telah disahkannya Undang-Undang No.37 Tahun 1999 tentang Hubungan Luar Negeri tanggal 14 September 1999, maka Pemerintah Indonesia dalam pelaksanaan politik luar negeri RI selalu merujuk pada ketentuan-ketentuan termaksud dalam UU tersebut. Berdasarkan beberapa perubahan yang terjadi, maka Departemen Luar Negeri telah menetapkan Kebijakan Politik dan Hubungan Luar Negeri yang disebut </w:t>
      </w:r>
      <w:r>
        <w:rPr>
          <w:rFonts w:cs="Times New Roman"/>
          <w:b/>
          <w:bCs/>
          <w:i/>
          <w:iCs/>
          <w:color w:val="000000"/>
        </w:rPr>
        <w:t>Ecumenical Diplomacy</w:t>
      </w:r>
      <w:r>
        <w:rPr>
          <w:rFonts w:cs="Times New Roman"/>
          <w:color w:val="000000"/>
        </w:rPr>
        <w:t xml:space="preserve"> yaitu merangkul semua negara untuk memperluas persahabatan dan kerjasama yang saling menguntungkan dengan memprioritaskan: </w:t>
      </w:r>
    </w:p>
    <w:p>
      <w:pPr>
        <w:pStyle w:val="Normal"/>
        <w:numPr>
          <w:ilvl w:val="0"/>
          <w:numId w:val="11"/>
        </w:numPr>
        <w:spacing w:lineRule="auto" w:line="480" w:before="0" w:after="0"/>
        <w:jc w:val="both"/>
        <w:rPr>
          <w:rFonts w:cs="Times New Roman"/>
          <w:color w:val="000000"/>
        </w:rPr>
      </w:pPr>
      <w:r>
        <w:rPr>
          <w:rFonts w:cs="Times New Roman"/>
          <w:color w:val="000000"/>
        </w:rPr>
        <w:t>Pemulihan citra Indonesia dimata masyarakat internasional</w:t>
      </w:r>
    </w:p>
    <w:p>
      <w:pPr>
        <w:pStyle w:val="Normal"/>
        <w:numPr>
          <w:ilvl w:val="0"/>
          <w:numId w:val="11"/>
        </w:numPr>
        <w:spacing w:lineRule="auto" w:line="480" w:before="0" w:after="0"/>
        <w:jc w:val="both"/>
        <w:rPr/>
      </w:pPr>
      <w:r>
        <w:rPr>
          <w:rFonts w:cs="Times New Roman"/>
          <w:color w:val="000000"/>
        </w:rPr>
        <w:t>Pemulihan ekonomi nasional dan kesejahteraan umum</w:t>
      </w:r>
    </w:p>
    <w:p>
      <w:pPr>
        <w:pStyle w:val="Normal"/>
        <w:numPr>
          <w:ilvl w:val="0"/>
          <w:numId w:val="11"/>
        </w:numPr>
        <w:spacing w:lineRule="auto" w:line="480" w:before="0" w:after="0"/>
        <w:jc w:val="both"/>
        <w:rPr/>
      </w:pPr>
      <w:r>
        <w:rPr>
          <w:rFonts w:cs="Times New Roman"/>
          <w:color w:val="000000"/>
        </w:rPr>
        <w:t>Pemeliharaan keutuhan wilayah nasional, persatuan bangsa serta stabilitas nasional, serta mencegah terjadinya disintegrasi bangsa.</w:t>
      </w:r>
    </w:p>
    <w:p>
      <w:pPr>
        <w:pStyle w:val="Normal"/>
        <w:numPr>
          <w:ilvl w:val="0"/>
          <w:numId w:val="11"/>
        </w:numPr>
        <w:spacing w:lineRule="auto" w:line="480" w:before="0" w:after="0"/>
        <w:jc w:val="both"/>
        <w:rPr/>
      </w:pPr>
      <w:r>
        <w:rPr>
          <w:rFonts w:cs="Times New Roman"/>
          <w:color w:val="000000"/>
        </w:rPr>
        <w:t>Peningkatan hubungan bilateral dengan prioritas negara-negara yang dapat membantu percepatan pemulihan ekonomi, perdagangan, investasi dan pariwisata</w:t>
      </w:r>
    </w:p>
    <w:p>
      <w:pPr>
        <w:pStyle w:val="Normal"/>
        <w:numPr>
          <w:ilvl w:val="0"/>
          <w:numId w:val="11"/>
        </w:numPr>
        <w:spacing w:lineRule="auto" w:line="480" w:before="0" w:after="280"/>
        <w:jc w:val="both"/>
        <w:rPr/>
      </w:pPr>
      <w:r>
        <w:rPr>
          <w:rFonts w:cs="Times New Roman"/>
          <w:color w:val="000000"/>
        </w:rPr>
        <w:t>Memajukan kerjasama internasional dalam rangka pemeliharaan perdamaian dunia</w:t>
      </w:r>
    </w:p>
    <w:p>
      <w:pPr>
        <w:pStyle w:val="Normal"/>
        <w:spacing w:lineRule="auto" w:line="480" w:before="280" w:after="280"/>
        <w:ind w:firstLine="720"/>
        <w:jc w:val="both"/>
        <w:rPr/>
      </w:pPr>
      <w:r>
        <w:rPr>
          <w:rFonts w:cs="Times New Roman"/>
          <w:color w:val="000000"/>
        </w:rPr>
        <w:t xml:space="preserve">Sasaran penyelenggaraan hubungan luar negeri dengan merujuk GBHN 1999 adalah </w:t>
      </w:r>
      <w:r>
        <w:rPr>
          <w:rFonts w:cs="Times New Roman"/>
          <w:i/>
          <w:iCs/>
          <w:color w:val="000000"/>
        </w:rPr>
        <w:t>"Pewujudan politik luar negeri yang berdaulat ,bermartabat, bebas dan pro-aktif bagi kepentingan nasional dalam menghadapi perkembangan global"</w:t>
      </w:r>
      <w:r>
        <w:rPr>
          <w:rFonts w:cs="Times New Roman"/>
          <w:color w:val="000000"/>
        </w:rPr>
        <w:t>.Namun sebagaimana dituntut dari setiap kebijakan dasar, dalam hal sasaran-sasaran operasionalnya politik luar negeri tersebut harus senantiasa bersifat adaptif dan mampu menyesuaikan diri pada berbagai perkembangan serta perubahan yang terjadi saat ini. Penyelesaian atau adaptasi ini tentunya bukan dalam artian sebatas mengikuti ke mana arah angin bertiup (</w:t>
      </w:r>
      <w:r>
        <w:rPr>
          <w:rFonts w:cs="Times New Roman"/>
          <w:i/>
          <w:color w:val="000000"/>
        </w:rPr>
        <w:t>bend with the wind</w:t>
      </w:r>
      <w:r>
        <w:rPr>
          <w:rFonts w:cs="Times New Roman"/>
          <w:color w:val="000000"/>
        </w:rPr>
        <w:t>), tetapi penyesuaian dalam artian berperan aktif dalam mengusahakan agar perubahan-perubahan tersebut mengarah pada terwujudnya dunia yang lebih damai, adil dan sejahtera, mengarah pada kondisi yang dapat menguntungkan bagi pencapaian sasaran-sasaran kepentingan nasional. Jelas pula, bahwa tidak semua aspek kebijaksanaan politik luar negeri itu perlu disesuaikan, kebijakan-kebijakan yang sudah terbukti baik diteruskan, dimantapkan dan lebih lanjut ditingkatkan lagi, dalam rangka pencapaian kepentingan nasional di dunia internasional. Dalam mengintefiskan penyelenggaraan hubungan luar negeri dan pelaksanaan politik luar negeri dibidang ekonomi, perwakilan-perwakilan RI di luar negeri diminta untuk menjalin hubungan baik dengan para investor yang potensial. Perwakilan juga harus berfungsi sebagai public relations dalam upaya untuk memulihkan kepercayaan dunia kepada Indonesia.</w:t>
      </w:r>
    </w:p>
    <w:p>
      <w:pPr>
        <w:pStyle w:val="Normal"/>
        <w:spacing w:lineRule="auto" w:line="480" w:before="280" w:after="280"/>
        <w:ind w:firstLine="720"/>
        <w:jc w:val="both"/>
        <w:rPr>
          <w:rFonts w:cs="Times New Roman"/>
          <w:color w:val="000000"/>
        </w:rPr>
      </w:pPr>
      <w:r>
        <w:rPr>
          <w:rFonts w:cs="Times New Roman"/>
          <w:color w:val="000000"/>
        </w:rPr>
      </w:r>
    </w:p>
    <w:p>
      <w:pPr>
        <w:pStyle w:val="Normal"/>
        <w:numPr>
          <w:ilvl w:val="0"/>
          <w:numId w:val="9"/>
        </w:numPr>
        <w:spacing w:lineRule="auto" w:line="480"/>
        <w:jc w:val="both"/>
        <w:rPr>
          <w:rFonts w:cs="Times New Roman"/>
          <w:b/>
          <w:b/>
        </w:rPr>
      </w:pPr>
      <w:r>
        <w:rPr>
          <w:rFonts w:cs="Times New Roman"/>
          <w:b/>
        </w:rPr>
        <w:t>Politik Luar Negeri Korea Selatan</w:t>
      </w:r>
    </w:p>
    <w:p>
      <w:pPr>
        <w:pStyle w:val="Normal"/>
        <w:spacing w:lineRule="auto" w:line="480"/>
        <w:ind w:firstLine="360"/>
        <w:jc w:val="both"/>
        <w:rPr>
          <w:rFonts w:cs="Times New Roman"/>
        </w:rPr>
      </w:pPr>
      <w:r>
        <w:rPr>
          <w:rFonts w:cs="Times New Roman"/>
        </w:rPr>
        <w:t>Korea Selatan merupakan negara disebelah timur laut asia yang terletak dibagian selatan semenanjung Korea, dikenal secara resmi sebagai Republic of Korea. Korea Selatan dibatasi disebelah barat utara oleh Korea Utara, disebelah timur oleh laut timur (laut Jepang), sebelah tenggara dan selatan oleh Selat Korea yang memisahkannya dari Jepang, dan disebelah barat oleh laut kuning dengan ibukota Seoul.</w:t>
      </w:r>
    </w:p>
    <w:p>
      <w:pPr>
        <w:pStyle w:val="Normal"/>
        <w:spacing w:lineRule="auto" w:line="480"/>
        <w:ind w:firstLine="360"/>
        <w:jc w:val="both"/>
        <w:rPr/>
      </w:pPr>
      <w:r>
        <w:rPr>
          <w:rFonts w:cs="Times New Roman"/>
        </w:rPr>
        <w:t>Negara Korea didirikan pada tahun 1948 diakhir perang dunia ke-2 dan terpecah menjadi 2 negara bagian,di sebelah selatan diduduki oleh kekuatan Amerika Serikat dan disebelah utara oleh Uni Soviet. Setelah perang Korea (1950-1953), Korea Selatan berkembang dari negara miskin menjadi salah satu negara ekonomi terbesar didunia ditahun 1990-an.</w:t>
      </w:r>
    </w:p>
    <w:p>
      <w:pPr>
        <w:pStyle w:val="Normal"/>
        <w:spacing w:lineRule="auto" w:line="480"/>
        <w:ind w:firstLine="360"/>
        <w:jc w:val="both"/>
        <w:rPr/>
      </w:pPr>
      <w:r>
        <w:rPr>
          <w:rFonts w:cs="Times New Roman"/>
        </w:rPr>
        <w:t>Korea Selatan merupakan negara berideologi demokrasi-liberal salah satu tujuan negaranya adalah memberikan kesempatan yang sama kepada setiap orang dan menjamin kemampuan individu sepenuhnya dalam kehidupan politik, ekonomi dan budaya dengan terus meningkatkan dan memperkuat tatanan bebas dan demokratis yang asasi menuju kearah inisiatif serta keserasian umum</w:t>
      </w:r>
      <w:r>
        <w:rPr>
          <w:rStyle w:val="FootnoteCharacters"/>
          <w:rStyle w:val="FootnoteAnchor"/>
          <w:rFonts w:cs="Times New Roman"/>
        </w:rPr>
        <w:footnoteReference w:id="2"/>
      </w:r>
      <w:r>
        <w:rPr>
          <w:rFonts w:cs="Times New Roman"/>
        </w:rPr>
        <w:t>.</w:t>
      </w:r>
    </w:p>
    <w:p>
      <w:pPr>
        <w:pStyle w:val="Normal"/>
        <w:spacing w:lineRule="auto" w:line="480"/>
        <w:ind w:firstLine="360"/>
        <w:jc w:val="both"/>
        <w:rPr/>
      </w:pPr>
      <w:r>
        <w:rPr>
          <w:rFonts w:cs="Times New Roman"/>
        </w:rPr>
        <w:t>Korea Selatan diperintah dibawah 6 konstitusi, diadopsi pada tahun 1948, 1960, 1962, 1972, 1980 dan 1988. Pemerintahan dibawah konstitusi 1988 dikenal sebagai Republic ke-6. Konstitusi yang paling baru disahkan oleh referendum oktober 1987 dan berlaku pada februari 1988. Kekuasaan eksekutif dipegang oleh seorang presiden yang dipilih langsung melalui pemilihan yang tidak dapat diperpanjang selama 5 tahun. Presiden bertanggung jawab dalam menentukan semua kebijakan penting pemerintahan. Presiden melakukan fungsi eksekutif melalui cabinet yang dinamakan Dewan Negara. Perdana menteri adalah pembantu eksekutif utama presiden. Presiden menunjuk perdana menteri dengan persetujuan legislative dan majelis nasional. Presiden mengepalai dewan negara dan menunjuk anggotanya dengan rekomendasi dari perdana menteri. Dewan ini harus terdiri dari minimal 15 dan tidak lebih dari 30 menteri pemerintahan, termasuk perdana menteri. Perdana menteri dan anggota dewan negara mempunyai hak untuk membimbing menteri administrative, membuat kebijakan utama nasional dan menyuarakan pendapat di rapat mejelis nasional. Konstitusi 1988 menentukan batasan pada kekuasaan presiden. Pada waktu krisis nasional, presiden dimungkinkan mengambil tindakan darurat seperti kebijakan perang, terapi tindakan tertentu harus disetujui oleh legislative. Presiden tidak dimungkinkan membubarkan legislative atau mencabut hukum dasar.</w:t>
      </w:r>
    </w:p>
    <w:p>
      <w:pPr>
        <w:pStyle w:val="Normal"/>
        <w:spacing w:lineRule="auto" w:line="480"/>
        <w:ind w:firstLine="360"/>
        <w:jc w:val="both"/>
        <w:rPr/>
      </w:pPr>
      <w:r>
        <w:rPr>
          <w:rFonts w:cs="Times New Roman"/>
        </w:rPr>
        <w:t>Sedangkan anggota legislative dipegang oleh dewan tunggal yaitu majelis nasional. Anggota majelis dipilih melalui system dual-ballot dimana pemilih memberikan dua pilihan: satu untuk calon khusus dan satu untuk partai dibawah perwakilan proporsional. Sistem ini diperkenalkan dalam pemilihan legislatif 2004 untuk refleksi keakuratan dari pilihan partai. Dibawah perwakilan proporsional, anggota dipilih dari daftar partai yang proporsional terhadap seluruh pilihan. Semua anggota menjabat selama 4 tahun.</w:t>
      </w:r>
    </w:p>
    <w:p>
      <w:pPr>
        <w:pStyle w:val="Normal"/>
        <w:spacing w:lineRule="auto" w:line="480"/>
        <w:ind w:firstLine="360"/>
        <w:jc w:val="both"/>
        <w:rPr>
          <w:rFonts w:cs="Times New Roman"/>
        </w:rPr>
      </w:pPr>
      <w:r>
        <w:rPr>
          <w:rFonts w:cs="Times New Roman"/>
        </w:rPr>
        <w:t>Dalam politik luar negeri Korea berpegang teguh pada sikap yang tidak menentang imprealisme, kolonialisme dan neo kolonialisme dan berjuang dan terus menyokong secara aktif dalam menegakkan perdamaian rakyat Korea, menyokong dan terus menyokong secara aktif semua usul yang benar dan tindakan-tindakan yang jujur untuk menjaga perdamaian dunia.</w:t>
      </w:r>
    </w:p>
    <w:p>
      <w:pPr>
        <w:pStyle w:val="Normal"/>
        <w:spacing w:lineRule="auto" w:line="480"/>
        <w:ind w:firstLine="360"/>
        <w:jc w:val="both"/>
        <w:rPr>
          <w:rFonts w:cs="Times New Roman"/>
        </w:rPr>
      </w:pPr>
      <w:r>
        <w:rPr>
          <w:rFonts w:cs="Times New Roman"/>
        </w:rPr>
        <w:t xml:space="preserve">Fenomena saling ketergantungan antar negara dan saling keterkaitan antar masalah memang telah terlihat dalam interaksi hubungan internasonal. Hal ini tercermin dari pembentukan kelompok kerjasama regional baik berlandaskan kedekatan geografis maupun fungsional yang semakin luas. Kepentingan nasional adalah tujuan mendasar serta factor yang paling menentukan yang memandu para pembuat keputusan dalam menentukan yang memandu para pembuat keputusan dalam merumuskan kebijakan luar negeri. Unsur tersebut mencakup kelangsungan hidup bangsa atau negara, kemerdekaan wilayah, keamanan dan kesejahteraan ekonomi. </w:t>
      </w:r>
    </w:p>
    <w:p>
      <w:pPr>
        <w:pStyle w:val="Normal"/>
        <w:spacing w:lineRule="auto" w:line="480"/>
        <w:ind w:firstLine="360"/>
        <w:jc w:val="both"/>
        <w:rPr/>
      </w:pPr>
      <w:r>
        <w:rPr>
          <w:rFonts w:cs="Times New Roman"/>
        </w:rPr>
        <w:t>Tujuan nasional Korea Selatan adalah menggambarkan bangsanya dibawah bendera demokrasi untuk mempertahankan kemerdekaannya dengan menjaga kedaulatannya, menciptakan kesejahteraan masyarakat, menjamin kebebasan dan hak agar dapat meningkatkan standar kehidupan dalam meningkatkan status internasionalnya. Pemerintah Korea berusaha menciptakan “New Korea” dengan mengarahkan pada kebijakan yang berkelanjutan terutama diarahkan pada aspek pendidikan, media massa, lingkungan hidup dan berbagai macam aspek vital lainnya termasuk keamanan. Aspek keamanan merupakan aspek yang sangat penting mengingat banyaknya masalah yang terjadi sekitar kawasan semenanjung Korea. Selain itu masalah-masalah HAM, intervensi humaniter, demokrasi dan demokratisasi “good governance” dan anti korupsi, lingkungan hidup, masalah tenaga kerja, kejahatan transnasional seperti terorisme dll. Dengan selalu menerapkan prinsip-prinsip good governance kebijakan luar negeri Korea bersifat terbuka dan mendukung kebebasan sehingga eksistensinya tetap berlangsung sehingga tercapai kepentingan-kepentingan negara tersebut.</w:t>
      </w:r>
    </w:p>
    <w:p>
      <w:pPr>
        <w:pStyle w:val="Normal"/>
        <w:spacing w:lineRule="auto" w:line="480"/>
        <w:ind w:firstLine="360"/>
        <w:jc w:val="both"/>
        <w:rPr/>
      </w:pPr>
      <w:r>
        <w:rPr>
          <w:rFonts w:cs="Times New Roman"/>
        </w:rPr>
        <w:t>Salah satu yang dilakukan oleh pemerintah Korea adalah menjadi mitra kerjasama Indonesia sehingga keduanya dapat saling mengisi satu sama lain. Mengingat peranan Korea Selatan sebagai mitra kerjasama sangat penting untuk mendukung kesinambungan pembangunan Indonesia, maka setiap kebijakan dan perkembangannya perlu di ikuti dan di jaga agar keduanya dapat saling menguntungkan. Selain itu beberapa bentuk kerjasama dilakukan baik bilateral maupun multilateral dimaksudkan untuk mewujudkan keamanan dikawasan regional secara umum. Kerjasama tersebut akan ditingkatkan dengan tujuan strategis bersama untuk mendorong terbentuknya perdamaian, stabilitas dan kemajuan ekonomi di kawasan.</w:t>
      </w:r>
    </w:p>
    <w:p>
      <w:pPr>
        <w:pStyle w:val="Normal"/>
        <w:spacing w:lineRule="auto" w:line="480"/>
        <w:ind w:firstLine="360"/>
        <w:jc w:val="both"/>
        <w:rPr>
          <w:rFonts w:cs="Times New Roman"/>
        </w:rPr>
      </w:pPr>
      <w:r>
        <w:rPr>
          <w:rFonts w:cs="Times New Roman"/>
        </w:rPr>
      </w:r>
    </w:p>
    <w:p>
      <w:pPr>
        <w:pStyle w:val="Normal"/>
        <w:spacing w:lineRule="auto" w:line="480"/>
        <w:jc w:val="both"/>
        <w:rPr>
          <w:rFonts w:cs="Times New Roman"/>
          <w:b/>
          <w:b/>
          <w:bCs/>
        </w:rPr>
      </w:pPr>
      <w:r>
        <w:rPr>
          <w:rFonts w:cs="Times New Roman"/>
          <w:b/>
          <w:bCs/>
        </w:rPr>
        <w:t>B.Latar Belakang Kerjasama Indonesia Dalam Bidang Ketenagakerjaan Dengan Korea Selatan</w:t>
      </w:r>
    </w:p>
    <w:p>
      <w:pPr>
        <w:pStyle w:val="Normal"/>
        <w:spacing w:lineRule="auto" w:line="480"/>
        <w:jc w:val="both"/>
        <w:rPr>
          <w:rFonts w:cs="Times New Roman"/>
          <w:b/>
          <w:b/>
          <w:bCs/>
        </w:rPr>
      </w:pPr>
      <w:r>
        <w:rPr>
          <w:rFonts w:cs="Times New Roman"/>
          <w:b/>
          <w:bCs/>
        </w:rPr>
      </w:r>
    </w:p>
    <w:p>
      <w:pPr>
        <w:pStyle w:val="Normal"/>
        <w:numPr>
          <w:ilvl w:val="0"/>
          <w:numId w:val="13"/>
        </w:numPr>
        <w:spacing w:lineRule="auto" w:line="480"/>
        <w:jc w:val="both"/>
        <w:rPr>
          <w:rFonts w:cs="Times New Roman"/>
          <w:b/>
          <w:b/>
        </w:rPr>
      </w:pPr>
      <w:r>
        <w:rPr>
          <w:rFonts w:cs="Times New Roman"/>
          <w:b/>
        </w:rPr>
        <w:t>Faktor Pendorong Yang Datang Dari Indonesia</w:t>
      </w:r>
    </w:p>
    <w:p>
      <w:pPr>
        <w:pStyle w:val="Normal"/>
        <w:spacing w:lineRule="auto" w:line="480"/>
        <w:ind w:firstLine="360"/>
        <w:jc w:val="both"/>
        <w:rPr>
          <w:rFonts w:cs="Times New Roman"/>
        </w:rPr>
      </w:pPr>
      <w:r>
        <w:rPr>
          <w:rFonts w:cs="Times New Roman"/>
        </w:rPr>
        <w:t>Indonesia sebagai negara yang sedang berkembang membutuhkan pertumbuhan ekonomi dan pembukaan lapangan kerja sehingga diperlukan peningkatan investasi, bisnis dan perdagangan dalam jumlah besar. Potensi sumber daya alam yang melimpah perlu dikelolah secara ekonomi, sedangkan Korea Selatan merupakan salah satu negara dikawasan asia yang maju dalam bidang ekonomi, kemampuan teknologi dan permodalan, sehingga dipandang sebagai salah satu negara potensial yang layak untuk dijadikan mitra dalam rangka hubungan Indonesia. Di satu sisi Korea mempunyai kekurangan dalam bidang sumber daya alam dan bahan baku untuk kegiatan pembangunan dan industri, sehingga sangat diperlukan adanya kerjasama ekonomi dengan negara yang mempunyai sumber daya alam dan bahan baku industri tersebut, seperti Indonesia.</w:t>
      </w:r>
    </w:p>
    <w:p>
      <w:pPr>
        <w:pStyle w:val="Normal"/>
        <w:spacing w:lineRule="auto" w:line="480"/>
        <w:ind w:firstLine="720"/>
        <w:jc w:val="both"/>
        <w:rPr/>
      </w:pPr>
      <w:r>
        <w:rPr>
          <w:rFonts w:cs="Times New Roman"/>
        </w:rPr>
        <w:t>Industri Korea membutuhkan tenaga kerja Indonesia cukup besar sehingga hal ini bisa dijadikan peluang ekspor tenaga kerja Indonesia ke Korea. Dimana Korea merupakan tujuan ke-5 terbesar produk ekspor Indonesia, sementara Indonesia merupakan negara tujuan ke-9 terbesar produk Korea. Sedangkan investasi Korea di Indonesia: Korea merupakan negara penanam modal ke-7 terbesar di Indonesia dengan total perusahaan yang ada berjumlah 570 perusahaan. Indonesia merupakan negara ke 3 terbesar tujuan investasi Korea di luar negeri. Focus investasi Korea pada bidang yang menyerap tenaga kerja dalam jumlah besar (</w:t>
      </w:r>
      <w:r>
        <w:rPr>
          <w:rFonts w:cs="Times New Roman"/>
          <w:i/>
          <w:iCs/>
        </w:rPr>
        <w:t>labour intensive</w:t>
      </w:r>
      <w:r>
        <w:rPr>
          <w:rFonts w:cs="Times New Roman"/>
        </w:rPr>
        <w:t>), dan nilai investasi tinggi (</w:t>
      </w:r>
      <w:r>
        <w:rPr>
          <w:rFonts w:cs="Times New Roman"/>
          <w:i/>
          <w:iCs/>
        </w:rPr>
        <w:t>capital intensive</w:t>
      </w:r>
      <w:r>
        <w:rPr>
          <w:rFonts w:cs="Times New Roman"/>
        </w:rPr>
        <w:t>)</w:t>
      </w:r>
    </w:p>
    <w:p>
      <w:pPr>
        <w:pStyle w:val="Normal"/>
        <w:spacing w:lineRule="auto" w:line="480"/>
        <w:ind w:firstLine="720"/>
        <w:jc w:val="both"/>
        <w:rPr>
          <w:rFonts w:cs="Times New Roman"/>
        </w:rPr>
      </w:pPr>
      <w:r>
        <w:rPr>
          <w:rFonts w:cs="Times New Roman"/>
        </w:rPr>
      </w:r>
    </w:p>
    <w:p>
      <w:pPr>
        <w:pStyle w:val="Normal"/>
        <w:numPr>
          <w:ilvl w:val="0"/>
          <w:numId w:val="13"/>
        </w:numPr>
        <w:spacing w:lineRule="auto" w:line="480"/>
        <w:jc w:val="both"/>
        <w:rPr>
          <w:rFonts w:cs="Times New Roman"/>
          <w:b/>
          <w:b/>
        </w:rPr>
      </w:pPr>
      <w:r>
        <w:rPr>
          <w:rFonts w:cs="Times New Roman"/>
          <w:b/>
        </w:rPr>
        <w:t>Pengaruh Krisis Ekonomi Di Indonesia</w:t>
      </w:r>
    </w:p>
    <w:p>
      <w:pPr>
        <w:pStyle w:val="Normal"/>
        <w:spacing w:lineRule="auto" w:line="480"/>
        <w:ind w:firstLine="360"/>
        <w:jc w:val="both"/>
        <w:rPr/>
      </w:pPr>
      <w:r>
        <w:rPr>
          <w:rFonts w:cs="Times New Roman"/>
        </w:rPr>
        <w:t>Sejak akhir 1997, Indonesia mengalami krisis ekonomi, pada waktu yang sama pula dunia usaha masih harus meghadapi era globalisasi. Dampaknya pada bidang ketenagakerjaan dimana banyak terjadi pemutusan hubungan kerja; dilain pihak dalam rangka menghadapi globalisasi ekonomi Indonesia harus meningkatkan efisiensi dan produktivitas agar dapat bersaing dipasar bebas. Keadaan ini dapat merupakan paradoks dan perlu dihadapi secara bijak agar dua kepentingan dapat berjalan bersama-sama. Sebelum krisis ekonomi melanda Indonesia pada tahun 1997, masyarakat Indonesia dan dunia dapat dikatakan sangat optimis dengan prospek perekonomian Indonesia pada abad ke-21. Bahkan banyak kalangan yang meramalkan bahwa Indonesia dapat menjadi “macan asia yang baru”(a new asian tiger) setelah Korea Selatan, Singapura, Taiwan dan Hongkong. Pandangan baru proses pembangunan perekonomian di Indonesia berjalan cukup lancar.</w:t>
      </w:r>
    </w:p>
    <w:p>
      <w:pPr>
        <w:pStyle w:val="Normal"/>
        <w:spacing w:lineRule="auto" w:line="480"/>
        <w:ind w:firstLine="360"/>
        <w:jc w:val="both"/>
        <w:rPr/>
      </w:pPr>
      <w:r>
        <w:rPr>
          <w:rFonts w:cs="Times New Roman"/>
        </w:rPr>
        <w:t>Pertengahan tahun 1997 proses pembangunan ekonomi di Indonesia menjadi terpuruk dengan adanya krisis ekonomi sehingga terjadi ketidakseimbangan dalam pembangunan ekonomi dan standar kehidupan antara negara maju dan negara berkembang sehingga orang melakukan migrasi untuk memperoleh kehidupan yang lebih baik.</w:t>
      </w:r>
    </w:p>
    <w:p>
      <w:pPr>
        <w:pStyle w:val="Normal"/>
        <w:spacing w:lineRule="auto" w:line="480"/>
        <w:ind w:firstLine="360"/>
        <w:jc w:val="both"/>
        <w:rPr/>
      </w:pPr>
      <w:r>
        <w:rPr>
          <w:rFonts w:cs="Times New Roman"/>
        </w:rPr>
        <w:t>Kebijakan ketenagakerjaan juga dipengaruhi oleh krisis moneter yang diikuti oleh krisis ekonomi. Pengaturan strategi untuk menanggulangi dampak negatif dari krisis moneter terutama yang berhubungan dengan aspek tenaga kerja dimana hal ini mencakup perluasan kesempatan kerja, pengembangan usaha kecil dan menengah dan kerjasama untuk meningkatkan ekonomi masyarakat yang pada gilirannya akan menciptakan kesempatan kerja.</w:t>
      </w:r>
    </w:p>
    <w:p>
      <w:pPr>
        <w:pStyle w:val="Normal"/>
        <w:spacing w:lineRule="auto" w:line="480"/>
        <w:ind w:firstLine="720"/>
        <w:jc w:val="both"/>
        <w:rPr>
          <w:rFonts w:cs="Times New Roman"/>
        </w:rPr>
      </w:pPr>
      <w:r>
        <w:rPr>
          <w:rFonts w:cs="Times New Roman"/>
        </w:rPr>
      </w:r>
    </w:p>
    <w:p>
      <w:pPr>
        <w:pStyle w:val="Normal"/>
        <w:numPr>
          <w:ilvl w:val="0"/>
          <w:numId w:val="13"/>
        </w:numPr>
        <w:spacing w:lineRule="auto" w:line="480"/>
        <w:jc w:val="both"/>
        <w:rPr>
          <w:rFonts w:cs="Times New Roman"/>
          <w:b/>
          <w:b/>
        </w:rPr>
      </w:pPr>
      <w:r>
        <w:rPr>
          <w:rFonts w:cs="Times New Roman"/>
          <w:b/>
        </w:rPr>
        <w:t>Kondisi Lapangan Pekerjaan di Indonesia</w:t>
      </w:r>
    </w:p>
    <w:p>
      <w:pPr>
        <w:pStyle w:val="Normal"/>
        <w:spacing w:lineRule="auto" w:line="480"/>
        <w:ind w:firstLine="360"/>
        <w:jc w:val="both"/>
        <w:rPr>
          <w:rFonts w:cs="Times New Roman"/>
        </w:rPr>
      </w:pPr>
      <w:r>
        <w:rPr>
          <w:rFonts w:cs="Times New Roman"/>
        </w:rPr>
        <w:t>Salah satu tantangan dalam penciptaan lapangan kerja dan perluasana kesempatan kerja adalah pengangguran (unemployment), tantangan yang dihadapi negara berkembang adalah menurun penggunaan-rendah tenaga kerja (labour-underutilisation) sampai tingkat yang dapat menekankan kemiskinan dan ketidakmerataan, serta menjamin agar jumlah besar pendatang baru dalam angkatan kerja memperoleh lapangan kerja. Secara internal Indonesia berhadapan dengan fenomena meningkatnya kemiskinan, korupsi, konflik-konflik kepentingan kesenjangan social-ekonomi dan secara eksternal menghadapi fenomena global, liberalisasi ekonomi, meningkatnya komunikasi lintas negeri dan kebudayaan.</w:t>
      </w:r>
    </w:p>
    <w:p>
      <w:pPr>
        <w:pStyle w:val="Normal"/>
        <w:spacing w:lineRule="auto" w:line="480"/>
        <w:ind w:firstLine="720"/>
        <w:jc w:val="both"/>
        <w:rPr/>
      </w:pPr>
      <w:r>
        <w:rPr>
          <w:rFonts w:cs="Times New Roman"/>
        </w:rPr>
        <w:t>Kondisi Indonesia dalam 10 tahun terakhir ini terutama tahun-tahun awal ketika mengalami krisis pada akhir 1997, keadaan social ekonomi Indonesia rendah sebelum krisis 60% terjadi krisis minus 13% konstraksi yang luar biasa. Pengangguran tinggi, akibat krisis pula, kemiskinan terus meningkat tajam.</w:t>
      </w:r>
    </w:p>
    <w:p>
      <w:pPr>
        <w:pStyle w:val="Normal"/>
        <w:spacing w:lineRule="auto" w:line="480"/>
        <w:ind w:firstLine="720"/>
        <w:jc w:val="both"/>
        <w:rPr>
          <w:rFonts w:cs="Times New Roman"/>
        </w:rPr>
      </w:pPr>
      <w:r>
        <w:rPr>
          <w:rFonts w:cs="Times New Roman"/>
        </w:rPr>
        <w:t>Bappenas menyebutkan bahwa dalam lima tahun kedepan gambaran soal pengangguran di Indonesia masih akan suram karena tidak tersedianya lapangan kerja, Bappenas memperkirakan bahwa pada tahun 2004 jumlah angkatan kerja akan mencapai 102,88 juta orang, termasuk angkatan kerja baru 2,10 juta orang</w:t>
      </w:r>
    </w:p>
    <w:p>
      <w:pPr>
        <w:pStyle w:val="Normal"/>
        <w:spacing w:lineRule="auto" w:line="480"/>
        <w:ind w:firstLine="720"/>
        <w:jc w:val="both"/>
        <w:rPr>
          <w:rFonts w:cs="Times New Roman"/>
        </w:rPr>
      </w:pPr>
      <w:r>
        <w:rPr>
          <w:rFonts w:cs="Times New Roman"/>
        </w:rPr>
        <w:t>Jumlah penduduk di Indonesia merupakan jumlah keempat terbesar di dunia, yaitu setelah Republic Rakyat Cina, India dan Amerika Serikat. Pada tahun 1990 memiliki populasi sekitas 185 juta jiwa. Jumlah ini sebenarnya tidak jauh berbeda dengan beberapa negara berkembang lainnya. Walaupun dalam 10 tahun terakhir ini terjadi penurunan tetapi jumlahnya masih relative besar dan memiliki rasio ketergantungan yang cukup tinggi. Jumlah penduduk Indonesia masih akan meningkat terus dengan laju pertumbuhan yang semakin melambat. Pada tahun 1980 penduduk Indonesia berjumlah 147,49 juta jiwa, meningkat menjadi 179,38 juta jiwa pada tahun 1990, dan diproyeksikan menjadi sebesar 210,439 juta jiwa pada tahun 2000. Penduduk Indonesia pada tahun 2010 diproyeksikan sekitar 235 juta jiwa. Pertumbuhan kependudukan ini ditandai pula dengan perubahan struktur umur penduduk dimana terjadi pergeseran dari struktur umur penduduk tua</w:t>
      </w:r>
      <w:r>
        <w:rPr>
          <w:rStyle w:val="FootnoteCharacters"/>
          <w:rStyle w:val="FootnoteAnchor"/>
          <w:rFonts w:cs="Times New Roman"/>
        </w:rPr>
        <w:footnoteReference w:id="3"/>
      </w:r>
    </w:p>
    <w:p>
      <w:pPr>
        <w:pStyle w:val="Normal"/>
        <w:spacing w:lineRule="auto" w:line="480"/>
        <w:ind w:firstLine="720"/>
        <w:jc w:val="both"/>
        <w:rPr/>
      </w:pPr>
      <w:r>
        <w:rPr>
          <w:rFonts w:cs="Times New Roman"/>
        </w:rPr>
        <w:t>Dampak jumlah penduduk yang besar, ditambah dengan tidak terdistribusinya secara merata diberbagai kawasan berpengaruh pula terhadap pertumbuhan angkatan kerja. Pertumbuhan angkatan kerja yang tidak berimbang dengan kesempatan lapangan kerja atau pasar kerja yang diciptakan berakibat pula terhadap munculnya pengangguran. Permasalahan perolehan kesempatan kerja juga berakibat pada permasalahan setiap angkatan kerja di Indonesia, permasalahan ini sudah sejak lama terus menjadi perhatian terlebih dalam pembangunan lima tahun (PELITA) IV, dimana pemerintah memberikan perhatian khusus kepada penciptaan kesempatan kerja, mengingat pada tahun 1970-an angkatan kerja tumbuh sekitar 2,7% persen lebih cepat daripada pertumbuhan penduduk.</w:t>
      </w:r>
    </w:p>
    <w:p>
      <w:pPr>
        <w:pStyle w:val="Normal"/>
        <w:spacing w:lineRule="auto" w:line="480"/>
        <w:ind w:firstLine="720"/>
        <w:jc w:val="both"/>
        <w:rPr>
          <w:rFonts w:cs="Times New Roman"/>
        </w:rPr>
      </w:pPr>
      <w:r>
        <w:rPr>
          <w:rFonts w:cs="Times New Roman"/>
        </w:rPr>
        <w:t>Banyak factor yang menjadi penyebab terjadinya migrasi ke luar negeri, di samping factor penarik yang ada diluar negeri berupa upah yang lebih tinggi, maka factor yang paling berpengaruh adalah factor pendorong yang ada di dalam negeri, yaitu belum terpenuhinya salah satu hak dasar warga negara yang paling penting yaitu: pekerjaan seperti diamanatkan di dalam pasal 27 D ayat (2) UUD 1945 dan perubahannya.” Tiap-tiap warga negara berhak atas pekerjaan dan penghidupan yang layak bagi kemanusiaan”.</w:t>
      </w:r>
    </w:p>
    <w:p>
      <w:pPr>
        <w:pStyle w:val="Normal"/>
        <w:spacing w:lineRule="auto" w:line="480"/>
        <w:ind w:firstLine="720"/>
        <w:jc w:val="both"/>
        <w:rPr>
          <w:rFonts w:cs="Times New Roman"/>
        </w:rPr>
      </w:pPr>
      <w:r>
        <w:rPr>
          <w:rFonts w:cs="Times New Roman"/>
        </w:rPr>
        <w:t>Berdasarkan statistic ketenagakerjaan, bahwa masalah krusial yang dihadapi pasar kerja Indonesia sampai saat ini adalah masalah pengangguran, bukan saja jumlahnya sangat besar, tetapi juga karena rate-nya yang cukup tinggi. Seperti terlihat pada grafik di bawah ini sepanjang tahun 2004-2007 jumlah pengangguran terbuka tidak pernah dibawah angka 10 juta orang, bahkan pernah mencapai angka 13 juta pada tahun 2005.</w:t>
      </w:r>
    </w:p>
    <w:p>
      <w:pPr>
        <w:pStyle w:val="Normal"/>
        <w:spacing w:lineRule="auto" w:line="480"/>
        <w:ind w:firstLine="720"/>
        <w:jc w:val="both"/>
        <w:rPr>
          <w:rFonts w:cs="Times New Roman"/>
        </w:rPr>
      </w:pPr>
      <w:r>
        <w:rPr>
          <w:rFonts w:cs="Times New Roman"/>
        </w:rPr>
      </w:r>
    </w:p>
    <w:p>
      <w:pPr>
        <w:pStyle w:val="Normal"/>
        <w:spacing w:lineRule="auto" w:line="480"/>
        <w:ind w:firstLine="720"/>
        <w:jc w:val="both"/>
        <w:rPr>
          <w:rFonts w:cs="Times New Roman"/>
        </w:rPr>
      </w:pPr>
      <w:r>
        <w:rPr>
          <w:rFonts w:cs="Times New Roman"/>
        </w:rPr>
      </w:r>
    </w:p>
    <w:p>
      <w:pPr>
        <w:pStyle w:val="Normal"/>
        <w:spacing w:lineRule="auto" w:line="480"/>
        <w:ind w:firstLine="720"/>
        <w:jc w:val="center"/>
        <w:rPr>
          <w:rFonts w:cs="Tahoma"/>
          <w:color w:val="333333"/>
        </w:rPr>
      </w:pPr>
      <w:r>
        <w:rPr>
          <w:rFonts w:cs="Tahoma"/>
          <w:color w:val="333333"/>
        </w:rPr>
      </w:r>
    </w:p>
    <w:p>
      <w:pPr>
        <w:pStyle w:val="Normal"/>
        <w:spacing w:lineRule="auto" w:line="480"/>
        <w:ind w:firstLine="720"/>
        <w:jc w:val="center"/>
        <w:rPr>
          <w:rFonts w:cs="Tahoma"/>
          <w:color w:val="333333"/>
        </w:rPr>
      </w:pPr>
      <w:r>
        <w:rPr>
          <w:rFonts w:cs="Tahoma"/>
          <w:color w:val="034881"/>
        </w:rPr>
        <w:drawing>
          <wp:inline distT="0" distB="0" distL="0" distR="0">
            <wp:extent cx="3852545" cy="2696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852545" cy="2696210"/>
                    </a:xfrm>
                    <a:prstGeom prst="rect">
                      <a:avLst/>
                    </a:prstGeom>
                  </pic:spPr>
                </pic:pic>
              </a:graphicData>
            </a:graphic>
          </wp:inline>
        </w:drawing>
      </w:r>
    </w:p>
    <w:p>
      <w:pPr>
        <w:pStyle w:val="Normal"/>
        <w:spacing w:lineRule="auto" w:line="480"/>
        <w:rPr>
          <w:rFonts w:cs="Tahoma"/>
          <w:color w:val="333333"/>
        </w:rPr>
      </w:pPr>
      <w:r>
        <w:rPr>
          <w:rFonts w:cs="Tahoma"/>
          <w:color w:val="333333"/>
        </w:rPr>
      </w:r>
    </w:p>
    <w:p>
      <w:pPr>
        <w:pStyle w:val="Normal"/>
        <w:spacing w:lineRule="auto" w:line="480"/>
        <w:ind w:firstLine="720"/>
        <w:jc w:val="both"/>
        <w:rPr/>
      </w:pPr>
      <w:r>
        <w:rPr>
          <w:rFonts w:cs="Tahoma"/>
          <w:color w:val="333333"/>
        </w:rPr>
        <w:t>Sejalan dengan perkembangan jumlah absolutnya, maka tingkat pengangguran terbuka juga menunjukkan angka yang cukup fantastis, yakni rata-rata diatas 9% selama tahun 2004 sampai 2007. Salah satu faktornya adalah ketidakmampuan pertumbuhan ekonomi Indonesia untuk menyerap tenaga kerja secara signifikan, tingkat pengangguran terbuka dalam persen periode tahun 2004-2007 ditampilkan pada grafik 2</w:t>
      </w:r>
    </w:p>
    <w:p>
      <w:pPr>
        <w:pStyle w:val="Normal"/>
        <w:spacing w:lineRule="auto" w:line="480"/>
        <w:rPr>
          <w:rFonts w:cs="Tahoma"/>
          <w:color w:val="333333"/>
        </w:rPr>
      </w:pPr>
      <w:r>
        <w:rPr>
          <w:rFonts w:cs="Tahoma"/>
          <w:color w:val="333333"/>
        </w:rPr>
      </w:r>
    </w:p>
    <w:p>
      <w:pPr>
        <w:pStyle w:val="Normal"/>
        <w:spacing w:lineRule="auto" w:line="480"/>
        <w:jc w:val="center"/>
        <w:rPr>
          <w:rFonts w:cs="Tahoma"/>
          <w:color w:val="333333"/>
        </w:rPr>
      </w:pPr>
      <w:r>
        <w:rPr>
          <w:rFonts w:cs="Tahoma"/>
          <w:color w:val="034881"/>
        </w:rPr>
        <w:drawing>
          <wp:inline distT="0" distB="0" distL="0" distR="0">
            <wp:extent cx="3710305" cy="2515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3710305" cy="2515235"/>
                    </a:xfrm>
                    <a:prstGeom prst="rect">
                      <a:avLst/>
                    </a:prstGeom>
                  </pic:spPr>
                </pic:pic>
              </a:graphicData>
            </a:graphic>
          </wp:inline>
        </w:drawing>
      </w:r>
    </w:p>
    <w:p>
      <w:pPr>
        <w:pStyle w:val="Normal"/>
        <w:spacing w:lineRule="auto" w:line="480"/>
        <w:jc w:val="center"/>
        <w:rPr>
          <w:rFonts w:cs="Tahoma"/>
          <w:color w:val="333333"/>
        </w:rPr>
      </w:pPr>
      <w:r>
        <w:rPr>
          <w:rFonts w:cs="Tahoma"/>
          <w:color w:val="333333"/>
        </w:rPr>
      </w:r>
    </w:p>
    <w:p>
      <w:pPr>
        <w:pStyle w:val="Normal"/>
        <w:spacing w:lineRule="auto" w:line="480"/>
        <w:ind w:firstLine="720"/>
        <w:jc w:val="both"/>
        <w:rPr/>
      </w:pPr>
      <w:r>
        <w:rPr>
          <w:rFonts w:cs="Tahoma"/>
          <w:color w:val="333333"/>
        </w:rPr>
        <w:t>Padahal pertumbuhan ekonomi Indonesia selama kurun waktu 2002-2006 cukup tinggi dan mengalami peningkatan yang cukup berarti dari 3,8% pada tahun 2002 menjadi 5,5 pada tahun 2006 atau rata-rata sekitar 5%. Namun perbaikan ekonomi makro tersebut kualitasnya belum sesuai yang diharapkan, terbukti dengan adanya penurunan daya serap pertumbuhan ekonomi terhadap tenaga kerja dari400,000 tenaga kerja per 1% menjadi hanya sekitar 200,000 tenaga kerja per 1%</w:t>
      </w:r>
    </w:p>
    <w:p>
      <w:pPr>
        <w:pStyle w:val="Normal"/>
        <w:spacing w:lineRule="auto" w:line="480"/>
        <w:rPr>
          <w:rFonts w:cs="Tahoma"/>
          <w:color w:val="333333"/>
        </w:rPr>
      </w:pPr>
      <w:r>
        <w:rPr>
          <w:rFonts w:cs="Tahoma"/>
          <w:color w:val="333333"/>
        </w:rPr>
      </w:r>
    </w:p>
    <w:p>
      <w:pPr>
        <w:pStyle w:val="Normal"/>
        <w:spacing w:lineRule="auto" w:line="480"/>
        <w:jc w:val="both"/>
        <w:rPr/>
      </w:pPr>
      <w:r>
        <w:rPr>
          <w:rFonts w:cs="Times New Roman"/>
          <w:b/>
          <w:bCs/>
        </w:rPr>
        <w:t xml:space="preserve">C. Kebijakan Pemerintah Indonesia Dalam Bidang Ketenagakerjaan </w:t>
      </w:r>
    </w:p>
    <w:p>
      <w:pPr>
        <w:pStyle w:val="Normal"/>
        <w:spacing w:lineRule="auto" w:line="480"/>
        <w:ind w:firstLine="720"/>
        <w:jc w:val="both"/>
        <w:rPr/>
      </w:pPr>
      <w:r>
        <w:rPr>
          <w:rFonts w:cs="Times New Roman"/>
        </w:rPr>
        <w:t>Secara historis, dengan latar belakang kebijakan politik yang berbeda, penempatan TKI di luar negeri telah terjadi sejak jaman Hindia Belanda sekitar tahun 1887, dimana banyak TKI yang dikirimkan oleh pemerintah Hindia Belanda untuk bekerja sebagai kuli kontrak di Suriname, New Calidonia, Siam dan serawak. Di samping itu, banyak pula TKI yang secara tradisional berangkat ke luar negeri terutama ke Malaysia untuk bekerja dan sampai sekarang banyak diantara mereka yang menetap disana. Penempatan TKI yang didasarkan pada kebijakan pemerintah Indonesia baru terjadi pada tahun 1969 yang dilaksanakan oleh Departemen Perburuhan.</w:t>
      </w:r>
    </w:p>
    <w:p>
      <w:pPr>
        <w:pStyle w:val="Normal"/>
        <w:spacing w:lineRule="auto" w:line="480"/>
        <w:ind w:firstLine="720"/>
        <w:jc w:val="both"/>
        <w:rPr/>
      </w:pPr>
      <w:r>
        <w:rPr>
          <w:rFonts w:cs="Times New Roman"/>
        </w:rPr>
        <w:t>Untuk penyederhanaan prosedur dan mekanisme serta peningkatan pelayanan penempatan TKI telah dibentuk Balai Pelayanan Penempatan TKI (BP2TKI) di daerah provinsi pengirim TKI. BP2TKI tersebut berfungsi sebagai pelayanan satu atap, untuk mempermudah, mempermurah, mempercepat dan mengamankan proses penempatan TKI. Perkembangan lebih lanjut pada tahun 2004, telah dibuat Undang- Undang Nomor 39 tentang Penempatan dan Perlindungan Tenaga Kerja Indonesia di Luar Negeri, Pasal 5 menyatakan bahwa : “Pemerintah bertugas mengatur, membina, melaksanakan dan mengawasi penyelenggaraan penempatan dan perlindungan TKI di luar negeri”.</w:t>
      </w:r>
    </w:p>
    <w:p>
      <w:pPr>
        <w:pStyle w:val="Normal"/>
        <w:spacing w:lineRule="auto" w:line="480"/>
        <w:ind w:firstLine="720"/>
        <w:jc w:val="both"/>
        <w:rPr>
          <w:rFonts w:cs="Times New Roman"/>
        </w:rPr>
      </w:pPr>
      <w:r>
        <w:rPr>
          <w:rFonts w:cs="Times New Roman"/>
        </w:rPr>
      </w:r>
    </w:p>
    <w:p>
      <w:pPr>
        <w:pStyle w:val="Normal"/>
        <w:numPr>
          <w:ilvl w:val="0"/>
          <w:numId w:val="6"/>
        </w:numPr>
        <w:autoSpaceDE w:val="false"/>
        <w:spacing w:lineRule="auto" w:line="480"/>
        <w:jc w:val="both"/>
        <w:rPr>
          <w:rFonts w:cs="Times New Roman"/>
          <w:b/>
          <w:b/>
          <w:bCs/>
        </w:rPr>
      </w:pPr>
      <w:r>
        <w:rPr>
          <w:rFonts w:cs="Times New Roman"/>
          <w:b/>
        </w:rPr>
        <w:t>Kebijakan BNP2TKI untuk calon TKI yang akan ke Korea</w:t>
      </w:r>
      <w:r>
        <w:rPr>
          <w:rFonts w:cs="Times New Roman"/>
          <w:b/>
          <w:bCs/>
        </w:rPr>
        <w:t xml:space="preserve"> Selatan</w:t>
      </w:r>
    </w:p>
    <w:p>
      <w:pPr>
        <w:pStyle w:val="Normal"/>
        <w:autoSpaceDE w:val="false"/>
        <w:spacing w:lineRule="auto" w:line="480"/>
        <w:jc w:val="both"/>
        <w:rPr>
          <w:rFonts w:cs="Times New Roman"/>
        </w:rPr>
      </w:pPr>
      <w:r>
        <w:rPr>
          <w:rFonts w:cs="Times New Roman"/>
        </w:rPr>
        <w:t>Para calon tenaga kerja harus memenuhi persyaratan yang telah ditetapkan yaitu :</w:t>
      </w:r>
    </w:p>
    <w:p>
      <w:pPr>
        <w:pStyle w:val="Normal"/>
        <w:numPr>
          <w:ilvl w:val="0"/>
          <w:numId w:val="12"/>
        </w:numPr>
        <w:autoSpaceDE w:val="false"/>
        <w:spacing w:lineRule="auto" w:line="480"/>
        <w:jc w:val="both"/>
        <w:rPr/>
      </w:pPr>
      <w:r>
        <w:rPr>
          <w:rFonts w:cs="Times New Roman"/>
        </w:rPr>
        <w:t>Harus mempunyai kemampuan bahasa Korea yang dibuktikan dengan sertifikat lulus test kemampuan bahasa Korea (KLPT), selanjutnya mengisi formulir pendaftaran dan melampirkan persyaratan.</w:t>
      </w:r>
    </w:p>
    <w:p>
      <w:pPr>
        <w:pStyle w:val="Normal"/>
        <w:numPr>
          <w:ilvl w:val="0"/>
          <w:numId w:val="12"/>
        </w:numPr>
        <w:autoSpaceDE w:val="false"/>
        <w:spacing w:lineRule="auto" w:line="480"/>
        <w:jc w:val="both"/>
        <w:rPr/>
      </w:pPr>
      <w:r>
        <w:rPr>
          <w:rFonts w:cs="Times New Roman"/>
        </w:rPr>
        <w:t>Biaya untuk mengambil formulir dapat di ambil dikantor BNP2TKI ketentuannya: menunjukkan sertifikat asli KLPT yang bersangkutan yang masih berlaku.</w:t>
      </w:r>
    </w:p>
    <w:p>
      <w:pPr>
        <w:pStyle w:val="Normal"/>
        <w:numPr>
          <w:ilvl w:val="0"/>
          <w:numId w:val="12"/>
        </w:numPr>
        <w:autoSpaceDE w:val="false"/>
        <w:spacing w:lineRule="auto" w:line="480"/>
        <w:jc w:val="both"/>
        <w:rPr>
          <w:rFonts w:cs="Times New Roman"/>
        </w:rPr>
      </w:pPr>
      <w:r>
        <w:rPr>
          <w:rFonts w:cs="Times New Roman"/>
        </w:rPr>
        <w:t>Menunjukkan kartu asli identitas diri KTP/SIM yang bersangkutan.</w:t>
      </w:r>
    </w:p>
    <w:p>
      <w:pPr>
        <w:pStyle w:val="Normal"/>
        <w:numPr>
          <w:ilvl w:val="0"/>
          <w:numId w:val="12"/>
        </w:numPr>
        <w:autoSpaceDE w:val="false"/>
        <w:spacing w:lineRule="auto" w:line="480"/>
        <w:jc w:val="both"/>
        <w:rPr>
          <w:rFonts w:cs="Times New Roman"/>
        </w:rPr>
      </w:pPr>
      <w:r>
        <w:rPr>
          <w:rFonts w:cs="Times New Roman"/>
        </w:rPr>
        <w:t>Tidak dapat diwakilkan</w:t>
      </w:r>
    </w:p>
    <w:p>
      <w:pPr>
        <w:pStyle w:val="Normal"/>
        <w:numPr>
          <w:ilvl w:val="0"/>
          <w:numId w:val="12"/>
        </w:numPr>
        <w:autoSpaceDE w:val="false"/>
        <w:spacing w:lineRule="auto" w:line="480"/>
        <w:jc w:val="both"/>
        <w:rPr>
          <w:rFonts w:cs="Times New Roman"/>
        </w:rPr>
      </w:pPr>
      <w:r>
        <w:rPr>
          <w:rFonts w:cs="Times New Roman"/>
        </w:rPr>
        <w:t>Tidak dipungut biaya (gratis)</w:t>
      </w:r>
    </w:p>
    <w:p>
      <w:pPr>
        <w:pStyle w:val="Normal"/>
        <w:numPr>
          <w:ilvl w:val="0"/>
          <w:numId w:val="12"/>
        </w:numPr>
        <w:autoSpaceDE w:val="false"/>
        <w:spacing w:lineRule="auto" w:line="480"/>
        <w:jc w:val="both"/>
        <w:rPr>
          <w:rFonts w:cs="Times New Roman"/>
        </w:rPr>
      </w:pPr>
      <w:r>
        <w:rPr>
          <w:rFonts w:cs="Times New Roman"/>
        </w:rPr>
        <w:t>Formulir pendaftaran dan berkas lamaran dengan persyaratan :</w:t>
      </w:r>
    </w:p>
    <w:p>
      <w:pPr>
        <w:pStyle w:val="Normal"/>
        <w:numPr>
          <w:ilvl w:val="1"/>
          <w:numId w:val="12"/>
        </w:numPr>
        <w:autoSpaceDE w:val="false"/>
        <w:spacing w:lineRule="auto" w:line="480"/>
        <w:jc w:val="both"/>
        <w:rPr>
          <w:rFonts w:cs="Times New Roman"/>
        </w:rPr>
      </w:pPr>
      <w:r>
        <w:rPr>
          <w:rFonts w:cs="Times New Roman"/>
        </w:rPr>
        <w:t>Fotocopy KTP yang masih berlaku</w:t>
      </w:r>
    </w:p>
    <w:p>
      <w:pPr>
        <w:pStyle w:val="Normal"/>
        <w:numPr>
          <w:ilvl w:val="1"/>
          <w:numId w:val="12"/>
        </w:numPr>
        <w:autoSpaceDE w:val="false"/>
        <w:spacing w:lineRule="auto" w:line="480"/>
        <w:jc w:val="both"/>
        <w:rPr>
          <w:rFonts w:cs="Times New Roman"/>
        </w:rPr>
      </w:pPr>
      <w:r>
        <w:rPr>
          <w:rFonts w:cs="Times New Roman"/>
        </w:rPr>
        <w:t>Fotocopy KK/kartu keluarga</w:t>
      </w:r>
    </w:p>
    <w:p>
      <w:pPr>
        <w:pStyle w:val="Normal"/>
        <w:numPr>
          <w:ilvl w:val="1"/>
          <w:numId w:val="12"/>
        </w:numPr>
        <w:autoSpaceDE w:val="false"/>
        <w:spacing w:lineRule="auto" w:line="480"/>
        <w:jc w:val="both"/>
        <w:rPr>
          <w:rFonts w:cs="Times New Roman"/>
        </w:rPr>
      </w:pPr>
      <w:r>
        <w:rPr>
          <w:rFonts w:cs="Times New Roman"/>
        </w:rPr>
        <w:t>Fotocopy ijasah pendidikan terakhir</w:t>
      </w:r>
    </w:p>
    <w:p>
      <w:pPr>
        <w:pStyle w:val="Normal"/>
        <w:numPr>
          <w:ilvl w:val="1"/>
          <w:numId w:val="12"/>
        </w:numPr>
        <w:autoSpaceDE w:val="false"/>
        <w:spacing w:lineRule="auto" w:line="480"/>
        <w:jc w:val="both"/>
        <w:rPr>
          <w:rFonts w:cs="Times New Roman"/>
        </w:rPr>
      </w:pPr>
      <w:r>
        <w:rPr>
          <w:rFonts w:cs="Times New Roman"/>
        </w:rPr>
        <w:t>Fotocopy sertifikat lulus KLPT</w:t>
      </w:r>
    </w:p>
    <w:p>
      <w:pPr>
        <w:pStyle w:val="Normal"/>
        <w:numPr>
          <w:ilvl w:val="1"/>
          <w:numId w:val="12"/>
        </w:numPr>
        <w:autoSpaceDE w:val="false"/>
        <w:spacing w:lineRule="auto" w:line="480"/>
        <w:jc w:val="both"/>
        <w:rPr>
          <w:rFonts w:cs="Times New Roman"/>
        </w:rPr>
      </w:pPr>
      <w:r>
        <w:rPr>
          <w:rFonts w:cs="Times New Roman"/>
        </w:rPr>
        <w:t>Fotocopy paspor</w:t>
      </w:r>
    </w:p>
    <w:p>
      <w:pPr>
        <w:pStyle w:val="Normal"/>
        <w:numPr>
          <w:ilvl w:val="0"/>
          <w:numId w:val="5"/>
        </w:numPr>
        <w:autoSpaceDE w:val="false"/>
        <w:spacing w:lineRule="auto" w:line="480"/>
        <w:jc w:val="both"/>
        <w:rPr>
          <w:rFonts w:cs="Times New Roman"/>
        </w:rPr>
      </w:pPr>
      <w:r>
        <w:rPr>
          <w:rFonts w:cs="Times New Roman"/>
        </w:rPr>
        <w:t>Pas foto berwarna ukuran 3x4 cm</w:t>
      </w:r>
    </w:p>
    <w:p>
      <w:pPr>
        <w:pStyle w:val="Normal"/>
        <w:numPr>
          <w:ilvl w:val="0"/>
          <w:numId w:val="5"/>
        </w:numPr>
        <w:autoSpaceDE w:val="false"/>
        <w:spacing w:lineRule="auto" w:line="480"/>
        <w:jc w:val="both"/>
        <w:rPr>
          <w:rFonts w:cs="Times New Roman"/>
        </w:rPr>
      </w:pPr>
      <w:r>
        <w:rPr>
          <w:rFonts w:cs="Times New Roman"/>
        </w:rPr>
        <w:t>Surat keteranga kepolisisn (SKCK) dari kantor polisi domisili calon TKI</w:t>
      </w:r>
    </w:p>
    <w:p>
      <w:pPr>
        <w:pStyle w:val="Normal"/>
        <w:numPr>
          <w:ilvl w:val="0"/>
          <w:numId w:val="5"/>
        </w:numPr>
        <w:autoSpaceDE w:val="false"/>
        <w:spacing w:lineRule="auto" w:line="480"/>
        <w:jc w:val="both"/>
        <w:rPr>
          <w:rFonts w:cs="Times New Roman"/>
        </w:rPr>
      </w:pPr>
      <w:r>
        <w:rPr>
          <w:rFonts w:cs="Times New Roman"/>
        </w:rPr>
        <w:t>Surat medical check up dari rumah sakit/ klinik yang ditunjuk (termasuk batas pandang dan buta warna)</w:t>
      </w:r>
    </w:p>
    <w:p>
      <w:pPr>
        <w:pStyle w:val="Normal"/>
        <w:numPr>
          <w:ilvl w:val="0"/>
          <w:numId w:val="5"/>
        </w:numPr>
        <w:autoSpaceDE w:val="false"/>
        <w:spacing w:lineRule="auto" w:line="480"/>
        <w:jc w:val="both"/>
        <w:rPr>
          <w:rFonts w:cs="Times New Roman"/>
        </w:rPr>
      </w:pPr>
      <w:r>
        <w:rPr>
          <w:rFonts w:cs="Times New Roman"/>
        </w:rPr>
        <w:t>Tanda bukti pendaftar sebagai pencari kerja dari Dinas Kab/Kota (Kartu AK I)</w:t>
      </w:r>
    </w:p>
    <w:p>
      <w:pPr>
        <w:pStyle w:val="Normal"/>
        <w:numPr>
          <w:ilvl w:val="0"/>
          <w:numId w:val="5"/>
        </w:numPr>
        <w:autoSpaceDE w:val="false"/>
        <w:spacing w:lineRule="auto" w:line="480"/>
        <w:jc w:val="both"/>
        <w:rPr>
          <w:rFonts w:cs="Times New Roman"/>
        </w:rPr>
      </w:pPr>
      <w:r>
        <w:rPr>
          <w:rFonts w:cs="Times New Roman"/>
        </w:rPr>
        <w:t>Surat ijin dari :</w:t>
      </w:r>
    </w:p>
    <w:p>
      <w:pPr>
        <w:pStyle w:val="Normal"/>
        <w:numPr>
          <w:ilvl w:val="1"/>
          <w:numId w:val="5"/>
        </w:numPr>
        <w:autoSpaceDE w:val="false"/>
        <w:spacing w:lineRule="auto" w:line="480"/>
        <w:jc w:val="both"/>
        <w:rPr>
          <w:rFonts w:cs="Times New Roman"/>
        </w:rPr>
      </w:pPr>
      <w:r>
        <w:rPr>
          <w:rFonts w:cs="Times New Roman"/>
        </w:rPr>
        <w:t>Orang tua bagi yang belum berkeluarga atau wali bagi yang belum berkeluarga namun orang tua sudah meninggal</w:t>
      </w:r>
    </w:p>
    <w:p>
      <w:pPr>
        <w:pStyle w:val="Normal"/>
        <w:numPr>
          <w:ilvl w:val="1"/>
          <w:numId w:val="5"/>
        </w:numPr>
        <w:autoSpaceDE w:val="false"/>
        <w:spacing w:lineRule="auto" w:line="480"/>
        <w:jc w:val="both"/>
        <w:rPr/>
      </w:pPr>
      <w:r>
        <w:rPr>
          <w:rFonts w:cs="Times New Roman"/>
        </w:rPr>
        <w:t xml:space="preserve">Suami bagi istri yang akan bekerja di Korea; </w:t>
      </w:r>
    </w:p>
    <w:p>
      <w:pPr>
        <w:pStyle w:val="Normal"/>
        <w:numPr>
          <w:ilvl w:val="1"/>
          <w:numId w:val="5"/>
        </w:numPr>
        <w:autoSpaceDE w:val="false"/>
        <w:spacing w:lineRule="auto" w:line="480"/>
        <w:jc w:val="both"/>
        <w:rPr/>
      </w:pPr>
      <w:r>
        <w:rPr>
          <w:rFonts w:cs="Times New Roman"/>
        </w:rPr>
        <w:t>atau istri bagi suami yang akan bekerja di Korea.</w:t>
      </w:r>
    </w:p>
    <w:p>
      <w:pPr>
        <w:pStyle w:val="Normal"/>
        <w:numPr>
          <w:ilvl w:val="0"/>
          <w:numId w:val="3"/>
        </w:numPr>
        <w:autoSpaceDE w:val="false"/>
        <w:spacing w:lineRule="auto" w:line="480"/>
        <w:jc w:val="both"/>
        <w:rPr>
          <w:rFonts w:cs="Times New Roman"/>
        </w:rPr>
      </w:pPr>
      <w:r>
        <w:rPr>
          <w:rFonts w:cs="Times New Roman"/>
        </w:rPr>
        <w:t>Surat ijin tersebut harus diketahui lurah/ kepala desa domisili calon TKI.</w:t>
      </w:r>
    </w:p>
    <w:p>
      <w:pPr>
        <w:pStyle w:val="Normal"/>
        <w:spacing w:lineRule="auto" w:line="480"/>
        <w:jc w:val="both"/>
        <w:rPr>
          <w:rFonts w:cs="Times New Roman"/>
        </w:rPr>
      </w:pPr>
      <w:r>
        <w:rPr>
          <w:rFonts w:cs="Times New Roman"/>
        </w:rPr>
        <w:t>Berkas lamaran di masukan dalam map warna biru dan dimasukan ke amplop coklat.</w:t>
        <w:br/>
      </w:r>
    </w:p>
    <w:p>
      <w:pPr>
        <w:pStyle w:val="Normal"/>
        <w:spacing w:lineRule="auto" w:line="480"/>
        <w:jc w:val="both"/>
        <w:rPr>
          <w:rFonts w:cs="Times New Roman"/>
          <w:b/>
          <w:b/>
        </w:rPr>
      </w:pPr>
      <w:r>
        <w:rPr>
          <w:rFonts w:cs="Times New Roman"/>
        </w:rPr>
        <w:br/>
      </w:r>
      <w:r>
        <w:rPr>
          <w:rFonts w:cs="Times New Roman"/>
          <w:b/>
        </w:rPr>
        <w:t>2. Proses Penempatan TKI ke Korea Selatan</w:t>
      </w:r>
      <w:r>
        <w:rPr>
          <w:rFonts w:cs="Times New Roman"/>
          <w:b/>
          <w:bCs/>
        </w:rPr>
        <w:t xml:space="preserve"> </w:t>
      </w:r>
    </w:p>
    <w:p>
      <w:pPr>
        <w:pStyle w:val="Normal"/>
        <w:spacing w:lineRule="auto" w:line="480"/>
        <w:ind w:firstLine="720"/>
        <w:jc w:val="both"/>
        <w:rPr/>
      </w:pPr>
      <w:r>
        <w:rPr>
          <w:rFonts w:cs="Times New Roman"/>
        </w:rPr>
        <w:t>Penempatan tenaga kerja Indonesia keluar negeri adalah suatu program nasional yang bertujuan untuk meningkatkan kesejahteraan tenaga kerja dan keluarganya dengan memanfaatkan pasar internasional. Proses penempatan tenaga kerja Indonesia ke luar negeri merupakan program nasional dan sifatnya lintas sector, lintas wilayah, dan lintas negara. Untuk itu keterlibatan berbagai pihak dan kesadaran untuk menyamakan visi, misi dan posisi dalam melaksanakan program ini merupakan salah satu kunci keberhasilan.</w:t>
      </w:r>
    </w:p>
    <w:p>
      <w:pPr>
        <w:pStyle w:val="Normal"/>
        <w:spacing w:lineRule="auto" w:line="480"/>
        <w:ind w:firstLine="720"/>
        <w:jc w:val="both"/>
        <w:rPr/>
      </w:pPr>
      <w:r>
        <w:rPr>
          <w:rFonts w:cs="Times New Roman"/>
        </w:rPr>
        <w:t>Penempatan tenaga kerja Indonesia keluar negeri dilakukan dengan meningkatkan kualitas tenaga kerja Indonesia keluar negeri dengan perlindungan yang optimal sebelum pemberangkatan selama bekerja di luar negeri dan sampai tiba kembali di Indonesia.</w:t>
      </w:r>
    </w:p>
    <w:p>
      <w:pPr>
        <w:pStyle w:val="Normal"/>
        <w:spacing w:lineRule="auto" w:line="480"/>
        <w:ind w:firstLine="720"/>
        <w:jc w:val="both"/>
        <w:rPr/>
      </w:pPr>
      <w:r>
        <w:rPr>
          <w:rFonts w:cs="Times New Roman"/>
        </w:rPr>
        <w:t>Berdasarkan Undang-Undang Republic Indonesia No 13 tahun 2003 tentang ketenagakerjaan, dan Undang-Undang No 39 tahun 2004 tentang penempatan dan perlindungan tenaga kerja Indonesia diluar negeri dan KEPMENAKERTRANS RI Nomor KEP-104/MEN/2002 tentang peraturan penempatan tenaga kerja Indonesia keluar negeri, yang menjelaskan bahwa pelayanan kegiatan untuk mempertemukan tenaga kerja dengan orang/perusahaan/kelompok yang memberi kerja, sehingga tenaga kerja dapat memperoleh pekerjaan yang sesuai dengan bakat, minat dan kemampuannya, dan pemberi kerja dapat memperoleh tenaga kerja yang sesuai dengan kebutuhannya.</w:t>
      </w:r>
    </w:p>
    <w:p>
      <w:pPr>
        <w:pStyle w:val="Normal"/>
        <w:spacing w:lineRule="auto" w:line="480" w:before="30" w:after="120"/>
        <w:ind w:right="180" w:firstLine="720"/>
        <w:jc w:val="both"/>
        <w:rPr>
          <w:rFonts w:cs="Times New Roman"/>
        </w:rPr>
      </w:pPr>
      <w:r>
        <w:rPr>
          <w:rFonts w:cs="Times New Roman"/>
          <w:lang w:val="id-ID"/>
        </w:rPr>
        <w:t>Sejak Januari 2007, TKI masuk ke Korea Selatan hanya melalui dua cara, yaitu program G to G dan Penanaman Modal Asing (PMA). “PMA adalah pe</w:t>
      </w:r>
      <w:r>
        <w:rPr>
          <w:rFonts w:cs="Times New Roman"/>
          <w:lang w:eastAsia="ko-KR"/>
        </w:rPr>
        <w:t>-</w:t>
      </w:r>
      <w:r>
        <w:rPr>
          <w:rFonts w:cs="Times New Roman"/>
          <w:lang w:val="id-ID"/>
        </w:rPr>
        <w:t xml:space="preserve">ngiriman karyawan perusahaan Korea Selatan di Indonesia untuk mengikuti pelatihan di perusahaan induknya di Korea Selatan. Sedangkan program G to G yang juga disebut dengan </w:t>
      </w:r>
      <w:r>
        <w:rPr>
          <w:rFonts w:cs="Times New Roman"/>
          <w:i/>
          <w:iCs/>
          <w:lang w:val="id-ID"/>
        </w:rPr>
        <w:t>Employment Permit System</w:t>
      </w:r>
      <w:r>
        <w:rPr>
          <w:rFonts w:cs="Times New Roman"/>
          <w:lang w:val="id-ID"/>
        </w:rPr>
        <w:t xml:space="preserve"> (EPS) didasarkan pada </w:t>
      </w:r>
      <w:r>
        <w:rPr>
          <w:rFonts w:cs="Times New Roman"/>
          <w:i/>
          <w:iCs/>
          <w:lang w:val="id-ID"/>
        </w:rPr>
        <w:t>Memorandum of Understanding</w:t>
      </w:r>
      <w:r>
        <w:rPr>
          <w:rFonts w:cs="Times New Roman"/>
          <w:lang w:val="id-ID"/>
        </w:rPr>
        <w:t xml:space="preserve"> (MoU) antara Pemerintah RI dan Pemerintah Korea Selatan dalam bidang ketenagakerjaan”. Pengiriman TKI ke Korea Selatan melalui program EPS ditangani oleh Badan Nasional Penempatan dan Perlindungan TKI (BNP2TKI). </w:t>
      </w:r>
    </w:p>
    <w:p>
      <w:pPr>
        <w:pStyle w:val="Normal"/>
        <w:spacing w:lineRule="auto" w:line="480" w:before="30" w:after="120"/>
        <w:ind w:right="180" w:firstLine="720"/>
        <w:jc w:val="both"/>
        <w:rPr>
          <w:rFonts w:cs="Times New Roman"/>
        </w:rPr>
      </w:pPr>
      <w:r>
        <w:rPr>
          <w:rFonts w:cs="Times New Roman"/>
          <w:lang w:val="id-ID"/>
        </w:rPr>
        <w:t xml:space="preserve">Proses pengiriman TKI melalui program EPS dimulai dari penerimaan lamaran dan data calon TKI oleh BNP2TKI. Data tersebut termasuk formulir pendaftaran bekerja ke Korea yang dapat di download di website BNP2TKI (www.bnp2tki.go.id) dan sertifikat </w:t>
      </w:r>
      <w:r>
        <w:rPr>
          <w:rFonts w:cs="Times New Roman"/>
          <w:i/>
          <w:iCs/>
          <w:lang w:val="id-ID"/>
        </w:rPr>
        <w:t>Korean Language Proficiency Test</w:t>
      </w:r>
      <w:r>
        <w:rPr>
          <w:rFonts w:cs="Times New Roman"/>
          <w:lang w:val="id-ID"/>
        </w:rPr>
        <w:t xml:space="preserve"> (KLPT).  Kumpulan data para calon TKI yang sudah lengkap dikirimkan ke Kementerian Tenaga Kerja Korea Selatan (HRD Korea). Data TKI yang memenuhi syarat kemudian disebarkan ke perusahaan-perusahaan yang membutuhkan pekerja asing. Bagi calon TKI yang namanya dipilih oleh pengguna di Korea, akan mendapatkan kontrak kerja </w:t>
      </w:r>
      <w:r>
        <w:rPr>
          <w:rFonts w:cs="Times New Roman"/>
          <w:i/>
          <w:iCs/>
          <w:lang w:val="id-ID"/>
        </w:rPr>
        <w:t>(Standard Labour Contract/SLC).</w:t>
      </w:r>
      <w:r>
        <w:rPr>
          <w:rFonts w:cs="Times New Roman"/>
          <w:lang w:val="id-ID"/>
        </w:rPr>
        <w:t xml:space="preserve"> </w:t>
      </w:r>
    </w:p>
    <w:p>
      <w:pPr>
        <w:pStyle w:val="Normal"/>
        <w:spacing w:lineRule="auto" w:line="480" w:before="30" w:after="120"/>
        <w:ind w:right="180" w:firstLine="720"/>
        <w:jc w:val="both"/>
        <w:rPr>
          <w:rFonts w:cs="Times New Roman"/>
        </w:rPr>
      </w:pPr>
      <w:r>
        <w:rPr>
          <w:rFonts w:cs="Times New Roman"/>
          <w:lang w:val="id-ID"/>
        </w:rPr>
        <w:t>Apabila calon TKI telah menandatangani SLC maka proses selanjutnya adalah penerbitan visa yang diurus oleh pengguna di Korea Selatan dan diterbitkan oleh Kedutaan Besar Republik Korea di Jakarta. Sebelum berangkat ke Korea Selatan, calon TKI akan mendapat pelatihan yang diadakan oleh BNP2TKI. Kontrak kerja hanya untuk setahun dan dapat diperpanjang sebanyak tiga kali.</w:t>
      </w:r>
    </w:p>
    <w:p>
      <w:pPr>
        <w:pStyle w:val="Normal"/>
        <w:spacing w:lineRule="auto" w:line="480" w:before="30" w:after="120"/>
        <w:ind w:right="180" w:firstLine="720"/>
        <w:jc w:val="both"/>
        <w:rPr/>
      </w:pPr>
      <w:r>
        <w:rPr>
          <w:rFonts w:cs="Times New Roman"/>
          <w:lang w:val="id-ID"/>
        </w:rPr>
        <w:t>Setibanya di Korea Selatan, kesehatan TKI akan diperiksa walaupun pada berkas pendaftaran sudah ada  surat keterangan kesehatan dari dokter di Indonesia. Para TKI yang lolos ujian kesehatan akan ditempatkan di majikan masing-masing sesuai kontrak kerja. Bila ternyata sang calon TKI mengidap penyakit berat maka yang bersangkutan akan langsung dipulangkan ke Indonesia. Kepercayaan pihak Korea Selatan atas proses perekrutan TKI dan prosedur lainnya penting dipertahankan karena berdampak pada penetapan jumlah kuota TKI ke negeri kimchi itu.</w:t>
      </w:r>
    </w:p>
    <w:p>
      <w:pPr>
        <w:pStyle w:val="Normal"/>
        <w:spacing w:lineRule="auto" w:line="480" w:before="30" w:after="120"/>
        <w:ind w:right="180" w:firstLine="720"/>
        <w:jc w:val="both"/>
        <w:rPr/>
      </w:pPr>
      <w:r>
        <w:rPr>
          <w:rFonts w:cs="Times New Roman"/>
          <w:lang w:val="id-ID"/>
        </w:rPr>
        <w:t xml:space="preserve">TKI yang telah bekerja dan ingin pindah ke perusahaan lain harus melalui </w:t>
      </w:r>
      <w:r>
        <w:rPr>
          <w:rFonts w:cs="Times New Roman"/>
          <w:i/>
          <w:iCs/>
          <w:lang w:val="id-ID"/>
        </w:rPr>
        <w:t xml:space="preserve">Nodongbu </w:t>
      </w:r>
      <w:r>
        <w:rPr>
          <w:rFonts w:cs="Times New Roman"/>
          <w:lang w:val="id-ID"/>
        </w:rPr>
        <w:t xml:space="preserve">(Depnaker Korsel) dan harus memenuhi persyaratan tertentu. Persyaratan tersebut antara lain tidak dibayarnya gaji atau lembur, majikan membatalkan kontrak kerja secara sepihak, perusahaan bangkrut atau akibat suatu kecelakaan kerja sang TKI harus pindah ke pekerjaan yang lebih ringan. </w:t>
      </w:r>
    </w:p>
    <w:p>
      <w:pPr>
        <w:pStyle w:val="Normal"/>
        <w:spacing w:lineRule="auto" w:line="480" w:before="30" w:after="120"/>
        <w:ind w:right="180" w:firstLine="720"/>
        <w:jc w:val="both"/>
        <w:rPr>
          <w:rFonts w:cs="Times New Roman"/>
          <w:lang w:val="id-ID"/>
        </w:rPr>
      </w:pPr>
      <w:r>
        <w:rPr>
          <w:rFonts w:cs="Times New Roman"/>
          <w:lang w:val="id-ID"/>
        </w:rPr>
        <w:t xml:space="preserve">Perusahaan penerima biasanya menyediakan sarana akomodasi dan konsumsi bagi tenaga kerja asing yang mereka pekerjakan. Gaji yang diterima oleh TKI umumnya berkisar antara 800 </w:t>
      </w:r>
      <w:r>
        <w:rPr>
          <w:rFonts w:cs="Times New Roman"/>
          <w:lang w:eastAsia="ko-KR"/>
        </w:rPr>
        <w:t xml:space="preserve">ribu </w:t>
      </w:r>
      <w:r>
        <w:rPr>
          <w:rFonts w:cs="Times New Roman"/>
          <w:lang w:val="id-ID"/>
        </w:rPr>
        <w:t>sampai 1</w:t>
      </w:r>
      <w:r>
        <w:rPr>
          <w:rFonts w:cs="Times New Roman"/>
          <w:lang w:eastAsia="ko-KR"/>
        </w:rPr>
        <w:t>,</w:t>
      </w:r>
      <w:r>
        <w:rPr>
          <w:rFonts w:cs="Times New Roman"/>
          <w:lang w:val="id-ID"/>
        </w:rPr>
        <w:t>5</w:t>
      </w:r>
      <w:r>
        <w:rPr>
          <w:rFonts w:cs="Times New Roman"/>
          <w:lang w:eastAsia="ko-KR"/>
        </w:rPr>
        <w:t xml:space="preserve"> juta</w:t>
      </w:r>
      <w:r>
        <w:rPr>
          <w:rFonts w:cs="Times New Roman"/>
          <w:lang w:val="id-ID"/>
        </w:rPr>
        <w:t xml:space="preserve"> Won  per bulan, belum termasuk lembur dan tunjangan lainnya.</w:t>
      </w:r>
    </w:p>
    <w:p>
      <w:pPr>
        <w:pStyle w:val="Normal"/>
        <w:spacing w:lineRule="auto" w:line="480" w:before="30" w:after="120"/>
        <w:ind w:right="180" w:firstLine="720"/>
        <w:jc w:val="both"/>
        <w:rPr>
          <w:rFonts w:cs="Times New Roman"/>
          <w:lang w:val="id-ID"/>
        </w:rPr>
      </w:pPr>
      <w:r>
        <w:rPr>
          <w:rFonts w:cs="Times New Roman"/>
          <w:lang w:val="id-ID"/>
        </w:rPr>
      </w:r>
    </w:p>
    <w:p>
      <w:pPr>
        <w:pStyle w:val="Normal"/>
        <w:spacing w:lineRule="auto" w:line="480" w:before="30" w:after="120"/>
        <w:ind w:right="180" w:firstLine="720"/>
        <w:jc w:val="both"/>
        <w:rPr>
          <w:rFonts w:cs="Times New Roman"/>
          <w:lang w:val="id-ID"/>
        </w:rPr>
      </w:pPr>
      <w:r>
        <w:rPr>
          <w:rFonts w:cs="Times New Roman"/>
          <w:lang w:val="id-ID"/>
        </w:rPr>
      </w:r>
    </w:p>
    <w:p>
      <w:pPr>
        <w:pStyle w:val="Normal"/>
        <w:spacing w:lineRule="auto" w:line="480"/>
        <w:jc w:val="both"/>
        <w:rPr>
          <w:rFonts w:cs="Times New Roman"/>
          <w:b/>
          <w:b/>
        </w:rPr>
      </w:pPr>
      <w:r>
        <w:rPr>
          <w:rFonts w:cs="Times New Roman"/>
          <w:b/>
        </w:rPr>
        <w:t>3. Perlindungan Terhadap TKI di Korea Selatan</w:t>
      </w:r>
    </w:p>
    <w:p>
      <w:pPr>
        <w:pStyle w:val="Normal"/>
        <w:spacing w:lineRule="auto" w:line="480" w:before="75" w:after="240"/>
        <w:ind w:firstLine="720"/>
        <w:jc w:val="both"/>
        <w:rPr/>
      </w:pPr>
      <w:r>
        <w:rPr>
          <w:rFonts w:cs="Times New Roman"/>
        </w:rPr>
        <w:t xml:space="preserve">Kebijakan penempatan TKI diluar negeri diarahkan untuk memanfaatkan peluang kerja di luar negeri dengan mengedepankan aspek perlindungan terhadap harkat dan martabat serta keselamatan dan kesehatan TKI sejak di daerah asal, selama di negara tujuan sampai kembali ke daerah asal untuk itu strategi yang telah dilakukan oleh pemerintah yaitu: dengan menerbitkan Undang-Undang No.39 tahun 2004 tentang penempatan dan perlindungan tenaga kerja Indonesia diluar negeri dan menyusun berbagai peraturan pelaksanaannya, dimana dalam undang-undang tersebut terdapat penjelasan yang mengatakan bahwa : </w:t>
      </w:r>
      <w:r>
        <w:rPr/>
        <w:t>Pekerjaan mempunyai makna yang sangat penting dalam kehidupan manusia sehingga setiap orang membutuhkan pekerjaan.</w:t>
      </w:r>
    </w:p>
    <w:p>
      <w:pPr>
        <w:pStyle w:val="Normal"/>
        <w:spacing w:lineRule="auto" w:line="480" w:before="75" w:after="240"/>
        <w:ind w:firstLine="720"/>
        <w:jc w:val="both"/>
        <w:rPr/>
      </w:pPr>
      <w:r>
        <w:rPr>
          <w:rFonts w:cs="Times New Roman"/>
        </w:rPr>
        <w:t xml:space="preserve"> </w:t>
      </w:r>
      <w:r>
        <w:rPr/>
        <w:t>Pekerjaan dapat dimaknai sebagai sumber penghasilan seseorang untuk memenuhi kebutuhan hidup bagi dirinya dan keluarganya. Dapat juga dimaknai sebagai sarana untuk mengaktualisasikan diri sehingga seseorang merasa hidupnya menjadi lebih berharga baik bagi dirinya, keluarganya maupun lingkungannya. Oleh karena itu hak atas pekerjaan merupakan hak azasi yang melekat pada diri seseorang yang wajib dijunjung tinggi dan dihormati.</w:t>
      </w:r>
      <w:r>
        <w:rPr>
          <w:rFonts w:cs="Times New Roman"/>
        </w:rPr>
        <w:t xml:space="preserve"> </w:t>
      </w:r>
    </w:p>
    <w:p>
      <w:pPr>
        <w:pStyle w:val="Normal"/>
        <w:spacing w:lineRule="auto" w:line="480" w:before="75" w:after="240"/>
        <w:ind w:firstLine="720"/>
        <w:jc w:val="both"/>
        <w:rPr/>
      </w:pPr>
      <w:r>
        <w:rPr/>
        <w:t xml:space="preserve">Makna dan arti pentingnya pekerjaan bagi setiap orang tercermin dalam Undang-Undang Dasar Negara Republik Indonesia  Tahun 1945 Pasal 27 ayat (2) menyatakan bahwa setiap warga negara Indonesia berhak atas pekerjaan dan penghidupan yang layak bagi kemanusiaan. Namun pada kenyataannya, keterbatasan akan lowongan kerja didalam negeri menyebabkan banyaknya warga negara Indonesia/TKI mencari pekerjaan ke luar negeri. </w:t>
      </w:r>
      <w:r>
        <w:rPr>
          <w:lang w:val="fi-FI"/>
        </w:rPr>
        <w:t xml:space="preserve">Dari tahun ke tahun  jumlah  mereka yang bekerja di luar negeri semakin meningkat.  Besarnya animo tenaga kerja  yang akan bekerja ke luar negeri  dan besarnya jumlah TKI yang sedang bekerja di luar negeri di satu segi mempunyai sisi positif, yaitu mengatasi sebagian masalah penggangguran di dalam negeri namun mempunyai pula sisi negatif berupa resiko kemungkinan terjadinya perlakuan  yang tidak manusiawi terhadap TKI. </w:t>
      </w:r>
      <w:r>
        <w:rPr/>
        <w:t>Resiko tersebut dapat dialami oleh TKI baik selama proses keberangkatan, selama bekerja di luar negeri maupun setelah pulang ke Indonesia.  Dengan demikian perlu dilakukan pengaturan agar resiko perlakuan yang tidak manusiawi terhadap TKI sebagaimana disebutkan di atas dapat dihindari atau minimal dikurangi.</w:t>
      </w:r>
    </w:p>
    <w:p>
      <w:pPr>
        <w:pStyle w:val="Normal"/>
        <w:spacing w:lineRule="auto" w:line="480" w:before="75" w:after="240"/>
        <w:ind w:firstLine="720"/>
        <w:jc w:val="both"/>
        <w:rPr/>
      </w:pPr>
      <w:r>
        <w:rPr>
          <w:lang w:val="fi-FI"/>
        </w:rPr>
        <w:t xml:space="preserve">Sejalan dengan semakin meningkatnya tenaga kerja yang ingin bekerja di luar negeri dan besarnya jumlah TKI yang sekarang ini bekerja di luar negeri, meningkat pula kasus perlakuan yang tidak manusiawi terhadap TKI baik di dalam maupun di luar negeri. Kasus yang berkaitan dengan nasib TKI semakin beragam dan bahkan berkembang kearah perdagangan manusia yang dapat dikategorikan sebagai kejahatan terhadap kemanusiaan. </w:t>
      </w:r>
    </w:p>
    <w:p>
      <w:pPr>
        <w:pStyle w:val="Normal"/>
        <w:spacing w:lineRule="auto" w:line="480" w:before="75" w:after="240"/>
        <w:ind w:firstLine="720"/>
        <w:jc w:val="both"/>
        <w:rPr/>
      </w:pPr>
      <w:r>
        <w:rPr>
          <w:rFonts w:cs="Times New Roman"/>
          <w:lang w:val="fi-FI"/>
        </w:rPr>
        <w:t xml:space="preserve"> </w:t>
      </w:r>
      <w:r>
        <w:rPr/>
        <w:t>Dengan diundangkannya Undang-Undang Nomor 13 tahun 2003 tentang ketenagakerjaan, pengaturan undang-undang tersendiri diharapkan mampu merumuskan norma-norma hukum yang melindungi TKI dari berbagai upaya dan perlakuan ekspotatif dari siapapun. Selain itu ada beberapa pasal menyangkut tentang perlindungan TKI yaitu :</w:t>
      </w:r>
    </w:p>
    <w:p>
      <w:pPr>
        <w:pStyle w:val="Normal"/>
        <w:spacing w:lineRule="auto" w:line="480" w:before="75" w:after="240"/>
        <w:ind w:left="1440" w:hanging="1440"/>
        <w:jc w:val="both"/>
        <w:rPr/>
      </w:pPr>
      <w:r>
        <w:rPr/>
        <w:t>Pasal 77   :(1) Setiap calon TKI/TKI mempunyai hak untuk memperoleh  perlindungan  sesuai dengan peraturan perundang-undangan.</w:t>
      </w:r>
    </w:p>
    <w:p>
      <w:pPr>
        <w:pStyle w:val="Normal"/>
        <w:spacing w:lineRule="auto" w:line="480" w:before="75" w:after="240"/>
        <w:ind w:left="1440" w:hanging="0"/>
        <w:jc w:val="both"/>
        <w:rPr/>
      </w:pPr>
      <w:r>
        <w:rPr/>
        <w:t>: (2) Perlindungan sebagaimana dimaksud pada ayat (1) dilaksanakan mulai dari pra penempatan, masa penempatan, sampai dengan purna penempatan.</w:t>
      </w:r>
    </w:p>
    <w:p>
      <w:pPr>
        <w:pStyle w:val="Normal"/>
        <w:spacing w:lineRule="auto" w:line="480" w:before="75" w:after="240"/>
        <w:ind w:left="1440" w:hanging="1440"/>
        <w:jc w:val="both"/>
        <w:rPr/>
      </w:pPr>
      <w:r>
        <w:rPr/>
        <w:t>Pasal 78        : (1) Perwakilan Republic Indonesia memberikan perlindungan terhadap TKI diluar negeri sesuai dengan perundang-undangan serta hukum dan kebiasaan internasional.</w:t>
      </w:r>
    </w:p>
    <w:p>
      <w:pPr>
        <w:pStyle w:val="Normal"/>
        <w:spacing w:lineRule="auto" w:line="480" w:before="75" w:after="240"/>
        <w:ind w:left="1440" w:hanging="0"/>
        <w:jc w:val="both"/>
        <w:rPr/>
      </w:pPr>
      <w:r>
        <w:rPr/>
        <w:t>: (2) Dalam rangka perlindungan TKI di luar negeri, pemerintah dapat   menetapkan jabatan atase ketenagakerjaan pada perwakilan Republic Indonesia tertentu.</w:t>
      </w:r>
    </w:p>
    <w:p>
      <w:pPr>
        <w:pStyle w:val="Normal"/>
        <w:spacing w:lineRule="auto" w:line="480" w:before="75" w:after="240"/>
        <w:ind w:left="1440" w:hanging="0"/>
        <w:jc w:val="both"/>
        <w:rPr/>
      </w:pPr>
      <w:r>
        <w:rPr/>
        <w:t>: (3) Penugasan atase ketenagakerjaan sebagaimana dimaksud pada ayat   (2) dilakukan sesuai dengan peraturan perundang-undangan</w:t>
      </w:r>
    </w:p>
    <w:p>
      <w:pPr>
        <w:pStyle w:val="Normal"/>
        <w:spacing w:lineRule="auto" w:line="480" w:before="75" w:after="240"/>
        <w:ind w:left="2700" w:hanging="2700"/>
        <w:jc w:val="both"/>
        <w:rPr/>
      </w:pPr>
      <w:r>
        <w:rPr/>
        <w:t>Pasal 79 menyebutkan: Dalam rangka pemberian perlindungan selama masa penempatan TKI diluar negeri, perwakilan republic Indonesia melakukan pembinaan dan pengawasan terhadap perwakilan pelaksana penempatan TKI swasta dan TKI yang ditempatkan di luar negeri.</w:t>
      </w:r>
    </w:p>
    <w:p>
      <w:pPr>
        <w:pStyle w:val="Normal"/>
        <w:spacing w:lineRule="auto" w:line="480" w:before="75" w:after="240"/>
        <w:jc w:val="both"/>
        <w:rPr/>
      </w:pPr>
      <w:r>
        <w:rPr/>
      </w:r>
    </w:p>
    <w:p>
      <w:pPr>
        <w:pStyle w:val="Normal"/>
        <w:spacing w:lineRule="auto" w:line="480" w:before="75" w:after="240"/>
        <w:jc w:val="both"/>
        <w:rPr/>
      </w:pPr>
      <w:r>
        <w:rPr/>
        <w:t>Pasal 80 (1) Perlindungan selama masa penempatan TKI diluar negeri dilaksanakan antara lain :</w:t>
      </w:r>
    </w:p>
    <w:p>
      <w:pPr>
        <w:pStyle w:val="Normal"/>
        <w:numPr>
          <w:ilvl w:val="0"/>
          <w:numId w:val="3"/>
        </w:numPr>
        <w:spacing w:lineRule="auto" w:line="480" w:before="75" w:after="240"/>
        <w:jc w:val="both"/>
        <w:rPr/>
      </w:pPr>
      <w:r>
        <w:rPr/>
        <w:t>Pemberian bantuan hukum sesuai dengan ketentuan peraturan perundang-undangan dinegara tujuan serta hukum dan kebiasaan internasional;</w:t>
      </w:r>
    </w:p>
    <w:p>
      <w:pPr>
        <w:pStyle w:val="Normal"/>
        <w:numPr>
          <w:ilvl w:val="0"/>
          <w:numId w:val="3"/>
        </w:numPr>
        <w:spacing w:lineRule="auto" w:line="480" w:before="75" w:after="240"/>
        <w:jc w:val="both"/>
        <w:rPr/>
      </w:pPr>
      <w:r>
        <w:rPr/>
        <w:t>Pembelaan atas pemenuhan hak-hak sesuai dengan perjanjian kerja dan/ atau peraturan perundang-undangan di negara TKI ditempatkan.</w:t>
      </w:r>
    </w:p>
    <w:p>
      <w:pPr>
        <w:pStyle w:val="Normal"/>
        <w:spacing w:lineRule="auto" w:line="480" w:before="75" w:after="240"/>
        <w:ind w:firstLine="360"/>
        <w:jc w:val="both"/>
        <w:rPr/>
      </w:pPr>
      <w:r>
        <w:rPr/>
        <w:t>Berdasarkan Undang-Undang Nomor 39 tahun 2006 tentang penempatan dan perlindungan Tenaga kerja Indonesia di luar negeri, selain diatur dalam sebuah konvensi internasional, hak-hak para pekerja migrant pun diatur dalam Undang-Undang yang dibentuk pemerintah Indonesia, yaitu Undang-Undang No 39 tahun 2004 tentang penempatan dan perlindungan tenaga kerja Indonesia diluar negeri. Undang-Undang ini merupakan salah satu bentuk tanggung jawab pemerintah Indonesia dalam melindungi para pekerja migrannya di luar negeri. Adapun hak para tenaga kerja Indonesia (TKI) menurut Undang-Undang No.39 tahun 2004 BAB III pasal 8 yaitu:</w:t>
      </w:r>
    </w:p>
    <w:p>
      <w:pPr>
        <w:pStyle w:val="Normal"/>
        <w:numPr>
          <w:ilvl w:val="0"/>
          <w:numId w:val="4"/>
        </w:numPr>
        <w:spacing w:lineRule="auto" w:line="480" w:before="75" w:after="240"/>
        <w:jc w:val="both"/>
        <w:rPr/>
      </w:pPr>
      <w:r>
        <w:rPr/>
        <w:t>Setiap TKI memiliki hak dan kesempatan yang sama untuk bekerja di luar negeri.</w:t>
      </w:r>
    </w:p>
    <w:p>
      <w:pPr>
        <w:pStyle w:val="Normal"/>
        <w:numPr>
          <w:ilvl w:val="0"/>
          <w:numId w:val="4"/>
        </w:numPr>
        <w:spacing w:lineRule="auto" w:line="480" w:before="75" w:after="240"/>
        <w:jc w:val="both"/>
        <w:rPr/>
      </w:pPr>
      <w:r>
        <w:rPr/>
        <w:t>Setiap TKI memiliki hak dan kesempatan yang sama untuk memperoleh informasi yang benar mengenai pasar kerja luar negeri dan prosedur penempatan TKI diluar negeri.</w:t>
      </w:r>
    </w:p>
    <w:p>
      <w:pPr>
        <w:pStyle w:val="Normal"/>
        <w:numPr>
          <w:ilvl w:val="0"/>
          <w:numId w:val="4"/>
        </w:numPr>
        <w:spacing w:lineRule="auto" w:line="480" w:before="75" w:after="240"/>
        <w:jc w:val="both"/>
        <w:rPr/>
      </w:pPr>
      <w:r>
        <w:rPr/>
        <w:t>Setiap TKI memiliki hak dan kesempatan yang sama untuk memperoleh pelayanan dan perlakuan yang sama dalam penempatan diluar negeri.</w:t>
      </w:r>
    </w:p>
    <w:p>
      <w:pPr>
        <w:pStyle w:val="Normal"/>
        <w:numPr>
          <w:ilvl w:val="0"/>
          <w:numId w:val="4"/>
        </w:numPr>
        <w:spacing w:lineRule="auto" w:line="480" w:before="75" w:after="240"/>
        <w:jc w:val="both"/>
        <w:rPr/>
      </w:pPr>
      <w:r>
        <w:rPr/>
        <w:t>Setiap TKI memiliki hak dan kesempatan yang sama untuk memperoleh kebebasan menganut agama dan keyakinannya serta kesempatan menjalankan ibadah sesuai agama dan keyakinan yang dianutnya.</w:t>
      </w:r>
    </w:p>
    <w:p>
      <w:pPr>
        <w:pStyle w:val="Normal"/>
        <w:numPr>
          <w:ilvl w:val="0"/>
          <w:numId w:val="4"/>
        </w:numPr>
        <w:spacing w:lineRule="auto" w:line="480" w:before="75" w:after="240"/>
        <w:jc w:val="both"/>
        <w:rPr/>
      </w:pPr>
      <w:r>
        <w:rPr/>
        <w:t>Setiap TKI memiliki hak dan kesempatan yang sama untuk memperoleh upah sesuai dengan standar upah yang berlaku di luar negeri.</w:t>
      </w:r>
    </w:p>
    <w:p>
      <w:pPr>
        <w:pStyle w:val="Normal"/>
        <w:numPr>
          <w:ilvl w:val="0"/>
          <w:numId w:val="4"/>
        </w:numPr>
        <w:spacing w:lineRule="auto" w:line="480" w:before="75" w:after="240"/>
        <w:jc w:val="both"/>
        <w:rPr/>
      </w:pPr>
      <w:r>
        <w:rPr/>
        <w:t>Setiap TKI memiliki hak dan kesempatan yang sama untuk memperoleh hak, kesempatan dan perlakuan yang sama yang diperoleh tenaga kerja asing (TKA) lainnya sesuai dengan peraturan perundang-undangan di negara tujuan.</w:t>
      </w:r>
    </w:p>
    <w:p>
      <w:pPr>
        <w:pStyle w:val="Normal"/>
        <w:numPr>
          <w:ilvl w:val="0"/>
          <w:numId w:val="4"/>
        </w:numPr>
        <w:spacing w:lineRule="auto" w:line="480" w:before="75" w:after="240"/>
        <w:jc w:val="both"/>
        <w:rPr/>
      </w:pPr>
      <w:r>
        <w:rPr/>
        <w:t>Setiap TKI memiliki hak dan kesempatan yang sama untuk memperoleh jaminan perlindungan hukun sesuai dengan peraturan perundang-undangan atas tindakan yang dapat merendahkan harkat dan martabatnya serta pelanggaran atas hak-hak yang ditetapkan sesuai dengan peraturan perundang-undangan selama penempatan diluar negeri.</w:t>
      </w:r>
    </w:p>
    <w:p>
      <w:pPr>
        <w:pStyle w:val="Normal"/>
        <w:numPr>
          <w:ilvl w:val="0"/>
          <w:numId w:val="4"/>
        </w:numPr>
        <w:spacing w:lineRule="auto" w:line="480" w:before="75" w:after="240"/>
        <w:jc w:val="both"/>
        <w:rPr/>
      </w:pPr>
      <w:r>
        <w:rPr/>
        <w:t>Setiap TKI memiliki hak dan kesempatan yang sama untuk memperoleh jaminan perlindungan keselamatan dan keamanan kepulangan TKI ke tempat asal dan</w:t>
      </w:r>
    </w:p>
    <w:p>
      <w:pPr>
        <w:pStyle w:val="Normal"/>
        <w:numPr>
          <w:ilvl w:val="0"/>
          <w:numId w:val="4"/>
        </w:numPr>
        <w:spacing w:lineRule="auto" w:line="480" w:before="75" w:after="240"/>
        <w:jc w:val="both"/>
        <w:rPr/>
      </w:pPr>
      <w:r>
        <w:rPr/>
        <w:t>Setiap TKI memiliki hak dan kesempatan yang sama untuk memperoleh naskah kerja yang asli.</w:t>
      </w:r>
    </w:p>
    <w:p>
      <w:pPr>
        <w:pStyle w:val="Normal"/>
        <w:spacing w:lineRule="auto" w:line="480" w:before="75" w:after="240"/>
        <w:ind w:firstLine="720"/>
        <w:jc w:val="both"/>
        <w:rPr/>
      </w:pPr>
      <w:r>
        <w:rPr/>
        <w:t>Selain mengatur hak para TKI yang akan bekerja diluar negeri, Undang-Undang No 39 tahun 2004 ini juga tidak lupa mengatur kewajiban yang harus dilakukan oleh TKI karena jika mereka ingin menuntut haknya maka mereka juga harus memenuhi Undang-Undang No 39 tahun 2004 BAB III/pasal 9, yaitu :</w:t>
      </w:r>
    </w:p>
    <w:p>
      <w:pPr>
        <w:pStyle w:val="Normal"/>
        <w:numPr>
          <w:ilvl w:val="0"/>
          <w:numId w:val="7"/>
        </w:numPr>
        <w:tabs>
          <w:tab w:val="clear" w:pos="720"/>
          <w:tab w:val="left" w:pos="1440" w:leader="none"/>
        </w:tabs>
        <w:spacing w:lineRule="auto" w:line="480" w:before="75" w:after="240"/>
        <w:jc w:val="both"/>
        <w:rPr/>
      </w:pPr>
      <w:r>
        <w:rPr/>
        <w:t>Setiap TKI mempunyai kewajiban untuk mentaati peraturan perundang-undangan baik di dalam negeri ataupun dinegara tujuan.</w:t>
      </w:r>
    </w:p>
    <w:p>
      <w:pPr>
        <w:pStyle w:val="Normal"/>
        <w:numPr>
          <w:ilvl w:val="0"/>
          <w:numId w:val="7"/>
        </w:numPr>
        <w:spacing w:lineRule="auto" w:line="480" w:before="75" w:after="240"/>
        <w:jc w:val="both"/>
        <w:rPr/>
      </w:pPr>
      <w:r>
        <w:rPr/>
        <w:t>Setiap TKI mempunyai kewajiban untuk mentaati dan melaksanakan pekerjaannya sesuai perjanjian kerja.</w:t>
      </w:r>
    </w:p>
    <w:p>
      <w:pPr>
        <w:pStyle w:val="Normal"/>
        <w:numPr>
          <w:ilvl w:val="0"/>
          <w:numId w:val="7"/>
        </w:numPr>
        <w:spacing w:lineRule="auto" w:line="480" w:before="75" w:after="240"/>
        <w:jc w:val="both"/>
        <w:rPr/>
      </w:pPr>
      <w:r>
        <w:rPr/>
        <w:t>Setiap TKI mempunyai kewajiban untuk membayar biaya pelayanan penempatan TKI di luar negeri sesuai dengan peraturan perundang-undangan dan</w:t>
      </w:r>
    </w:p>
    <w:p>
      <w:pPr>
        <w:pStyle w:val="Normal"/>
        <w:numPr>
          <w:ilvl w:val="0"/>
          <w:numId w:val="7"/>
        </w:numPr>
        <w:tabs>
          <w:tab w:val="clear" w:pos="720"/>
          <w:tab w:val="left" w:pos="1800" w:leader="none"/>
        </w:tabs>
        <w:spacing w:lineRule="auto" w:line="480" w:before="75" w:after="240"/>
        <w:jc w:val="both"/>
        <w:rPr/>
      </w:pPr>
      <w:r>
        <w:rPr/>
        <w:t>Setiap TKI mempunyai kewajiban untuk memberitahukan/melaporkan kedatangan, keberadaan dan kepulangan TKI kepada perwakilan RI dinegara tujuan</w:t>
      </w:r>
    </w:p>
    <w:p>
      <w:pPr>
        <w:pStyle w:val="Normal"/>
        <w:spacing w:lineRule="auto" w:line="480"/>
        <w:rPr>
          <w:b/>
          <w:b/>
          <w:bCs/>
        </w:rPr>
      </w:pPr>
      <w:r>
        <w:rPr>
          <w:b/>
          <w:bCs/>
        </w:rPr>
        <w:t xml:space="preserve">D.Kebijakan Pemerintah Korea Dalam Bidang Ketenagakerjaan. </w:t>
      </w:r>
    </w:p>
    <w:p>
      <w:pPr>
        <w:pStyle w:val="Normal"/>
        <w:spacing w:lineRule="auto" w:line="480"/>
        <w:ind w:firstLine="720"/>
        <w:jc w:val="both"/>
        <w:rPr>
          <w:rFonts w:cs="Times New Roman"/>
        </w:rPr>
      </w:pPr>
      <w:r>
        <w:rPr>
          <w:rFonts w:cs="Times New Roman"/>
        </w:rPr>
        <w:t>Penempatan TKI ke Korea Selatan saat ini dilakukan melalui system izin kerja orang asing. System kerja orang asing merupakan system yang memperbolehkan orang asing yang dapat izin kerja antara pemerintah Korea Selatan dan pemerintah Republic Indonesia yang telah mengadakan MoU untuk dipekerjakan diberbagai perusahaan Korea Selatan.</w:t>
      </w:r>
    </w:p>
    <w:p>
      <w:pPr>
        <w:pStyle w:val="Normal"/>
        <w:spacing w:lineRule="auto" w:line="480"/>
        <w:ind w:firstLine="720"/>
        <w:jc w:val="both"/>
        <w:rPr/>
      </w:pPr>
      <w:r>
        <w:rPr>
          <w:rFonts w:cs="Times New Roman"/>
        </w:rPr>
        <w:t xml:space="preserve">Dalam menghadapi para tenaga kerja Indonesia, pemerintah Korea Selatan menerima dengan baik, karena inilah yang diinginkan pemerintah Korea dengan permohonan pemerintah tenaga kerja Indonesia. Sebab dengan adanya TKI secara resmi akan mempermudah penyelesaian segala permasalahan yang akan timbul diantara tenaga kerja Indonesia dengan pihak pengusaha industry di Korea Selatan. </w:t>
      </w:r>
    </w:p>
    <w:p>
      <w:pPr>
        <w:pStyle w:val="Normal"/>
        <w:spacing w:lineRule="auto" w:line="480"/>
        <w:ind w:firstLine="720"/>
        <w:jc w:val="both"/>
        <w:rPr/>
      </w:pPr>
      <w:r>
        <w:rPr>
          <w:rFonts w:cs="Times New Roman"/>
        </w:rPr>
        <w:t>Menyangkut ketenagakerjaan ini, pemerintah Korea Selatan sangat menekan pada para TKI yang memiliki kemampuan dan keahlian, kejujuran serta tanggung jawab yang tinggi. Karena hal tersebut akan memungkinkan tercapainya efisiensi kerja dan peningkatan produktivitas semua usaha pembangunan dan sasaran yang akan dicapai, namun apabila para pekerja tidak memiliki beberapa persyaratan diatas akan menghambat proses maupun produktivitas saja, sehingga hanya menghamburkan dana, waktu dan sumber daya yang ada. Pemerintah Korea Selatan sangat memperhatikan dengan baik para tenaga kerja ini sesuai peraturan yang disepakati oleh ILO.</w:t>
      </w:r>
    </w:p>
    <w:p>
      <w:pPr>
        <w:pStyle w:val="Normal"/>
        <w:spacing w:lineRule="auto" w:line="480"/>
        <w:ind w:firstLine="720"/>
        <w:jc w:val="both"/>
        <w:rPr>
          <w:rFonts w:cs="Times New Roman"/>
        </w:rPr>
      </w:pPr>
      <w:r>
        <w:rPr>
          <w:rFonts w:cs="Times New Roman"/>
        </w:rPr>
        <w:t>Dengan perjanjian antara pengirim tenaga kerja secara resmi dengan demikian akan dijamin pekerjaan yang sesuai dengan kemampuan. Upah merupakan hasil perjanjian kedua belah pihak antara para tenaga kerja dan pemilik perusahaan. Namun hal ini tidak terlepas dari pengawasan pemerintah Korea Selatan yang ikut pula menetapkan kebijakan terhadap standar gaji bagi para pekerja</w:t>
      </w:r>
    </w:p>
    <w:p>
      <w:pPr>
        <w:pStyle w:val="Normal"/>
        <w:spacing w:lineRule="auto" w:line="480"/>
        <w:ind w:firstLine="720"/>
        <w:jc w:val="both"/>
        <w:rPr/>
      </w:pPr>
      <w:r>
        <w:rPr>
          <w:rFonts w:cs="Times New Roman"/>
        </w:rPr>
        <w:t>Selain itu tentu juga harus diperhatikan pula kesejahteraan para tenaga kerja Indonesia dalam melaksanakan pekerjaannya. Sehingga dengan demikan efisiensi dan produktivitas produksi semakin meningkat yang sudah tentu akan menguntungkan bagi kedua pihak. Dimana Indonesia sebagai pengekspor tenaga kerja dapat berhasil meningkatkan produksi dengan demikian akan dapat meningkatkan hasil produksi yang sudah tentu akan meningkatkan nilai ekspor industrinya.</w:t>
      </w:r>
    </w:p>
    <w:p>
      <w:pPr>
        <w:pStyle w:val="Normal"/>
        <w:spacing w:lineRule="auto" w:line="480"/>
        <w:ind w:firstLine="720"/>
        <w:jc w:val="both"/>
        <w:rPr>
          <w:rFonts w:cs="Times New Roman"/>
        </w:rPr>
      </w:pPr>
      <w:r>
        <w:rPr>
          <w:rFonts w:cs="Times New Roman"/>
        </w:rPr>
        <w:t>Untuk mengantisipasi terhadap kemungkinan yang akan timbul dalam masalah ketenagakerjaan, maka pemerintah Korea Selatan dalam kebijakannya meminta dan menuntut beberapa persyaratan kepada instansi mengenai masalah ketenagakerjaan diantaranya</w:t>
      </w:r>
      <w:r>
        <w:rPr>
          <w:rStyle w:val="FootnoteCharacters"/>
          <w:rStyle w:val="FootnoteAnchor"/>
          <w:rFonts w:cs="Times New Roman"/>
        </w:rPr>
        <w:footnoteReference w:id="4"/>
      </w:r>
      <w:r>
        <w:rPr>
          <w:rFonts w:cs="Times New Roman"/>
        </w:rPr>
        <w:t>.</w:t>
      </w:r>
    </w:p>
    <w:p>
      <w:pPr>
        <w:pStyle w:val="Normal"/>
        <w:spacing w:lineRule="auto" w:line="480"/>
        <w:jc w:val="both"/>
        <w:rPr>
          <w:rFonts w:cs="Times New Roman"/>
        </w:rPr>
      </w:pPr>
      <w:r>
        <w:rPr>
          <w:rFonts w:cs="Times New Roman"/>
        </w:rPr>
        <w:t>Yaitu :</w:t>
      </w:r>
    </w:p>
    <w:p>
      <w:pPr>
        <w:pStyle w:val="Normal"/>
        <w:numPr>
          <w:ilvl w:val="0"/>
          <w:numId w:val="10"/>
        </w:numPr>
        <w:spacing w:lineRule="auto" w:line="480"/>
        <w:jc w:val="both"/>
        <w:rPr>
          <w:rFonts w:cs="Times New Roman"/>
        </w:rPr>
      </w:pPr>
      <w:r>
        <w:rPr>
          <w:rFonts w:cs="Times New Roman"/>
        </w:rPr>
        <w:t>Passport</w:t>
      </w:r>
    </w:p>
    <w:p>
      <w:pPr>
        <w:pStyle w:val="Normal"/>
        <w:numPr>
          <w:ilvl w:val="0"/>
          <w:numId w:val="10"/>
        </w:numPr>
        <w:spacing w:lineRule="auto" w:line="480"/>
        <w:jc w:val="both"/>
        <w:rPr>
          <w:rFonts w:cs="Times New Roman"/>
        </w:rPr>
      </w:pPr>
      <w:r>
        <w:rPr>
          <w:rFonts w:cs="Times New Roman"/>
        </w:rPr>
        <w:t>Surat kewarganegaraan</w:t>
      </w:r>
    </w:p>
    <w:p>
      <w:pPr>
        <w:pStyle w:val="Normal"/>
        <w:numPr>
          <w:ilvl w:val="0"/>
          <w:numId w:val="10"/>
        </w:numPr>
        <w:spacing w:lineRule="auto" w:line="480"/>
        <w:jc w:val="both"/>
        <w:rPr>
          <w:rFonts w:cs="Times New Roman"/>
        </w:rPr>
      </w:pPr>
      <w:r>
        <w:rPr>
          <w:rFonts w:cs="Times New Roman"/>
        </w:rPr>
        <w:t>Daftar identitas diri tenaga kerja Indonesia</w:t>
      </w:r>
    </w:p>
    <w:p>
      <w:pPr>
        <w:pStyle w:val="Normal"/>
        <w:numPr>
          <w:ilvl w:val="0"/>
          <w:numId w:val="10"/>
        </w:numPr>
        <w:spacing w:lineRule="auto" w:line="480"/>
        <w:jc w:val="both"/>
        <w:rPr>
          <w:rFonts w:cs="Times New Roman"/>
        </w:rPr>
      </w:pPr>
      <w:r>
        <w:rPr>
          <w:rFonts w:cs="Times New Roman"/>
        </w:rPr>
        <w:t>Perjanjian kerja yang berlaku antara pihak pengirim dengan pengusaha/ perusahaan sebagai pihak penerima jasa tenaga kerja</w:t>
      </w:r>
    </w:p>
    <w:p>
      <w:pPr>
        <w:pStyle w:val="Normal"/>
        <w:numPr>
          <w:ilvl w:val="0"/>
          <w:numId w:val="10"/>
        </w:numPr>
        <w:spacing w:lineRule="auto" w:line="480"/>
        <w:jc w:val="both"/>
        <w:rPr>
          <w:rFonts w:cs="Times New Roman"/>
        </w:rPr>
      </w:pPr>
      <w:r>
        <w:rPr>
          <w:rFonts w:cs="Times New Roman"/>
        </w:rPr>
        <w:t>Bukti mengikuti pembinaan tenaga kerja Indonesia</w:t>
      </w:r>
    </w:p>
    <w:p>
      <w:pPr>
        <w:pStyle w:val="Normal"/>
        <w:numPr>
          <w:ilvl w:val="0"/>
          <w:numId w:val="10"/>
        </w:numPr>
        <w:spacing w:lineRule="auto" w:line="480"/>
        <w:jc w:val="both"/>
        <w:rPr/>
      </w:pPr>
      <w:r>
        <w:rPr>
          <w:rFonts w:cs="Times New Roman"/>
        </w:rPr>
        <w:t>Bukti telah memiliki berbagai keterampilan atau keahlian (skill) yang spesifik atau khusus dan memiliki sertifikasi/ijasah yang diakui secara nasional.</w:t>
      </w:r>
    </w:p>
    <w:p>
      <w:pPr>
        <w:pStyle w:val="Normal"/>
        <w:spacing w:lineRule="auto" w:line="480"/>
        <w:ind w:firstLine="720"/>
        <w:jc w:val="both"/>
        <w:rPr>
          <w:rFonts w:cs="Times New Roman"/>
        </w:rPr>
      </w:pPr>
      <w:r>
        <w:rPr>
          <w:rFonts w:cs="Times New Roman"/>
        </w:rPr>
        <w:t>Selain itu Korea Selatan sangat memperhatikan perjanjian-perjanjian yang telah disepakati mengenai ketenagakerjaan dari sejak itu berada di Korea Selatan sampai nanti kembali ke tanah air bila kontrak mereka selesai dan tidak diperpanjang lagi. Begitu pula mengenai perjanjian upah kerja yang diberikan kepada para tenaga kerja Indonesia sebesar 1.300 USS/bulan yang merupakan standar gaji internasional. Kesemua perjanjian itu merupakan sebagian dari kebijakan pemerintah Korea Selatan dalam menerima tenaga kerja Indonesia dan diharapkan dengan terjadinya kerjasama dalam bidang ketenagakerjaan antara Indonesia dan Korea Selatan akan semakin meningkatkan hubungan bilateral dan meningkatkan pendapatan bagi masing-masing negara.</w:t>
      </w:r>
    </w:p>
    <w:p>
      <w:pPr>
        <w:pStyle w:val="Normal"/>
        <w:spacing w:lineRule="auto" w:line="480"/>
        <w:ind w:firstLine="720"/>
        <w:jc w:val="both"/>
        <w:rPr>
          <w:rFonts w:cs="Times New Roman"/>
        </w:rPr>
      </w:pPr>
      <w:r>
        <w:rPr>
          <w:rFonts w:cs="Times New Roman"/>
        </w:rPr>
      </w:r>
    </w:p>
    <w:p>
      <w:pPr>
        <w:pStyle w:val="Normal"/>
        <w:spacing w:lineRule="auto" w:line="480"/>
        <w:jc w:val="both"/>
        <w:rPr/>
      </w:pPr>
      <w:r>
        <w:rPr>
          <w:rFonts w:cs="Times New Roman"/>
          <w:b/>
          <w:bCs/>
        </w:rPr>
        <w:t>E. Perkembangan Kerjasama Indonesia-Korea Selatan Dalam Bidang Ketenagakerjaan</w:t>
      </w:r>
    </w:p>
    <w:p>
      <w:pPr>
        <w:pStyle w:val="Normal"/>
        <w:spacing w:lineRule="auto" w:line="480"/>
        <w:jc w:val="both"/>
        <w:rPr/>
      </w:pPr>
      <w:r>
        <w:rPr>
          <w:rFonts w:cs="Times New Roman"/>
          <w:b/>
        </w:rPr>
        <w:t>1. Perkembangan Hubungan Bilateral Kedua Negara</w:t>
      </w:r>
    </w:p>
    <w:p>
      <w:pPr>
        <w:pStyle w:val="Normal"/>
        <w:spacing w:lineRule="auto" w:line="480"/>
        <w:ind w:firstLine="720"/>
        <w:jc w:val="both"/>
        <w:rPr/>
      </w:pPr>
      <w:r>
        <w:rPr/>
        <w:t xml:space="preserve">Indonesia dan Republik Korea adalah dua negara berdaulat yang saling melengkapi dan membutuhkan satu sama lain. </w:t>
      </w:r>
      <w:r>
        <w:rPr>
          <w:rFonts w:cs="Times New Roman"/>
          <w:color w:val="000000"/>
        </w:rPr>
        <w:t xml:space="preserve">Hubungan bilateral Indonesia-Korea Selatan berlangsung baik dan erat. Pemerintah Korea Selatan mendukung sepenuhnya masalah integritas wilayah RI dan menghargai proses demokratisasi di Indonesia. Korea Selatan juga memberikan bantuan kemanusiaan terhadap para pengungsi akibat bencana alam maupun korban pertikaian di berbagai daerah. Secara politis kedua pihak sepakat untuk meningkatkan hubungan baik ini melalui rencana pembentukan suatu Forum Consultative Meeting yang akan diketuai oleh masing-masing Menlu. Selain itu terdapat juga kesepakatan dalam bidang kerjasama ekonomi dan perdagangan, otomotif, telekomunikasi, ketenagakerjaan, kehutanan, energi/LNG dan bantuan keuangan. </w:t>
      </w:r>
    </w:p>
    <w:p>
      <w:pPr>
        <w:pStyle w:val="Normal"/>
        <w:spacing w:lineRule="auto" w:line="480"/>
        <w:ind w:firstLine="720"/>
        <w:jc w:val="both"/>
        <w:rPr>
          <w:rFonts w:cs="Times New Roman"/>
          <w:color w:val="000000"/>
        </w:rPr>
      </w:pPr>
      <w:r>
        <w:rPr>
          <w:rFonts w:cs="Times New Roman"/>
          <w:color w:val="000000"/>
        </w:rPr>
        <w:t xml:space="preserve">Indonesia dan Korea Selatan sepakat meningkatkan hubungan dan kerjasama di berbagai bidang, salah satunya dalam bidang ketenagakerjaan seperti diketahui </w:t>
      </w:r>
      <w:r>
        <w:rPr/>
        <w:t xml:space="preserve">Peluang lapangan kerja bagi tenaga kerja ahli dan terampil (semi skilled and skilled-labor) di negeri asal olah raga Tae Kwondo tersebut juga cukup menjanjikan. Seperti di ketahui bahwa tenaga kerja Indonesia (TKI) merupakan penyumbang devisa negara yang signifikan. Kedua negara telah menandatangani nota kesepahaman mengenai pengiriman TKI ke Korea Selatan pada 9 Oktober 2006. Indonesia memperoleh kuota sekitar 9 ribu orang tenaga kerja setiap tahun. Melalui skema Employment Permit System (EPS), TKI memperoleh gaji dan hak-hak serupa dengan pekerja warga negara Republik Korea. TKI mengikat kontrak kerja 3 tahun, yang dapat diperpanjang 3 tahun berikutnya jika majikan masih ingin mempekerjakan yang bersangkutan. </w:t>
      </w:r>
    </w:p>
    <w:p>
      <w:pPr>
        <w:pStyle w:val="NormalWeb"/>
        <w:spacing w:lineRule="auto" w:line="480"/>
        <w:ind w:firstLine="720"/>
        <w:jc w:val="both"/>
        <w:rPr>
          <w:color w:val="000000"/>
        </w:rPr>
      </w:pPr>
      <w:r>
        <w:rPr>
          <w:color w:val="000000"/>
        </w:rPr>
        <w:t xml:space="preserve">Landasan formal hubungan dan kerjasama kedua negara yang telah dibangun sejak tahun 1966 terus berkembang dan bertambah erat. Hubungan antar-masyarakat (people-to-people contact) kedua bangsa juga semakin menguat dalam wujud. Komisi Bersama untuk Memajukan Kerjasama Bilateral juga telah dibentuk. Eminent Persons Group (EPG) juga telah menuangkan rekomendasi konkrit untuk merealisasikan Deklarasi Kemitraan Strategik dalam lima tahun ke depan. Begitu juga berbagai komite kerjasama sektoral dan forum seperti Forum Kehutanan, Forum Energi, dan Forum IT telah ditorehkan untuk mengisi dan menjadi kendaraan yang sistematik bagi perjalanan kerjasama kedua bangsa secara bermartabat, saling menghormati kedaulatan dan saling menguntungkan. </w:t>
      </w:r>
    </w:p>
    <w:p>
      <w:pPr>
        <w:pStyle w:val="NormalWeb"/>
        <w:spacing w:lineRule="auto" w:line="480"/>
        <w:ind w:firstLine="720"/>
        <w:jc w:val="both"/>
        <w:rPr>
          <w:color w:val="000000"/>
        </w:rPr>
      </w:pPr>
      <w:r>
        <w:rPr>
          <w:color w:val="000000"/>
        </w:rPr>
      </w:r>
    </w:p>
    <w:p>
      <w:pPr>
        <w:pStyle w:val="Normal"/>
        <w:spacing w:lineRule="auto" w:line="480"/>
        <w:jc w:val="both"/>
        <w:rPr/>
      </w:pPr>
      <w:r>
        <w:rPr>
          <w:rFonts w:cs="Times New Roman"/>
          <w:b/>
          <w:bCs/>
        </w:rPr>
        <w:t>2. Perkembangan Hubungan Ekonomi Indonesia dan Korea Selatan</w:t>
      </w:r>
    </w:p>
    <w:p>
      <w:pPr>
        <w:pStyle w:val="NormalWeb"/>
        <w:spacing w:lineRule="auto" w:line="480"/>
        <w:ind w:firstLine="720"/>
        <w:jc w:val="both"/>
        <w:rPr/>
      </w:pPr>
      <w:r>
        <w:rPr>
          <w:color w:val="000000"/>
        </w:rPr>
        <w:t xml:space="preserve">Hubungan antara Indonesia dan Korea dalam bidang ekonomi sangat menjanjikan hal ini dapat di lihat dengan adanya beberapa kesepakatan antar kedua negara dalam bidang ekonomi. Pemerintah Indonesia telah ditandatangani sejumlah nota kesepahaman untuk 12 proyek kerjasama investasi antara swasta/BUMN kedua negara, dan melibatkan komitmen investasi senilai lebih US$8 miliar. Untuk dapat merealisasikannya secara optimal, Pada tahun 2007 nilai perdagangan kedua negara mendekati US$15 miliar. Indonesia memperoleh surplus sekitar US$3,3 miliar. Dalam empat tahun terakhir terdapat kenaikan volume perdagangan bilateral rata-rata 14,7 persen setiap tahun. </w:t>
      </w:r>
    </w:p>
    <w:p>
      <w:pPr>
        <w:pStyle w:val="Normal"/>
        <w:spacing w:lineRule="auto" w:line="480"/>
        <w:ind w:firstLine="720"/>
        <w:jc w:val="both"/>
        <w:rPr/>
      </w:pPr>
      <w:r>
        <w:rPr>
          <w:rFonts w:cs="Times New Roman"/>
        </w:rPr>
        <w:t>Sementara itu dikantor Kadin Indonesia telah diadakan pembukaan kantor perwakilan Kadin Indonesia di Seoul Korea pembukaan kantor perwakilan bertujuan untuk meningkatkan fasilitasi/layanan kegiatan perdagangan produk Indonesia ke pasar Korea dan produk Korea ke pasar Indonesia serta untuk meningkatkan investasi Korea di Indonesia.</w:t>
      </w:r>
    </w:p>
    <w:p>
      <w:pPr>
        <w:pStyle w:val="Normal"/>
        <w:spacing w:lineRule="auto" w:line="480"/>
        <w:ind w:firstLine="720"/>
        <w:jc w:val="both"/>
        <w:rPr/>
      </w:pPr>
      <w:r>
        <w:rPr>
          <w:rFonts w:cs="Times New Roman"/>
        </w:rPr>
        <w:t>Indonesia membutuhkan pertumbuhan ekonomi dan pembukaan lapangan kerja, sehingga diperlukan peningkatan kegiatan investasi, bisnis dan perdagangan dalam jumlah besar.Dengan potensi sumber daya alam yang melimpah yang perlu dikelola secara ekonomi, sedangkan Korea Selatan merupakan salah satu negara di kawasan asian yang cukup maju dalam bidang ekonomi, kemampuan teknologi dan permodalan, sehingga dipandang salah satu negara potensial yang layak untuk dijadikan mitra dalam rangka hubungan bisnis investasi dan perdagangan bagi Indonesia</w:t>
      </w:r>
    </w:p>
    <w:p>
      <w:pPr>
        <w:pStyle w:val="Normal"/>
        <w:spacing w:lineRule="auto" w:line="480"/>
        <w:ind w:firstLine="720"/>
        <w:jc w:val="both"/>
        <w:rPr/>
      </w:pPr>
      <w:r>
        <w:rPr>
          <w:rFonts w:cs="Times New Roman"/>
        </w:rPr>
        <w:t>Sedangkan Korea Selatan mempunyai kekurangan dalam bidang sumber daya alam dan bahan baku untuk kegiatan pembangunan dan industry, sehingga sangat diperlukan adanya kerjasama ekonomi dengan negara yang mempunyai sumber daya alam dan bahan baku industry tersebut seperti Indonesia. Seperti diketahui Korea merupakan negara tujuan, sementara Indonesia merupakan negara tujuan ke 9 terbesar produk ekpor Korea.</w:t>
      </w:r>
    </w:p>
    <w:p>
      <w:pPr>
        <w:pStyle w:val="NormalWeb"/>
        <w:spacing w:lineRule="auto" w:line="480"/>
        <w:ind w:firstLine="720"/>
        <w:jc w:val="both"/>
        <w:rPr>
          <w:color w:val="000000"/>
        </w:rPr>
      </w:pPr>
      <w:r>
        <w:rPr>
          <w:color w:val="000000"/>
        </w:rPr>
        <w:t>Investasi Korea Selatan di Indonesia terus meningkat. Menurut data, pada tahun 2007 realisasi FDI Republik Korea di Indonesia tercatat pada urutan ke-5 terbesar dari segi nilai investasi dan urutan pertama dari segi jumlah proyek investasi. Bahwa Republik Korea memiliki pertumbuhan ekonomi 7 persen per tahun, pendapatan perkapita US$40ribu, dan menjadi negara ke-7 terbesar dunia di masa kepemimpinannya. Oleh karena itu, peluang besar ini sangat penting untuk dapat dimanfaatkan oleh Indonesia.</w:t>
      </w:r>
    </w:p>
    <w:p>
      <w:pPr>
        <w:pStyle w:val="NormalWeb"/>
        <w:spacing w:lineRule="auto" w:line="480"/>
        <w:ind w:firstLine="720"/>
        <w:jc w:val="both"/>
        <w:rPr>
          <w:color w:val="000000"/>
        </w:rPr>
      </w:pPr>
      <w:r>
        <w:rPr>
          <w:color w:val="000000"/>
        </w:rPr>
      </w:r>
    </w:p>
    <w:p>
      <w:pPr>
        <w:pStyle w:val="Normal"/>
        <w:spacing w:lineRule="auto" w:line="480"/>
        <w:rPr/>
      </w:pPr>
      <w:r>
        <w:rPr>
          <w:b/>
        </w:rPr>
        <w:t>3. Perkembangan Dalam Bidang Ketenagakerjaan</w:t>
      </w:r>
    </w:p>
    <w:p>
      <w:pPr>
        <w:pStyle w:val="NormalWeb"/>
        <w:spacing w:lineRule="auto" w:line="480"/>
        <w:ind w:firstLine="720"/>
        <w:jc w:val="both"/>
        <w:rPr/>
      </w:pPr>
      <w:r>
        <w:rPr/>
        <w:t>Pemerintah Indonesia dan Korea menyadari bahwa masalah tenaga kerja menjadi prioritas dalam kebijakan masing-masing negara. Kondisi domestic Indonesia dan Korea menjadi stimulus bagi kedua negara dalam menjalin kerjasama guna memenuhi kepentingan nasional kedua negara terutama yang berkaitan dengan kebutuhan tenaga kerja. Kemajuan yang pesat di Korea menyebabkan negara ini membutuhkan banyak tenaga kerja guna mengisi kekosongan yang ada pada perusahaan-perusahaan atau pabrik. Sedangkan di Indonesia, tingkat pengangguran yang tinggi karena kondisi perekonomian Indonesia menjadi factor pendorong bagi tenaga kerja Indonesia untuk bekerja di luar negeri khususnya di Korea. Perkembangan ekonomi Korea Selatan yang sangat pesat tidak lepas dari banyaknya pekerja asing di Korea Selatan untuk bekerja di sektor-sektor industri menengah dan kecil yang menjadi motor penggerak industri besar.</w:t>
      </w:r>
      <w:bookmarkStart w:id="0" w:name="Chaebol"/>
      <w:bookmarkEnd w:id="0"/>
    </w:p>
    <w:p>
      <w:pPr>
        <w:pStyle w:val="Normal"/>
        <w:spacing w:lineRule="auto" w:line="480"/>
        <w:ind w:firstLine="720"/>
        <w:jc w:val="both"/>
        <w:rPr/>
      </w:pPr>
      <w:r>
        <w:rPr/>
        <w:t xml:space="preserve">Kepentingan Indonesia dan Korea untuk memenuhi tenaga kerja mendorong kedua negara ini untuk menjalin hubungan kerjasama dibidang ketenagakerjaan. Di satu sisi, Indonesia perlu mengatasi masalah pengangguran karena terbatasnya kesempatan kerja, disisi lain Korea membutuhkan tenaga kerja untuk menjalankan kebijakan industrinya. Dalam kerjasama antara Indonesia dan Korea dibidang ketenagakerjaan, kedua pemerintah negara ini berupaya untuk mengatur agar proses pengiriman tenaga kerja Indonesia ke Korea dapat berjalan baik sehingga masalah-masalah yang muncul dapat teratasi dengan baik. </w:t>
      </w:r>
    </w:p>
    <w:p>
      <w:pPr>
        <w:pStyle w:val="Normal"/>
        <w:spacing w:lineRule="auto" w:line="480"/>
        <w:ind w:firstLine="720"/>
        <w:jc w:val="both"/>
        <w:rPr/>
      </w:pPr>
      <w:r>
        <w:rPr/>
        <w:t>Perkembangan hubungan Indonesia-Korea Selatan dieratkan lagi sejak dibukanya hubungan diplomasi antara kementrian luar negeri (sejak mei 1986) kemudian berlanjut dengan berbagai bentuk hubungan ketenagakerjaan yang berjalan pada saat ini. Pengiriman TKI ke Korea secara resmi diikutkan pada tahun 1983 setelah ditandatangani MOU in the establishment of the joint committee for economi trade an technical coorperation di Jakarta 5 mei, 1982</w:t>
      </w:r>
      <w:r>
        <w:rPr>
          <w:rStyle w:val="FootnoteCharacters"/>
          <w:rStyle w:val="FootnoteAnchor"/>
        </w:rPr>
        <w:footnoteReference w:id="5"/>
      </w:r>
    </w:p>
    <w:p>
      <w:pPr>
        <w:pStyle w:val="Normal"/>
        <w:spacing w:lineRule="auto" w:line="480"/>
        <w:ind w:firstLine="720"/>
        <w:jc w:val="both"/>
        <w:rPr/>
      </w:pPr>
      <w:r>
        <w:rPr/>
        <w:t xml:space="preserve">Kesepakatan antara pemerintah Indonesia dan Korea merupakan acuan bagi program-program pembinaan dan perlindungan terhadap TKI di Korea. Program ini dikenal dengan program </w:t>
      </w:r>
      <w:r>
        <w:rPr>
          <w:i/>
          <w:iCs/>
        </w:rPr>
        <w:t>Government to Government</w:t>
      </w:r>
      <w:r>
        <w:rPr/>
        <w:t xml:space="preserve"> (G to G) yang pada dasarnya mengatur prosedur penempatan dan perlindungan TKI. Kesepakatan kedua pemerintah negara itu dituangkan dalam beberapa nota kesepahaman atau nota diplomatic (MOU). Seperti diketahui jumlah TKI di Korea saat ini 500.000 atau sekitar 0,56 dari total tenaga kerja Indonesia. Selain itu kedua Pemerintah sudah beberapa kali saling mengunjungi untuk mempererat hubungan. Belakangan, jumlah perdagangan antara kedua negara mencapai sekitar U$15 miliar, dan penanaman modal Korea di Indonesia sampai sekarang berjumlah U$11 miliar dalam 1.000 proyek. </w:t>
      </w:r>
    </w:p>
    <w:p>
      <w:pPr>
        <w:pStyle w:val="Normal"/>
        <w:spacing w:lineRule="auto" w:line="480"/>
        <w:rPr/>
      </w:pPr>
      <w:r>
        <w:rPr/>
      </w:r>
    </w:p>
    <w:sectPr>
      <w:headerReference w:type="default" r:id="rId6"/>
      <w:footnotePr>
        <w:numFmt w:val="decimal"/>
        <w:numStart w:val="7"/>
      </w:footnotePr>
      <w:type w:val="nextPage"/>
      <w:pgSz w:w="12240" w:h="15840"/>
      <w:pgMar w:left="2268" w:right="1701" w:gutter="0" w:header="720" w:top="1701"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dutaan besar RI di Seoul,2000” profil negara Republic Korea”,hlm:3</w:t>
      </w:r>
    </w:p>
  </w:footnote>
  <w:footnote w:id="3">
    <w:p>
      <w:pPr>
        <w:pStyle w:val="Footnote"/>
        <w:rPr/>
      </w:pPr>
      <w:r>
        <w:rPr>
          <w:rStyle w:val="FootnoteCharacters"/>
        </w:rPr>
        <w:footnoteRef/>
      </w:r>
      <w:r>
        <w:rPr/>
        <w:t xml:space="preserve"> </w:t>
      </w:r>
      <w:r>
        <w:rPr/>
        <w:t>www.Depkes.gi.id</w:t>
      </w:r>
    </w:p>
  </w:footnote>
  <w:footnote w:id="4">
    <w:p>
      <w:pPr>
        <w:pStyle w:val="Footnote"/>
        <w:rPr/>
      </w:pPr>
      <w:r>
        <w:rPr>
          <w:rStyle w:val="FootnoteCharacters"/>
        </w:rPr>
        <w:footnoteRef/>
      </w:r>
      <w:r>
        <w:rPr/>
        <w:t xml:space="preserve"> </w:t>
      </w:r>
      <w:r>
        <w:rPr/>
        <w:t>RI..,Depnakertrans,fakta-fakta tentang pengiriman tenaga kerja indonesia(korea selatan),jakarta,2002,hlm,7-8</w:t>
      </w:r>
    </w:p>
  </w:footnote>
  <w:footnote w:id="5">
    <w:p>
      <w:pPr>
        <w:pStyle w:val="Footnote"/>
        <w:rPr/>
      </w:pPr>
      <w:r>
        <w:rPr>
          <w:rStyle w:val="FootnoteCharacters"/>
        </w:rPr>
        <w:footnoteRef/>
      </w:r>
      <w:r>
        <w:rPr/>
        <w:t xml:space="preserve"> </w:t>
      </w:r>
      <w:r>
        <w:rPr/>
        <w:t>RI,Deplu,dokumen deplu indo”seoul”2001/2002.hlm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470015</wp:posOffset>
              </wp:positionH>
              <wp:positionV relativeFrom="paragraph">
                <wp:posOffset>-66040</wp:posOffset>
              </wp:positionV>
              <wp:extent cx="2178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15pt;height:27.6pt;mso-wrap-distance-left:0pt;mso-wrap-distance-right:0pt;mso-wrap-distance-top:0pt;mso-wrap-distance-bottom:0pt;margin-top:-5.2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GB" w:bidi="ar-S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33"/>
    </w:rPr>
  </w:style>
  <w:style w:type="paragraph" w:styleId="Heading4">
    <w:name w:val="Heading 4"/>
    <w:basedOn w:val="Normal"/>
    <w:next w:val="TextBody"/>
    <w:qFormat/>
    <w:pPr>
      <w:keepNext w:val="true"/>
      <w:numPr>
        <w:ilvl w:val="3"/>
        <w:numId w:val="1"/>
      </w:numPr>
      <w:spacing w:before="240" w:after="60"/>
      <w:outlineLvl w:val="3"/>
    </w:pPr>
    <w:rPr>
      <w:rFonts w:cs="Times New Roman"/>
      <w:b/>
      <w:bCs/>
      <w:sz w:val="28"/>
      <w:szCs w:val="28"/>
      <w:lang w:bidi="ar-S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b/>
      <w:bCs/>
      <w:kern w:val="2"/>
      <w:sz w:val="48"/>
      <w:szCs w:val="48"/>
      <w:lang w:val="en-GB"/>
    </w:rPr>
  </w:style>
  <w:style w:type="character" w:styleId="CharChar1">
    <w:name w:val=" Char Char1"/>
    <w:basedOn w:val="DefaultParagraphFont"/>
    <w:qFormat/>
    <w:rPr>
      <w:rFonts w:ascii="Cambria;Palatino Linotype" w:hAnsi="Cambria;Palatino Linotype" w:eastAsia="Times New Roman" w:cs="Angsana New"/>
      <w:b/>
      <w:bCs/>
      <w:i/>
      <w:iCs/>
      <w:sz w:val="28"/>
      <w:szCs w:val="35"/>
      <w:lang w:val="en-US" w:bidi="th-TH"/>
    </w:rPr>
  </w:style>
  <w:style w:type="character" w:styleId="Mwheadline">
    <w:name w:val="mw-headline"/>
    <w:basedOn w:val="DefaultParagraphFont"/>
    <w:qFormat/>
    <w:rPr/>
  </w:style>
  <w:style w:type="character" w:styleId="CharChar">
    <w:name w:val=" Char Char"/>
    <w:basedOn w:val="DefaultParagraphFont"/>
    <w:qFormat/>
    <w:rPr>
      <w:rFonts w:ascii="Cambria;Palatino Linotype" w:hAnsi="Cambria;Palatino Linotype" w:eastAsia="Times New Roman" w:cs="Angsana New"/>
      <w:b/>
      <w:bCs/>
      <w:sz w:val="26"/>
      <w:szCs w:val="33"/>
      <w:lang w:val="en-US" w:bidi="th-TH"/>
    </w:rPr>
  </w:style>
  <w:style w:type="character" w:styleId="Editsection">
    <w:name w:val="editsectio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spacing w:lineRule="auto" w:line="288" w:before="150" w:after="225"/>
    </w:pPr>
    <w:rPr>
      <w:rFonts w:ascii="Verdana" w:hAnsi="Verdana" w:cs="Times New Roman"/>
      <w:color w:val="000000"/>
      <w:lang w:val="en-GB" w:bidi="ar-SA"/>
    </w:rPr>
  </w:style>
  <w:style w:type="paragraph" w:styleId="NormalWeb">
    <w:name w:val="Normal (Web)"/>
    <w:basedOn w:val="Normal"/>
    <w:qFormat/>
    <w:pPr>
      <w:spacing w:before="75" w:after="75"/>
    </w:pPr>
    <w:rPr>
      <w:rFonts w:cs="Times New Roman"/>
      <w:lang w:bidi="ar-SA"/>
    </w:rPr>
  </w:style>
  <w:style w:type="paragraph" w:styleId="Info">
    <w:name w:val="info"/>
    <w:basedOn w:val="Normal"/>
    <w:qFormat/>
    <w:pPr>
      <w:spacing w:before="280" w:after="280"/>
    </w:pPr>
    <w:rPr>
      <w:rFonts w:cs="Times New Roman"/>
      <w:lang w:bidi="ar-SA"/>
    </w:rPr>
  </w:style>
  <w:style w:type="paragraph" w:styleId="Cprt">
    <w:name w:val="cprt"/>
    <w:basedOn w:val="Normal"/>
    <w:qFormat/>
    <w:pPr>
      <w:spacing w:before="280" w:after="280"/>
    </w:pPr>
    <w:rPr>
      <w:rFonts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neg.go.id/images/stories/image-news/jurnal_negarawan/no_7_februari_2008/3jn7_graphic1.jpg" TargetMode="External"/><Relationship Id="rId4" Type="http://schemas.openxmlformats.org/officeDocument/2006/relationships/image" Target="media/image2.jpeg"/><Relationship Id="rId5" Type="http://schemas.openxmlformats.org/officeDocument/2006/relationships/hyperlink" Target="http://www.setneg.go.id/images/stories/image-news/jurnal_negarawan/no_7_februari_2008/3jn7_graphic2.jp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9:00Z</dcterms:created>
  <dc:creator>RAKSA</dc:creator>
  <dc:description/>
  <cp:keywords/>
  <dc:language>en-US</dc:language>
  <cp:lastModifiedBy>ayu</cp:lastModifiedBy>
  <cp:lastPrinted>2009-01-23T21:43:00Z</cp:lastPrinted>
  <dcterms:modified xsi:type="dcterms:W3CDTF">2009-01-23T14:49:00Z</dcterms:modified>
  <cp:revision>2</cp:revision>
  <dc:subject/>
  <dc:title>BAB II</dc:title>
</cp:coreProperties>
</file>