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ABSTRAK</w:t>
      </w:r>
    </w:p>
    <w:p>
      <w:pPr>
        <w:pStyle w:val="Normal"/>
        <w:spacing w:lineRule="auto" w:line="360"/>
        <w:jc w:val="both"/>
        <w:rPr>
          <w:b/>
          <w:b/>
          <w:sz w:val="28"/>
          <w:szCs w:val="28"/>
        </w:rPr>
      </w:pPr>
      <w:r>
        <w:rPr>
          <w:b/>
          <w:sz w:val="28"/>
          <w:szCs w:val="28"/>
        </w:rPr>
      </w:r>
    </w:p>
    <w:p>
      <w:pPr>
        <w:pStyle w:val="Normal"/>
        <w:jc w:val="both"/>
        <w:rPr/>
      </w:pPr>
      <w:r>
        <w:rPr/>
        <w:tab/>
        <w:t>Rezim politik Indonesia masa Orde Baru di tandai dengan krisis ekonomi yang berkepanjangan, diawali dengan terjadinya fluktuasi nilai jual mata uang Indonesia terhadap dolar AS yang mengakibatkan pertumbuhan ekonomi Indonesia kian merosot dengan tajam dan berimbas kepada kerjasama ekonomi dengan negara China padahal sebelumnya Indonesia merupakan kawasan yang terkenal dengan pertumbuhan ekonominya yang sangat dinamis.  Indonesia mengalami keterpurukan ekonomi yang amat parah, sehingga kerjasama perekonomian antar negara hancur.  Rapuhnya perekonomian akibat dari dampak Rezim Orde Baru membuat kerjasama ekonomi dengan negara China mengalami kegagalan politik ketika tuntutan reformasi muncul sebagai sebuah pergerakan.  Hal yang menarik perhatian penulis untuk meneliti adalah: Bagaimana dampak yang ditimbulkan oleh rezim politik Orde Baru terhadap kerjasama ekonomi dengan negara China? Dan kebijakan-kebijakan apa saja yang diambil oleh pemerintah Orde Baru dalam menyikapi perekonomian yang kian merosot?</w:t>
      </w:r>
    </w:p>
    <w:p>
      <w:pPr>
        <w:pStyle w:val="Normal"/>
        <w:jc w:val="both"/>
        <w:rPr/>
      </w:pPr>
      <w:r>
        <w:rPr/>
        <w:tab/>
        <w:t>Adapun tujuan penelitian ini adalah untuk mengetahui, mengeksplorasi dan mendeskripsikan latar belakang politik Orde Baru dalam perkembangan kerjasama ekonomi dengan negara China.  Selanjutnya juga untuk mengetahui, memahami implikasi yang muncul akibat dampak rezim politik pada zaman Orde Baru terhadap kerjasama ekonomi yang dijalankan dengan negara China.  Sedangkan kegunaan penelitian ini untuk menambah wawasan, informasi dan mengetahui lebih dalam mengenai dampak rezim politik Indonesia masa Orde Baru dan pengaruhnya terhadap kerjasama ekonomi dengan China.</w:t>
      </w:r>
    </w:p>
    <w:p>
      <w:pPr>
        <w:pStyle w:val="Normal"/>
        <w:jc w:val="both"/>
        <w:rPr/>
      </w:pPr>
      <w:r>
        <w:rPr/>
        <w:tab/>
        <w:t xml:space="preserve">Dalam penelitian ini menggunakan metode </w:t>
      </w:r>
      <w:r>
        <w:rPr>
          <w:i/>
        </w:rPr>
        <w:t>deskriptif analisis</w:t>
      </w:r>
      <w:r>
        <w:rPr/>
        <w:t xml:space="preserve"> merupakan metode yang berusaha mengumpulkan, menyusun, menginterprestasikan data yang kemudian diajukan dengan menganalisa data tersebut atau menganalisa fenomena tersebut dan lain sebagainya, serta melihat hubungan antara satu factor dengan factor lainnya sehingga dapat ditarik suatu kesimpulan, </w:t>
      </w:r>
      <w:r>
        <w:rPr>
          <w:b/>
        </w:rPr>
        <w:t>“Bagaimana rezim politik Indonesia masa Orde Baru yang menimbulkan krisis ekonomi berdampak pada menurunnya kerjasama ekonomi dengan negara China”.</w:t>
      </w:r>
    </w:p>
    <w:p>
      <w:pPr>
        <w:pStyle w:val="Normal"/>
        <w:jc w:val="both"/>
        <w:rPr/>
      </w:pPr>
      <w:r>
        <w:rPr/>
        <w:tab/>
        <w:t>Hasil dari penelitian ini adalah: Untuk melihat perubahan fundamental dan kebijakan-kebijakan dari rezim politik Indonesia masa Orde Baru yang mengakibatkan ketidakstabilan politik dalam memahami proses demokrasi dalam kepemerintahan otoriter sehingga, terjadi kesenjangan ekonomi internasional yang menjadi faktor penting dalam keberhasilan kerjasama ekonomi internasional.  Apabila kesenjangan politik tidak disertai kerjasama ekonomi maka, system politik cendrung bertangan besi, otoriter, rhetoric, dan pathological.  Tingkat kestabilan merupakan faktor penting dalam meningkatkan keberhasilan perkembangan ekonomi Indonesia.  Pemerintah Indonesia telah melakukan berbagai langkah ekonomi yang bertujuan untuk meminimalisasikan akibat-akibat yang timbul oleh guncangan perubahan politik yang mana pada dasarnya, tindakan yang diambil oleh pemerintah Indonesia adalah efesiensi nasional, daya tahan ekonomi, mengembalikan kepercayaan terhadap kerjasama yang dibangun serta daya saing dalam skala global.</w:t>
      </w:r>
    </w:p>
    <w:p>
      <w:pPr>
        <w:pStyle w:val="Normal"/>
        <w:jc w:val="both"/>
        <w:rPr/>
      </w:pPr>
      <w:r>
        <w:rPr/>
      </w:r>
    </w:p>
    <w:p>
      <w:pPr>
        <w:pStyle w:val="Normal"/>
        <w:ind w:left="1440" w:hanging="1440"/>
        <w:jc w:val="both"/>
        <w:rPr/>
      </w:pPr>
      <w:r>
        <w:rPr>
          <w:b/>
          <w:lang w:val="it-IT"/>
        </w:rPr>
        <w:t xml:space="preserve">Kata Kunci:   </w:t>
      </w:r>
      <w:r>
        <w:rPr>
          <w:b/>
          <w:i/>
          <w:lang w:val="it-IT"/>
        </w:rPr>
        <w:t>Dampak Politik Indonesia Masa Orde Baru, Kerjasama Ekonomi Negara China.</w:t>
      </w:r>
    </w:p>
    <w:p>
      <w:pPr>
        <w:pStyle w:val="Normal"/>
        <w:spacing w:lineRule="auto" w:line="360"/>
        <w:ind w:left="1440" w:hanging="1440"/>
        <w:jc w:val="both"/>
        <w:rPr>
          <w:b/>
          <w:b/>
          <w:i/>
          <w:i/>
          <w:lang w:val="it-IT"/>
        </w:rPr>
      </w:pPr>
      <w:r>
        <w:rPr>
          <w:b/>
          <w:i/>
          <w:lang w:val="it-IT"/>
        </w:rPr>
      </w:r>
    </w:p>
    <w:sectPr>
      <w:footerReference w:type="default" r:id="rId2"/>
      <w:type w:val="nextPage"/>
      <w:pgSz w:w="11906" w:h="16838"/>
      <w:pgMar w:left="2268" w:right="1701" w:gutter="0" w:header="0" w:top="1701" w:footer="709" w:bottom="1474"/>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3:50:00Z</dcterms:created>
  <dc:creator>eq_muhandra1</dc:creator>
  <dc:description/>
  <cp:keywords/>
  <dc:language>en-US</dc:language>
  <cp:lastModifiedBy>eq_muhandra1</cp:lastModifiedBy>
  <cp:lastPrinted>2006-07-11T21:25:00Z</cp:lastPrinted>
  <dcterms:modified xsi:type="dcterms:W3CDTF">2006-07-11T14:27:00Z</dcterms:modified>
  <cp:revision>9</cp:revision>
  <dc:subject/>
  <dc:title>ABSTRAK</dc:title>
</cp:coreProperties>
</file>