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ERJASAMA ASEAN-CINA DALAM KONTEKS PERDAGANGAN BEBAS DI KAWASA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A TENGG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rip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iajukan untuk memenuhi salah satu syarat dalam menempuh </w:t>
      </w:r>
    </w:p>
    <w:p>
      <w:pPr>
        <w:pStyle w:val="Normal"/>
        <w:jc w:val="center"/>
        <w:rPr/>
      </w:pPr>
      <w:r>
        <w:rPr/>
        <w:t xml:space="preserve">ujian sidang sarjana Program Strata Satu (S1) </w:t>
      </w:r>
    </w:p>
    <w:p>
      <w:pPr>
        <w:pStyle w:val="Normal"/>
        <w:jc w:val="center"/>
        <w:rPr/>
      </w:pPr>
      <w:r>
        <w:rPr/>
        <w:t>Pada Jurusan Hubungan Internasional</w:t>
      </w:r>
    </w:p>
    <w:p>
      <w:pPr>
        <w:pStyle w:val="Normal"/>
        <w:jc w:val="center"/>
        <w:rPr/>
      </w:pPr>
      <w:r>
        <w:rPr/>
        <w:t>Tahun Akademik 2005-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usun ole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I TRI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20302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42875</wp:posOffset>
            </wp:positionV>
            <wp:extent cx="143827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RUSAN HUBUNGAN INTERNAS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S ILMU SOSIAL DAN ILMU POLIT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S PASUND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21:00Z</dcterms:created>
  <dc:creator>Ki Sigit Raffael</dc:creator>
  <dc:description/>
  <cp:keywords/>
  <dc:language>en-US</dc:language>
  <cp:lastModifiedBy>comp</cp:lastModifiedBy>
  <cp:lastPrinted>2006-05-02T05:59:00Z</cp:lastPrinted>
  <dcterms:modified xsi:type="dcterms:W3CDTF">2006-05-02T05:00:00Z</dcterms:modified>
  <cp:revision>5</cp:revision>
  <dc:subject/>
  <dc:title>POLITIK GLOBAL AS DI ASIA TENGGARA SERTA IMPLIKASINYA TERHADAP PERKEMBANGAN POLITIK DI INDONESIA</dc:title>
</cp:coreProperties>
</file>