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ABSTRAK</w:t>
      </w:r>
    </w:p>
    <w:p>
      <w:pPr>
        <w:pStyle w:val="Normal"/>
        <w:jc w:val="center"/>
        <w:rPr>
          <w:b/>
          <w:b/>
        </w:rPr>
      </w:pPr>
      <w:r>
        <w:rPr>
          <w:b/>
        </w:rPr>
      </w:r>
    </w:p>
    <w:p>
      <w:pPr>
        <w:pStyle w:val="Normal"/>
        <w:jc w:val="both"/>
        <w:rPr/>
      </w:pPr>
      <w:r>
        <w:rPr/>
        <w:tab/>
        <w:t>Sejak digulirkan oleh Deng Xiaoping tahun 1978 tentang Reformasi kearah keterbukaan (gaige kaifang) dengan program “4 Modernisasi” yang meliputi sektor pertanian, industri, ilmu pengetahuan dan teknologi, dan pertahanan (militer). Perkembangan ekonomi-militer Cina tentu sangat berpengaruh terhadap perkembangan dan stabilitas dunia pada umumnya dan kawasan Asia Tenggara pada khususnya. Hal yang menarik perhatian penulis untuk meneliti adalah kebangkitan ekonomi Cina serta upaya Cina dalam mewujudkan kerjasama perdagangan bebas dengan ASEAN dalam wadah ACFTA. Baik Cina ataupun negara-negara ASEAN telah mempersiapkan kebijakan-kebijakan ekonominya untuk menghadapi perdagangan bebas ini dalam konteks ACFTA. Kesepakatan ACFTA ini juga mendapat respon dan tanggapan dari dunia internasional pada umumnya dan asosiasi kerjasama lainnya.</w:t>
      </w:r>
    </w:p>
    <w:p>
      <w:pPr>
        <w:pStyle w:val="TextBody"/>
        <w:jc w:val="both"/>
        <w:rPr/>
      </w:pPr>
      <w:r>
        <w:rPr>
          <w:lang w:val="id-ID"/>
        </w:rPr>
        <w:tab/>
        <w:t xml:space="preserve">Adapun tujuan penelitian ini untuk mengetahui: Bagaimana pengaruh pembentukan wilayah pasar bebas yang diterapkan oleh ASEAN 10-China (ASEAN-China Free Trade Areas -ACFTA) terhadap perekonomian kedua wilayah, kebijakan apa saja yang telah dan akan diterapkan oleh kedua belah pihak guna memperbaiki kerjasama di bidang perekonomian serta dampak ACFTA dan kebijakan yang telah dibuat terhadap kerjasama sesama anggota ASEAN dan dengan negara lain atau asosiasi lain. </w:t>
      </w:r>
    </w:p>
    <w:p>
      <w:pPr>
        <w:pStyle w:val="Normal"/>
        <w:jc w:val="both"/>
        <w:rPr/>
      </w:pPr>
      <w:r>
        <w:rPr/>
        <w:tab/>
        <w:t>Metode yang digunakan dalam melakukan penelitian ini adalah deskripsi yang bertujuan untuk menggambarkan suatu fenomena, dalam hal ini adalah kebijakan ekonomi Cina dan kebijakan ekonomi negara-negara ASEAN dalam wadah ACFTA serta implikasinya terhadap pertumbuhan ekonomi dalam konteks perdagangan bebas di negara Cina dan kawasan Asia Tenggara untuk diteliti berdasarkan teknik pengumpulan data yaitu studi kepustakaan, yaitu teknik pengumpulan data dengan mencari data-data dari kepustakaan buku, informasi-informasi berdasarkan penelaahan literatur atau referensi baik yang bersumber artikel-artikel, majalah-majalah, surat kabar, jurnal, buletin-buletin, internet, maupun catatan-catatan penting mengenai hal-hal yang berkaitan dengan permasalahan yang sedang diteliti oleh penulis.</w:t>
      </w:r>
    </w:p>
    <w:p>
      <w:pPr>
        <w:pStyle w:val="Normal"/>
        <w:jc w:val="both"/>
        <w:rPr/>
      </w:pPr>
      <w:r>
        <w:rPr/>
        <w:tab/>
        <w:t>Hasil dari penelitian adalah: Perkembangan, pertumbuhan serta kemajuan ekonomi Cina-ASEAN yang telah menyepakati perdagangan bebas dalam konteks ACFTA..</w:t>
      </w:r>
    </w:p>
    <w:p>
      <w:pPr>
        <w:pStyle w:val="Normal"/>
        <w:jc w:val="both"/>
        <w:rPr/>
      </w:pPr>
      <w:r>
        <w:rPr/>
        <w:tab/>
        <w:t>Jadi kesimpulannya: Kesepakatan ACFTA (ASEAN-China Free Trade Area) merupakan suatu kesepakatan yang bersifat global dan merupakan upaya dari ASEAN dan Cina untuk dapat meningkatkan pertumbuhan/kemajuan ekonomi baik untuk Cina ataupun untuk negara-negara Asia Tenggara karena perkembangan ekonomi dunia mengarah kepada Liberalisasi perdagangan.</w:t>
      </w:r>
    </w:p>
    <w:p>
      <w:pPr>
        <w:pStyle w:val="Normal"/>
        <w:jc w:val="both"/>
        <w:rPr>
          <w:b/>
          <w:b/>
        </w:rPr>
      </w:pPr>
      <w:r>
        <w:rPr>
          <w:b/>
        </w:rPr>
      </w:r>
    </w:p>
    <w:p>
      <w:pPr>
        <w:pStyle w:val="Normal"/>
        <w:jc w:val="both"/>
        <w:rPr>
          <w:b/>
          <w:b/>
        </w:rPr>
      </w:pPr>
      <w:r>
        <w:rPr>
          <w:b/>
        </w:rPr>
      </w:r>
    </w:p>
    <w:p>
      <w:pPr>
        <w:pStyle w:val="Normal"/>
        <w:jc w:val="both"/>
        <w:rPr>
          <w:b/>
          <w:b/>
        </w:rPr>
      </w:pPr>
      <w:r>
        <w:rPr>
          <w:b/>
        </w:rPr>
        <w:t>Kata Kunci: Kebijakan Ekonomi, Liberalisasi, Kerjasama Internasional.</w:t>
      </w:r>
    </w:p>
    <w:p>
      <w:pPr>
        <w:pStyle w:val="Normal"/>
        <w:jc w:val="center"/>
        <w:rPr>
          <w:b/>
          <w:b/>
        </w:rPr>
      </w:pPr>
      <w:r>
        <w:rPr>
          <w:b/>
        </w:rPr>
      </w:r>
    </w:p>
    <w:p>
      <w:pPr>
        <w:pStyle w:val="Normal"/>
        <w:jc w:val="center"/>
        <w:rPr>
          <w:b/>
          <w:b/>
        </w:rPr>
      </w:pPr>
      <w:r>
        <w:rPr>
          <w:b/>
        </w:rPr>
      </w:r>
    </w:p>
    <w:p>
      <w:pPr>
        <w:pStyle w:val="Normal"/>
        <w:jc w:val="center"/>
        <w:rPr>
          <w:b/>
          <w:b/>
        </w:rPr>
      </w:pPr>
      <w:r>
        <w:rPr>
          <w:b/>
        </w:rPr>
        <w:t>ABSTRACT</w:t>
      </w:r>
    </w:p>
    <w:p>
      <w:pPr>
        <w:pStyle w:val="Normal"/>
        <w:jc w:val="both"/>
        <w:rPr>
          <w:b/>
          <w:b/>
        </w:rPr>
      </w:pPr>
      <w:r>
        <w:rPr>
          <w:b/>
        </w:rPr>
      </w:r>
    </w:p>
    <w:p>
      <w:pPr>
        <w:pStyle w:val="Normal"/>
        <w:jc w:val="both"/>
        <w:rPr/>
      </w:pPr>
      <w:r>
        <w:rPr/>
        <w:tab/>
        <w:t xml:space="preserve">Since it was brought by Deng Xiaoping in 1978 about reformation to an open direction (gaige kaifang) with the programme “4 Modernizations” which include agriculture sector, industry, science and technology, and defence (military). China’s military-economy development surely very affecting to the world stability and development in general and Asia-Pasific in particular. The thing that attracted writer’s attention to do research is the rise of China’s economy, and China’s effort to make free trade cooperation with ASEAN in ACFTA bowl . Either China or ASEAN countries has prepared their economy policies to deal this free trade in ACFTA context. This ACFTA agreement has also got respons and views from the international world in general and other cooperation association. </w:t>
      </w:r>
    </w:p>
    <w:p>
      <w:pPr>
        <w:pStyle w:val="Normal"/>
        <w:jc w:val="both"/>
        <w:rPr/>
      </w:pPr>
      <w:r>
        <w:rPr/>
        <w:tab/>
        <w:t>This research objective is to know: How influence of the creation of the free trade territory that implemented by ASEAN 10-China (ASEAN-China Free Trade Areas-ACFTA) for the economic of both country, what policy that has and will be implement by both side to fix cooperation in in economy sector also ACFTA’s effect and policies which has made to the cooperation between ASEAN members and with other countries or another association.</w:t>
        <w:tab/>
        <w:tab/>
        <w:tab/>
        <w:tab/>
        <w:tab/>
        <w:tab/>
        <w:t>The method that were used to do this research was description which intended to describe a phenomenon, in this case is Chinas’s economy policy and ASEAN  countries economy policy in ACFTA bowl also the implication for the economic growth in free trade context in China country and South East Asia to be research based on data gathering technique that is library study, which is data gathering technique with data searching from library books, informations based on literature understanding or references whether comes from articles, magazines, newspapers, journals, bulletins, internet, or important notes on things that related with the problem that writer’s researching.</w:t>
      </w:r>
    </w:p>
    <w:p>
      <w:pPr>
        <w:pStyle w:val="Normal"/>
        <w:jc w:val="both"/>
        <w:rPr/>
      </w:pPr>
      <w:r>
        <w:rPr/>
        <w:tab/>
        <w:t>The result of this research is: Development, growth and also China’s-ASEAN economy improvement which has agreed free trade in ACFTA context..</w:t>
        <w:tab/>
      </w:r>
    </w:p>
    <w:p>
      <w:pPr>
        <w:pStyle w:val="Normal"/>
        <w:jc w:val="both"/>
        <w:rPr/>
      </w:pPr>
      <w:r>
        <w:rPr/>
        <w:tab/>
        <w:t>So the conclusion is: ACFTA’s agreement (ASEAN-China Free Trade Area) is an agreement that globalize and it’s an effort from ASEAN and China to increase growth/economy improvement whether for China or for the South East Asia countries because the world economy development pointed to Liberalisation trade.</w:t>
      </w:r>
    </w:p>
    <w:p>
      <w:pPr>
        <w:pStyle w:val="Normal"/>
        <w:jc w:val="both"/>
        <w:rPr/>
      </w:pPr>
      <w:r>
        <w:rPr/>
      </w:r>
    </w:p>
    <w:p>
      <w:pPr>
        <w:pStyle w:val="Normal"/>
        <w:jc w:val="both"/>
        <w:rPr/>
      </w:pPr>
      <w:r>
        <w:rPr/>
      </w:r>
    </w:p>
    <w:p>
      <w:pPr>
        <w:pStyle w:val="Normal"/>
        <w:jc w:val="both"/>
        <w:rPr/>
      </w:pPr>
      <w:r>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Key Words: Economy Policy, Liberalisation, International Cooperation.</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ABSTRAK</w:t>
      </w:r>
    </w:p>
    <w:p>
      <w:pPr>
        <w:pStyle w:val="Normal"/>
        <w:jc w:val="both"/>
        <w:rPr>
          <w:b/>
          <w:b/>
        </w:rPr>
      </w:pPr>
      <w:r>
        <w:rPr>
          <w:b/>
        </w:rPr>
      </w:r>
    </w:p>
    <w:p>
      <w:pPr>
        <w:pStyle w:val="Normal"/>
        <w:jc w:val="both"/>
        <w:rPr/>
      </w:pPr>
      <w:r>
        <w:rPr/>
        <w:tab/>
        <w:t>Digulirkeunna ku Deng Xiaoping taun 1978 ngenaan reformasi ka arah katerbukaan (gaige kaifang) anu programna “4 modernisasi” anu ngalingkup sektor pertanian, industri, ilmu pengetahuan jeung teknologi, pertahanan (militer). Perkembangan ekonomi-militer Cina nimbulkeun pangaruh kana perkembangan sareng stabilitas dunia umumna sareng kawasan Asia Tenggara khususna. Hal anu janten parhatian panulis pikeun naliti nyaeta kabangkitna ekonomi Cina serta upaya Cina dina ngawujudkeun kerjasami pardagangan bebas jeung ASEAN dina wadah ACFTA. Boh Cina atanapi nagara-nagara ASEAN parantos nyiapkeun kabijakan-kabijakan ekonomina pikeun nyanghareuoan pardagangan bebas ieu dina konteks ACFTA. Kasapakatan ACFTA ieu oge ngengingkeun respon sareng tanggapan ti dunia internasional pada umumna jeng asosiasi karjasama anu sanes.</w:t>
      </w:r>
    </w:p>
    <w:p>
      <w:pPr>
        <w:pStyle w:val="Normal"/>
        <w:jc w:val="both"/>
        <w:rPr/>
      </w:pPr>
      <w:r>
        <w:rPr/>
        <w:tab/>
        <w:t>Tujuan panalungsikan ieu nyaeta hoyong terang kumaha pangaruh pambentukan wilayah pasar bebas anu diterapkeun ku ASEAN 10-China (ASEAN-China Free Trade Area) ka parekonomian kadua wilayah, kabijakan naon wae anu parantos jeng bade diterapkeun ku kadua belah pihak pikeun ngahadeuan karjasama di widang parekonomian sareng dampak ACFTA jeng kabijakan anu parantos di damel pikeun kerjasama sasami anggota ASEAN jeng nagari sanes atanapi sareng asosiasi anu sanes.</w:t>
        <w:tab/>
      </w:r>
    </w:p>
    <w:p>
      <w:pPr>
        <w:pStyle w:val="Normal"/>
        <w:jc w:val="both"/>
        <w:rPr/>
      </w:pPr>
      <w:r>
        <w:rPr/>
        <w:tab/>
        <w:t>Metode anu digunakeun dina panalungtikan ieu nyaeta deskripsi anu ngagaduhan tujuan kangge ngagambarkeun suatu fenomena dina hal ieu nyaeta kabijajan ekonomi Cina jeung kabijakan ekonomi nagara-nagara ASEAN dina wadah ACFTA sareng implikasina kana partumbuhan ekonomi dina konteks pardagangan bebas di negara Cina jeung kawasan Asia Tenggara pikeun ditaliti. Didasarkeun teknik pengumpulan data nyaeta studi kepustakaan, mangrupakeun teknik pangumpulan data anu milari data ti kapustakaan buku, informasi-informasi didasarkeun panelaahan literatur atanapi referensi anu sumberna tina artikel-artikel, serat kabar, majalah, bulletin, internet atanapi catetan-catetan anu penting ngenaan hal-hal, permasalahan anu diteliti ku panulis.</w:t>
      </w:r>
    </w:p>
    <w:p>
      <w:pPr>
        <w:pStyle w:val="Normal"/>
        <w:jc w:val="both"/>
        <w:rPr/>
      </w:pPr>
      <w:r>
        <w:rPr/>
        <w:tab/>
        <w:t>Hasil tina panalungtikan ieu nyaeta, perkembangan, partumbuhan sareng kamajuan ekonomi Cina-ASEAN anu parantos nyapakatkeun pardagangan bebas dina konteks ACFTA.</w:t>
      </w:r>
    </w:p>
    <w:p>
      <w:pPr>
        <w:pStyle w:val="Normal"/>
        <w:jc w:val="both"/>
        <w:rPr/>
      </w:pPr>
      <w:r>
        <w:rPr/>
        <w:t>.</w:t>
        <w:tab/>
        <w:t>Jadi kasimpulanna: Kasepaktan ACFTA (ASEAN-China Free Trade Area) marupakeun suatu kasapakatan anu sifatna teh global jeung marupakeun upaya ti ASEAN jeung Cina pikun ningkatkeun partumbuhan/kamajuan ekonomi boh pikeun Cina atanapi pikeun nagara-nagara Asia Tenggara kusabab parkembangan ekonomi dunia ngarah kana Liberalisasi pardagangan.</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b/>
        </w:rPr>
        <w:t>Kecap Konci: Kabijakan Ekonomi, Liberalisasi, Kerjasama Internasional.</w:t>
      </w:r>
    </w:p>
    <w:p>
      <w:pPr>
        <w:pStyle w:val="Normal"/>
        <w:rPr>
          <w:b/>
          <w:b/>
        </w:rPr>
      </w:pPr>
      <w:r>
        <w:rPr>
          <w:b/>
        </w:rPr>
      </w:r>
    </w:p>
    <w:sectPr>
      <w:footerReference w:type="default" r:id="rId2"/>
      <w:type w:val="nextPage"/>
      <w:pgSz w:w="12240" w:h="15840"/>
      <w:pgMar w:left="2268" w:right="1701" w:gutter="0" w:header="0" w:top="1701" w:footer="720" w:bottom="1701"/>
      <w:pgNumType w:start="5" w:fmt="lowerRoman"/>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6129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6129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v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7pt;height:13.8pt;mso-wrap-distance-left:0pt;mso-wrap-distance-right:0pt;mso-wrap-distance-top:0pt;mso-wrap-distance-bottom:0pt;margin-top:0.05pt;mso-position-vertical-relative:text;margin-left:200.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vii</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d-ID" w:eastAsia="en-US" w:bidi="ar-SA"/>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Courier New"/>
      <w:lang w:val="en-US"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5T08:48:00Z</dcterms:created>
  <dc:creator>Ki Sigit Raffael</dc:creator>
  <dc:description/>
  <dc:language>en-US</dc:language>
  <cp:lastModifiedBy>Ki Sigit Raffael</cp:lastModifiedBy>
  <cp:lastPrinted>2006-03-06T02:17:00Z</cp:lastPrinted>
  <dcterms:modified xsi:type="dcterms:W3CDTF">2006-03-15T08:48:00Z</dcterms:modified>
  <cp:revision>2</cp:revision>
  <dc:subject/>
  <dc:title>ABSTRAK</dc:title>
</cp:coreProperties>
</file>