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AB II </w:t>
      </w:r>
    </w:p>
    <w:p>
      <w:pPr>
        <w:pStyle w:val="Normal"/>
        <w:ind w:left="1080" w:hanging="1080"/>
        <w:jc w:val="center"/>
        <w:rPr>
          <w:b/>
          <w:b/>
          <w:sz w:val="28"/>
          <w:szCs w:val="28"/>
        </w:rPr>
      </w:pPr>
      <w:r>
        <w:rPr>
          <w:b/>
          <w:sz w:val="28"/>
          <w:szCs w:val="28"/>
        </w:rPr>
        <w:t>Hubungan dan Kerjasama ASEAN-Cina (Program ASEAN +1)</w:t>
      </w:r>
    </w:p>
    <w:p>
      <w:pPr>
        <w:pStyle w:val="Normal"/>
        <w:tabs>
          <w:tab w:val="clear" w:pos="720"/>
          <w:tab w:val="left" w:pos="1440" w:leader="none"/>
        </w:tabs>
        <w:spacing w:lineRule="auto" w:line="480"/>
        <w:ind w:left="1080" w:hanging="0"/>
        <w:jc w:val="both"/>
        <w:rPr>
          <w:b/>
          <w:b/>
          <w:sz w:val="28"/>
          <w:szCs w:val="28"/>
        </w:rPr>
      </w:pPr>
      <w:r>
        <w:rPr>
          <w:b/>
          <w:sz w:val="28"/>
          <w:szCs w:val="28"/>
        </w:rPr>
      </w:r>
    </w:p>
    <w:p>
      <w:pPr>
        <w:pStyle w:val="Normal"/>
        <w:tabs>
          <w:tab w:val="clear" w:pos="720"/>
          <w:tab w:val="left" w:pos="1440" w:leader="none"/>
        </w:tabs>
        <w:spacing w:lineRule="auto" w:line="480"/>
        <w:jc w:val="both"/>
        <w:rPr>
          <w:b/>
          <w:b/>
        </w:rPr>
      </w:pPr>
      <w:r>
        <w:rPr>
          <w:b/>
        </w:rPr>
        <w:t xml:space="preserve">A. ASEAN Sebagai Wadah Kerjasama Ekonomi dan Sosial Negara-Negara Asia Tenggara </w:t>
      </w:r>
    </w:p>
    <w:p>
      <w:pPr>
        <w:pStyle w:val="Normal"/>
        <w:spacing w:lineRule="auto" w:line="480"/>
        <w:jc w:val="both"/>
        <w:rPr/>
      </w:pPr>
      <w:r>
        <w:rPr>
          <w:b/>
        </w:rPr>
        <w:tab/>
      </w:r>
      <w:r>
        <w:rPr/>
        <w:t>Perubahan-perubahan eksternal yang mendasar dan cepat tidak hanya terjadi di bidang politik dan keamanan; hal ini terjadi pula di bidang ekonomi. ASEAN kini dihadapkan pada berbagai perubahan yang memerlukan jawaban-jawaban segera: Pasar Tunggal Eropa atau Eropa 1992, NAFTA (</w:t>
      </w:r>
      <w:r>
        <w:rPr>
          <w:i/>
        </w:rPr>
        <w:t>North American Free Trade Area</w:t>
      </w:r>
      <w:r>
        <w:rPr/>
        <w:t xml:space="preserve">), kemungkinan gagalnya sama sekali </w:t>
      </w:r>
      <w:r>
        <w:rPr>
          <w:i/>
        </w:rPr>
        <w:t>Putaran Uruguay</w:t>
      </w:r>
      <w:r>
        <w:rPr/>
        <w:t xml:space="preserve"> dari GATT, yang diharapkan akan menghasilkan penyelesaian masalah subsidi pertanian, perlindungan hak milik intelektual dan pencakupan jasa dalam peraturan-peraturan yang multilateral dan tidak diskriminatif sifatnya, dan kemungkinan dibolehkannya Uni Soviet dan RRC menjadi anggota GATT, Dana Moneter Internasional dan Bank Dunia.</w:t>
      </w:r>
      <w:r>
        <w:rPr>
          <w:rStyle w:val="FootnoteCharacters"/>
          <w:rStyle w:val="FootnoteAnchor"/>
        </w:rPr>
        <w:footnoteReference w:id="2"/>
      </w:r>
    </w:p>
    <w:p>
      <w:pPr>
        <w:pStyle w:val="Normal"/>
        <w:spacing w:lineRule="auto" w:line="480"/>
        <w:jc w:val="both"/>
        <w:rPr/>
      </w:pPr>
      <w:r>
        <w:rPr/>
        <w:tab/>
        <w:t>Jawaban-jawaban ini terutama pula diperlukan karena daya tarik ASEAN sudah menurun, bukan saja bagi dunia luar, melainkan bagi negara-negara anggotanya sendiri pula. ASEAN sudah mendapat saingan yang berat dari Eropa Tengah dan Timur, dan dari Mexico dalam NAFTA yang kemungkinan besar mencakup pula negara-negara Amerika Latin. Lainnya. EAEG (</w:t>
      </w:r>
      <w:r>
        <w:rPr>
          <w:i/>
        </w:rPr>
        <w:t>East Asia Economic Grouping</w:t>
      </w:r>
      <w:r>
        <w:rPr/>
        <w:t>) yang diprakarsai Malaysia tidak hanya dilancarkan setelah gagalnya perundingan Putaran Uruguay di Brussel di bulan Desember 1990, melainkan juga karena ASEAN sudah dianggap tidak mampu memberi inspirasi untuk menghadapi pembentukan blok-blok perdagangan seperti Pasar Tunggal Eropa dan NAFTA, bahwa dalam bentuknya sekarang ini ASEAN tidak akan mampu bersaing dengan Mexico, atau negara-negara Eropa Tengah dan Timur yang sudah mendapat perlakuan khusus Masyarakat Eropa dan bahkan menjadi calon anggota masyarakat Eropa yang diperluas.</w:t>
      </w:r>
    </w:p>
    <w:p>
      <w:pPr>
        <w:pStyle w:val="Normal"/>
        <w:spacing w:lineRule="auto" w:line="480"/>
        <w:jc w:val="both"/>
        <w:rPr/>
      </w:pPr>
      <w:r>
        <w:rPr/>
        <w:tab/>
        <w:t>Sudah ada berbagai usul untuk menggiatkan kerja sama ekonomi ASEAN setelah KTT Manila di tahun 1987. Indonesia mengemukakan ide CEPT (</w:t>
      </w:r>
      <w:r>
        <w:rPr>
          <w:i/>
        </w:rPr>
        <w:t>Common Effective Preferential Tariff</w:t>
      </w:r>
      <w:r>
        <w:rPr/>
        <w:t>), Filipina mengemukakan ATEC (</w:t>
      </w:r>
      <w:r>
        <w:rPr>
          <w:i/>
        </w:rPr>
        <w:t>ASEAN Treaty of Economic Co-operation</w:t>
      </w:r>
      <w:r>
        <w:rPr/>
        <w:t>), Muangthai mengemukakan AFTA (</w:t>
      </w:r>
      <w:r>
        <w:rPr>
          <w:i/>
        </w:rPr>
        <w:t>ASEAN Free Trade Area</w:t>
      </w:r>
      <w:r>
        <w:rPr/>
        <w:t>). CEPT diharapkan akan menggantikan PTA (</w:t>
      </w:r>
      <w:r>
        <w:rPr>
          <w:i/>
        </w:rPr>
        <w:t>Preferential Trading Arrangement</w:t>
      </w:r>
      <w:r>
        <w:rPr/>
        <w:t>) dan meniadakan berbagai hambatan antara negara-negara ASEAN. ATEC menginginkan pemberlakuan prinsip-prinsip daerah perdagangan bebas di wilayah ASEAN serta pembentukan suatu lembaga keuangan untuk mendukungnya, khususnya bagi penyaluran investasi. Sedangkan AFTA diharapkan dapat terwujud di akhir tahun 1990-an ini. Ketiga usul ini tidak jauh berbeda, karena sasarannya sama, yaitu pembentukan wilayah perdagangan bebas di ASEAN.</w:t>
      </w:r>
      <w:r>
        <w:rPr>
          <w:rStyle w:val="FootnoteCharacters"/>
          <w:rStyle w:val="FootnoteAnchor"/>
        </w:rPr>
        <w:footnoteReference w:id="3"/>
      </w:r>
    </w:p>
    <w:p>
      <w:pPr>
        <w:pStyle w:val="Normal"/>
        <w:spacing w:lineRule="auto" w:line="480"/>
        <w:jc w:val="both"/>
        <w:rPr/>
      </w:pPr>
      <w:r>
        <w:rPr/>
        <w:tab/>
        <w:t>Rasional untuk pengusulan daerah perdagangan bebas ialah perbedaan-perbedaan yang terdapat dalam rejim perdagangan masing-masing negara anggota (yang disebabkan oleh perbedaan-perbedaan dalam struktur dan tingkat perkembangan ekonomi). AFTA pada dasarnya berarti bahwa negara-negara anggota bertarif tinggi memberikan suatu MOP (</w:t>
      </w:r>
      <w:r>
        <w:rPr>
          <w:i/>
        </w:rPr>
        <w:t>Margin of Preference</w:t>
      </w:r>
      <w:r>
        <w:rPr/>
        <w:t>) yang lebih besar bagi produksi negara-negara dengan tarif yang lebih rendah atau yang tidak mengenakan tarif sama sekali (terhadap negara ketiga) di pasar dalam negerinya daripada yang diterimanya bagi ekspornya ke pasar domestik negara-negara anggota bertarif rendah. Pembentukan lembaga pembangunan ASEAN merupakan alat untuk mengatasi kekurangan resiprositas dalam perdagangan bebas ASEAN. Dana pembangunan ASEAN dapat pula menjadi dasar pembiayaan proyek-proyek industri ASEAN, seperti AIC (</w:t>
      </w:r>
      <w:r>
        <w:rPr>
          <w:i/>
        </w:rPr>
        <w:t>ASEAN Industrial Complementation</w:t>
      </w:r>
      <w:r>
        <w:rPr/>
        <w:t>) dan AIJV (</w:t>
      </w:r>
      <w:r>
        <w:rPr>
          <w:i/>
        </w:rPr>
        <w:t>ASEAN industrial Joint Venture</w:t>
      </w:r>
      <w:r>
        <w:rPr/>
        <w:t>). Ia dapat pula menjadi alat bagi negara-negara anggota yang finansial lebih kuat dan yang perdagangannya lebih bebas untuk menyumbang kepada pembangunan di ASEAN. Juga para mitra dialog, khususnya negara-negara investor yang terbesar, seperti Jepang dan Amerika Serikat, yang diharapkan akan menarik manfaat dari lalu lintas barang dan jasa di ASEAN perlu menyumbang kepada lembaga ini. Demikian pula halnya dengan badan-badan internasional.</w:t>
      </w:r>
    </w:p>
    <w:p>
      <w:pPr>
        <w:pStyle w:val="Normal"/>
        <w:spacing w:lineRule="auto" w:line="480"/>
        <w:jc w:val="both"/>
        <w:rPr/>
      </w:pPr>
      <w:r>
        <w:rPr/>
        <w:tab/>
        <w:t>Yang penting dalam melangkah ke arah pembentukan AFTA ialah kesiapan negara-negara anggota ASEAN secara mendasar. Hal inilah yang perlu ditegaskan dalam KTT IV ASEAN di Singapura di permulaan tahun 1991. Jangka waktu perlu ditentukan pula, dalam lima atau sepuluh tahun mendatang atau dalam tahun 2005, sebagaimana disarankan ISIS ASEAN dengan pemberlakuan yang lebih cepat bagi sektor-sektor tertentu, seperti sektor manufaktur. Setelah itu barulah FTA melebar ke bidang-bidang lain, ke bidang jasa dan lalu lintas yang lebih bebas bagi manusia. Keberhasilan AFTA tidak mustahil lagi, karena semua negara ASEAN sedang giat-giatnya melaksanakan deregulasi dan privatisasi. Proses ini akan mempercepat pembentukan pasar masing-masing; mengurangi dengan cepat perbedaan tariff dan non tariff antara mata dagang, yang sebelumnya merupakan kendala besar bagi pembukaan pasar sesama negara anggota.</w:t>
      </w:r>
    </w:p>
    <w:p>
      <w:pPr>
        <w:pStyle w:val="Normal"/>
        <w:spacing w:lineRule="auto" w:line="480"/>
        <w:jc w:val="both"/>
        <w:rPr/>
      </w:pPr>
      <w:r>
        <w:rPr/>
        <w:tab/>
        <w:t>Dengan mengambil langkah-langkah ini ASEAN memperkuat kedudukannya dalam APEC (</w:t>
      </w:r>
      <w:r>
        <w:rPr>
          <w:i/>
        </w:rPr>
        <w:t>Asia Pasific Economic Co-operation</w:t>
      </w:r>
      <w:r>
        <w:rPr/>
        <w:t>), dan dalam menghadapi Eropa 1992 dan NAFTA.</w:t>
      </w:r>
    </w:p>
    <w:p>
      <w:pPr>
        <w:pStyle w:val="Normal"/>
        <w:spacing w:lineRule="auto" w:line="480"/>
        <w:jc w:val="both"/>
        <w:rPr/>
      </w:pPr>
      <w:r>
        <w:rPr/>
        <w:tab/>
        <w:t xml:space="preserve">Keharusan ASEAN untuk merumuskan  sasaran-sasaran politik dan keamanan dan ekonomi yang baru sesuai dengan perkembangan eksternal yang mendasar dan cepat dengan sendirinya menuntut suatu mekanisme yang lebih mampu mendorong pencapaian sasaran-sasaran yang baru di kedua bidang kegiatana utama ASEAN. </w:t>
      </w:r>
      <w:r>
        <w:rPr>
          <w:i/>
        </w:rPr>
        <w:t>Pertama</w:t>
      </w:r>
      <w:r>
        <w:rPr/>
        <w:t>, pertemuan kepala negara/pemerintah ASEAN yang selama ini lebih seremonial sifatnya, harus diperkuat dengan konferensi kerja yang langsung menangani masalah-masalah politik, keamanan dan ekonomi, yang memerlukan jawaban-jawaban segera, seperti permasalahan-permasalahan yang dihadapi sekarang ini. KTT Singapura di nulan Januari 1992 merupakan kesempatan yang baik untuk melakukan terobosan dalam gaya KTT ASEAN, supaya dia lebih bersifat suatu konferensi kerja. KTT ASEAN yang akan datang perlu merupakan titik tolak pelembagaan pertemuan kepala negara/pemerintah sebagai pembuat kebijaksanaan dan pengambilan keputusan yang tertinggi di ASEAN.</w:t>
      </w:r>
    </w:p>
    <w:p>
      <w:pPr>
        <w:pStyle w:val="Normal"/>
        <w:tabs>
          <w:tab w:val="left" w:pos="720" w:leader="none"/>
          <w:tab w:val="left" w:pos="1440" w:leader="none"/>
        </w:tabs>
        <w:spacing w:lineRule="auto" w:line="480"/>
        <w:jc w:val="both"/>
        <w:rPr>
          <w:b/>
          <w:b/>
        </w:rPr>
      </w:pPr>
      <w:r>
        <w:rPr/>
        <w:tab/>
      </w:r>
      <w:r>
        <w:rPr>
          <w:i/>
        </w:rPr>
        <w:t>Kedua,</w:t>
      </w:r>
      <w:r>
        <w:rPr/>
        <w:t xml:space="preserve"> sidang menteri-menteri harus dilembagakan sebagai siding Menteri Luar Negeri ASEAN, sidang Menteri Perdagangan dan Industri ASEAN, sidang Menteri Lingkungan Hidup ASEAN, sidang Menteri ilmu dan Teknologi ASEAn, dan sebagainya. Mereka membuat keputusannya sendiri-sendiri dalam bidang tanggung jawabnya. Suatu sidang menteri bersama ASEAN dilaksanakan setahun sekali untuk memutuskan program kerja dan anggaran ASEAN. Fungsi sidang menteri bersama ASEAN ialah terutama merumuskan rekomendasi bagi pemerintah-pemerintah negara-negara anggota untuk mendorong kerja sama yang lebih erat menuju sasaran-sasaran yang sudah ditentukan KTT; meninjau koordinasi implementasi program-program yang sudah disetujui; serta berkonsultasi tentang rencana pembangunan nasional sebagai langkah menuju pencapaian sasaran-sasaran regional. Sidang menteri-menteri ini ditunjang oleh sidang pejabat-pejabat tinggi yang mendahuluinya.   </w:t>
      </w:r>
    </w:p>
    <w:p>
      <w:pPr>
        <w:pStyle w:val="Normal"/>
        <w:tabs>
          <w:tab w:val="left" w:pos="720" w:leader="none"/>
          <w:tab w:val="left" w:pos="1440" w:leader="none"/>
        </w:tabs>
        <w:spacing w:lineRule="auto" w:line="480"/>
        <w:jc w:val="both"/>
        <w:rPr>
          <w:b/>
          <w:b/>
        </w:rPr>
      </w:pPr>
      <w:r>
        <w:rPr>
          <w:b/>
        </w:rPr>
      </w:r>
    </w:p>
    <w:p>
      <w:pPr>
        <w:pStyle w:val="Normal"/>
        <w:tabs>
          <w:tab w:val="left" w:pos="720" w:leader="none"/>
          <w:tab w:val="left" w:pos="1440" w:leader="none"/>
        </w:tabs>
        <w:spacing w:lineRule="auto" w:line="480"/>
        <w:jc w:val="both"/>
        <w:rPr>
          <w:b/>
          <w:b/>
        </w:rPr>
      </w:pPr>
      <w:r>
        <w:rPr>
          <w:b/>
        </w:rPr>
        <w:t xml:space="preserve">B. Kerangka ASEAN Dalam Lingkup Kepentingan Negara-Negara Asia Tenggara </w:t>
      </w:r>
    </w:p>
    <w:p>
      <w:pPr>
        <w:pStyle w:val="Normal"/>
        <w:spacing w:lineRule="auto" w:line="480"/>
        <w:jc w:val="both"/>
        <w:rPr/>
      </w:pPr>
      <w:r>
        <w:rPr>
          <w:b/>
        </w:rPr>
        <w:tab/>
      </w:r>
      <w:r>
        <w:rPr/>
        <w:t xml:space="preserve">Dua tujuan utama tersirat dalam Deklarasi Pembentukan Perserikatan Bangsa-Bangsa Asia Tenggara (ASEAN) pada tanggal 8 Agustus 1967: </w:t>
      </w:r>
      <w:r>
        <w:rPr>
          <w:i/>
        </w:rPr>
        <w:t>pertama</w:t>
      </w:r>
      <w:r>
        <w:rPr/>
        <w:t xml:space="preserve">, merukunkan kembali kehidupan intraregional; dan, </w:t>
      </w:r>
      <w:r>
        <w:rPr>
          <w:i/>
        </w:rPr>
        <w:t>kedua</w:t>
      </w:r>
      <w:r>
        <w:rPr/>
        <w:t xml:space="preserve"> mengelolanya menjadi suatu tatanan regional Asia Tenggara atas dasar dari sistem sosial ekonomi masing-masing negara anggota. Kedua tujuan ini hendak dicapai melalui usaha “mempercepat laju pertumbuhan ekonomi, kemajuan sosial dan pengembangan kebudayaan” serta </w:t>
      </w:r>
      <w:r>
        <w:rPr>
          <w:i/>
        </w:rPr>
        <w:t>status quo</w:t>
      </w:r>
      <w:r>
        <w:rPr/>
        <w:t xml:space="preserve"> teritorial. Kedua tujuan ini hendak dicapai melalui tujuan </w:t>
      </w:r>
      <w:r>
        <w:rPr>
          <w:i/>
        </w:rPr>
        <w:t>ketiga</w:t>
      </w:r>
      <w:r>
        <w:rPr/>
        <w:t>, yaitu mempercepat “pertumbuhan ekonomi, kemajuan sosial dan pengembangan budaya.” Tujuan-tujuan ini memang lebih menonjol daripada tujuan untuk “memperkuat perdamaian dan stabilitas regional.” Kendati demikian, para pendiri ASEAN amat yakin bahwa ada hubungan yang amat erat antara pembangunan ekonomi dan masyarakat dan perdamaian dan stabilitas di Asia Tenggara. Keterkaitan ini diungkapkan dalam semua pidato mereka dan di dalam persetujuan-persetujuan yang ditandatangani sejak tahun-tahun pembentukan itu. Mereka juga bertekad untuk “menjamin stabilitas dan keamanan dari intervensi luar dalam bentuk dan manifestasi apa pun” guna ”melindungi identitas nasional mereka sesuai dengan ideal dan aspirasi bangsa-bangsa mereka”. Karena itu, “semua pangkalan asing sementara sifatnya dan hanya ada dengan persetujuan negara-negara yang bersangkutan dan tidak dimaksudkan untuk digunakan langsung ataupun tidak langsung untuk mengancam kedaulatan dan kebebasan nasional “ negara-negara anggota.</w:t>
      </w:r>
      <w:r>
        <w:rPr>
          <w:rStyle w:val="FootnoteCharacters"/>
          <w:rStyle w:val="FootnoteAnchor"/>
        </w:rPr>
        <w:footnoteReference w:id="4"/>
      </w:r>
    </w:p>
    <w:p>
      <w:pPr>
        <w:pStyle w:val="Normal"/>
        <w:spacing w:lineRule="auto" w:line="480"/>
        <w:jc w:val="both"/>
        <w:rPr/>
      </w:pPr>
      <w:r>
        <w:rPr/>
        <w:tab/>
        <w:t>ASEAN tidak pernah dimaksudkan untuk menjadi suatu variabel bebas. Kedaulatan dan kemerdekaan nasional harus tetap berada di atas setiap usaha regionalisasi kegiatan. Pada 8 Agustus 1967, pada waktu pembentukan ASEAN di Bangkok itu, Menteri Luar Negeri Singapura, Rajaratnam mengatakan kepada rekan-rekannya dari negara anggota lain bahwa mereka jangan hanya memikirkan kepentingan nasional mereka saja, melainkan harus berusaha melihat kepentingan nasional itu terhadap kepentingan regional: “Itulah cara yang baru untuk memikirkan tentang masalah-masalah kita. … Kita harus menerima kenyataan…bahwa keberadaan regional berarti penyesuaian-penyesuain yang menyakitkan terhadap praktek-praktek dan pemikiran-pemikiran di negara kita masing-masing. Apabila kita melakukan hal itu, maka regionalisme akan tetap merupakan suatu Utopia.” Meskipun pandangan Rajaratnam itu diperhatikan, ASEAN akan tetap berpegang kepada suatu kerja sama antarpemerintah yang lepas. ASEAN sebagai suatu organisasi subregional harus dihampiri berdasarkan pendekatan eksploratif: ia harus dihampiri melalui dominator yang terendah yang dapat disetujui bersama, atas dasar perembukan dan persetujuan suatu denominator yang dapat diterima semuanya sebelum beranjak ke bentuk-bentuk kerja sama yang meliputi berbagai denominator sekaligus.</w:t>
      </w:r>
    </w:p>
    <w:p>
      <w:pPr>
        <w:pStyle w:val="Normal"/>
        <w:spacing w:lineRule="auto" w:line="480"/>
        <w:jc w:val="both"/>
        <w:rPr/>
      </w:pPr>
      <w:r>
        <w:rPr/>
        <w:tab/>
        <w:t>Untuk menjamin ASEAN sebagai suatu variabel bergantung inilah Sidang Tahunan Menteri-Menteri (</w:t>
      </w:r>
      <w:r>
        <w:rPr>
          <w:i/>
        </w:rPr>
        <w:t>Annual Ministering Meeting</w:t>
      </w:r>
      <w:r>
        <w:rPr/>
        <w:t xml:space="preserve">/AMM) menjadi badan pengambil keputusan tertinggi dengan Panitia Tetap ASEAN (ASEAN </w:t>
      </w:r>
      <w:r>
        <w:rPr>
          <w:i/>
        </w:rPr>
        <w:t>Standing</w:t>
      </w:r>
      <w:r>
        <w:rPr/>
        <w:t xml:space="preserve"> </w:t>
      </w:r>
      <w:r>
        <w:rPr>
          <w:i/>
        </w:rPr>
        <w:t>Committee</w:t>
      </w:r>
      <w:r>
        <w:rPr/>
        <w:t>) sebagai pengelola masalah-masalah ASEAN di antara sidang-sidang Menteri itu, kecuali di bidang politik, karena bidang ini kemudian menjadi tanggung jawab pejabat-pejabat senior kementerian dan departemen di masing-masing negara anggota. Sidang Menteri dan Panitia Tetap inilah yang menjamin bahwa ASEAN tidak menjadi suatu variabel bebas, suatu organisasi regional yang lebih terintegrasi daripada yang diinginkan semula, yang dianggap akan sangat menurunkan peranan yang diinginkan negara-negara anggota. Posisi Menteri-menteri Luar Negeri ASEAN sebagai badan pengambil keputusan tertinggi tidak pernah berubah sejak institusionalisasi Sidang Menteri-menteri Ekonomi di 1976 dan pelembagaan Sidang Kepala Pemerintah di KTT IV ASEAN di Singapura di tahun 1992.</w:t>
      </w:r>
    </w:p>
    <w:p>
      <w:pPr>
        <w:pStyle w:val="Normal"/>
        <w:spacing w:lineRule="auto" w:line="480"/>
        <w:jc w:val="both"/>
        <w:rPr/>
      </w:pPr>
      <w:r>
        <w:rPr/>
        <w:tab/>
        <w:t>Tiga tujuan utama kerja sama ASEAN kemudian dituangkan ke dalam empat instrumen bagi pembangunan politik dan keamanan Asia Tenggara: Deklarasi ASEAN di Bangkok; Deklarasi Zona Damai, Kebebasan dan Netralitas (</w:t>
      </w:r>
      <w:r>
        <w:rPr>
          <w:i/>
        </w:rPr>
        <w:t>Zone of Peace, Freedom and Neutrality</w:t>
      </w:r>
      <w:r>
        <w:rPr/>
        <w:t>/ZOPFAN) yang terutama dimaksudkan untuk mendapatkan pengakuan dan respek bagi Asia Tenggara sebagai zona semacam itu; Deklarasi kesepakatan ASEAN (</w:t>
      </w:r>
      <w:r>
        <w:rPr>
          <w:i/>
        </w:rPr>
        <w:t>The Declaration of The</w:t>
      </w:r>
      <w:r>
        <w:rPr/>
        <w:t xml:space="preserve"> </w:t>
      </w:r>
      <w:r>
        <w:rPr>
          <w:i/>
        </w:rPr>
        <w:t>ASEAN Concord</w:t>
      </w:r>
      <w:r>
        <w:rPr/>
        <w:t>) dan perjanjian persahabatan dan Kerja sama Asia Tenggara (</w:t>
      </w:r>
      <w:r>
        <w:rPr>
          <w:i/>
        </w:rPr>
        <w:t>Treaty of Amity and Co-operation in Southeast Asia</w:t>
      </w:r>
      <w:r>
        <w:rPr/>
        <w:t>/TAC), yang dimaksudkan untuk mendorong perdamaian abadi, persahabatan kekal dan kerja sama di antara negara-negara Asia Tenggara.</w:t>
      </w:r>
      <w:r>
        <w:rPr>
          <w:rStyle w:val="FootnoteCharacters"/>
          <w:rStyle w:val="FootnoteAnchor"/>
        </w:rPr>
        <w:footnoteReference w:id="5"/>
      </w:r>
    </w:p>
    <w:p>
      <w:pPr>
        <w:pStyle w:val="Normal"/>
        <w:spacing w:lineRule="auto" w:line="480"/>
        <w:jc w:val="both"/>
        <w:rPr/>
      </w:pPr>
      <w:r>
        <w:rPr/>
        <w:tab/>
        <w:t>Dengan demikian, ASEAN merupakan perwujudan pengakuan negara-negara anggotanya akan ketidakmampuan mereka untuk menyelesaikan persengketaan dan konflik mereka secara bilateral, dan, pada lain pihak, ia dimaksudkan untuk berfungsi sebagai suatu kerangka politik dan keamanan dan berfungsi sebagai suatu benteng terhadap pengunduran kekuatan Amerika dan persepsi ekspansi komunisme Cina ke Asia Tenggara. Cara Indonesia berpegang teguh pada kesementaraan kehadiran pangkalan asing di wilayah ini merupakan bukti nyata bahwa keamanan regional merupakan suatu masalah ASEAN, dan karena itu sangat penting untuk ditangani negara-negara Asia Tenggara.</w:t>
      </w:r>
    </w:p>
    <w:p>
      <w:pPr>
        <w:pStyle w:val="Normal"/>
        <w:spacing w:lineRule="auto" w:line="480"/>
        <w:jc w:val="both"/>
        <w:rPr/>
      </w:pPr>
      <w:r>
        <w:rPr/>
        <w:tab/>
        <w:t xml:space="preserve">Tujuan utama yang lain yang menggariskan kerja sama ekonomi, sosial dan budaya dituangkan ke dalam </w:t>
      </w:r>
      <w:r>
        <w:rPr>
          <w:i/>
        </w:rPr>
        <w:t>Declaration of ASEAN Concord of</w:t>
      </w:r>
      <w:r>
        <w:rPr/>
        <w:t xml:space="preserve"> 1976. Ia kemudian dijabarkan dalam </w:t>
      </w:r>
      <w:r>
        <w:rPr>
          <w:i/>
        </w:rPr>
        <w:t>Agreements on ASEAN Preferential Trading Arrangements</w:t>
      </w:r>
      <w:r>
        <w:rPr/>
        <w:t xml:space="preserve"> (1977), on </w:t>
      </w:r>
      <w:r>
        <w:rPr>
          <w:i/>
        </w:rPr>
        <w:t>ASEAN Industrial Projects</w:t>
      </w:r>
      <w:r>
        <w:rPr/>
        <w:t xml:space="preserve"> (1980), </w:t>
      </w:r>
      <w:r>
        <w:rPr>
          <w:i/>
        </w:rPr>
        <w:t xml:space="preserve">Industrial Complementation </w:t>
      </w:r>
      <w:r>
        <w:rPr/>
        <w:t xml:space="preserve">(1981), </w:t>
      </w:r>
      <w:r>
        <w:rPr>
          <w:i/>
        </w:rPr>
        <w:t xml:space="preserve">Industrial Joint Ventures </w:t>
      </w:r>
      <w:r>
        <w:rPr/>
        <w:t xml:space="preserve">(1983), on </w:t>
      </w:r>
      <w:r>
        <w:rPr>
          <w:i/>
        </w:rPr>
        <w:t>the Promotion and Protection of Investments</w:t>
      </w:r>
      <w:r>
        <w:rPr/>
        <w:t xml:space="preserve"> (1987), on the</w:t>
      </w:r>
      <w:r>
        <w:rPr>
          <w:i/>
        </w:rPr>
        <w:t xml:space="preserve"> ASEAN Swap Arrangements </w:t>
      </w:r>
      <w:r>
        <w:rPr/>
        <w:t xml:space="preserve">(1977), on the </w:t>
      </w:r>
      <w:r>
        <w:rPr>
          <w:i/>
        </w:rPr>
        <w:t>Custom Code of Conduct</w:t>
      </w:r>
      <w:r>
        <w:rPr/>
        <w:t xml:space="preserve"> (1983); on the </w:t>
      </w:r>
      <w:r>
        <w:rPr>
          <w:i/>
        </w:rPr>
        <w:t>Brand-to-Brand Complementation on the Automotive Industry</w:t>
      </w:r>
      <w:r>
        <w:rPr/>
        <w:t xml:space="preserve"> (1988), on </w:t>
      </w:r>
      <w:r>
        <w:rPr>
          <w:i/>
        </w:rPr>
        <w:t xml:space="preserve">Enhancing ASEAN Economic Co-operation </w:t>
      </w:r>
      <w:r>
        <w:rPr/>
        <w:t xml:space="preserve">(1992); on the </w:t>
      </w:r>
      <w:r>
        <w:rPr>
          <w:i/>
        </w:rPr>
        <w:t>Common Effective Preferential tariffs</w:t>
      </w:r>
      <w:r>
        <w:rPr/>
        <w:t xml:space="preserve"> (CEPT) </w:t>
      </w:r>
      <w:r>
        <w:rPr>
          <w:i/>
        </w:rPr>
        <w:t>Scheme</w:t>
      </w:r>
      <w:r>
        <w:rPr/>
        <w:t xml:space="preserve"> (1992), in the </w:t>
      </w:r>
      <w:r>
        <w:rPr>
          <w:i/>
        </w:rPr>
        <w:t>Agreements on the promotion of Co-operation in Mass Media and Cultural Fund</w:t>
      </w:r>
      <w:r>
        <w:rPr/>
        <w:t xml:space="preserve"> (1978), on the </w:t>
      </w:r>
      <w:r>
        <w:rPr>
          <w:i/>
        </w:rPr>
        <w:t>ASEAN Environment</w:t>
      </w:r>
      <w:r>
        <w:rPr/>
        <w:t xml:space="preserve"> (1981), </w:t>
      </w:r>
      <w:r>
        <w:rPr>
          <w:i/>
        </w:rPr>
        <w:t xml:space="preserve">the Kuala Lumpur Accord on Environment and Development </w:t>
      </w:r>
      <w:r>
        <w:rPr/>
        <w:t xml:space="preserve">(1990); on the </w:t>
      </w:r>
      <w:r>
        <w:rPr>
          <w:i/>
        </w:rPr>
        <w:t>Advancement of Women in the ASEAN Region</w:t>
      </w:r>
      <w:r>
        <w:rPr/>
        <w:t xml:space="preserve"> (1988), dan berbagai perjanjian yang terlalu banyak untuk disebut satu per satu di sini.</w:t>
        <w:tab/>
      </w:r>
    </w:p>
    <w:p>
      <w:pPr>
        <w:pStyle w:val="Normal"/>
        <w:spacing w:lineRule="auto" w:line="480"/>
        <w:jc w:val="both"/>
        <w:rPr/>
      </w:pPr>
      <w:r>
        <w:rPr/>
        <w:tab/>
        <w:t>Usaha untuk “memperkuat perdamain dan stabilitas regional” dan “melindungi identitas nasional mereka” akan dibahas dalam tulisan ini melalui tiga aspek, yaitu melalui aspek kehidupan politik intraregional, melalui aspek politik ekstraregional dan, mungkin yang paling penting, melalui aspek kehidupan politik-ekonomi, yang merupakan dasar utama pembangunan ketahanan nasional masing-masing negara anggota menuju pembangunan ketahanan regional. Pembahasan ini juga akan mempersoalkan sampai seberapa jauh usaha untuk melindungi identitas nasional dapat dipertahankan terhadap latar belakang globalisasi ekonomi dan dunia pasca-Perang Dingin.</w:t>
      </w:r>
    </w:p>
    <w:p>
      <w:pPr>
        <w:pStyle w:val="Normal"/>
        <w:spacing w:lineRule="auto" w:line="480"/>
        <w:jc w:val="both"/>
        <w:rPr/>
      </w:pPr>
      <w:r>
        <w:rPr/>
        <w:tab/>
        <w:t xml:space="preserve">ASEAN memang mempunyai banyak tugas di bidang politik dan keamanan yang harus ditanganinya dalam usianya yang ke tiga puluh. Serangkaian pekerjaan rumah yang penting menunggu penanganan. </w:t>
      </w:r>
      <w:r>
        <w:rPr>
          <w:i/>
        </w:rPr>
        <w:t>Pertama</w:t>
      </w:r>
      <w:r>
        <w:rPr/>
        <w:t xml:space="preserve"> dan paling penting adalah perluasan ASEAN yang dikukuhkan pada Sidang Menteri Luar Negeri yang ke-30. Pergeseran Pengeran Ranariddh sebagai Perdana Menteri I Kerajaan Kamboja oleh Hun Sen, Perdana Menteri II, dengan begitu cepat yang segera disusul dengan konsolidasi kekuasaan yang begitu cepat pula menyulitkan ASEAN untuk menerima keanggotaan Kamboja bersama-sama Laos dan Myanmarseperti yang direncanakan semula. Sikap ASEAN untuk segera mengusahakan penyelesaian konflik itu menghadapkannya dengan satu konsensus yang sudah dicapai sejak semula, yaitu bahwa ASEAN tidak akan mencampuri urusan dalam negeri negara-negara anggota dan tetangga di Asia Tenggara. Usaha penyelesaian lalu dihadapkan pada pilihan untuk mempertegas atau merumuskan kembali apa yang dimaksudkan dengan nonintervensi dalam masalah dalam negeri suatu negara seperti tercantum dalam </w:t>
      </w:r>
      <w:r>
        <w:rPr>
          <w:i/>
        </w:rPr>
        <w:t>Treaty of Amity and Co-Operation</w:t>
      </w:r>
      <w:r>
        <w:rPr/>
        <w:t xml:space="preserve"> (pasal 2). ASEAN masih harus pula mencari jawaban atas apa yang dimaksudkan Menlu Ung Huot bahwa kamboja dapat “menerima peran ASEAn dalam membantu mengembalikan stabilitas politik di Kamboja,’’ seperti yang diucapkannya di Petaling Jaya.</w:t>
      </w:r>
      <w:r>
        <w:rPr>
          <w:rStyle w:val="FootnoteCharacters"/>
          <w:rStyle w:val="FootnoteAnchor"/>
        </w:rPr>
        <w:footnoteReference w:id="6"/>
      </w:r>
    </w:p>
    <w:p>
      <w:pPr>
        <w:pStyle w:val="Normal"/>
        <w:spacing w:lineRule="auto" w:line="480"/>
        <w:jc w:val="both"/>
        <w:rPr/>
      </w:pPr>
      <w:r>
        <w:rPr/>
        <w:tab/>
      </w:r>
      <w:r>
        <w:rPr>
          <w:i/>
        </w:rPr>
        <w:t xml:space="preserve">Kedua </w:t>
      </w:r>
      <w:r>
        <w:rPr/>
        <w:t xml:space="preserve">ialah melaksanakan komitmen ASEAN terhadap ZOPFAN. Dalam 1993 </w:t>
      </w:r>
      <w:r>
        <w:rPr>
          <w:i/>
        </w:rPr>
        <w:t>Programme of Action on ZOPFAN</w:t>
      </w:r>
      <w:r>
        <w:rPr/>
        <w:t>, ASEAN bertekad memperkuat jaringan kerjasama bilateral dan trilateral di antara negara-negara ASEAN sendiri, merumuskan suatu kode perilaku yang mengikat negara-negara ASEAN dan negara-negara yang berbatasan dengan wilayah Asia Tenggara serta menyusun suatu cetak biru politik dan keamanan untuk memungkinkan negara-negara sahabat membantu dalam pembangunan perdamaian, stabilitas dan kesejahteraan di Asia Tenggara.</w:t>
      </w:r>
    </w:p>
    <w:p>
      <w:pPr>
        <w:pStyle w:val="Normal"/>
        <w:spacing w:lineRule="auto" w:line="480"/>
        <w:jc w:val="both"/>
        <w:rPr/>
      </w:pPr>
      <w:r>
        <w:rPr/>
        <w:tab/>
      </w:r>
      <w:r>
        <w:rPr>
          <w:i/>
        </w:rPr>
        <w:t>Ketiga</w:t>
      </w:r>
      <w:r>
        <w:rPr/>
        <w:t xml:space="preserve"> ialah pengembangan ASEAN Regional Forum menjadi suatu bentuk kerja sama yang efektif dan berarti bagi jaminan perdamaian dan keamanan di kawasan Asia Pasifik seperti tercantum dalam </w:t>
      </w:r>
      <w:r>
        <w:rPr>
          <w:i/>
        </w:rPr>
        <w:t>ASEAN Concept Paper on the ARF</w:t>
      </w:r>
      <w:r>
        <w:rPr/>
        <w:t>. ASEAN harus tetap merupakan kekuatan pendorong dan pengelola forum ini dan bersama-sama dengan para anggota lainnya menyusun suatu agenda untuk menghadapi masalah-masalah keamanan di Asia Pasifik, khususnya usaha-usaha pencapaian perdamaian.</w:t>
      </w:r>
    </w:p>
    <w:p>
      <w:pPr>
        <w:pStyle w:val="Normal"/>
        <w:spacing w:lineRule="auto" w:line="480"/>
        <w:jc w:val="both"/>
        <w:rPr/>
      </w:pPr>
      <w:r>
        <w:rPr/>
        <w:tab/>
      </w:r>
      <w:r>
        <w:rPr>
          <w:i/>
        </w:rPr>
        <w:t>Keempat</w:t>
      </w:r>
      <w:r>
        <w:rPr/>
        <w:t xml:space="preserve"> ialah mencari suatu penyelesaian damai bagi sengketa Laut Cina Selatan yang sesuai dengan provinsi </w:t>
      </w:r>
      <w:r>
        <w:rPr>
          <w:i/>
        </w:rPr>
        <w:t>Treaty of Amity and Co-operation in Southeast Asia</w:t>
      </w:r>
      <w:r>
        <w:rPr/>
        <w:t xml:space="preserve">, Deklarasi yang dihasilkan para Menteri Luar Negeri ASEAN dan Cina tentang Laut Cina Selatan (1992) serta Konvensi PBB tentang Hukum Laut (1982). Usaha ASEAN untuk merumuskan hubungannya dengan Cina melalui </w:t>
      </w:r>
      <w:r>
        <w:rPr>
          <w:i/>
        </w:rPr>
        <w:t>constructive engagement</w:t>
      </w:r>
      <w:r>
        <w:rPr/>
        <w:t xml:space="preserve"> diharapkan dapat menghindari bahwa hubungan ASEAN-Cina di Laut Cina Selatan ditentukan Cina sendiri.</w:t>
      </w:r>
    </w:p>
    <w:p>
      <w:pPr>
        <w:pStyle w:val="Normal"/>
        <w:spacing w:lineRule="auto" w:line="480"/>
        <w:jc w:val="both"/>
        <w:rPr/>
      </w:pPr>
      <w:r>
        <w:rPr/>
        <w:tab/>
      </w:r>
      <w:r>
        <w:rPr>
          <w:i/>
        </w:rPr>
        <w:t>Akhirnya</w:t>
      </w:r>
      <w:r>
        <w:rPr/>
        <w:t xml:space="preserve">, mengajak semua negara nuklir untuk mengambil tindakan guna mengurangi dan menghancurkan semua senjata nuklir sesuai dengan </w:t>
      </w:r>
      <w:r>
        <w:rPr>
          <w:i/>
        </w:rPr>
        <w:t>Nuclear Weapons Non-Proliferation Treaty dan Test Ban Treaty</w:t>
      </w:r>
      <w:r>
        <w:rPr/>
        <w:t xml:space="preserve"> dan dengan demikian memaksimalkan ke-efektifan </w:t>
      </w:r>
      <w:r>
        <w:rPr>
          <w:i/>
        </w:rPr>
        <w:t>Treaty on Southeast Asia Nuclear Weapon Free Zone</w:t>
      </w:r>
      <w:r>
        <w:rPr/>
        <w:t>.</w:t>
      </w:r>
    </w:p>
    <w:p>
      <w:pPr>
        <w:pStyle w:val="Normal"/>
        <w:spacing w:lineRule="auto" w:line="480"/>
        <w:jc w:val="both"/>
        <w:rPr/>
      </w:pPr>
      <w:r>
        <w:rPr/>
        <w:tab/>
        <w:t xml:space="preserve">Tugas-tugas yang penting ini dihadapi ASEAN dalam memasuki ulang tahunnya yang ke-30. Hal ini pertama-tama berarti bahwa ASEAN harus melengkapi perluasannya dengan pendalaman kerja samanya di bidang politik, keamanan dan ekonomi. Dengan memperluas diri, ASEAN bertekad untuk menentukan nasibnya sendiri di abad XXI, serta membangun jaringan-jaringan pengaman bagi ketidakpastian politik, keamanan dan ekonomi pada abad itu melalui penyelesaian tugas-tugas itu. Untuk memberhasilkan usaha ini, Laos dan Myanmar dan nantinya kamboja perlu mengikuti jalan yang telah lebih dahulu dilalui Vietnam untuk menyesuaikan diri dengan jiwa dan semangat kerja sama ASEAN. Negara ini sejak menjadi anggota menyadari bahwa pengendalian dan pengelolaan konflik antarnegara anggota yang lama dan dilakukan dengan mengembangkan “jiwa” dan “semangat” ASEAN (yang kini telah berakar) sebagai proses penyelesaian perselisihan dan pembuatan kebijaksanaan ASEAN. “Semangat ASEAN” itu menunjuk kepada suatu rangkaian tata perilaku bagi hubungan antarnegara, kepada suatu rangkaian pedoman dan norma yang tidak tertulis yang mengikat dan yang dipatuhi negara-negara anggota pendiri. Pedoman ASEAN ini bagi Vietnam telah menonjolkan lima </w:t>
      </w:r>
      <w:r>
        <w:rPr>
          <w:i/>
        </w:rPr>
        <w:t>techniques</w:t>
      </w:r>
      <w:r>
        <w:rPr/>
        <w:t xml:space="preserve"> untuk mengelola konflik: (1) patuh pada peraturan-peraturan dasar yang terpateri dalam berbagai deklarasi dan pernyataan; (2) pengembangan sikap menahan diri dalam hubungan antarnegara; (3) penyesuaian dengan proses musyawarah dan mufakat; (4) menggunakan pihak ketiga untuk menyelesaikan persengketaan apabila usaha penyelesaian bilateral mengalami kesulitan; dan (5) setuju untuk tidak setuju atau menunda proses penyelesaian sampai waktu yang lebih kondusif.</w:t>
      </w:r>
    </w:p>
    <w:p>
      <w:pPr>
        <w:pStyle w:val="Normal"/>
        <w:spacing w:lineRule="auto" w:line="480"/>
        <w:jc w:val="both"/>
        <w:rPr/>
      </w:pPr>
      <w:r>
        <w:rPr/>
        <w:tab/>
        <w:t xml:space="preserve">Pendalaman, internalisasi atau pembudayaan “cara-cara ASEAN” dan pengembangan ketahanan nasional oleh anggota baru akan makin meningkatkan ketahanan regional, stabilitas regional dan penentuan nasib sendiri, makin meningkatkan daya tarik ekonomi ASEAN yang lebih besar melalui AFTA dan Wilayah Investasi ASEAN serta postur ASEAN yang lebih menonjol dengan ASEAN-9 dan ASEAN-10. Postur ini akan memperkuat sikap ASEAN dalam melaksanakan komitmennya kepada ZOPFAN, memperkuat bobot ASEAN dalam memperjuangkan CBM, diplomasi preventif dan penyelesaian konflik dalam ARF, memperkuat sikapnya dalam mengimbangi Cina dalam usaha penyelesaian masalah Laut Cina Selatan dan dengan demikian memainkan peran yang lebih besar di wilayah ini bersama dengan Amerika Serikat, Cina, Jepang dan Rusia sebagai sesama dan mengusahakan pengakuan negara-negara besar terhadap pengembangan SEANWFZ. </w:t>
      </w:r>
    </w:p>
    <w:p>
      <w:pPr>
        <w:pStyle w:val="Normal"/>
        <w:spacing w:lineRule="auto" w:line="480"/>
        <w:jc w:val="both"/>
        <w:rPr/>
      </w:pPr>
      <w:r>
        <w:rPr/>
        <w:tab/>
        <w:t>Secara internal masing-masing negara anggota menghadapi tantangan yang baru pula yang harus dihadapi untuk memperkuat postur ASEAN yang baru. Negara-negara anggota harus mengakui peran yang lebih besar dari para aktor non-negara (</w:t>
      </w:r>
      <w:r>
        <w:rPr>
          <w:i/>
        </w:rPr>
        <w:t>non-state actors</w:t>
      </w:r>
      <w:r>
        <w:rPr/>
        <w:t>). Negara-negara ASEAN telah merasakan bahwa kekuasaannya mulai mengalir ke aktor-aktor lain, baik di dalam negerinya sendiri, maupun di luar negeri.</w:t>
      </w:r>
    </w:p>
    <w:p>
      <w:pPr>
        <w:pStyle w:val="Normal"/>
        <w:spacing w:lineRule="auto" w:line="480"/>
        <w:jc w:val="both"/>
        <w:rPr/>
      </w:pPr>
      <w:r>
        <w:rPr/>
        <w:tab/>
        <w:t>Pemberdayan individu dan organisasi sosial-ekonomi dan politik di dalam dan luar negeri (media massa, perusahaan-perusahaan multinasional dan lembaga-lembaga swadaya) sangat meningkatkan skala dan jangkauan kegiatan sosial-politik aktor-aktor ini untuk membagi kekuasaan. Untuk mempertahankan pengaruhnya atas berbagai peristiwa ini, pemerintah sendiri sudah memperluas skala dan jangkauan kegiatannya dan harus mengembangkan kerja sama atas dasar saling keuntungan dengan aktor-aktor ekonomi dan sosial di dalam dan luar negeri dan dengan pemerintah-pemerintah lain. Kemampuan suatu negara untuk menciptakan suatu keadaan bergantung kepada kemampuannya untuk memindahkan bagian-bagian dari kekuasaannya kepada aktor-aktor ini sambil mengembangkan kemampuannya untuk mengkoordinasi usaha-usaha itu menuju kesejahteraan bersama dan pengelolaan damai dari suatu konflik.</w:t>
      </w:r>
    </w:p>
    <w:p>
      <w:pPr>
        <w:pStyle w:val="Normal"/>
        <w:spacing w:lineRule="auto" w:line="480"/>
        <w:jc w:val="both"/>
        <w:rPr/>
      </w:pPr>
      <w:r>
        <w:rPr/>
        <w:tab/>
        <w:t xml:space="preserve">Karena itu usaha untuk mempertahankan </w:t>
      </w:r>
      <w:r>
        <w:rPr>
          <w:i/>
        </w:rPr>
        <w:t>assertive power</w:t>
      </w:r>
      <w:r>
        <w:rPr/>
        <w:t xml:space="preserve"> dalam mengelola masalah-masalah dalam negeri akan terus ditantang oleh aktor-aktor non-negara itu yang menghendaki kekuasaan bersama (</w:t>
      </w:r>
      <w:r>
        <w:rPr>
          <w:i/>
        </w:rPr>
        <w:t>co-operative power</w:t>
      </w:r>
      <w:r>
        <w:rPr/>
        <w:t>). Hal inilah yang akan dihadapi negara-negara ASEAN, terutama Myanmar dalam mencari bentuk pengelolaan tantangan-tantangan dalam dan luar negeri. Di Kamboja, pemerintah Hun Sen harus bekerja menuju kompromi sehingga dapat bergabung dengan ASEAN dalam usahanya mengelola konflik secara damai dan memberhasilkan perjuangannya menuju pencapaian kesejahteraan bersama.</w:t>
      </w:r>
    </w:p>
    <w:p>
      <w:pPr>
        <w:pStyle w:val="Normal"/>
        <w:spacing w:lineRule="auto" w:line="480"/>
        <w:jc w:val="both"/>
        <w:rPr/>
      </w:pPr>
      <w:r>
        <w:rPr/>
        <w:tab/>
        <w:t>Keberhasilan proses adaptasi ini, baik bagi anggota pendiri ASEAN, maupun anggota-anggota baru akan memungkinkan mereka memenangkan perjuangan ASEAN untuk menentukan sendiri masa depannya serta membangun pengaman-pengaman bagi ketidakpastian politik dan keamanan dalam memasuki abad XXI.</w:t>
      </w:r>
    </w:p>
    <w:p>
      <w:pPr>
        <w:pStyle w:val="Normal"/>
        <w:spacing w:lineRule="auto" w:line="480"/>
        <w:jc w:val="both"/>
        <w:rPr>
          <w:color w:val="000000"/>
        </w:rPr>
      </w:pPr>
      <w:r>
        <w:rPr/>
        <w:tab/>
      </w:r>
      <w:r>
        <w:rPr>
          <w:color w:val="000000"/>
        </w:rPr>
        <w:t xml:space="preserve">30 tahun setelah Filipina mengajukan proposal untuk membuat piagam Asosiasi Negara-Negara Asia Tenggara (ASEAN – </w:t>
      </w:r>
      <w:r>
        <w:rPr>
          <w:i/>
          <w:iCs/>
          <w:color w:val="000000"/>
        </w:rPr>
        <w:t>Association of Southeast Asian Nations</w:t>
      </w:r>
      <w:r>
        <w:rPr>
          <w:color w:val="000000"/>
        </w:rPr>
        <w:t>), rencana untuk menciptakan ‘Piagam Resmi’ baru diserukan pada Pertemuan Tingkat Menteri ASEAN ke-37 di Jakarta, bulan Juni tahun 2004 lalu. Juru bicara Sekretariat ASEAN, M. C. Abad, menunjukkan bahwa piagam tersebut dimaksudkan untuk memberikan ‘kesempatan bagi organisasi ini untuk mempelajari kembali struktur pengambilan keputusan agar lebih sesuai dengan permintaan yang ada pada saat ini’. Apabila piagam tersebut disepakati untuk diadopsi oleh para pemimpin negara kawasan ini, piagam ini tak akan hanya mengubah norma-norma operasional ASEAN, tetapi juga karakter Asosiasi ini. Seperti diungkapkan oleh Perdana Menteri Malaysia, ‘konstitusi-mini’ ini akan menyediakan ASEAN kerangka yang lebih terinstitusionalisasi dan identitas resmi dalam Perserikatan Bangsa-Bangsa (PBB). Lebih penting lagi, piagam ini akan menyediakan model kerangka konstitusional bagi apa yang diinginkan dari Asosiasi ini.</w:t>
      </w:r>
      <w:r>
        <w:rPr>
          <w:rStyle w:val="FootnoteCharacters"/>
          <w:rStyle w:val="FootnoteAnchor"/>
          <w:color w:val="000000"/>
        </w:rPr>
        <w:footnoteReference w:id="7"/>
      </w:r>
    </w:p>
    <w:p>
      <w:pPr>
        <w:pStyle w:val="Normal"/>
        <w:spacing w:lineRule="auto" w:line="480"/>
        <w:jc w:val="both"/>
        <w:rPr>
          <w:color w:val="000000"/>
        </w:rPr>
      </w:pPr>
      <w:r>
        <w:rPr>
          <w:color w:val="000000"/>
        </w:rPr>
        <w:tab/>
        <w:t>Masalahnya kini adalah apabila negara-negara anggota dapat mencapai kesepakatan terhadap satu model institusional tertentu, dan, apabila ya, model seperti apa yang diinginkan. Akankah kelompok kawasan ini masih tetap mengadopsi sistem keleluasaan dan mengikat atau tidak secara resmi ataukah berubah menjadi seperti Uni Eropa (UE)? Seorang sumber pada tingkat atas pernah mengatakan bahwa hampir semua hal sebenarnya telah disepakati dalam naskah piagam yang disiapkan, kecuali ‘model’ yang tepat bagi ASEAN. Tetapi masih terjadi perbedaan pendapat di antara negara-negara ASEAN. Negara-negara baru ASEAN, seperti Myanmar, masih menolak adanya perubahan.</w:t>
      </w:r>
    </w:p>
    <w:p>
      <w:pPr>
        <w:pStyle w:val="Normal"/>
        <w:spacing w:lineRule="auto" w:line="480"/>
        <w:jc w:val="both"/>
        <w:rPr>
          <w:color w:val="000000"/>
        </w:rPr>
      </w:pPr>
      <w:r>
        <w:rPr>
          <w:color w:val="000000"/>
        </w:rPr>
        <w:t xml:space="preserve"> </w:t>
      </w:r>
      <w:r>
        <w:rPr>
          <w:color w:val="000000"/>
        </w:rPr>
        <w:tab/>
        <w:t xml:space="preserve">Kemudian ada lagi usulan dari seorang wakil dari Manila yang mengusulkan penghapusan ASEAN secara keseluruhan, dan membentuk kelompok baru yang mirip dengan UE atau ‘komunitas keamanan’. Menanggapi hal ini, seorang delegasi Singapura menyatakan bahwa ‘anda tidak bisa mengubah seekor katak menjadi seorang pangeran dalam satu malam’. Banyak pihak lainnya yang berharap adanya satu model yang dapat mengintegrasikan negara-negara ASEAN lebih kuat dari segi politik dan ekonomi dibandingkan sistem integrasi model asosiasi, tetapi lebih lunak dibanding </w:t>
      </w:r>
      <w:r>
        <w:rPr>
          <w:i/>
          <w:iCs/>
          <w:color w:val="000000"/>
        </w:rPr>
        <w:t>union.</w:t>
      </w:r>
      <w:r>
        <w:rPr>
          <w:color w:val="000000"/>
        </w:rPr>
        <w:t xml:space="preserve"> </w:t>
      </w:r>
    </w:p>
    <w:p>
      <w:pPr>
        <w:pStyle w:val="Normal"/>
        <w:spacing w:lineRule="auto" w:line="480"/>
        <w:jc w:val="both"/>
        <w:rPr>
          <w:color w:val="000000"/>
        </w:rPr>
      </w:pPr>
      <w:r>
        <w:rPr>
          <w:color w:val="000000"/>
        </w:rPr>
        <w:tab/>
        <w:t>Lihat bagaimana ASEAN menangani Naskah Rencana Aksi Komunitas Keamanan ASEAN yang diajukan Indonesia pada bulan Februari 2004. Rencana tersebut meliputi 75 langkah menuju terbentuknya komunitas keamanan, dengan tenggat waktu yang konkrit untuk setiap langkahnya. Akan tetapi, negara-negara anggota masih belum mampu mencapai konsensus mengenai tenggat waktu ataupun peringkat dari setiap inisiatif yang diusulkan oleh Indonesia.</w:t>
      </w:r>
    </w:p>
    <w:p>
      <w:pPr>
        <w:pStyle w:val="Normal"/>
        <w:spacing w:lineRule="auto" w:line="480"/>
        <w:jc w:val="both"/>
        <w:rPr>
          <w:color w:val="000000"/>
        </w:rPr>
      </w:pPr>
      <w:r>
        <w:rPr>
          <w:color w:val="000000"/>
        </w:rPr>
        <w:tab/>
        <w:t>Piagam ASEAN dan proyek Komunitas Keamanan ASEAN menghadapi jenis tantangan yang sama, yakni bagaimana kedua inisiatif tersebut dapat mempengaruhi metode-metode ASEAN beroperasi. Oleh sebab itu, beberapa negara-negara anggota baru, seperti Myanmar, Laos, dan Kamboja, tak akan terlalu sepakat dengan piagam ataupun dengan Rencana Aksi yang diajukan oleh Indonesia. Negara-negara anggota baru tersebut cemas akan ketegasan yang ditunjukkan negara-negara anggota yang lama terhadap urusan domestik mereka masing-masing. Berbagai pernyataan yang ditujukan melawan kepemimpinan Myanmar oleh berbagai cabang pemerintahan di Filipina, Singapura, Indonesia, dan Malaysia merupakan contoh ketegangan antar negara-negara anggota ASEAN belakangan ini.</w:t>
      </w:r>
      <w:r>
        <w:rPr>
          <w:rStyle w:val="FootnoteCharacters"/>
          <w:rStyle w:val="FootnoteAnchor"/>
          <w:color w:val="000000"/>
        </w:rPr>
        <w:footnoteReference w:id="8"/>
      </w:r>
      <w:r>
        <w:rPr>
          <w:color w:val="000000"/>
        </w:rPr>
        <w:t xml:space="preserve"> </w:t>
      </w:r>
    </w:p>
    <w:p>
      <w:pPr>
        <w:pStyle w:val="Normal"/>
        <w:spacing w:lineRule="auto" w:line="480"/>
        <w:jc w:val="both"/>
        <w:rPr>
          <w:color w:val="000000"/>
        </w:rPr>
      </w:pPr>
      <w:r>
        <w:rPr>
          <w:color w:val="000000"/>
        </w:rPr>
        <w:tab/>
        <w:t xml:space="preserve">Dalam pelaksanaannya, intervensi dalam urusan dalam negeri masing-masing negara anggota menjadi semakin umum di Asia Tenggara. Hal ini mencerminkan mulai adanya keretakan dalam norma-norma yang disandang ASEAN. Apabila demikian, ASEAN akan menemukan kesulitan untuk mencapai tujuan yang dinyatakan dalam piagamnya untuk menjadi ‘badan yang diatur oleh peraturan’. </w:t>
      </w:r>
    </w:p>
    <w:p>
      <w:pPr>
        <w:pStyle w:val="Normal"/>
        <w:spacing w:lineRule="auto" w:line="480"/>
        <w:jc w:val="both"/>
        <w:rPr>
          <w:color w:val="000000"/>
        </w:rPr>
      </w:pPr>
      <w:r>
        <w:rPr>
          <w:color w:val="000000"/>
        </w:rPr>
      </w:r>
    </w:p>
    <w:p>
      <w:pPr>
        <w:pStyle w:val="Normal"/>
        <w:spacing w:lineRule="auto" w:line="480"/>
        <w:jc w:val="both"/>
        <w:rPr>
          <w:b/>
          <w:b/>
        </w:rPr>
      </w:pPr>
      <w:r>
        <w:rPr>
          <w:b/>
        </w:rPr>
        <w:t>C. Kerangka ASEAN Dalam Bidang Ekonomi dan Perdagangan</w:t>
      </w:r>
    </w:p>
    <w:p>
      <w:pPr>
        <w:pStyle w:val="Normal"/>
        <w:spacing w:lineRule="auto" w:line="480"/>
        <w:jc w:val="both"/>
        <w:rPr>
          <w:lang w:val="id-ID"/>
        </w:rPr>
      </w:pPr>
      <w:r>
        <w:rPr>
          <w:b/>
        </w:rPr>
        <w:tab/>
      </w:r>
      <w:r>
        <w:rPr>
          <w:lang w:val="id-ID"/>
        </w:rPr>
        <w:t xml:space="preserve">KTT ke-9 ASEAN sebelumnya didahului oleh KTT BIMP-EAGA </w:t>
      </w:r>
      <w:r>
        <w:rPr>
          <w:i/>
          <w:iCs/>
          <w:lang w:val="id-ID"/>
        </w:rPr>
        <w:t xml:space="preserve">(Brunei Darussalam, Indonesia, Malaysia, Philippines – East ASEAN Growth Area) </w:t>
      </w:r>
      <w:r>
        <w:rPr>
          <w:lang w:val="id-ID"/>
        </w:rPr>
        <w:t>dan</w:t>
      </w:r>
      <w:r>
        <w:rPr>
          <w:i/>
          <w:iCs/>
          <w:lang w:val="id-ID"/>
        </w:rPr>
        <w:t xml:space="preserve"> </w:t>
      </w:r>
      <w:r>
        <w:rPr>
          <w:lang w:val="id-ID"/>
        </w:rPr>
        <w:t>KTT Bisnis dan Investasi ASEAN (</w:t>
      </w:r>
      <w:r>
        <w:rPr>
          <w:i/>
          <w:iCs/>
          <w:lang w:val="id-ID"/>
        </w:rPr>
        <w:t xml:space="preserve">ASEAN Business and Investment Summit/ </w:t>
      </w:r>
      <w:r>
        <w:rPr>
          <w:lang w:val="id-ID"/>
        </w:rPr>
        <w:t xml:space="preserve">ABIS). Peningkatan kerjasama BIMP-EAGA dilakukan guna menyeimbangkan proses </w:t>
      </w:r>
      <w:r>
        <w:rPr>
          <w:i/>
          <w:iCs/>
          <w:lang w:val="id-ID"/>
        </w:rPr>
        <w:t xml:space="preserve">Bridging Development Gap </w:t>
      </w:r>
      <w:r>
        <w:rPr>
          <w:lang w:val="id-ID"/>
        </w:rPr>
        <w:t>di antara negara pendiri ASEAN dengan negara anggota baru (</w:t>
      </w:r>
      <w:r>
        <w:rPr>
          <w:i/>
          <w:iCs/>
          <w:lang w:val="id-ID"/>
        </w:rPr>
        <w:t xml:space="preserve">Cambodia, Laos, Myanmar, </w:t>
      </w:r>
      <w:r>
        <w:rPr>
          <w:lang w:val="id-ID"/>
        </w:rPr>
        <w:t xml:space="preserve">dan </w:t>
      </w:r>
      <w:r>
        <w:rPr>
          <w:i/>
          <w:iCs/>
          <w:lang w:val="id-ID"/>
        </w:rPr>
        <w:t>Vietnam/CLMV)</w:t>
      </w:r>
      <w:r>
        <w:rPr>
          <w:lang w:val="id-ID"/>
        </w:rPr>
        <w:t xml:space="preserve"> dalam kerangka </w:t>
      </w:r>
      <w:r>
        <w:rPr>
          <w:i/>
          <w:iCs/>
          <w:lang w:val="id-ID"/>
        </w:rPr>
        <w:t xml:space="preserve">Initiative for ASEAN Integration. </w:t>
      </w:r>
      <w:r>
        <w:rPr>
          <w:lang w:val="id-ID"/>
        </w:rPr>
        <w:t xml:space="preserve">Sementara itu, ABIS merupakan dialog antara para pemimpin ASEAN dengan para pengusaha ASEAN yang merupakan mandat KTT ke-7 kepada </w:t>
      </w:r>
      <w:r>
        <w:rPr>
          <w:i/>
          <w:iCs/>
          <w:lang w:val="id-ID"/>
        </w:rPr>
        <w:t xml:space="preserve">ASEAN Business Advisory Council </w:t>
      </w:r>
      <w:r>
        <w:rPr>
          <w:lang w:val="id-ID"/>
        </w:rPr>
        <w:t>(ABAC). Penyelenggaraan ABIS bertujuan untuk meningkatkan peran kalangan bisnis dalam menunjang berbagai kerangka kerjasama mewujudkan integrasi ekonomi ASEAN.</w:t>
      </w:r>
      <w:r>
        <w:rPr>
          <w:rStyle w:val="FootnoteCharacters"/>
          <w:rStyle w:val="FootnoteAnchor"/>
          <w:lang w:val="id-ID"/>
        </w:rPr>
        <w:footnoteReference w:id="9"/>
      </w:r>
    </w:p>
    <w:p>
      <w:pPr>
        <w:pStyle w:val="Normal"/>
        <w:spacing w:lineRule="auto" w:line="480"/>
        <w:jc w:val="both"/>
        <w:rPr/>
      </w:pPr>
      <w:r>
        <w:rPr>
          <w:lang w:val="pt-BR"/>
        </w:rPr>
        <w:tab/>
        <w:t xml:space="preserve">Kerjasama ASEAN di bidang ekonomi pada tahun 2003 ditandai dengan disepakatinya pembentukan Komunitas Ekonomi ASEAN </w:t>
      </w:r>
      <w:r>
        <w:rPr>
          <w:i/>
          <w:iCs/>
          <w:lang w:val="pt-BR"/>
        </w:rPr>
        <w:t>(ASEAN Economic Community/AEC),</w:t>
      </w:r>
      <w:r>
        <w:rPr>
          <w:lang w:val="pt-BR"/>
        </w:rPr>
        <w:t xml:space="preserve"> satu dari tiga pilar Komunitas ASEAN, pada KTT ke-9 ASEAN. </w:t>
      </w:r>
      <w:r>
        <w:rPr>
          <w:rStyle w:val="Grame"/>
        </w:rPr>
        <w:t>AEC merupakan sarana untuk meningkatkan daya saing ASEAN, memperbaiki iklim investasi dan memperkecil perbedaan tingkat pembangunan di antara negara-negara ASEAN.</w:t>
      </w:r>
      <w:r>
        <w:rPr/>
        <w:t xml:space="preserve"> AEC </w:t>
      </w:r>
      <w:r>
        <w:rPr>
          <w:rStyle w:val="Grame"/>
        </w:rPr>
        <w:t>akan</w:t>
      </w:r>
      <w:r>
        <w:rPr/>
        <w:t xml:space="preserve"> menjadi tujuan integrasi ekonomi ASEAN, dengan terwujudnya pasar tunggal dan basis produksi tunggal sebagaimana tercantum dalam Visi ASEAN 2020. </w:t>
      </w:r>
      <w:r>
        <w:rPr>
          <w:rStyle w:val="Grame"/>
        </w:rPr>
        <w:t>Di bidang perdagangan barang, kinerja perdagangan tahun 2003 diproyeksikan lebih baik dari tahun sebelumnya, yang sudah menampakan tanda-tanda kepulihan dari dampak krisis 1997.</w:t>
      </w:r>
      <w:r>
        <w:rPr/>
        <w:t xml:space="preserve"> Ekspor total delapan Negara ASEAN (ASEAN tanpa Laos dan Vietnam) naik 2</w:t>
      </w:r>
      <w:r>
        <w:rPr>
          <w:rStyle w:val="Grame"/>
        </w:rPr>
        <w:t>,9</w:t>
      </w:r>
      <w:r>
        <w:rPr/>
        <w:t>% dari US$ 370,55 milyar tahun 2001 menjadi US$ 381,39 milyar pada tahun 2002. Untuk periode yang sama juga telah terjadi lonjakan impor sebesar 2</w:t>
      </w:r>
      <w:r>
        <w:rPr>
          <w:rStyle w:val="Grame"/>
        </w:rPr>
        <w:t>,5</w:t>
      </w:r>
      <w:r>
        <w:rPr/>
        <w:t xml:space="preserve"> % yaitu dari US$ 317,23 milyar menjadi US$ 325,31 milyar.</w:t>
      </w:r>
    </w:p>
    <w:p>
      <w:pPr>
        <w:pStyle w:val="Normal"/>
        <w:spacing w:lineRule="auto" w:line="480"/>
        <w:jc w:val="both"/>
        <w:rPr/>
      </w:pPr>
      <w:r>
        <w:rPr>
          <w:b/>
        </w:rPr>
        <w:tab/>
      </w:r>
      <w:r>
        <w:rPr/>
        <w:tab/>
        <w:t xml:space="preserve"> </w:t>
      </w:r>
    </w:p>
    <w:p>
      <w:pPr>
        <w:pStyle w:val="Normal"/>
        <w:spacing w:lineRule="auto" w:line="480"/>
        <w:rPr>
          <w:b/>
          <w:b/>
        </w:rPr>
      </w:pPr>
      <w:r>
        <w:rPr>
          <w:b/>
        </w:rPr>
        <w:t>D. Cina Sebagai Mitra dialog dan Kerjasama ASEAN</w:t>
      </w:r>
    </w:p>
    <w:p>
      <w:pPr>
        <w:pStyle w:val="Normal"/>
        <w:spacing w:lineRule="auto" w:line="480"/>
        <w:rPr/>
      </w:pPr>
      <w:r>
        <w:rPr>
          <w:b/>
        </w:rPr>
        <w:t xml:space="preserve">1. Cina Sebagai Mitra Kerjasama Dalam Kerangka AFTA </w:t>
      </w:r>
    </w:p>
    <w:p>
      <w:pPr>
        <w:pStyle w:val="NormalWeb"/>
        <w:spacing w:lineRule="auto" w:line="480" w:before="0" w:after="0"/>
        <w:jc w:val="both"/>
        <w:rPr/>
      </w:pPr>
      <w:r>
        <w:rPr/>
        <w:tab/>
        <w:t>Perdana Menteri Cina Wen Jiabao: Asia memiliki potensi besar untuk maju, dan Asia terus saja menjadi perhatian dunia. Namun untuk mengamankan pembangunan dan kemakmuran di Asia, diperlukan solidaritas dan kerja sama untuk menciptakan mekanisme pengembangan bersama. Namun, perjalanan tidak selalu mulus menuju Asia yang energik dan kuat. Kita semua di bawah tekanan persaingan, akibat ketidakadilan perekonomian internasional. Kita masih harus juga mengatasi kemiskinan. Kita semua juga menghadapi tugas penting berupa peningkatan rasa saling percaya dan menjaga perdamaian.</w:t>
      </w:r>
    </w:p>
    <w:p>
      <w:pPr>
        <w:pStyle w:val="NormalWeb"/>
        <w:spacing w:lineRule="auto" w:line="480" w:before="0" w:after="0"/>
        <w:jc w:val="both"/>
        <w:rPr/>
      </w:pPr>
      <w:r>
        <w:rPr/>
        <w:tab/>
        <w:t>Perlu diketahui, sejak Perang Dunia II, pangsa pasar Asia pada produksi domestik bruto (PDB) dunia telah meningkat dari 5 persen menjadi 25 persen dari total PDB global. Namun, perkembangan ekonomi itu bukan saja karena adanya kesempatan, tetapi juga karena didorong oleh kerja sama Asia. Kerja sama tersebut, perlu untuk terus ditingkatkan. Forum ASEAN + 3 (Cina, Korea Selatan, dan Jepang) adalah komponen penting dalam proses itu. Sejak forum itu ASEAN + 3 telah mulai tercipta kemajuan dalam peningkatan kerja sama Asia.</w:t>
      </w:r>
    </w:p>
    <w:p>
      <w:pPr>
        <w:pStyle w:val="NormalWeb"/>
        <w:spacing w:lineRule="auto" w:line="480" w:before="0" w:after="0"/>
        <w:jc w:val="both"/>
        <w:rPr/>
      </w:pPr>
      <w:r>
        <w:rPr/>
        <w:tab/>
        <w:t>Rakyat Cina telah memilih caranya sendiri untuk mengembangkan diri sesuai dengan kondisi nasional, dan konsisten mengembangkan perekonomian dan melakukan reformasi serta keterbukaan. Itu penting untuk menjamin kesinambungan pembangunan di Cina. Cina masih memiliki problem sendiri dalam pembangunan, seperti ketidakseimbangan pembangunan ekonomi dan sosial antara kota dan desa, antara bagian barat dan timur Cina. Pengembangan ekonomi pedesaan masih lambat dan penyediaan kesempatan kerja masih merupakan persoalan. Namun, kami selalu menaruh perhatian pada masalah itu dan terus mengambil tindakan untuk mengatasinya. Cina masih harus berbenah diri atas berbagai isu. Cina memiliki potensi untuk kepentingan bersama Asia. Pada tahun 2020, PDB Cina akan menjadi 4 triliun lebih. Apa implikasi bagi Cina yang lebih kuat dan peran apa yang harus dimainkan Cina? Semakin Cina berkembang, akan muncul manfaat bagi negara Asia lainnya dan juga akan memberikan kontribusi pada perdamaian dan pembangunan Asia.</w:t>
      </w:r>
    </w:p>
    <w:p>
      <w:pPr>
        <w:pStyle w:val="NormalWeb"/>
        <w:spacing w:lineRule="auto" w:line="480" w:before="0" w:after="0"/>
        <w:jc w:val="both"/>
        <w:rPr/>
      </w:pPr>
      <w:r>
        <w:rPr/>
        <w:tab/>
        <w:t>Garis besar dalam hubungan Cina dengan tetangganya adalah menjadi tetangga dan rekan yang baik, memperkuat hubungan bertetangga, mengintensifkan kerja sama regional. Itu merupakan komponen penting di dalam strategi pembangunan Cina untuk mengembangkan kehidupan bertetangga yang erat, kuat, dan makmur di kawasan.</w:t>
      </w:r>
    </w:p>
    <w:p>
      <w:pPr>
        <w:pStyle w:val="NormalWeb"/>
        <w:spacing w:lineRule="auto" w:line="480" w:before="0" w:after="0"/>
        <w:jc w:val="both"/>
        <w:rPr/>
      </w:pPr>
      <w:r>
        <w:rPr/>
        <w:tab/>
        <w:t>Kemajuan Cina juga akan bermanfaat pada Asia, dengan menjadikan Cina sebagai pasar. Dengan ASEAN, Cina juga telah merupakan mitra dagang yang penting. Perdagangan bilateral tumbuh menjadi enam kali lipat antara ASEAN-Cina dalam 10 tahun terakhir menjadi 54,77 miliar dollar AS tahun 2002.</w:t>
      </w:r>
    </w:p>
    <w:p>
      <w:pPr>
        <w:pStyle w:val="NormalWeb"/>
        <w:spacing w:lineRule="auto" w:line="480" w:before="0" w:after="0"/>
        <w:jc w:val="both"/>
        <w:rPr/>
      </w:pPr>
      <w:r>
        <w:rPr/>
        <w:tab/>
        <w:t>Wen Jiabao menambahkan, Cina-ASEAN juga telah melakukan negosiasi untuk mengembangkan kawasan perdagangan bebas, pada tahun 2002 yang lalu. Kemajuan sudah dicapai soal itu. Kita memiliki alasan kuat untuk percaya bahwa tahun 2010 nanti, awal dimulainya kawasan perdagangan bebas ASEAN-Cina akan terjadi. Kawasan Perdagangan ASEAN-Cina akan didasarkan pada asas saling mengutungkan. Cina dan ASEAN, pada tahun 2010 nanti, akan berpenduduk sekitar 2 miliar jiwa dengan total PDB mendekati 3 triliun dollar AS.</w:t>
      </w:r>
    </w:p>
    <w:p>
      <w:pPr>
        <w:pStyle w:val="Normal"/>
        <w:spacing w:lineRule="auto" w:line="480"/>
        <w:jc w:val="both"/>
        <w:rPr/>
      </w:pPr>
      <w:r>
        <w:rPr/>
        <w:tab/>
      </w:r>
      <w:r>
        <w:rPr>
          <w:rStyle w:val="Grame"/>
        </w:rPr>
        <w:t>Sementara itu, hubungan kerjasama ASEAN dengan mitra wicaranya cenderung terus meningkat dan meluas, khususnya dengan negara-negara seperti Jepang, China, Republik Korea (ASEAN+3) dan India.</w:t>
      </w:r>
      <w:r>
        <w:rPr/>
        <w:t xml:space="preserve"> </w:t>
      </w:r>
      <w:r>
        <w:rPr>
          <w:rStyle w:val="Grame"/>
        </w:rPr>
        <w:t xml:space="preserve">Proses ASEAN+3 semakin intensif, melalui kerjasama pembangunan yang dapat dimanfaatkan untuk melaksanakan </w:t>
      </w:r>
      <w:r>
        <w:rPr>
          <w:rStyle w:val="Grame"/>
          <w:i/>
          <w:iCs/>
        </w:rPr>
        <w:t>Initiative for ASEAN Integration</w:t>
      </w:r>
      <w:r>
        <w:rPr>
          <w:rStyle w:val="Grame"/>
        </w:rPr>
        <w:t>.</w:t>
      </w:r>
      <w:r>
        <w:rPr/>
        <w:t xml:space="preserve"> Demikian pula, </w:t>
      </w:r>
      <w:r>
        <w:rPr>
          <w:i/>
          <w:iCs/>
        </w:rPr>
        <w:t>ASEAN-Japan Commemorative Summit</w:t>
      </w:r>
      <w:r>
        <w:rPr/>
        <w:t xml:space="preserve"> memberi momentum baru bagi kerjasama ASEAN+3 yang selain memperkuat kerjasama tradisional juga </w:t>
      </w:r>
      <w:r>
        <w:rPr>
          <w:rStyle w:val="Grame"/>
        </w:rPr>
        <w:t>akan</w:t>
      </w:r>
      <w:r>
        <w:rPr/>
        <w:t xml:space="preserve"> memasuki kerjasama baru berupa dialog politik dan keamanan. </w:t>
      </w:r>
      <w:r>
        <w:rPr>
          <w:rStyle w:val="Grame"/>
        </w:rPr>
        <w:t>Aksesi China dan India dalam TAC, dan kemudian rencananya disusul Rusia dan Jepang, diharapkan dapat membantu menciptakan stabilitas dan perdamaian di kawasan serta menciptakan situasi yang kondusif guna melaksanakan pembangunan di kawasan.</w:t>
      </w:r>
      <w:r>
        <w:rPr/>
        <w:t xml:space="preserve"> </w:t>
      </w:r>
      <w:r>
        <w:rPr>
          <w:rStyle w:val="Grame"/>
        </w:rPr>
        <w:t>Di bidang ekonomi, dengan telah ditandatanganinya beberapa kerangka kerjasama ASEAN dengan negara-negara mitra wicara diharapkan dapat lebih meningkatkan volume perdagangan dua arah.</w:t>
      </w:r>
      <w:r>
        <w:rPr>
          <w:rStyle w:val="FootnoteCharacters"/>
          <w:rStyle w:val="FootnoteAnchor"/>
        </w:rPr>
        <w:footnoteReference w:id="10"/>
      </w:r>
      <w:r>
        <w:rPr>
          <w:b/>
        </w:rPr>
        <w:tab/>
      </w:r>
    </w:p>
    <w:p>
      <w:pPr>
        <w:pStyle w:val="NormalWeb"/>
        <w:spacing w:lineRule="auto" w:line="480" w:before="0" w:after="0"/>
        <w:jc w:val="both"/>
        <w:rPr/>
      </w:pPr>
      <w:r>
        <w:rPr/>
        <w:tab/>
        <w:t xml:space="preserve">Dalam bidang politik, ASEAN dan Cina telah sepakat untuk bekerja sama lebih lanjut mengenai aksesi Cina atas </w:t>
      </w:r>
      <w:r>
        <w:rPr>
          <w:i/>
          <w:iCs/>
        </w:rPr>
        <w:t>Treaty of Amity and Coperation</w:t>
      </w:r>
      <w:r>
        <w:rPr/>
        <w:t xml:space="preserve"> (TAC), dan terus mengkonsultasikan niat Cina untuk aksesi Protokol Perjanjian Kawasan Bebas Nuklir Asia Tenggara.</w:t>
      </w:r>
      <w:r>
        <w:rPr>
          <w:rStyle w:val="FootnoteCharacters"/>
          <w:rStyle w:val="FootnoteAnchor"/>
        </w:rPr>
        <w:footnoteReference w:id="11"/>
      </w:r>
      <w:r>
        <w:rPr/>
        <w:t xml:space="preserve"> Penandatanganan TAC dilakukan oleh kesepuluh kepala negara dan pemerintah negara-negara ASEAN dan Cina. Adapun pada penandatanganan kesepakatan untuk mempercepat FTA dilakukan oleh para menteri luar negeri negara-negara ASEAN dan Cina, yang disaksikan masing-masing kepala negara dan pemerintahan.</w:t>
      </w:r>
    </w:p>
    <w:p>
      <w:pPr>
        <w:pStyle w:val="NormalWeb"/>
        <w:spacing w:lineRule="auto" w:line="480" w:before="0" w:after="0"/>
        <w:jc w:val="both"/>
        <w:rPr/>
      </w:pPr>
      <w:r>
        <w:rPr/>
        <w:tab/>
        <w:t>.Disepakati pula, dalam naungan kerja sama internasional dan regional, ASEAN dan Cina sepakat untuk bekerja sama dalam isu-isu internasional dan regional. Kesepakatan ini terutama untuk memelihara perdamaian dan stabilitas di kawasan, sekaligus memelihara kewenangan dan peran sentral PBB. Penandatanganan TAC dilakukan oleh kesepuluh kepala negara dan pemerintah negara-negara ASEAN dan Cina. Hal tersebut dinilai sebagai pengakuan semakin dalamnya kepercayaan politik dan bertambahnya tingkat kerja sama antara ASEAN dan Cina mulai saat ini.</w:t>
      </w:r>
    </w:p>
    <w:p>
      <w:pPr>
        <w:pStyle w:val="NormalWeb"/>
        <w:spacing w:lineRule="auto" w:line="480" w:before="0" w:after="0"/>
        <w:jc w:val="both"/>
        <w:rPr/>
      </w:pPr>
      <w:r>
        <w:rPr>
          <w:color w:val="000000"/>
        </w:rPr>
        <w:tab/>
      </w:r>
      <w:r>
        <w:rPr/>
        <w:t>“Kami menyambut baik keberlanjutan dukungan Cina terhadap ASEAN yang memiliki peranan utama di dalam Forum Regional ASEAN," kata Presiden Megawati Soekarnoputri dalam pernyataan persnya selaku Ketua Pertemuan ASEAN + 3 (Cina, Jepang, dan Korea Selatan) serta ASEAN+1 (India).</w:t>
      </w:r>
    </w:p>
    <w:p>
      <w:pPr>
        <w:pStyle w:val="NormalWeb"/>
        <w:spacing w:lineRule="auto" w:line="480" w:before="0" w:after="0"/>
        <w:jc w:val="both"/>
        <w:rPr/>
      </w:pPr>
      <w:r>
        <w:rPr/>
        <w:tab/>
      </w:r>
      <w:r>
        <w:rPr>
          <w:color w:val="000000"/>
        </w:rPr>
        <w:t>Naskah deklarasi itu ditandatangani 10 Kepala Negara/Pemerintahan ASEAN dengan Perdana Menteri Cina Wen Jiabao di hari terakhir Konferensi Tingkat Tinggi (KTT) KE-9 ASEAN di Nusa Dua, Bali</w:t>
      </w:r>
      <w:r>
        <w:rPr>
          <w:rFonts w:cs="Arial" w:ascii="Arial" w:hAnsi="Arial"/>
          <w:color w:val="000000"/>
          <w:sz w:val="20"/>
          <w:szCs w:val="20"/>
        </w:rPr>
        <w:t xml:space="preserve">. </w:t>
      </w:r>
      <w:r>
        <w:rPr/>
        <w:t>Adapun pada penandatanganan kesepakatan untuk mempercepat FTA dilakukan oleh para menteri luar negeri negara-negara ASEAN dan Cina, yang disaksikan masing-masing kepala negara dan pemerintahan.</w:t>
      </w:r>
    </w:p>
    <w:p>
      <w:pPr>
        <w:pStyle w:val="NormalWeb"/>
        <w:spacing w:lineRule="auto" w:line="480" w:before="0" w:after="0"/>
        <w:jc w:val="both"/>
        <w:rPr/>
      </w:pPr>
      <w:r>
        <w:rPr/>
        <w:tab/>
      </w:r>
      <w:r>
        <w:rPr>
          <w:color w:val="000000"/>
        </w:rPr>
        <w:t xml:space="preserve">Di hari terakhir penyelenggaraan KTT ASEAN tersebut, sejumlah naskah kerja sama ditandatangani. Selain dengan Cina, India menandatangani Perjanjian Kerja Sama dan Persahabatan yang selama ini dipandang menjadi norma-norma hubungan ASEAN. Sementara Jepang dan Korea Selatan belum mengakses perjanjian tersebut, </w:t>
      </w:r>
      <w:r>
        <w:rPr/>
        <w:t>belum diaksesnya Perjanjian Kerja Sama dan Persahabatan Asia Tenggara oleh Jepang dan Korea Selatan kemungkinan karena kedua negara tersebut masih mempertimbangkan kedudukan mereka yang terikat pakta pertahanan dengan AS.</w:t>
      </w:r>
    </w:p>
    <w:p>
      <w:pPr>
        <w:pStyle w:val="NormalWeb"/>
        <w:spacing w:lineRule="auto" w:line="480" w:before="0" w:after="0"/>
        <w:jc w:val="both"/>
        <w:rPr/>
      </w:pPr>
      <w:r>
        <w:rPr/>
        <w:tab/>
        <w:t>Dalam pernyataan persnya sehubungan dengan penyelenggaraan KTT ASEAN tersebut, Presiden Megawati menyampaikan bahwa para pemimpin ASEAN menyambut baik komitmen mitra dialog ASEAN untuk mendukung kerja sama ASEAN di sejumlah bidang, yaitu pemberantasan terorisme dan bentuk-bentuk kejahatan transnasional, integrasi ekonomi baik di regional ASEAN seperti Initiative for ASEAN Integration (IAI) maupun subregional, misalnya, Greater Mekong Sub Regional Cooperation (GMS), dan memantapkan Asian Bonds sebagai alternatif keuangan regional serta dukungan penanganan penyakit menular seperti SARS, HIV/AIDS, dan lainnya.</w:t>
      </w:r>
    </w:p>
    <w:p>
      <w:pPr>
        <w:pStyle w:val="NormalWeb"/>
        <w:spacing w:lineRule="auto" w:line="480" w:before="0" w:after="0"/>
        <w:jc w:val="both"/>
        <w:rPr/>
      </w:pPr>
      <w:r>
        <w:rPr/>
        <w:tab/>
        <w:t>Para pemimpin ASEAN, kata Megawati, juga membahas sejumlah isu lain, di antaranya permasalahan nuklir di Semenanjung Korea. Terhadap tiga negara mitra dialog ASEAN, yaitu Jepang, Cina, dan Korea Selatan, para pemimpin ASEAN mendukung dialog enam negara sebagai bentuk dan upaya menyelesaikan permasalahan nuklir secara damai.</w:t>
      </w:r>
    </w:p>
    <w:p>
      <w:pPr>
        <w:pStyle w:val="NormalWeb"/>
        <w:spacing w:lineRule="auto" w:line="480" w:before="0" w:after="0"/>
        <w:jc w:val="both"/>
        <w:rPr/>
      </w:pPr>
      <w:r>
        <w:rPr/>
        <w:tab/>
        <w:t>“Kami menyelenggarakan diskusi yang mencerahkan tentang situasi di Semenanjung Korea, mencatat beberapa perkembangan terakhir dalam Dialog Enam Negara di Beijing, Agustus lalu. Kami menegaskan kembali komitmen kami agar solusi damai ditempuh melalui dialog dalam menyelesaikan isu nuklir di Semenanjung Korea," ujar Megawati menanggapi hasil dialog ASEAN dan Korea Selatan. Enam negara dimaksud adalah Korea Utara, Korea Selatan, Amerika Serikat, Cina, Jepang dan Rusia.</w:t>
      </w:r>
    </w:p>
    <w:p>
      <w:pPr>
        <w:pStyle w:val="NormalWeb"/>
        <w:spacing w:lineRule="auto" w:line="480" w:before="0" w:after="0"/>
        <w:jc w:val="both"/>
        <w:rPr/>
      </w:pPr>
      <w:r>
        <w:rPr/>
        <w:tab/>
        <w:t>Sikap serupa juga ditekankan ASEAN dalam dialognya dengan Cina. Selaku Ketua Pertemuan ASEAN di Bali, Megawati mengatakan, pihaknya menyetujui dilanjutkannya kembali dialog demi mengakses protokol Perjanjian Kawasan Bebas Senjata Nuklir Asia Tenggara. “Para pemimpin ASEAN meminta Pemerintah Cina mengambil inisiatif demi memimpin penyelenggaraan dialog Enam Negara terkait pemecahan krisis di Semenanjung Korea," kata Megawati.</w:t>
      </w:r>
      <w:r>
        <w:rPr>
          <w:rStyle w:val="FootnoteCharacters"/>
          <w:rStyle w:val="FootnoteAnchor"/>
        </w:rPr>
        <w:footnoteReference w:id="12"/>
      </w:r>
    </w:p>
    <w:p>
      <w:pPr>
        <w:pStyle w:val="NormalWeb"/>
        <w:spacing w:lineRule="auto" w:line="480" w:before="0" w:after="0"/>
        <w:jc w:val="both"/>
        <w:rPr/>
      </w:pPr>
      <w:r>
        <w:rPr/>
      </w:r>
    </w:p>
    <w:p>
      <w:pPr>
        <w:pStyle w:val="Normal"/>
        <w:tabs>
          <w:tab w:val="clear" w:pos="720"/>
          <w:tab w:val="left" w:pos="1800" w:leader="none"/>
        </w:tabs>
        <w:spacing w:lineRule="auto" w:line="480"/>
        <w:jc w:val="both"/>
        <w:rPr/>
      </w:pPr>
      <w:r>
        <w:rPr>
          <w:b/>
        </w:rPr>
        <w:t>2. Cina Sebagai Driving Force Dalam Kerangka Liberalisasi di Asia Tenggara</w:t>
      </w:r>
      <w:r>
        <w:rPr/>
        <w:t xml:space="preserve"> </w:t>
      </w:r>
    </w:p>
    <w:p>
      <w:pPr>
        <w:pStyle w:val="Normal"/>
        <w:spacing w:lineRule="auto" w:line="480"/>
        <w:jc w:val="both"/>
        <w:rPr/>
      </w:pPr>
      <w:r>
        <w:rPr/>
        <w:tab/>
        <w:t xml:space="preserve">Negeri Tirai Bambu ini merupakan salah satu negara yang mengalami pertumbuhan ekonomi luar biasa. Dewasa ini, Cina menempati posisi strategis dalam pergaulan internasional. Keberhasilan itu dicapai, karena negara itu telah menorehkan prestasi mengagumkan di berbagai bidang. Belum lama ini, dunia dikejutkan oleh keberhasilannya meluncurkan pesawat Senzhou 5 ke ruang angkasa. Itu prestasi luar biasa karena sebelumnya baru dua negara, AS dan Rusia, yang berhasil melakukannya. Cina menjadi negara ketiga di dunia yang sukses menaklukkan ruang angkasa. </w:t>
      </w:r>
    </w:p>
    <w:p>
      <w:pPr>
        <w:pStyle w:val="Normal"/>
        <w:spacing w:lineRule="auto" w:line="480"/>
        <w:jc w:val="both"/>
        <w:rPr/>
      </w:pPr>
      <w:r>
        <w:rPr/>
        <w:tab/>
        <w:t>Kini Cina telah menjelma menjadi salah satu raksasa ekonomi dunia berkat pertumbuhan ekonominya yang sangat tinggi dan berkesinambung-an. Tidak mengherankan jika diramalkan, dalam 15-20 tahun mendatang ekonominya akan menjadi yang terbesar di dunia mengungguli AS, Jepang, dan negara-negara Eropa. Prestasi terakhir yang dicatat Cina adalah keberhasilan melakukan lobi dan diplomasi internasional sehingga diterima sebagai anggota Organisasi Perdagangan Dunia atau World Trade Organization (WTO).</w:t>
      </w:r>
      <w:r>
        <w:rPr>
          <w:rStyle w:val="FootnoteCharacters"/>
          <w:rStyle w:val="FootnoteAnchor"/>
        </w:rPr>
        <w:footnoteReference w:id="13"/>
      </w:r>
    </w:p>
    <w:p>
      <w:pPr>
        <w:pStyle w:val="Normal"/>
        <w:spacing w:lineRule="auto" w:line="480"/>
        <w:jc w:val="both"/>
        <w:rPr/>
      </w:pPr>
      <w:r>
        <w:rPr/>
        <w:tab/>
        <w:t xml:space="preserve">Banyak kalangan meramalkan, setelah diterima sebagai anggota WTO, produk barang dan jasa dari negeri itu akan membanjiri pasar berbagai negara. Prediksi itu tidak berlebihan, mengingat saat ini di berbagai negara secara gampang dapat ditemukan barang </w:t>
      </w:r>
      <w:r>
        <w:rPr>
          <w:i/>
          <w:iCs/>
        </w:rPr>
        <w:t>made in</w:t>
      </w:r>
      <w:r>
        <w:rPr/>
        <w:t xml:space="preserve"> Cina, mulai genset, mobil, motor, sampai tusuk gigi.</w:t>
      </w:r>
    </w:p>
    <w:p>
      <w:pPr>
        <w:pStyle w:val="Normal"/>
        <w:spacing w:lineRule="auto" w:line="480"/>
        <w:jc w:val="both"/>
        <w:rPr/>
      </w:pPr>
      <w:r>
        <w:rPr/>
        <w:tab/>
        <w:t xml:space="preserve">Salah satu keunggulan barang-barang produksi Cina adalah harganya yang kompetitif dibandingkan dengan produk sejenis dari negara lain. Karena itu, tidak salah jika negara-negara ASEAN mau belajar dan berbagi pengalaman agar dapat mencapai prestasi serupa. </w:t>
      </w:r>
    </w:p>
    <w:p>
      <w:pPr>
        <w:pStyle w:val="Normal"/>
        <w:spacing w:lineRule="auto" w:line="480"/>
        <w:jc w:val="both"/>
        <w:rPr/>
      </w:pPr>
      <w:r>
        <w:rPr/>
        <w:tab/>
        <w:t>Keberhasilan Cina menjadi raksasa ekonomi dunia saat ini adalah sebuah fenomena. Bahkan, ada sebagian pihak yang mengatakan prestasi itu lebih mengesankan dibandingkan dengan hasil yang diraih Jepang muncul menjadi adidaya ekonomi dunia pascaserangan bom atom AS ke Hiroshima dan Nagasaki.</w:t>
      </w:r>
      <w:r>
        <w:rPr>
          <w:rStyle w:val="FootnoteCharacters"/>
          <w:rStyle w:val="FootnoteAnchor"/>
        </w:rPr>
        <w:footnoteReference w:id="14"/>
      </w:r>
    </w:p>
    <w:p>
      <w:pPr>
        <w:pStyle w:val="Normal"/>
        <w:spacing w:lineRule="auto" w:line="480"/>
        <w:jc w:val="both"/>
        <w:rPr/>
      </w:pPr>
      <w:r>
        <w:rPr/>
        <w:tab/>
        <w:t xml:space="preserve">Pelan tapi pasti, produk-produk Cina mampu menyingkirkan produk-produk dari Jepang, Korea Selatan, dan Taiwan. Ungkapan senada juga disampaikan oleh mantan Deputi I Direktur Pelaksana Dana Moneter Internasional (IMF) Stanley Fischer. Fischer meramalkan, bakal terjadi relokasi sejumlah industri dari negara-negara Asia Tenggara ke Cina dalam jangka pendek akibat daya saing perekonomiannya yang terus meningkat. Itulah yang disebut sebagai </w:t>
      </w:r>
      <w:r>
        <w:rPr>
          <w:i/>
          <w:iCs/>
        </w:rPr>
        <w:t>hollowing out phenomena</w:t>
      </w:r>
      <w:r>
        <w:rPr/>
        <w:t>. Dia menyarankan agar negara-negara Asia Tenggara mau membuka diri lebih lebar bagi investasi asing dan mereformasi struktural. Dengan demikian, negara-negara di kawasan itu tidak akan tertinggal terlalu jauh dan mampu mengantisipasi perkembangan yang terjadi di Negara Tirai Bambu tersebut dengan sebaik-baiknya.</w:t>
      </w:r>
      <w:r>
        <w:rPr>
          <w:rStyle w:val="FootnoteCharacters"/>
          <w:rStyle w:val="FootnoteAnchor"/>
        </w:rPr>
        <w:footnoteReference w:id="15"/>
      </w:r>
    </w:p>
    <w:p>
      <w:pPr>
        <w:pStyle w:val="Normal"/>
        <w:spacing w:lineRule="auto" w:line="480"/>
        <w:jc w:val="both"/>
        <w:rPr/>
      </w:pPr>
      <w:r>
        <w:rPr/>
        <w:tab/>
        <w:t>Ilustrasi di atas makin menguatkan anggapan, persaingan global yang akan dihadapi Indonesia dan ASEAN dalam lima tahun ke depan kian berat, baik dalam penjualan barang dan jasa di dalam negeri maupun luar negeri.</w:t>
      </w:r>
    </w:p>
    <w:p>
      <w:pPr>
        <w:pStyle w:val="Normal"/>
        <w:spacing w:lineRule="auto" w:line="480"/>
        <w:jc w:val="both"/>
        <w:rPr/>
      </w:pPr>
      <w:r>
        <w:rPr/>
        <w:tab/>
        <w:t>ASEAN harus mengubah paradigma perdagangan barang dan jasa yang hanya mengandalkan sumber daya yang murah. Bila negara-negara ASEAN tidak berupaya memberikan nilai tambah terhadap produk-produknya, maka dikhawatirkan secara perlahan pasar ekspornya akan terkikis.</w:t>
      </w:r>
      <w:r>
        <w:rPr>
          <w:rStyle w:val="FootnoteCharacters"/>
          <w:rStyle w:val="FootnoteAnchor"/>
        </w:rPr>
        <w:footnoteReference w:id="16"/>
      </w:r>
    </w:p>
    <w:p>
      <w:pPr>
        <w:pStyle w:val="Normal"/>
        <w:spacing w:lineRule="auto" w:line="480"/>
        <w:jc w:val="both"/>
        <w:rPr/>
      </w:pPr>
      <w:r>
        <w:rPr/>
        <w:tab/>
        <w:t xml:space="preserve">Berbagai keputusan baru berhasil dideklarasikan bersama oleh pemimpin negara-negara ASEAN. Kali ini upaya mempererat hubungan kerja sama semakin berkembang, dengan menggandeng Cina. Karena itu, lahirlah deklarasi Cina-ASEAN yang diwujudkan dalam rangka meningkatkan hubungan persahabatan dan kerja sama yang saling menguntungkan kepada tingkat lebih tinggi. </w:t>
      </w:r>
    </w:p>
    <w:p>
      <w:pPr>
        <w:pStyle w:val="Normal"/>
        <w:spacing w:lineRule="auto" w:line="480"/>
        <w:jc w:val="both"/>
        <w:rPr/>
      </w:pPr>
      <w:r>
        <w:rPr/>
        <w:tab/>
        <w:t>Deklarasi kemitraan strategis dan kemakmuran itu ditandatangani oleh kesepuluh kepala negara dan pemerintahan ASEAN dan Cina di Nusa Dua, Bali, Rabu. Deklarasi itu bersifat tidak memihak, nonmiliter dan noneksklusif, serta tidak melarang masing-masing pihak untuk membangun hubungan persahabatan dan kerja sama dengan pihak lain.</w:t>
      </w:r>
    </w:p>
    <w:p>
      <w:pPr>
        <w:pStyle w:val="Normal"/>
        <w:spacing w:lineRule="auto" w:line="480"/>
        <w:jc w:val="both"/>
        <w:rPr/>
      </w:pPr>
      <w:r>
        <w:rPr/>
        <w:tab/>
        <w:t xml:space="preserve">Kerja sama itu lebih bersifat komprehensif dan berpandangan ke depan yang difokuskan pada berbagai masalah politik, ekonomi, sosial, keamanan, dan persoalan internasional serta regional. </w:t>
      </w:r>
    </w:p>
    <w:p>
      <w:pPr>
        <w:pStyle w:val="NormalWeb"/>
        <w:spacing w:lineRule="auto" w:line="480" w:before="0" w:after="0"/>
        <w:jc w:val="both"/>
        <w:rPr/>
      </w:pPr>
      <w:r>
        <w:rPr/>
        <w:tab/>
        <w:t>Di bidang ekonomi, ASEAN-Cina telah bersepakat untuk mempercepat perundingan mengenai kawasan perdagangan bebas (FTA) ASEAN-Cina, dan menjamin pelaksanaannya secara mulus pada 2010, termasuk memperdalam kerja sama di beberapa bidang lain, seperti pertanian, informasi, dan telekomunikasi, sumber daya manusia (SDM), serta kebudayaan.</w:t>
      </w:r>
    </w:p>
    <w:p>
      <w:pPr>
        <w:pStyle w:val="NormalWeb"/>
        <w:spacing w:lineRule="auto" w:line="480" w:before="0" w:after="0"/>
        <w:jc w:val="both"/>
        <w:rPr/>
      </w:pPr>
      <w:r>
        <w:rPr/>
        <w:tab/>
        <w:t>Selain kerja sama politik dan ekonomi itu, ASEAN dan Cina bersepakat pula untuk mempercepat pelaksanaan pernyataan bersama mengenai kerja sama di bidang isu-isu keamanan nontradisional, dan melaksanakan deklarasi tentang Pelaksananaan Para Pihak di Laut Cina Selatan. Selain itu juga bekerja sama berdasarkan konsensus menuju perumusan panduan di Laut Cina Selatan.</w:t>
      </w:r>
      <w:r>
        <w:rPr>
          <w:rStyle w:val="FootnoteCharacters"/>
          <w:rStyle w:val="FootnoteAnchor"/>
        </w:rPr>
        <w:footnoteReference w:id="17"/>
      </w:r>
      <w:r>
        <w:rPr/>
        <w:t xml:space="preserve"> </w:t>
      </w:r>
    </w:p>
    <w:p>
      <w:pPr>
        <w:pStyle w:val="NormalWeb"/>
        <w:spacing w:lineRule="auto" w:line="480" w:before="0" w:after="0"/>
        <w:jc w:val="both"/>
        <w:rPr/>
      </w:pPr>
      <w:r>
        <w:rPr/>
        <w:tab/>
        <w:t>Setidaknya ada dua pertimbangan yang mendorong Cina melembagakan kerja sama ekonominya dengan negara-negara ASEAN. Pertama, karena meningkatnya saling ketergantungan di antara negara di kawasan. Dalam hal ini negara-negara akan cenderung menurunkan tarif bea masuk untuk memfasilitasi percepatan arus barang dagangannya guna menjaga tingkat pertumbuhan ekonominya.</w:t>
      </w:r>
    </w:p>
    <w:p>
      <w:pPr>
        <w:pStyle w:val="NormalWeb"/>
        <w:spacing w:lineRule="auto" w:line="480" w:before="0" w:after="0"/>
        <w:jc w:val="both"/>
        <w:rPr/>
      </w:pPr>
      <w:r>
        <w:rPr/>
        <w:tab/>
        <w:t>Pertimbangan kedua adalah upaya untuk mengadakan perubahan structural sebagai akibat berubahnya tatanan perekonomian internasional. Derasnya proses globalisasi ekonomi telah mengakibatkan semakin sulitnya negara-negara untuk menarik investasi asing dan menjaga daya saing produk-produk ekspornya. Untuk itu negara-negara akan berusaha saling bekerja sama (melalui kerja sama regional) untuk mengatasi masalah-masalah yang ditimbulkan oleh globalisasi ekonomi.</w:t>
      </w:r>
      <w:r>
        <w:rPr>
          <w:rStyle w:val="FootnoteCharacters"/>
          <w:rStyle w:val="FootnoteAnchor"/>
        </w:rPr>
        <w:footnoteReference w:id="18"/>
      </w:r>
    </w:p>
    <w:p>
      <w:pPr>
        <w:pStyle w:val="NormalWeb"/>
        <w:spacing w:lineRule="auto" w:line="480" w:before="0" w:after="0"/>
        <w:jc w:val="both"/>
        <w:rPr/>
      </w:pPr>
      <w:r>
        <w:rPr/>
        <w:tab/>
        <w:t xml:space="preserve">Bentuk kerjasama antara Cina dan ASEAN yang lain salah satunya adalah pertemuan Senior Economic Officials Meeting (SEOM) di Vientiane, Laos, pada 26 September 2005 yang lalu. </w:t>
      </w:r>
      <w:r>
        <w:rPr>
          <w:color w:val="000000"/>
        </w:rPr>
        <w:t>Anggota SEOM sudah berkonsultasi dengan dengan Menteri Perdagangan Cina (MOFCOM) dan Menteri Ekonomi Perdagangan dan Industri Jepang (METI). Pertemuan dengan MOFCOM juga membahas masalah liberalisasi tarif sesuai dengan kesepakatan Pasar Bebas ASEAN-Cina (ACFTA) yang telah dimulai 1 Juli lalu.</w:t>
      </w:r>
      <w:r>
        <w:rPr>
          <w:rStyle w:val="FootnoteCharacters"/>
          <w:rStyle w:val="FootnoteAnchor"/>
          <w:color w:val="000000"/>
        </w:rPr>
        <w:footnoteReference w:id="19"/>
      </w:r>
    </w:p>
    <w:p>
      <w:pPr>
        <w:pStyle w:val="NormalWeb"/>
        <w:spacing w:lineRule="auto" w:line="480" w:before="0" w:after="0"/>
        <w:jc w:val="both"/>
        <w:rPr/>
      </w:pPr>
      <w:r>
        <w:rPr/>
        <w:tab/>
        <w:t>Liberalisasi tarif akan dijalankan dalam jalur yang normal dan jalur sensitif. Produk yang dianggap sensitif akan digolongkan dalam daftar produk sensitif dan sangat sensitif. Tarif untuk produk sensitif ini akan dikurangi menjadi 20 persen tahun 2012 dan pada 2018 tinggal 0,5 persen. Tarif untuk produk sangat sensitif akan dikurangi 50 persen pada tahun 2015 setelah munculnya permohonan pemangkasan tarif.</w:t>
      </w:r>
      <w:r>
        <w:rPr>
          <w:rStyle w:val="FootnoteCharacters"/>
          <w:rStyle w:val="FootnoteAnchor"/>
        </w:rPr>
        <w:footnoteReference w:id="20"/>
      </w:r>
      <w:r>
        <w:rPr/>
        <w:t xml:space="preserve"> </w:t>
      </w:r>
    </w:p>
    <w:p>
      <w:pPr>
        <w:pStyle w:val="NormalWeb"/>
        <w:spacing w:lineRule="auto" w:line="480" w:before="0" w:after="0"/>
        <w:jc w:val="both"/>
        <w:rPr/>
      </w:pPr>
      <w:r>
        <w:rPr/>
        <w:tab/>
        <w:t xml:space="preserve">Cina memiliki 393 berbagai jenis tarif di jalur sensitif. Di antaranya kopi, kertas, tepung, beras, sayuran, gula, bahan bakar mineral, katun, kimia, kayu, plastik, wol, hingga kendaraan. </w:t>
      </w:r>
    </w:p>
    <w:p>
      <w:pPr>
        <w:pStyle w:val="NormalWeb"/>
        <w:spacing w:lineRule="auto" w:line="480" w:before="0" w:after="0"/>
        <w:jc w:val="both"/>
        <w:rPr/>
      </w:pPr>
      <w:r>
        <w:rPr/>
        <w:tab/>
        <w:t xml:space="preserve">Pertemuan itu juga membahas kemajuan dalam kerangka kerja sama menyeluruh bidang ekonomi ASEAN. Termasuk negosiasi perdagangan dan bisnis jasa ASEAN-Cina untuk menciptakan iklim investasi yang menguntungkan kedua pihak. </w:t>
      </w:r>
    </w:p>
    <w:p>
      <w:pPr>
        <w:pStyle w:val="NormalWeb"/>
        <w:spacing w:lineRule="auto" w:line="480" w:before="0" w:after="0"/>
        <w:jc w:val="both"/>
        <w:rPr/>
      </w:pPr>
      <w:r>
        <w:rPr/>
        <w:tab/>
      </w:r>
      <w:r>
        <w:rPr>
          <w:color w:val="000000"/>
        </w:rPr>
        <w:t xml:space="preserve">Direktur Kementerian Perdagangan Internasional dan Hubungan Ekonomi Cina, Zhang Shaogang, mengatakan pertemuan konsultasi keempat antara delegasi ekonomi senior ASEAN dan pejabat keuangan Cina telah dilakukan di Vientiane. Materi yang dibahas adalah perdagangan bebas ASEAN-Cina serta kemajuan yang telah diperoleh. Delegasi telah membahas perdagangan ASEAN-Cina pada pertengahan Oktober di Nanning, salah satu kota di Cina. </w:t>
      </w:r>
    </w:p>
    <w:p>
      <w:pPr>
        <w:pStyle w:val="NormalWeb"/>
        <w:spacing w:lineRule="auto" w:line="480" w:before="0" w:after="0"/>
        <w:jc w:val="both"/>
        <w:rPr/>
      </w:pPr>
      <w:r>
        <w:rPr/>
        <w:tab/>
      </w:r>
      <w:r>
        <w:rPr>
          <w:color w:val="000000"/>
        </w:rPr>
        <w:t>Sejak kesepakatan perdagangan antara Cina dan ASEAN ditandatangani, banyak produk Cina membanjiri pasaran 10 negara anggota ASEAN tersebut. Zhang juga menilai perdagangan kedua pihak akan semakin membaik dalam beberapa tahun mendatang bila segala rintangan dihilangkan.</w:t>
      </w:r>
    </w:p>
    <w:p>
      <w:pPr>
        <w:pStyle w:val="NormalWeb"/>
        <w:spacing w:lineRule="auto" w:line="480" w:before="0" w:after="0"/>
        <w:jc w:val="both"/>
        <w:rPr/>
      </w:pPr>
      <w:r>
        <w:rPr/>
        <w:tab/>
        <w:t>Hubungan dagang Cina dan ASEAN telah mengalami peningkatan 30 hingga 50 persen dalam beberapa tahun ini. Zhang menyebutkan ASEAN akan menjadi mitra dagang utama Cina terbesar keempat dalam enam bulan pertama tahun ini. Nilai perdagangan kedua pihak mencapai 59,8 miliar dolar AS, naik 25 persen dari periode yang sama tahun lalu.</w:t>
      </w:r>
      <w:r>
        <w:rPr>
          <w:rStyle w:val="FootnoteCharacters"/>
          <w:rStyle w:val="FootnoteAnchor"/>
        </w:rPr>
        <w:footnoteReference w:id="21"/>
      </w:r>
    </w:p>
    <w:sectPr>
      <w:headerReference w:type="default" r:id="rId2"/>
      <w:footnotePr>
        <w:numFmt w:val="decimal"/>
      </w:footnotePr>
      <w:type w:val="nextPage"/>
      <w:pgSz w:w="12240" w:h="15840"/>
      <w:pgMar w:left="2268" w:right="1701" w:gutter="0" w:header="720" w:top="1701" w:footer="0" w:bottom="1701"/>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C.P.F. Luhulima, ASEAN Menuju Postur Baru, Center for Strategic and International Studies, Jakarta, 1997, hal. 22.</w:t>
      </w:r>
    </w:p>
  </w:footnote>
  <w:footnote w:id="3">
    <w:p>
      <w:pPr>
        <w:pStyle w:val="Footnote"/>
        <w:rPr/>
      </w:pPr>
      <w:r>
        <w:rPr>
          <w:rStyle w:val="FootnoteCharacters"/>
        </w:rPr>
        <w:footnoteRef/>
      </w:r>
      <w:r>
        <w:rPr/>
        <w:tab/>
      </w:r>
      <w:r>
        <w:rPr>
          <w:rStyle w:val="FootnoteCharacters"/>
        </w:rPr>
        <w:t>?</w:t>
      </w:r>
      <w:r>
        <w:rPr/>
        <w:t xml:space="preserve"> Ibid hal, 5.</w:t>
      </w:r>
    </w:p>
  </w:footnote>
  <w:footnote w:id="4">
    <w:p>
      <w:pPr>
        <w:pStyle w:val="Footnote"/>
        <w:jc w:val="both"/>
        <w:rPr/>
      </w:pPr>
      <w:r>
        <w:rPr>
          <w:rStyle w:val="FootnoteCharacters"/>
        </w:rPr>
        <w:footnoteRef/>
      </w:r>
      <w:r>
        <w:rPr/>
        <w:tab/>
      </w:r>
      <w:r>
        <w:rPr>
          <w:rStyle w:val="FootnoteCharacters"/>
        </w:rPr>
        <w:t>?</w:t>
      </w:r>
      <w:r>
        <w:rPr/>
        <w:t>. Ibid, hal. 323.</w:t>
      </w:r>
    </w:p>
  </w:footnote>
  <w:footnote w:id="5">
    <w:p>
      <w:pPr>
        <w:pStyle w:val="Footnote"/>
        <w:rPr/>
      </w:pPr>
      <w:r>
        <w:rPr>
          <w:rStyle w:val="FootnoteCharacters"/>
        </w:rPr>
        <w:footnoteRef/>
      </w:r>
      <w:r>
        <w:rPr/>
        <w:tab/>
      </w:r>
      <w:r>
        <w:rPr>
          <w:rStyle w:val="FootnoteCharacters"/>
        </w:rPr>
        <w:t>?</w:t>
      </w:r>
      <w:r>
        <w:rPr/>
        <w:t xml:space="preserve"> Ibid, hal. 325.</w:t>
      </w:r>
    </w:p>
  </w:footnote>
  <w:footnote w:id="6">
    <w:p>
      <w:pPr>
        <w:pStyle w:val="Footnote"/>
        <w:rPr/>
      </w:pPr>
      <w:r>
        <w:rPr>
          <w:rStyle w:val="FootnoteCharacters"/>
        </w:rPr>
        <w:footnoteRef/>
      </w:r>
      <w:r>
        <w:rPr/>
        <w:tab/>
      </w:r>
      <w:r>
        <w:rPr>
          <w:rStyle w:val="FootnoteCharacters"/>
        </w:rPr>
        <w:t>?</w:t>
      </w:r>
      <w:r>
        <w:rPr/>
        <w:t xml:space="preserve"> Ibid hal. 103.</w:t>
      </w:r>
    </w:p>
  </w:footnote>
  <w:footnote w:id="7">
    <w:p>
      <w:pPr>
        <w:pStyle w:val="Normal"/>
        <w:tabs>
          <w:tab w:val="clear" w:pos="720"/>
          <w:tab w:val="left" w:pos="0" w:leader="none"/>
        </w:tabs>
        <w:spacing w:lineRule="auto" w:line="360"/>
        <w:ind w:right="1" w:hanging="0"/>
        <w:jc w:val="both"/>
        <w:rPr>
          <w:color w:val="000000"/>
        </w:rPr>
      </w:pPr>
      <w:r>
        <w:rPr>
          <w:rStyle w:val="FootnoteCharacters"/>
        </w:rPr>
        <w:footnoteRef/>
      </w:r>
      <w:r>
        <w:rPr/>
        <w:tab/>
      </w:r>
      <w:r>
        <w:rPr>
          <w:rStyle w:val="FootnoteCharacters"/>
        </w:rPr>
        <w:t>?</w:t>
      </w:r>
      <w:r>
        <w:rPr/>
        <w:t xml:space="preserve">. </w:t>
      </w:r>
      <w:hyperlink r:id="rId1">
        <w:r>
          <w:rPr>
            <w:rStyle w:val="InternetLink"/>
            <w:color w:val="000000"/>
            <w:sz w:val="20"/>
            <w:szCs w:val="20"/>
            <w:u w:val="none"/>
          </w:rPr>
          <w:t>http://www.globaljust.org/gju_detail.php?id=63</w:t>
        </w:r>
      </w:hyperlink>
      <w:r>
        <w:rPr>
          <w:color w:val="000000"/>
          <w:sz w:val="20"/>
          <w:szCs w:val="20"/>
        </w:rPr>
        <w:t xml:space="preserve"> diakses tanggal 11 Februari 2006.</w:t>
      </w:r>
    </w:p>
    <w:p>
      <w:pPr>
        <w:pStyle w:val="Footnote"/>
        <w:rPr>
          <w:color w:val="000000"/>
        </w:rPr>
      </w:pPr>
      <w:r>
        <w:rPr>
          <w:color w:val="000000"/>
        </w:rPr>
      </w:r>
    </w:p>
  </w:footnote>
  <w:footnote w:id="8">
    <w:p>
      <w:pPr>
        <w:pStyle w:val="Footnote"/>
        <w:rPr/>
      </w:pPr>
      <w:r>
        <w:rPr>
          <w:rStyle w:val="FootnoteCharacters"/>
        </w:rPr>
        <w:footnoteRef/>
      </w:r>
      <w:r>
        <w:rPr/>
        <w:tab/>
      </w:r>
      <w:r>
        <w:rPr>
          <w:rStyle w:val="FootnoteCharacters"/>
        </w:rPr>
        <w:t>?</w:t>
      </w:r>
      <w:r>
        <w:rPr/>
        <w:t xml:space="preserve"> . Ibid</w:t>
      </w:r>
    </w:p>
  </w:footnote>
  <w:footnote w:id="9">
    <w:p>
      <w:pPr>
        <w:pStyle w:val="Footnote"/>
        <w:rPr/>
      </w:pPr>
      <w:r>
        <w:rPr>
          <w:rStyle w:val="FootnoteCharacters"/>
        </w:rPr>
        <w:footnoteRef/>
      </w:r>
      <w:r>
        <w:rPr/>
        <w:tab/>
      </w:r>
      <w:r>
        <w:rPr>
          <w:rStyle w:val="FootnoteCharacters"/>
        </w:rPr>
        <w:t>?</w:t>
      </w:r>
      <w:r>
        <w:rPr/>
        <w:t xml:space="preserve"> www.kbri-bangkok.com/news/menlu-1-2003.htm diakses tanggal 11 Februari 2006.</w:t>
      </w:r>
    </w:p>
  </w:footnote>
  <w:footnote w:id="10">
    <w:p>
      <w:pPr>
        <w:pStyle w:val="Footnote"/>
        <w:rPr/>
      </w:pPr>
      <w:r>
        <w:rPr>
          <w:rStyle w:val="FootnoteCharacters"/>
        </w:rPr>
        <w:footnoteRef/>
      </w:r>
      <w:r>
        <w:rPr/>
        <w:tab/>
      </w:r>
      <w:r>
        <w:rPr>
          <w:rStyle w:val="FootnoteCharacters"/>
        </w:rPr>
        <w:t>?</w:t>
      </w:r>
      <w:r>
        <w:rPr/>
        <w:t xml:space="preserve"> . Op Cit www.kbri-bangkok.</w:t>
      </w:r>
    </w:p>
  </w:footnote>
  <w:footnote w:id="11">
    <w:p>
      <w:pPr>
        <w:pStyle w:val="Footnote"/>
        <w:rPr/>
      </w:pPr>
      <w:r>
        <w:rPr>
          <w:rStyle w:val="FootnoteCharacters"/>
        </w:rPr>
        <w:footnoteRef/>
      </w:r>
      <w:r>
        <w:rPr/>
        <w:tab/>
      </w:r>
      <w:r>
        <w:rPr>
          <w:rStyle w:val="FootnoteCharacters"/>
        </w:rPr>
        <w:t>?</w:t>
      </w:r>
      <w:r>
        <w:rPr/>
        <w:t>.  www.suaramerdeka.com/harian/0310/09/nas2.htm diakses tanggal 11 Februari 2006.</w:t>
      </w:r>
    </w:p>
  </w:footnote>
  <w:footnote w:id="12">
    <w:p>
      <w:pPr>
        <w:pStyle w:val="Footnote"/>
        <w:jc w:val="both"/>
        <w:rPr/>
      </w:pPr>
      <w:r>
        <w:rPr>
          <w:rStyle w:val="FootnoteCharacters"/>
        </w:rPr>
        <w:footnoteRef/>
      </w:r>
      <w:r>
        <w:rPr/>
        <w:tab/>
      </w:r>
      <w:r>
        <w:rPr>
          <w:rStyle w:val="FootnoteCharacters"/>
        </w:rPr>
        <w:t>?</w:t>
      </w:r>
      <w:r>
        <w:rPr/>
        <w:t xml:space="preserve"> www.kompas.com/kompas-cetak/0310/09/utama/613964.htm diakses tanggal 11 Februari 2006.</w:t>
      </w:r>
    </w:p>
  </w:footnote>
  <w:footnote w:id="13">
    <w:p>
      <w:pPr>
        <w:pStyle w:val="Footnote"/>
        <w:jc w:val="both"/>
        <w:rPr/>
      </w:pPr>
      <w:r>
        <w:rPr>
          <w:rStyle w:val="FootnoteCharacters"/>
        </w:rPr>
        <w:footnoteRef/>
      </w:r>
      <w:r>
        <w:rPr/>
        <w:tab/>
      </w:r>
      <w:r>
        <w:rPr>
          <w:rStyle w:val="FootnoteCharacters"/>
        </w:rPr>
        <w:t>?</w:t>
      </w:r>
      <w:r>
        <w:rPr/>
        <w:t xml:space="preserve"> www.suaramerdeka.com/harian/0310/18/eko2.htm diakses tanggal 11 Februari 2006.</w:t>
      </w:r>
    </w:p>
  </w:footnote>
  <w:footnote w:id="14">
    <w:p>
      <w:pPr>
        <w:pStyle w:val="Footnote"/>
        <w:rPr/>
      </w:pPr>
      <w:r>
        <w:rPr>
          <w:rStyle w:val="FootnoteCharacters"/>
        </w:rPr>
        <w:footnoteRef/>
      </w:r>
      <w:r>
        <w:rPr/>
        <w:tab/>
      </w:r>
      <w:r>
        <w:rPr>
          <w:rStyle w:val="FootnoteCharacters"/>
        </w:rPr>
        <w:t>?</w:t>
      </w:r>
      <w:r>
        <w:rPr/>
        <w:t xml:space="preserve"> Ibid.</w:t>
      </w:r>
    </w:p>
  </w:footnote>
  <w:footnote w:id="15">
    <w:p>
      <w:pPr>
        <w:pStyle w:val="Footnote"/>
        <w:rPr/>
      </w:pPr>
      <w:r>
        <w:rPr>
          <w:rStyle w:val="FootnoteCharacters"/>
        </w:rPr>
        <w:footnoteRef/>
      </w:r>
      <w:r>
        <w:rPr/>
        <w:tab/>
      </w:r>
      <w:r>
        <w:rPr>
          <w:rStyle w:val="FootnoteCharacters"/>
        </w:rPr>
        <w:t>?</w:t>
      </w:r>
      <w:r>
        <w:rPr/>
        <w:t xml:space="preserve"> Ibid</w:t>
      </w:r>
    </w:p>
  </w:footnote>
  <w:footnote w:id="16">
    <w:p>
      <w:pPr>
        <w:pStyle w:val="Footnote"/>
        <w:rPr/>
      </w:pPr>
      <w:r>
        <w:rPr>
          <w:rStyle w:val="FootnoteCharacters"/>
        </w:rPr>
        <w:footnoteRef/>
      </w:r>
      <w:r>
        <w:rPr/>
        <w:tab/>
      </w:r>
      <w:r>
        <w:rPr>
          <w:rStyle w:val="FootnoteCharacters"/>
        </w:rPr>
        <w:t>?</w:t>
      </w:r>
      <w:r>
        <w:rPr/>
        <w:t xml:space="preserve"> Ibid</w:t>
      </w:r>
    </w:p>
  </w:footnote>
  <w:footnote w:id="17">
    <w:p>
      <w:pPr>
        <w:pStyle w:val="Footnote"/>
        <w:jc w:val="both"/>
        <w:rPr/>
      </w:pPr>
      <w:r>
        <w:rPr>
          <w:rStyle w:val="FootnoteCharacters"/>
        </w:rPr>
        <w:footnoteRef/>
      </w:r>
      <w:r>
        <w:rPr/>
        <w:tab/>
      </w:r>
      <w:r>
        <w:rPr>
          <w:rStyle w:val="FootnoteCharacters"/>
        </w:rPr>
        <w:t>?</w:t>
      </w:r>
      <w:r>
        <w:rPr/>
        <w:t xml:space="preserve">www.suaramerdeka.com/harian/0310/09/nas2.htm  </w:t>
      </w:r>
    </w:p>
  </w:footnote>
  <w:footnote w:id="18">
    <w:p>
      <w:pPr>
        <w:pStyle w:val="Footnote"/>
        <w:jc w:val="both"/>
        <w:rPr/>
      </w:pPr>
      <w:r>
        <w:rPr>
          <w:rStyle w:val="FootnoteCharacters"/>
        </w:rPr>
        <w:footnoteRef/>
      </w:r>
      <w:r>
        <w:rPr/>
        <w:tab/>
      </w:r>
      <w:r>
        <w:rPr>
          <w:rStyle w:val="FootnoteCharacters"/>
        </w:rPr>
        <w:t>?</w:t>
      </w:r>
      <w:r>
        <w:rPr/>
        <w:t xml:space="preserve"> www.polarhome.com/pipermail/nasional-m/2002-November/000470.html</w:t>
      </w:r>
    </w:p>
  </w:footnote>
  <w:footnote w:id="19">
    <w:p>
      <w:pPr>
        <w:pStyle w:val="Footnote"/>
        <w:jc w:val="both"/>
        <w:rPr/>
      </w:pPr>
      <w:r>
        <w:rPr>
          <w:rStyle w:val="FootnoteCharacters"/>
        </w:rPr>
        <w:footnoteRef/>
      </w:r>
      <w:r>
        <w:rPr/>
        <w:tab/>
      </w:r>
      <w:r>
        <w:rPr>
          <w:rStyle w:val="FootnoteCharacters"/>
        </w:rPr>
        <w:t>?</w:t>
      </w:r>
      <w:r>
        <w:rPr/>
        <w:t xml:space="preserve"> www.republika.co.id/online_detail.asp?id=214953&amp;kat_id=4 diakses tanggal 11 Februari 2006.</w:t>
      </w:r>
    </w:p>
  </w:footnote>
  <w:footnote w:id="20">
    <w:p>
      <w:pPr>
        <w:pStyle w:val="Footnote"/>
        <w:rPr/>
      </w:pPr>
      <w:r>
        <w:rPr>
          <w:rStyle w:val="FootnoteCharacters"/>
        </w:rPr>
        <w:footnoteRef/>
      </w:r>
      <w:r>
        <w:rPr/>
        <w:tab/>
      </w:r>
      <w:r>
        <w:rPr>
          <w:rStyle w:val="FootnoteCharacters"/>
        </w:rPr>
        <w:t>?</w:t>
      </w:r>
      <w:r>
        <w:rPr/>
        <w:t xml:space="preserve"> Ibid.</w:t>
      </w:r>
    </w:p>
  </w:footnote>
  <w:footnote w:id="21">
    <w:p>
      <w:pPr>
        <w:pStyle w:val="Footnote"/>
        <w:rPr/>
      </w:pPr>
      <w:r>
        <w:rPr>
          <w:rStyle w:val="FootnoteCharacters"/>
        </w:rPr>
        <w:footnoteRef/>
      </w:r>
      <w:r>
        <w:rPr/>
        <w:tab/>
      </w:r>
      <w:r>
        <w:rPr>
          <w:rStyle w:val="FootnoteCharacters"/>
        </w:rPr>
        <w:t>?</w:t>
      </w:r>
      <w:r>
        <w:rPr/>
        <w:t xml:space="preserve">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just.org/gju_detail.php?id=63"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09:00Z</dcterms:created>
  <dc:creator>Ki Sigit Raffael</dc:creator>
  <dc:description/>
  <dc:language>en-US</dc:language>
  <cp:lastModifiedBy>Ki Sigit Raffael</cp:lastModifiedBy>
  <cp:lastPrinted>2006-03-06T01:06:00Z</cp:lastPrinted>
  <dcterms:modified xsi:type="dcterms:W3CDTF">2006-03-13T20:09:00Z</dcterms:modified>
  <cp:revision>2</cp:revision>
  <dc:subject/>
  <dc:title>DAFTAR ISI</dc:title>
</cp:coreProperties>
</file>