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TINJAUAN UMUM POLITIK LUAR NEGERI JEPANG</w:t>
      </w:r>
    </w:p>
    <w:p>
      <w:pPr>
        <w:pStyle w:val="Normal"/>
        <w:spacing w:lineRule="auto" w:line="480"/>
        <w:jc w:val="both"/>
        <w:rPr/>
      </w:pPr>
      <w:r>
        <w:rPr/>
      </w:r>
    </w:p>
    <w:p>
      <w:pPr>
        <w:pStyle w:val="Normal"/>
        <w:spacing w:lineRule="auto" w:line="480"/>
        <w:jc w:val="both"/>
        <w:rPr/>
      </w:pPr>
      <w:r>
        <w:rPr/>
      </w:r>
    </w:p>
    <w:p>
      <w:pPr>
        <w:pStyle w:val="Heading4"/>
        <w:numPr>
          <w:ilvl w:val="0"/>
          <w:numId w:val="2"/>
        </w:numPr>
        <w:rPr/>
      </w:pPr>
      <w:r>
        <w:rPr/>
        <w:t>Landasan Kebijakan Politik Luar Negeri Jepang</w:t>
      </w:r>
    </w:p>
    <w:p>
      <w:pPr>
        <w:pStyle w:val="Normal"/>
        <w:tabs>
          <w:tab w:val="left" w:pos="0" w:leader="none"/>
          <w:tab w:val="left" w:pos="720" w:leader="none"/>
          <w:tab w:val="left" w:pos="1122" w:leader="none"/>
          <w:tab w:val="left" w:pos="1496" w:leader="none"/>
          <w:tab w:val="left" w:pos="8228" w:leader="none"/>
        </w:tabs>
        <w:spacing w:lineRule="auto" w:line="480"/>
        <w:ind w:firstLine="540"/>
        <w:jc w:val="both"/>
        <w:rPr/>
      </w:pPr>
      <w:r>
        <w:rPr/>
        <w:t>Sikap dasar Jepang dalam kebijakan politik luar negerinya adalah menyumbangkan kepada perdamaian dan kemakmuran dunia, dan sekaligus mempertahankan keamanan dan kesejahteraan negara sendiri dengan cara yang sesuai dengan kedudukannya sebagai anggota dunia yang bebas dan sebagai negara di kawasan Asia-Pasifik.</w:t>
      </w:r>
      <w:r>
        <w:rPr>
          <w:rStyle w:val="FootnoteCharacters"/>
          <w:rStyle w:val="FootnoteAnchor"/>
        </w:rPr>
        <w:footnoteReference w:id="2"/>
      </w:r>
      <w:r>
        <w:rPr/>
        <w:t xml:space="preserve"> Sikap Jepang ini tersirat dalam Undang-Undang Jepang yang diumumkan pada tanggal 3 Mei 1947, yang menyatakan bahwa rakyat Jepang berjanji akan menjunjung tinggi perdamaian dan tatanan demokrasi.  Pernyataan tersebut berbunyi:</w:t>
      </w:r>
    </w:p>
    <w:p>
      <w:pPr>
        <w:pStyle w:val="Normal"/>
        <w:ind w:left="561" w:hanging="0"/>
        <w:jc w:val="both"/>
        <w:rPr/>
      </w:pPr>
      <w:r>
        <w:rPr/>
        <w:t xml:space="preserve">“… </w:t>
      </w:r>
      <w:r>
        <w:rPr/>
        <w:t xml:space="preserve">kami, rakyat Jepang menghendaki perdamaian sepanjang zaman…, kami ingin menduduki tempat yang terhormat dalam suatu masyarakat internasional yang memperjuangkan kelestarian perdamaian dan menghapus dari muka bumi segala kuasa kesewenangan, perbudakan, dan penindasan dan toleransi untuk selama-lamanya.” </w:t>
      </w:r>
      <w:r>
        <w:rPr>
          <w:rStyle w:val="FootnoteCharacters"/>
          <w:rStyle w:val="FootnoteAnchor"/>
        </w:rPr>
        <w:footnoteReference w:id="3"/>
      </w:r>
    </w:p>
    <w:p>
      <w:pPr>
        <w:pStyle w:val="Normal"/>
        <w:ind w:left="561" w:hanging="0"/>
        <w:jc w:val="both"/>
        <w:rPr/>
      </w:pPr>
      <w:r>
        <w:rPr/>
      </w:r>
    </w:p>
    <w:p>
      <w:pPr>
        <w:pStyle w:val="Normal"/>
        <w:spacing w:lineRule="auto" w:line="480"/>
        <w:ind w:left="11" w:hanging="0"/>
        <w:jc w:val="both"/>
        <w:rPr/>
      </w:pPr>
      <w:r>
        <w:rPr/>
        <w:t>Bagi Jepang, masa setelah Perang Dunia II membawa implikasi politik dan strategis yang berkisar pada bagaimana Jepang mengkonsepsikan peranan dan merumuskan kebijakannya dalam masalah-masalah internasional. Sebagai anggota dari masyarakat internasional, Jepang perlu meningkatkan hubungan saling percaya dengan negara-negara lain. Hal ini bukan merupakan masalah baru bagi Jepang, sebab dalam menghadapi perubahan-perubahan internasional yang terjadi, Jepang selalu berhasil merumuskan kebijakan luar negerinya yang menggambarkan perimbangan antara tuntutan kepentingan nasional dan tuntutan eksternal.</w:t>
      </w:r>
    </w:p>
    <w:p>
      <w:pPr>
        <w:pStyle w:val="Normal"/>
        <w:spacing w:lineRule="auto" w:line="480"/>
        <w:ind w:left="14" w:hanging="0"/>
        <w:jc w:val="both"/>
        <w:rPr/>
      </w:pPr>
      <w:r>
        <w:rPr/>
        <w:tab/>
        <w:t>Prinsip-prinsip dasar bagi politik luar negeri Jepang tersebut adalah sebagai berikut:</w:t>
      </w:r>
      <w:r>
        <w:rPr>
          <w:rStyle w:val="FootnoteCharacters"/>
          <w:rStyle w:val="FootnoteAnchor"/>
        </w:rPr>
        <w:footnoteReference w:id="4"/>
      </w:r>
    </w:p>
    <w:p>
      <w:pPr>
        <w:pStyle w:val="Normal"/>
        <w:numPr>
          <w:ilvl w:val="0"/>
          <w:numId w:val="4"/>
        </w:numPr>
        <w:spacing w:lineRule="auto" w:line="480"/>
        <w:jc w:val="both"/>
        <w:rPr/>
      </w:pPr>
      <w:r>
        <w:rPr/>
        <w:t>Dalam pasal 9 UUD Jepang yang diproklamirkan tahun 1947 dicantumkan bahwa rakyat Jepang menyangkal perang untuk selamanya, serta menolak ancaman atau penggunaan kekerasan sebagai sarana untuk memecahkan perselisihan internasional. Pasal 9 ini juga menyatakan melarang Jepang memiliki potensi perang dan menolak hak perang.  Prinsip ini didasarkan pada pengalaman pahit bangsa Jepang selama Perang Dunia II.</w:t>
      </w:r>
    </w:p>
    <w:p>
      <w:pPr>
        <w:pStyle w:val="Normal"/>
        <w:numPr>
          <w:ilvl w:val="0"/>
          <w:numId w:val="4"/>
        </w:numPr>
        <w:spacing w:lineRule="auto" w:line="480"/>
        <w:jc w:val="both"/>
        <w:rPr/>
      </w:pPr>
      <w:r>
        <w:rPr/>
        <w:t xml:space="preserve">Membina kekuatan minimum yang diperlukan bagi pertahanan wilayah. Angkatan Pertahanan Diri atau </w:t>
      </w:r>
      <w:r>
        <w:rPr>
          <w:i/>
          <w:iCs/>
        </w:rPr>
        <w:t>Self Defense Forces</w:t>
      </w:r>
      <w:r>
        <w:rPr/>
        <w:t>/SDF, menggunakan secara ekslusif hak mempertahankan diri yang dimiliki setiap bangsa yang berdaulat. SDF harus berada dibawah pengawasan ketat Diet Nasional.</w:t>
      </w:r>
    </w:p>
    <w:p>
      <w:pPr>
        <w:pStyle w:val="Normal"/>
        <w:numPr>
          <w:ilvl w:val="0"/>
          <w:numId w:val="4"/>
        </w:numPr>
        <w:spacing w:lineRule="auto" w:line="480"/>
        <w:jc w:val="both"/>
        <w:rPr/>
      </w:pPr>
      <w:r>
        <w:rPr/>
        <w:t>Melakukan usaha-usaha untuk memperkokoh kemampuan pertahanan, mengingat kemampuan SDF yang masih belum memadai untuk pertahanan wilayah. Dengan demikian, dengan tekad tidak akan menjadi kekuatan militer, Jepang tetap menjaga agar biaya pertahanan mereka sampai minimum, yakni tidak melebihi 1% dari GNP mereka.</w:t>
      </w:r>
    </w:p>
    <w:p>
      <w:pPr>
        <w:pStyle w:val="Normal"/>
        <w:spacing w:lineRule="auto" w:line="480"/>
        <w:ind w:left="14" w:firstLine="706"/>
        <w:jc w:val="both"/>
        <w:rPr/>
      </w:pPr>
      <w:r>
        <w:rPr/>
        <w:t>Perdamaian dan kemakmuran yang dinikmati Jepang sekarang ini tidak mungkin dialami tanpa keputusan yang diambilnya untuk bertindak dalam kerangka kerjasama dan solidaritas dengan negara-negara lain, dan dengan berbagai nilai-nilai universal yang meliputi penghormatan terhadap hak asasi manusia, kebebasan demokrasi untuk menciptakan perdamaian dan kemakmuran bersama. Nilai-nilai universal ini juga dijadikan sebagai landasan dalam sistem ekonomi dan sistem politik. Kesadarannya terhadap anggota dunia bebas adalah hakiki sebagai kebijakan luar negeri Jepang.</w:t>
      </w:r>
      <w:r>
        <w:rPr>
          <w:rStyle w:val="FootnoteCharacters"/>
          <w:rStyle w:val="FootnoteAnchor"/>
        </w:rPr>
        <w:footnoteReference w:id="5"/>
      </w:r>
    </w:p>
    <w:p>
      <w:pPr>
        <w:pStyle w:val="Normal"/>
        <w:spacing w:lineRule="auto" w:line="480"/>
        <w:ind w:left="14" w:hanging="0"/>
        <w:jc w:val="both"/>
        <w:rPr/>
      </w:pPr>
      <w:r>
        <w:rPr/>
      </w:r>
    </w:p>
    <w:p>
      <w:pPr>
        <w:pStyle w:val="Heading5"/>
        <w:ind w:left="14" w:hanging="0"/>
        <w:rPr/>
      </w:pPr>
      <w:r>
        <w:rPr/>
        <w:t>B. Arah dan Tindakan Politik Luar Negeri Jepang</w:t>
      </w:r>
    </w:p>
    <w:p>
      <w:pPr>
        <w:pStyle w:val="Normal"/>
        <w:spacing w:lineRule="auto" w:line="480"/>
        <w:ind w:left="14" w:hanging="0"/>
        <w:jc w:val="both"/>
        <w:rPr>
          <w:b/>
          <w:b/>
          <w:bCs/>
        </w:rPr>
      </w:pPr>
      <w:r>
        <w:rPr>
          <w:b/>
          <w:bCs/>
        </w:rPr>
        <w:t>1.  Strategi Politik Luar Negeri Jepang</w:t>
      </w:r>
    </w:p>
    <w:p>
      <w:pPr>
        <w:pStyle w:val="Normal"/>
        <w:spacing w:lineRule="auto" w:line="480"/>
        <w:ind w:firstLine="720"/>
        <w:jc w:val="both"/>
        <w:rPr>
          <w:color w:val="000000"/>
        </w:rPr>
      </w:pPr>
      <w:r>
        <w:rPr>
          <w:color w:val="000000"/>
        </w:rPr>
        <w:t>Kebijakan politik luar negeri Jepang pasca Perang Dingin sesungguhnya memperkuat karakteristik tentang pendekatan tradisional Jepang dalam hubungan internasional. Strategi tersebut telah dipahami oleh pemerintah dan para pemimpin Jepang. Yoshida Shigeru, yang merupakan perdana menteri semasa dekade setelah Perang Dingin dan secara bersamaan sebagai menteri luar negeri waktu itu, menemukan suatu cara untuk mengakomodasi sistem internasional yang baru dengan bersekutu dengan negara adikuasa dunia baru dan pada waktu yang sama mengejar kebijakan yang pragmatis yang mengarah pada kepentingan diri sendiri.</w:t>
      </w:r>
    </w:p>
    <w:p>
      <w:pPr>
        <w:pStyle w:val="Normal"/>
        <w:spacing w:lineRule="auto" w:line="480"/>
        <w:ind w:firstLine="720"/>
        <w:jc w:val="both"/>
        <w:rPr>
          <w:color w:val="000000"/>
        </w:rPr>
      </w:pPr>
      <w:r>
        <w:rPr>
          <w:color w:val="000000"/>
        </w:rPr>
        <w:t>Yoshida mengusulkan bahwa Jepang akan menyediakan pangkalan untuk AS sebagai jaminan untuk keamanan regional Jepang. Dengan demikian Jepang dibebaskan untuk mengembangkan semua energinya pada membangun ekonomi nasionalnya dan memperoleh kesamaan dengan dunia sebagai salah satu negara pemimpin ekonomi industri. Oleh karena tujuan ini, Jepang tidak akan terlibat dalam kegiatan politik militer yang merupakan aspek yang mengarah pada diplomasi kekuatan militer internasional.</w:t>
      </w:r>
    </w:p>
    <w:p>
      <w:pPr>
        <w:pStyle w:val="Normal"/>
        <w:spacing w:lineRule="auto" w:line="480"/>
        <w:ind w:firstLine="720"/>
        <w:jc w:val="both"/>
        <w:rPr/>
      </w:pPr>
      <w:r>
        <w:rPr>
          <w:color w:val="000000"/>
        </w:rPr>
        <w:t xml:space="preserve">Untuk memastikan tidak keterlibatannya dalam kuasa politik, Yoshida dan para penggantinya membuat suatu kebijakan yang disebut dengan 'Doktrin Yoshida'. Doktrin ini tentang penekanan eksklusif pada pembangunan ekonomi yang sedang berlangsung tergantung pada jaminan keamanan AS yang ditetapkan oleh </w:t>
      </w:r>
      <w:r>
        <w:rPr>
          <w:i/>
          <w:iCs/>
          <w:color w:val="000000"/>
        </w:rPr>
        <w:t>US-Japan Security Treaty</w:t>
      </w:r>
      <w:r>
        <w:rPr>
          <w:color w:val="000000"/>
        </w:rPr>
        <w:t xml:space="preserve"> (Perjanjian Keamanan Amerika-Jepang) tahun 1951. </w:t>
      </w:r>
    </w:p>
    <w:p>
      <w:pPr>
        <w:pStyle w:val="Normal"/>
        <w:spacing w:lineRule="auto" w:line="480"/>
        <w:ind w:firstLine="720"/>
        <w:jc w:val="both"/>
        <w:rPr>
          <w:color w:val="000000"/>
        </w:rPr>
      </w:pPr>
      <w:r>
        <w:rPr>
          <w:color w:val="000000"/>
        </w:rPr>
        <w:t>Jepang akan melakukan hubungan dagang dengan Amerika sebagai jaminan Amerika Serikat terhadap keamanan Jepang. Yoshida dan para penggantinya juga mendesak interpretasi konstitusi yang tidak mengijinkan kebijakan sistem pertahanan Jepang keluar negeri. Selain itu, doktrin Yoshida juga tidak ikut campur dalam masalah strategis militer. Hal ini ditandai dengan ditandatanganinya perjanjian non-proliferasi nuklir. Dalam perjanjian ini dinyatakan bahwa Jepang tidak akan menghasilkan, menguasai, atau mengijinkan penyerangan senjata nuklir ke dalam Jepang. Pada waktu yang sama itu juga telah ditentukan bahwa Jepang tidak akan menghasilkan senjata untuk diekspor. Hal itu menjadi suatu yang pasti pada tahun 1960an yaitu untuk menghambat anggaran belanja pertahanan militer untuk jangka kurang dari satu per sen dari penghasilan bersih nasional.</w:t>
      </w:r>
    </w:p>
    <w:p>
      <w:pPr>
        <w:pStyle w:val="Normal"/>
        <w:spacing w:lineRule="auto" w:line="480"/>
        <w:ind w:firstLine="720"/>
        <w:jc w:val="both"/>
        <w:rPr>
          <w:color w:val="000000"/>
        </w:rPr>
      </w:pPr>
      <w:r>
        <w:rPr>
          <w:color w:val="000000"/>
        </w:rPr>
        <w:t>Pada tahun1980an strategi Yoshida telah menjadi suatu kebijakan yang ditetapkan untuk memelihara konsensus situasi domestik yang kuat pada kebijakan luar negeri. Kepada kaum konservatif memberi Jepang situasi yang aman dan kepercayaan terhadap AS dengan menyediakan pangkalan untuk angkatan perang AS. Hal tersebut merupakan suatu strategi jitu yang membuat Jepang berkonsentrasi pada sumber daya alam dan energinya pada strategi pertumbuhan dan investasi produktif, menghasilkan kebangkitan Jepang dari kekalahan peperangan dan kemunculannya sebagai negara adikuasa ekonomi.</w:t>
      </w:r>
      <w:r>
        <w:rPr>
          <w:rStyle w:val="FootnoteCharacters"/>
          <w:rStyle w:val="FootnoteAnchor"/>
          <w:color w:val="000000"/>
        </w:rPr>
        <w:footnoteReference w:id="6"/>
      </w:r>
    </w:p>
    <w:p>
      <w:pPr>
        <w:pStyle w:val="Normal"/>
        <w:spacing w:lineRule="auto" w:line="480"/>
        <w:ind w:firstLine="720"/>
        <w:jc w:val="both"/>
        <w:rPr>
          <w:color w:val="000000"/>
        </w:rPr>
      </w:pPr>
      <w:r>
        <w:rPr>
          <w:color w:val="000000"/>
        </w:rPr>
      </w:r>
    </w:p>
    <w:p>
      <w:pPr>
        <w:pStyle w:val="Normal"/>
        <w:numPr>
          <w:ilvl w:val="0"/>
          <w:numId w:val="6"/>
        </w:numPr>
        <w:spacing w:lineRule="auto" w:line="480"/>
        <w:jc w:val="both"/>
        <w:rPr>
          <w:b/>
          <w:b/>
          <w:bCs/>
        </w:rPr>
      </w:pPr>
      <w:r>
        <w:rPr>
          <w:b/>
          <w:bCs/>
        </w:rPr>
        <w:t>Orientasi Politik Luar Negeri Jepang</w:t>
      </w:r>
    </w:p>
    <w:p>
      <w:pPr>
        <w:pStyle w:val="Normal"/>
        <w:spacing w:lineRule="auto" w:line="480"/>
        <w:ind w:left="14" w:firstLine="706"/>
        <w:jc w:val="both"/>
        <w:rPr/>
      </w:pPr>
      <w:r>
        <w:rPr/>
        <w:t>Hubungan kerjasama di bidang pertahanan dan keamanan antara Jepang dengan Amerika Serikat yang ditunjang oleh Perjanjian Keamanan Jepang-Amerika Serikat, merupakan orientasi dari politik luar negeri Jepang.  Selain itu, Jepang juga ingin melanjutkan hubungan kerjasama yang dibinanya dengan negara-negara demokrasi industri besar lainnya.  Mempererat hubungan persahabatan dan kerjasama dengan negara-negara kawasan Asia Pasifik dan memberi andil bagi stabilitas kawasan tersebut merupakan unsur mutlak dari politik luar negeri Jepang. Jepang menjalin hubungan dengan Cina berdasarkan Perjanjian Perdamaian dan Persahabatan Antara Jepang dan Republik Rakyat Cina, dan dengan Korea Selatan atas dasar perjanjian mengenai Hubungan Dasar Antara Jepang dan Republik Korea.</w:t>
      </w:r>
    </w:p>
    <w:p>
      <w:pPr>
        <w:pStyle w:val="Normal"/>
        <w:spacing w:lineRule="auto" w:line="480"/>
        <w:ind w:left="14" w:hanging="0"/>
        <w:jc w:val="both"/>
        <w:rPr/>
      </w:pPr>
      <w:r>
        <w:rPr/>
        <w:tab/>
        <w:t>Berdasarkan pemikiran-pemikiran tersebut, Jepang menyatakan bahwa hal-hal berikut adalah tugas politik luar negerinya:</w:t>
      </w:r>
    </w:p>
    <w:p>
      <w:pPr>
        <w:pStyle w:val="Normal"/>
        <w:numPr>
          <w:ilvl w:val="0"/>
          <w:numId w:val="7"/>
        </w:numPr>
        <w:spacing w:lineRule="auto" w:line="480"/>
        <w:jc w:val="both"/>
        <w:rPr/>
      </w:pPr>
      <w:r>
        <w:rPr/>
        <w:t>Memberikan andil bagi perdamaian dan stabilitas dunia</w:t>
      </w:r>
    </w:p>
    <w:p>
      <w:pPr>
        <w:pStyle w:val="Normal"/>
        <w:numPr>
          <w:ilvl w:val="0"/>
          <w:numId w:val="7"/>
        </w:numPr>
        <w:spacing w:lineRule="auto" w:line="480"/>
        <w:jc w:val="both"/>
        <w:rPr/>
      </w:pPr>
      <w:r>
        <w:rPr/>
        <w:t>Memberi andil bagi kemajuan ekonomi seluruh dunia.</w:t>
      </w:r>
    </w:p>
    <w:p>
      <w:pPr>
        <w:pStyle w:val="Normal"/>
        <w:numPr>
          <w:ilvl w:val="0"/>
          <w:numId w:val="7"/>
        </w:numPr>
        <w:spacing w:lineRule="auto" w:line="480"/>
        <w:jc w:val="both"/>
        <w:rPr/>
      </w:pPr>
      <w:r>
        <w:rPr/>
        <w:t>Bekerjasama dengan negara-negara yang sedang berkembang</w:t>
      </w:r>
    </w:p>
    <w:p>
      <w:pPr>
        <w:pStyle w:val="Normal"/>
        <w:numPr>
          <w:ilvl w:val="0"/>
          <w:numId w:val="7"/>
        </w:numPr>
        <w:spacing w:lineRule="auto" w:line="480"/>
        <w:jc w:val="both"/>
        <w:rPr/>
      </w:pPr>
      <w:r>
        <w:rPr/>
        <w:t>Memastikan keamanannya sendiri</w:t>
      </w:r>
    </w:p>
    <w:p>
      <w:pPr>
        <w:pStyle w:val="Normal"/>
        <w:numPr>
          <w:ilvl w:val="0"/>
          <w:numId w:val="7"/>
        </w:numPr>
        <w:spacing w:lineRule="auto" w:line="480"/>
        <w:jc w:val="both"/>
        <w:rPr/>
      </w:pPr>
      <w:r>
        <w:rPr/>
        <w:t>Menjadikan Jepang lebih terbuka bagi dunia.</w:t>
      </w:r>
    </w:p>
    <w:p>
      <w:pPr>
        <w:pStyle w:val="Normal"/>
        <w:spacing w:lineRule="auto" w:line="480"/>
        <w:ind w:left="14" w:hanging="0"/>
        <w:jc w:val="both"/>
        <w:rPr/>
      </w:pPr>
      <w:r>
        <w:rPr/>
      </w:r>
    </w:p>
    <w:p>
      <w:pPr>
        <w:pStyle w:val="Normal"/>
        <w:numPr>
          <w:ilvl w:val="0"/>
          <w:numId w:val="6"/>
        </w:numPr>
        <w:spacing w:lineRule="auto" w:line="480"/>
        <w:jc w:val="both"/>
        <w:rPr>
          <w:b/>
          <w:b/>
          <w:bCs/>
        </w:rPr>
      </w:pPr>
      <w:r>
        <w:rPr>
          <w:b/>
          <w:bCs/>
        </w:rPr>
        <w:t>Implementasi Politik Luar Negeri Jepang</w:t>
      </w:r>
    </w:p>
    <w:p>
      <w:pPr>
        <w:pStyle w:val="Normal"/>
        <w:spacing w:lineRule="auto" w:line="480"/>
        <w:ind w:left="14" w:firstLine="706"/>
        <w:jc w:val="both"/>
        <w:rPr/>
      </w:pPr>
      <w:r>
        <w:rPr/>
        <w:t>Pasca Perang Dingin, peran Jepang dalam isu keamanan regional dan internasional semakin meningkat. Robert Scalapino mengatakan mengenai hubungan antara peran Jepang secara global dan peran regionalnaya:</w:t>
      </w:r>
    </w:p>
    <w:p>
      <w:pPr>
        <w:pStyle w:val="Normal"/>
        <w:ind w:left="561" w:hanging="0"/>
        <w:jc w:val="both"/>
        <w:rPr/>
      </w:pPr>
      <w:r>
        <w:rPr/>
        <w:t>“</w:t>
      </w:r>
      <w:r>
        <w:rPr/>
        <w:t>Sikap alami dari perkembangan Jepang telah menjadikan Jepang salah satu minoritas masyarakat dunia sekarang dengan kepentingan global yang kuat. Masa depannya sebagian bergantung pada kemunculan suatu internasionalisme ekonomi yang baru di antara negara-negara dunia maju dan sebagian bergantung pada akses maksimal ke sumber daya global. Secara ekslusif terutama pada kebijakan regional tidak akan menyediakan salah satupun dari kebutuhan tersebut, walaupun ini tidak menghilangkan pentingnya institusi dan perhatian regional tertentu.</w:t>
      </w:r>
      <w:r>
        <w:rPr>
          <w:rStyle w:val="FootnoteCharacters"/>
          <w:rStyle w:val="FootnoteAnchor"/>
        </w:rPr>
        <w:footnoteReference w:id="7"/>
      </w:r>
      <w:r>
        <w:rPr/>
        <w:t xml:space="preserve"> </w:t>
      </w:r>
    </w:p>
    <w:p>
      <w:pPr>
        <w:pStyle w:val="Normal"/>
        <w:ind w:left="561" w:hanging="0"/>
        <w:jc w:val="both"/>
        <w:rPr/>
      </w:pPr>
      <w:r>
        <w:rPr/>
      </w:r>
    </w:p>
    <w:p>
      <w:pPr>
        <w:pStyle w:val="Normal"/>
        <w:spacing w:lineRule="auto" w:line="480"/>
        <w:ind w:left="14" w:firstLine="706"/>
        <w:jc w:val="both"/>
        <w:rPr/>
      </w:pPr>
      <w:r>
        <w:rPr/>
        <w:t>Meskipun observasi ini ditulis pada tahun 1977, namun sampai sekarang masih tetap relevan.  Kepentingan Jepang perlu dilihat dalam konteks berdasarkan fakta bahwa hal itu merupakan kekuatan utama dengan perhatian pada masalah-masalah global.</w:t>
      </w:r>
    </w:p>
    <w:p>
      <w:pPr>
        <w:pStyle w:val="Normal"/>
        <w:spacing w:lineRule="auto" w:line="480"/>
        <w:ind w:firstLine="720"/>
        <w:jc w:val="both"/>
        <w:rPr/>
      </w:pPr>
      <w:r>
        <w:rPr/>
        <w:t>Politik luar negeri Jepang telah memasuki era transisional, diantara kesuksesan dari tujuan utama nasional yang menuju pada kesejahteraan ekonomi dan pengakuan internasional serta pencarian kepada tujuan nasional yang baru akan membawa Jepang menuju pada abad baru.</w:t>
      </w:r>
    </w:p>
    <w:p>
      <w:pPr>
        <w:pStyle w:val="Normal"/>
        <w:spacing w:lineRule="auto" w:line="480"/>
        <w:ind w:firstLine="720"/>
        <w:jc w:val="both"/>
        <w:rPr/>
      </w:pPr>
      <w:r>
        <w:rPr/>
        <w:t xml:space="preserve">Dalam memenuhi kepentingan keamanan nasionalnya, Jepang melaksanakan politik luar negeri </w:t>
      </w:r>
      <w:r>
        <w:rPr>
          <w:i/>
          <w:iCs/>
        </w:rPr>
        <w:t>Seikei Bunri</w:t>
      </w:r>
      <w:r>
        <w:rPr/>
        <w:t xml:space="preserve">, yaitu pemusatan pada masalah ekonomi dan menghindarkan diri dari keterlibatan dalam masalah politik dan keamanan. Kebijakan </w:t>
      </w:r>
      <w:r>
        <w:rPr>
          <w:i/>
          <w:iCs/>
        </w:rPr>
        <w:t>Seikei Bunri</w:t>
      </w:r>
      <w:r>
        <w:rPr/>
        <w:t xml:space="preserve"> ini adalah perwujudan dari legalitas Doktrin Yoshida pada pasca Perang Dunia II yang secara garis besar menyatakan bahwa tujuan nasional utama Jepang adalah pembangunan ekonomi dan bahwa Jepang harus mempertahankan tingkat kekuatan militer yang kecil juga menghindarkan diri dari masalah politik dan strategis. Selain itu, tujuan jangka panjang keamanan Jepang tergantung pada kehadiran dan perlindungan militer Amerika serikat.</w:t>
      </w:r>
    </w:p>
    <w:p>
      <w:pPr>
        <w:pStyle w:val="Normal"/>
        <w:spacing w:lineRule="auto" w:line="480"/>
        <w:ind w:firstLine="720"/>
        <w:jc w:val="both"/>
        <w:rPr/>
      </w:pPr>
      <w:r>
        <w:rPr/>
      </w:r>
    </w:p>
    <w:p>
      <w:pPr>
        <w:pStyle w:val="Normal"/>
        <w:spacing w:lineRule="auto" w:line="480"/>
        <w:ind w:left="14" w:hanging="0"/>
        <w:jc w:val="both"/>
        <w:rPr>
          <w:b/>
          <w:b/>
          <w:bCs/>
        </w:rPr>
      </w:pPr>
      <w:r>
        <w:rPr>
          <w:b/>
          <w:bCs/>
        </w:rPr>
        <w:t>C.  Sistem Politik Jepang</w:t>
      </w:r>
    </w:p>
    <w:p>
      <w:pPr>
        <w:pStyle w:val="TextBodyIndent"/>
        <w:tabs>
          <w:tab w:val="clear" w:pos="540"/>
          <w:tab w:val="clear" w:pos="1080"/>
          <w:tab w:val="clear" w:pos="1440"/>
          <w:tab w:val="clear" w:pos="2160"/>
        </w:tabs>
        <w:spacing w:lineRule="auto" w:line="480"/>
        <w:ind w:left="0" w:firstLine="720"/>
        <w:rPr/>
      </w:pPr>
      <w:r>
        <w:rPr/>
        <w:t>Dalam pemerintahan Jepang, struktur politik terbagi menjadi dua lapisan yang pada dasarnya saling bekerja sama dan saling bergantung satu sama lain.</w:t>
      </w:r>
      <w:r>
        <w:rPr>
          <w:rStyle w:val="FootnoteCharacters"/>
          <w:rStyle w:val="FootnoteAnchor"/>
        </w:rPr>
        <w:footnoteReference w:id="8"/>
      </w:r>
    </w:p>
    <w:p>
      <w:pPr>
        <w:pStyle w:val="Normal"/>
        <w:spacing w:lineRule="auto" w:line="480"/>
        <w:jc w:val="both"/>
        <w:rPr>
          <w:b/>
          <w:b/>
          <w:bCs/>
        </w:rPr>
      </w:pPr>
      <w:r>
        <w:rPr>
          <w:b/>
          <w:bCs/>
        </w:rPr>
        <w:t>1. Supra Struktur</w:t>
      </w:r>
    </w:p>
    <w:p>
      <w:pPr>
        <w:pStyle w:val="Normal"/>
        <w:spacing w:lineRule="auto" w:line="480"/>
        <w:jc w:val="both"/>
        <w:rPr/>
      </w:pPr>
      <w:r>
        <w:rPr/>
        <w:tab/>
        <w:t>Supra struktur merupakan kekuasaan pemerintah yang disertai dengan berbagai badan dan aparatur yang membantu jalannya pemerintahan. Supra struktur tidak sepenuhnya bebas dan berdaulat dalam menetapkan kebijakan, melainkan harus mendapatkan persetujuan dari mayoritas rakyat yang terdapat pada infra struktur. Yang termasuk ke dalam supra struktur adalah lembaga legislatif, eksekutif, dan yudikatif.</w:t>
      </w:r>
    </w:p>
    <w:p>
      <w:pPr>
        <w:pStyle w:val="Normal"/>
        <w:spacing w:lineRule="auto" w:line="480"/>
        <w:jc w:val="both"/>
        <w:rPr/>
      </w:pPr>
      <w:r>
        <w:rPr/>
        <w:t>a. Legislatif</w:t>
      </w:r>
    </w:p>
    <w:p>
      <w:pPr>
        <w:pStyle w:val="Normal"/>
        <w:spacing w:lineRule="auto" w:line="480"/>
        <w:jc w:val="both"/>
        <w:rPr/>
      </w:pPr>
      <w:r>
        <w:rPr/>
        <w:tab/>
        <w:t xml:space="preserve">Badan legislatif di Jepang dinamakan DIET Nasional atau </w:t>
      </w:r>
      <w:r>
        <w:rPr>
          <w:i/>
          <w:iCs/>
        </w:rPr>
        <w:t>Kokkai</w:t>
      </w:r>
      <w:r>
        <w:rPr/>
        <w:t>. Diet adalah kekuatan militer yang tertinggi dan memiliki wewenang sebagai pembuat hukum dan undang-undang. Diet terdiri dari Majelis Tinggi (</w:t>
      </w:r>
      <w:r>
        <w:rPr>
          <w:i/>
          <w:iCs/>
        </w:rPr>
        <w:t>House of Representatives</w:t>
      </w:r>
      <w:r>
        <w:rPr/>
        <w:t xml:space="preserve">/Lembaga Perwakilan Rakyat) atau </w:t>
      </w:r>
      <w:r>
        <w:rPr>
          <w:i/>
          <w:iCs/>
        </w:rPr>
        <w:t>Shugi-in</w:t>
      </w:r>
      <w:r>
        <w:rPr/>
        <w:t xml:space="preserve"> dengan 252 kursi dan Majelis Rendah (</w:t>
      </w:r>
      <w:r>
        <w:rPr>
          <w:i/>
          <w:iCs/>
        </w:rPr>
        <w:t>House of Councilors</w:t>
      </w:r>
      <w:r>
        <w:rPr/>
        <w:t xml:space="preserve">/Lembaga Penasehat) atau </w:t>
      </w:r>
      <w:r>
        <w:rPr>
          <w:i/>
          <w:iCs/>
        </w:rPr>
        <w:t>Sangi-in</w:t>
      </w:r>
      <w:r>
        <w:rPr/>
        <w:t xml:space="preserve"> dengan 500 kursi. Majelis Tinggi dipilih melalui pemilihan umum dan dipilih oleh rakyat yang berlaku selama empat tahun. Namun sewaktu-waktu kondisi ini dapat berubah apabila kinerja anggota Majelis Tinggi tersebut tidak dapat dipertanggungjawabkan.</w:t>
      </w:r>
    </w:p>
    <w:p>
      <w:pPr>
        <w:pStyle w:val="Normal"/>
        <w:spacing w:lineRule="auto" w:line="480"/>
        <w:ind w:firstLine="720"/>
        <w:jc w:val="both"/>
        <w:rPr/>
      </w:pPr>
      <w:r>
        <w:rPr/>
        <w:t>Anggota Majelis Rendah sebagian besar dipilih melalui pemilihan umum dan sebagian lainnya dipilih melalui Undang-Undang Daerah. Keanggotaan lembaga ini dibagi menjadi dua, yaitu selama enam tahun dan selama tiga tahun. Anggota dewan ini dapat menggantikan secara sementara posisi dari Majelis Tinggi jika lembaga ini berhalangan atau diberhentikan.</w:t>
      </w:r>
    </w:p>
    <w:p>
      <w:pPr>
        <w:pStyle w:val="Normal"/>
        <w:spacing w:lineRule="auto" w:line="480"/>
        <w:ind w:firstLine="720"/>
        <w:jc w:val="both"/>
        <w:rPr/>
      </w:pPr>
      <w:r>
        <w:rPr/>
        <w:t>Majelis Tinggi memiliki wewenang untuk menyampaikan mosi percaya atau mosi tidak percaya kepada kabinet. Majelis Rendah secara hukum tetap memiliki kekuatan untuk mengajukan mosi tersebut. Keputusan Majelis Rendah lebih tinggi dari Majelis Tinggi dalam empat hal yakni: pengambilan keputusan mengenai pengesahan undang-undang baru, pengesahan anggaran belanja negara, persetujuan bagi suatu perjanjian dengan negara lain, dan penentuan perdana menteri. Sebagai bahan tunggal pembuat Undang-Undang, Rancangan Undang-Undang, baru diundangkan setelah terlebih dahulu disahkan oleh Ketua Majelis, kecuali Rancangan Undang-Undang Belanja Negara yang cukup disetujui oleh Majelis Rendah.</w:t>
      </w:r>
    </w:p>
    <w:p>
      <w:pPr>
        <w:pStyle w:val="Normal"/>
        <w:spacing w:lineRule="auto" w:line="480"/>
        <w:jc w:val="both"/>
        <w:rPr/>
      </w:pPr>
      <w:r>
        <w:rPr/>
        <w:t>b. Eksekutif</w:t>
      </w:r>
    </w:p>
    <w:p>
      <w:pPr>
        <w:pStyle w:val="Normal"/>
        <w:spacing w:lineRule="auto" w:line="480"/>
        <w:jc w:val="both"/>
        <w:rPr/>
      </w:pPr>
      <w:r>
        <w:rPr/>
        <w:tab/>
        <w:t>Cabang eksekutif adalah birokrasi yang dipimpin oleh perdana menteri dan dijalankan bersama dengan kabinet yang dipilihnya. Kabinet terdiri dari tidak lebih 20 menteri dan beberapa pimpinan badan yang ditunjuk oleh menteri yang tidak memimpin departemen. Masing-masing kementerian dianggap memiliki kedudukan yang berbeda-beda. Kementerian luar negeri atau MOFA (</w:t>
      </w:r>
      <w:r>
        <w:rPr>
          <w:i/>
          <w:iCs/>
        </w:rPr>
        <w:t>Ministery of Foreign Affairs</w:t>
      </w:r>
      <w:r>
        <w:rPr/>
        <w:t>) selalu penting, sedangkan kementerian perindustrian dan perdagangan atau MITI (</w:t>
      </w:r>
      <w:r>
        <w:rPr>
          <w:i/>
          <w:iCs/>
        </w:rPr>
        <w:t>Ministery of Interntional Trade and Industry</w:t>
      </w:r>
      <w:r>
        <w:rPr/>
        <w:t>) sangat besar artinya sejak Perang Dunia II, karena ia memegang peranan kunci dalam pembangunan perekonomian Jepang.</w:t>
      </w:r>
    </w:p>
    <w:p>
      <w:pPr>
        <w:pStyle w:val="Normal"/>
        <w:spacing w:lineRule="auto" w:line="480"/>
        <w:ind w:firstLine="720"/>
        <w:jc w:val="both"/>
        <w:rPr/>
      </w:pPr>
      <w:r>
        <w:rPr/>
        <w:t xml:space="preserve">Tugas utama dari perdana menteri (menurut artikel 72) adalah merancang APBN, melaporkan hubungan luar negeri dan kondisi domestik pada Diet, serta mengontrrol dan mensupervisi departemen-departemen dalam pemerintahan. Lembaga-lembaga terpenting dalam membantu kerja dari perdana menteri adalah </w:t>
      </w:r>
      <w:r>
        <w:rPr>
          <w:i/>
          <w:iCs/>
        </w:rPr>
        <w:t>The Prime Minister Office</w:t>
      </w:r>
      <w:r>
        <w:rPr/>
        <w:t xml:space="preserve">, yang bertugas mengatur sistem pensiunan, menganalisis statistik, mengurus rumah tangga kekaisaran, merencanakan ekonomi dan melindungi keamanan wakil rakyat melalui </w:t>
      </w:r>
      <w:r>
        <w:rPr>
          <w:i/>
          <w:iCs/>
        </w:rPr>
        <w:t>Nat Safety Commission</w:t>
      </w:r>
      <w:r>
        <w:rPr/>
        <w:t xml:space="preserve"> (NSA). NSA bertanggung jawab dalam merancang kebijakan kepolisian, mengkoordinasi aktivitas kepolisian, mengontrol kerusuhan-kerusuhan yang terjadi di kota-kota dan mengepalai riset tentang kriminalitas.</w:t>
      </w:r>
    </w:p>
    <w:p>
      <w:pPr>
        <w:pStyle w:val="Normal"/>
        <w:spacing w:lineRule="auto" w:line="480"/>
        <w:ind w:firstLine="720"/>
        <w:jc w:val="both"/>
        <w:rPr/>
      </w:pPr>
      <w:r>
        <w:rPr/>
        <w:t xml:space="preserve">Sebagian besar dari anggota kabinet merupakan anggota Diet, tetapi anggota Diet tidak akan bisa menjadi anggota kabinet sampai dia sudah terpilih sebanyak lima kali dalam pemilihan umum. Konsekuensinya adalah pada saat terjadi mosi tidak percaya anggota Diet kepada kabinet, maka menurut artikel 69, anggota kabinet harus mengundurkan diri paling lambat sepuluh hari atau membubarkan </w:t>
      </w:r>
      <w:r>
        <w:rPr>
          <w:i/>
          <w:iCs/>
        </w:rPr>
        <w:t>House of Representatives</w:t>
      </w:r>
      <w:r>
        <w:rPr/>
        <w:t xml:space="preserve"> dan mengadakan pemilihan umum baru. Kabinet juga dapat direorganisasi atau direshuffle oleh perdana menteri setelah satu tahun masa jabatan dengan tujuan untuk meratakan pembagian kekuasaan di antara faksi.</w:t>
      </w:r>
    </w:p>
    <w:p>
      <w:pPr>
        <w:pStyle w:val="Normal"/>
        <w:spacing w:lineRule="auto" w:line="480"/>
        <w:ind w:firstLine="720"/>
        <w:jc w:val="both"/>
        <w:rPr/>
      </w:pPr>
      <w:r>
        <w:rPr/>
        <w:t>Para elit birokrasi Jepang bertugas membuat keputuan perekonomian yang penting dan kebijakan-kebijakan perindustrian. Birokrasi Jepang juga berhubungan dengan legislatif dan mengontrol anggaran belanja negara dan merupakan sumber dari seluruh inovasi-inovasi besar dari sistem politik di Jepang. Birokrasi diharuskan untuk memperhatikan kepentingan seluruh rakyat berdasarkan artikel 25 dari Undang-Undang Jepang, yang berisi: “Seluruh pejabat publik bertugas membantu seluruh rakyat dan bukan kelompok-kelompok”. Akan tetapi yang terjadi justru sebaliknya, birokrasi hanya mewakili kepentingan seluruh pengusaha-pengusaha besar Jepang saja.</w:t>
      </w:r>
    </w:p>
    <w:p>
      <w:pPr>
        <w:pStyle w:val="Normal"/>
        <w:spacing w:lineRule="auto" w:line="480"/>
        <w:ind w:firstLine="720"/>
        <w:jc w:val="both"/>
        <w:rPr/>
      </w:pPr>
      <w:r>
        <w:rPr/>
        <w:t xml:space="preserve">Karakteristik lain dari birokrasi Jepang adalah ketika mereka pensiun pada usia kira-kira 59 tahun mereka cenderung untuk terjun ke dunia bisnis atauu bergabung sebagai angota Diet melalui partai LDP. Hasilnya adalah sisten </w:t>
      </w:r>
      <w:r>
        <w:rPr>
          <w:i/>
          <w:iCs/>
          <w:u w:val="single"/>
        </w:rPr>
        <w:t>Iron Triangle</w:t>
      </w:r>
      <w:r>
        <w:rPr/>
        <w:t xml:space="preserve"> yang saling menguntugkan. LDP yang berkuasa di Diet melindungi dan memproteksi para birokrat. Sedangkan birokrat memformulasikan kebijakan-kebijakan strategis guna mempertahanakan stabilitas ekonomi dan meneruskan kemakmuran Jepang. Para pelaku bisnis membiayai kampanye politik (LDP) dan merekrut top birokrat sebagai eksekutif di perusahaan mereka dengan gaji tinggi. Lalu LDP dan birokrat mempertahankan bisinis mereka dan memproteksinya dari pesaing-pesaing bisnis mereka.</w:t>
      </w:r>
    </w:p>
    <w:p>
      <w:pPr>
        <w:pStyle w:val="Normal"/>
        <w:spacing w:lineRule="auto" w:line="480"/>
        <w:ind w:firstLine="720"/>
        <w:jc w:val="both"/>
        <w:rPr/>
      </w:pPr>
      <w:r>
        <w:rPr/>
        <w:t>Di samping badan pemerintah tersebut, terdapat pula Badan Pemeriksa Keuangan suatu badan konstitusional yang bebas, yang bertanggung jawab atas pemeriksaan tahunan keuangan negara. Untuk menyelenggarakan pemerintah di daerah-daerah, Jepang dibagi menjadi 47 Prefektur, termasuk Tokyo.</w:t>
      </w:r>
    </w:p>
    <w:p>
      <w:pPr>
        <w:pStyle w:val="Normal"/>
        <w:spacing w:lineRule="auto" w:line="480"/>
        <w:ind w:firstLine="720"/>
        <w:jc w:val="both"/>
        <w:rPr/>
      </w:pPr>
      <w:r>
        <w:rPr/>
        <w:t>Pemerintah daerah di Jepang dilakukan pada tingkat Prefektur, Kota Besar, kota, dan desa, masing-masing dengan dewannya sendiri. Gubernur Prefektur dan Kota Besar, Walikota dan Desa dipilih oleh pemilih terdaftar dalam distrik yang bersangkutan.</w:t>
      </w:r>
    </w:p>
    <w:p>
      <w:pPr>
        <w:pStyle w:val="Footer"/>
        <w:tabs>
          <w:tab w:val="clear" w:pos="4320"/>
          <w:tab w:val="clear" w:pos="8640"/>
        </w:tabs>
        <w:spacing w:lineRule="auto" w:line="480"/>
        <w:rPr/>
      </w:pPr>
      <w:r>
        <w:rPr/>
        <w:t>c. Yudikatif</w:t>
      </w:r>
    </w:p>
    <w:p>
      <w:pPr>
        <w:pStyle w:val="Normal"/>
        <w:spacing w:lineRule="auto" w:line="480"/>
        <w:jc w:val="both"/>
        <w:rPr/>
      </w:pPr>
      <w:r>
        <w:rPr/>
        <w:tab/>
        <w:t>Lembaga Yudikatif adalah lembaga yang independen dari kekuatan lembaga eksekutif dan lembaga legislatif. Lembaga ini terdiri dari Mahkamah Agung, delapan Pengadilan Tinggi, 50 Pengadilan Daerah dan beberapa pengadilan khusus. Ketua Mahkamah Agung diangkat oleh kaisar dimana calon-calonnya ditentukan oleh kabinet. Hakim anggota dan hakim lainnya ditunjuk oleh kabinet sesuai dengan daftar yang diajukan oleh Mahkamah Agung. Mahkamah Agung merupakan pengadilan tertinggi. Setiap pengadilan harus dilakukan dan diumumkan kepada seluruh rakyat, kecuali hukum telah menentukan hal itu bisa membahayakan ketertiban moral rakyat.</w:t>
      </w:r>
    </w:p>
    <w:p>
      <w:pPr>
        <w:pStyle w:val="Normal"/>
        <w:spacing w:lineRule="auto" w:line="480"/>
        <w:jc w:val="both"/>
        <w:rPr/>
      </w:pPr>
      <w:r>
        <w:rPr/>
      </w:r>
    </w:p>
    <w:p>
      <w:pPr>
        <w:pStyle w:val="Normal"/>
        <w:spacing w:lineRule="auto" w:line="480"/>
        <w:jc w:val="both"/>
        <w:rPr>
          <w:b/>
          <w:b/>
          <w:bCs/>
        </w:rPr>
      </w:pPr>
      <w:r>
        <w:rPr>
          <w:b/>
          <w:bCs/>
        </w:rPr>
        <w:t>2. Infra Struktur</w:t>
      </w:r>
    </w:p>
    <w:p>
      <w:pPr>
        <w:pStyle w:val="Normal"/>
        <w:spacing w:lineRule="auto" w:line="480"/>
        <w:jc w:val="both"/>
        <w:rPr/>
      </w:pPr>
      <w:r>
        <w:rPr/>
        <w:tab/>
        <w:t>Kekuasaan infra struktur merupakan kekuasaan yang berada di luar supra struktur, yaitu yang terdapat pada masyarakat, partai maupun kelompok kepentingan dalam suatu negara. Di Jepang, walaupun tidak terlalu vital, infra struktur juga memberi masukan dan pengaruh yang cukup besar sebagai penentu jalannya sistem politik Jepang.</w:t>
      </w:r>
    </w:p>
    <w:p>
      <w:pPr>
        <w:pStyle w:val="Normal"/>
        <w:spacing w:lineRule="auto" w:line="480"/>
        <w:jc w:val="both"/>
        <w:rPr/>
      </w:pPr>
      <w:r>
        <w:rPr/>
        <w:t>a. Partai Politik</w:t>
      </w:r>
    </w:p>
    <w:p>
      <w:pPr>
        <w:pStyle w:val="Normal"/>
        <w:spacing w:lineRule="auto" w:line="480"/>
        <w:jc w:val="both"/>
        <w:rPr/>
      </w:pPr>
      <w:r>
        <w:rPr/>
        <w:tab/>
        <w:t>Jepang menganut asas demokrasi dengan sistem parlementer sehingga kehadiran partai politik tidak hanya bertujuan untuk menyatukan keinginan politik dari rakyat semata-mata, tetapi juga keinginan dalam setiap segi kehidupan bernegara mereka. Selain itu, sistem politik Jepang yang berbentuk multipartai menyebabkan banyak muncul partai-partai oposisi. Sistem multipartai ini dianggap Jepang dapat menampung seluruh aspirasi masyarakat. Terdapat enam partai politik utama di Jepang, yaitu: Partai Demokratik Liberal (</w:t>
      </w:r>
      <w:r>
        <w:rPr>
          <w:i/>
          <w:iCs/>
        </w:rPr>
        <w:t>Liberal Democratic Party</w:t>
      </w:r>
      <w:r>
        <w:rPr/>
        <w:t xml:space="preserve">/LDP), Partai Sosialis Jepang, Partai Sosialis Demokrat, </w:t>
      </w:r>
      <w:r>
        <w:rPr>
          <w:i/>
          <w:iCs/>
        </w:rPr>
        <w:t>Komeito</w:t>
      </w:r>
      <w:r>
        <w:rPr/>
        <w:t>, Partai Komunis Jepang, dan Partai Sosialis Demokrat Bersatu. Namun LDP tetap menjadi satu-satunya partai yang paling lama memerintah (</w:t>
      </w:r>
      <w:r>
        <w:rPr>
          <w:i/>
          <w:iCs/>
        </w:rPr>
        <w:t>The Rulling Party</w:t>
      </w:r>
      <w:r>
        <w:rPr/>
        <w:t>). Sebelum pemilihan umum tahun 1993, sistem partai Jepang hampir tidak mengalami dinamika. Hal ini disebabkan kemenangan yang diraih oleh partai LDP sejak pasca Perang Dunia II. Maka secara otomatis kedudukan partai-partai lainnya menjadi oposisi yang permanen.</w:t>
      </w:r>
    </w:p>
    <w:p>
      <w:pPr>
        <w:pStyle w:val="Normal"/>
        <w:spacing w:lineRule="auto" w:line="480"/>
        <w:jc w:val="both"/>
        <w:rPr/>
      </w:pPr>
      <w:r>
        <w:rPr/>
        <w:tab/>
        <w:t>LDP merupakan partai yang sedang berkuasa dimana merupakan politik konservatif Jepang yang terbesar dan didirikan pada tahun 1955 yang merupakan gabungan dua partai politik konservatif. Dalam kebijakan yang dijaalankan oleh partai berkuasa LDP terdapat beberapa ketentuan dasar, yaitu:</w:t>
      </w:r>
    </w:p>
    <w:p>
      <w:pPr>
        <w:pStyle w:val="Normal"/>
        <w:numPr>
          <w:ilvl w:val="0"/>
          <w:numId w:val="5"/>
        </w:numPr>
        <w:spacing w:lineRule="auto" w:line="480"/>
        <w:jc w:val="both"/>
        <w:rPr/>
      </w:pPr>
      <w:r>
        <w:rPr/>
        <w:t>Berusaha menyempurnakan Jepang sebagai negara budaya dan demokrasi dengan meningkatkan fungsi lembaga-lembaga yang ada sesuai dengan prinsip-prinsip demokrasi terbaik</w:t>
      </w:r>
    </w:p>
    <w:p>
      <w:pPr>
        <w:pStyle w:val="Normal"/>
        <w:numPr>
          <w:ilvl w:val="0"/>
          <w:numId w:val="5"/>
        </w:numPr>
        <w:spacing w:lineRule="auto" w:line="480"/>
        <w:jc w:val="both"/>
        <w:rPr/>
      </w:pPr>
      <w:r>
        <w:rPr/>
        <w:t>Berusaha membangun negara Jepang yang swadaya dan berdaulat.</w:t>
      </w:r>
    </w:p>
    <w:p>
      <w:pPr>
        <w:pStyle w:val="Normal"/>
        <w:numPr>
          <w:ilvl w:val="0"/>
          <w:numId w:val="5"/>
        </w:numPr>
        <w:spacing w:lineRule="auto" w:line="480"/>
        <w:jc w:val="both"/>
        <w:rPr/>
      </w:pPr>
      <w:r>
        <w:rPr/>
        <w:t>Memperjuangkan peningkatan hubungan internsional berdasarkan keadilan yang universal untuk umat manusia yang menginginkan perdamaian dan kebebasan.</w:t>
      </w:r>
    </w:p>
    <w:p>
      <w:pPr>
        <w:pStyle w:val="Normal"/>
        <w:numPr>
          <w:ilvl w:val="0"/>
          <w:numId w:val="5"/>
        </w:numPr>
        <w:spacing w:lineRule="auto" w:line="480"/>
        <w:jc w:val="both"/>
        <w:rPr/>
      </w:pPr>
      <w:r>
        <w:rPr/>
        <w:t>Merencanakan dan melaksanakan program ekonomi yang lengkap berdasarkan prakarsa perorangan dan pengusahaan bebas, dengan mengingat kesejahteraan umum, dan memantapkan mata pencaharian rakyat dan mencapai negara-negara sejahtera.</w:t>
      </w:r>
    </w:p>
    <w:p>
      <w:pPr>
        <w:pStyle w:val="Normal"/>
        <w:spacing w:lineRule="auto" w:line="480"/>
        <w:jc w:val="both"/>
        <w:rPr/>
      </w:pPr>
      <w:r>
        <w:rPr/>
        <w:t>Selain ketentuan dasar di atas, partai ini juga menekankan pentingnya Jepang menyumbang secara aktif kepada masyarakat internasional melalui bantuan ekonomi yang ditujukan kepada negara-negara berkembang.</w:t>
      </w:r>
    </w:p>
    <w:p>
      <w:pPr>
        <w:pStyle w:val="TextBody"/>
        <w:spacing w:lineRule="auto" w:line="480"/>
        <w:rPr/>
      </w:pPr>
      <w:r>
        <w:rPr/>
        <w:tab/>
        <w:t>LDP juga dikenal dengan sebutan Partai Konservatif dan pro-bisnis yang memberikan keberhasilan kepemimpinan ekonomi dan karena sebagian dukungan keuangan berasal dari para pengusaha besar. Uniknya, LDP memliki lima faksi di dalam tubuhnya. Lima faksi dalam LDP in tetap bertahan, hanya nama serta pimpianan faksi yang berganti. Nama faksi disebut menurut nama “sesepuh” masing-masing faksi. Lima faksi dalam tubuh LDP kini adalah Faksi Yoshida, Faksi Nobusuke, Faksi Miyazawa, Faksi Kono, Faksi Komoto.</w:t>
      </w:r>
    </w:p>
    <w:p>
      <w:pPr>
        <w:pStyle w:val="Normal"/>
        <w:spacing w:lineRule="auto" w:line="480"/>
        <w:jc w:val="both"/>
        <w:rPr/>
      </w:pPr>
      <w:r>
        <w:rPr/>
        <w:tab/>
        <w:t>Partai Sosialis Jepang merupakan gabungan beberapa partai proletar, yang memiliki sasaran mewujudkan sosialisme melalui suatu “revolusi damai dan demokrasi” dengan mendukung Undang-Undang Dasar.</w:t>
      </w:r>
    </w:p>
    <w:p>
      <w:pPr>
        <w:pStyle w:val="Normal"/>
        <w:spacing w:lineRule="auto" w:line="480"/>
        <w:jc w:val="both"/>
        <w:rPr/>
      </w:pPr>
      <w:r>
        <w:rPr/>
        <w:tab/>
      </w:r>
      <w:r>
        <w:rPr>
          <w:i/>
          <w:iCs/>
        </w:rPr>
        <w:t>Komeito</w:t>
      </w:r>
      <w:r>
        <w:rPr/>
        <w:t xml:space="preserve"> atau kadang-kadang disebut Partai Pemerintahan Bersih yang berkembang secara bertahap sejak tahun 1955 sampai yahun 1964. Partai ini yang pada awalnya merupakan partai yang berdasarkan pada agama dan menyatakan kemudian bebas agama. Tujuan utama dari komeito adalah pembangunan masyarakat sejahtera berdasarkan konsep “sosialisme humaniter”.</w:t>
      </w:r>
    </w:p>
    <w:p>
      <w:pPr>
        <w:pStyle w:val="Normal"/>
        <w:spacing w:lineRule="auto" w:line="480"/>
        <w:jc w:val="both"/>
        <w:rPr/>
      </w:pPr>
      <w:r>
        <w:rPr/>
        <w:tab/>
        <w:t>Partai Demokrat Sosialis merupakan pecahan dari Partai Sosialis Jepang. Partai ini mengabdikan dirinya pada penciptaan masyarakat sosialis melalui proses-poses demokrasi. Partai Komunis Jepang pada awalnya merupakan perkumpulan politik bawah tanah yang keluar sebagai partai yang sah setelah Perang dunai II dengan tujuan untuk mewujudkan masyarakat komunis di Jepang melalui revolusi rakyat yang demokratis yang akan disusul dengan revolusi sosial. Partai Demokrat Sosial Bersatu juga merupakan gabungan dari dua kelompok politik kecil. Sasaran yang ingin dicapai adalah mewujudkan sosialisme yang baru dan liberal.</w:t>
      </w:r>
    </w:p>
    <w:p>
      <w:pPr>
        <w:pStyle w:val="Normal"/>
        <w:spacing w:lineRule="auto" w:line="480"/>
        <w:jc w:val="both"/>
        <w:rPr/>
      </w:pPr>
      <w:r>
        <w:rPr/>
        <w:t>b. Kelompok Kepentingan dan Kelompok Penekan</w:t>
      </w:r>
    </w:p>
    <w:p>
      <w:pPr>
        <w:pStyle w:val="Normal"/>
        <w:spacing w:lineRule="auto" w:line="480"/>
        <w:jc w:val="both"/>
        <w:rPr/>
      </w:pPr>
      <w:r>
        <w:rPr/>
        <w:tab/>
        <w:t xml:space="preserve">Sudah menjadi tradisi dalam politik Jepang dewasa ini bahwa dunia bisnis sangat kuat dalam mempengaruhi partai politik dan elit demokrasi.  Federasi organisasi-organisai ekonomi di Jepang biasa disebut dengan </w:t>
      </w:r>
      <w:r>
        <w:rPr>
          <w:i/>
          <w:iCs/>
        </w:rPr>
        <w:t>Keidanren</w:t>
      </w:r>
      <w:r>
        <w:rPr/>
        <w:t xml:space="preserve">, menaungi sejumlah besar organisasi industri dan organisasi sektoral. Kehidupan politik Jepang sering digambarkan sebagai kekuatan segitiga yang terdiri dari LDP, Birokrasi, dan </w:t>
      </w:r>
      <w:r>
        <w:rPr>
          <w:i/>
          <w:iCs/>
        </w:rPr>
        <w:t>Keidanren</w:t>
      </w:r>
      <w:r>
        <w:rPr/>
        <w:t xml:space="preserve">. Para elit </w:t>
      </w:r>
      <w:r>
        <w:rPr>
          <w:i/>
          <w:iCs/>
        </w:rPr>
        <w:t>Keidanren</w:t>
      </w:r>
      <w:r>
        <w:rPr/>
        <w:t xml:space="preserve"> yang berupaya mengartikulasikan  kepentingan para elit bisnis kelompok kepentingan tersebut antara lain bergerak di bidang konservasi lingkungan, perlindungan konsumen, pengurangan diskriminasi gender, dan kekerasan fisik, serta beberapa isu yang berkaitan dengan pemerataan kesejahteraan penduduk. Semua kelompok kepentingan itu mengharapkan adanya reformasi pada struktur dan cara kerja pemerintah lokal dan pemerintah nasional. Selain itu mereka mengharapkan juga agar dibuat kebijakan-kebijakan pemerintah yang merepresentasikan kepentingan mereka.</w:t>
      </w:r>
    </w:p>
    <w:p>
      <w:pPr>
        <w:pStyle w:val="Normal"/>
        <w:spacing w:lineRule="auto" w:line="480"/>
        <w:jc w:val="both"/>
        <w:rPr/>
      </w:pPr>
      <w:r>
        <w:rPr/>
        <w:tab/>
        <w:t xml:space="preserve">Kelompok penekan terdapat di hampir semua segi kehidupan masyarakat Jepang, antara lain organisasi buruh/karyawan, yaitu: </w:t>
      </w:r>
      <w:r>
        <w:rPr>
          <w:i/>
          <w:iCs/>
        </w:rPr>
        <w:t>General Council of Trade Unions of Japan (Sosyo), Japan Confederation of Labour (Domei), National Federation of Independent Unions, Japan Teacher’s Unions (Nikkyoso), National Railways Workers Union (Zentai), All Japan Perfectual and Multicipal Government Workers Union (Jichiro)</w:t>
      </w:r>
      <w:r>
        <w:rPr/>
        <w:t>. Selain itu, pengaruh lobby kaum petani dan nelayan pun banyak menentukan perkembangan politik Jepang. Perjuangan kaum petani dan nelayan tersebut disalurkan dalam berbagai koperasi yang merupakan tempat mereka bergantung.</w:t>
      </w:r>
    </w:p>
    <w:p>
      <w:pPr>
        <w:pStyle w:val="Normal"/>
        <w:spacing w:lineRule="auto" w:line="480"/>
        <w:ind w:firstLine="720"/>
        <w:jc w:val="both"/>
        <w:rPr/>
      </w:pPr>
      <w:r>
        <w:rPr/>
      </w:r>
    </w:p>
    <w:p>
      <w:pPr>
        <w:pStyle w:val="Heading5"/>
        <w:ind w:left="14" w:hanging="0"/>
        <w:rPr/>
      </w:pPr>
      <w:r>
        <w:rPr/>
        <w:t>D.  Sistem Pertahanan dan Keamanan Jepang</w:t>
      </w:r>
    </w:p>
    <w:p>
      <w:pPr>
        <w:pStyle w:val="Normal"/>
        <w:tabs>
          <w:tab w:val="left" w:pos="0" w:leader="none"/>
          <w:tab w:val="left" w:pos="720" w:leader="none"/>
          <w:tab w:val="left" w:pos="1122" w:leader="none"/>
          <w:tab w:val="left" w:pos="1496" w:leader="none"/>
          <w:tab w:val="left" w:pos="8228" w:leader="none"/>
        </w:tabs>
        <w:spacing w:lineRule="auto" w:line="480"/>
        <w:ind w:firstLine="720"/>
        <w:jc w:val="both"/>
        <w:rPr/>
      </w:pPr>
      <w:r>
        <w:rPr/>
        <w:t>Pertahanan nasional Jepang berpedoman pada “Kebijakan Dasar Pertahanan Nasional”, sebuah dokumen yang disahkan oleh Dewan Pertahanan Nasional dan kabinet pada tanggal 20 Mei 1957. Kebijakan ini mencakup empat hal:</w:t>
      </w:r>
    </w:p>
    <w:p>
      <w:pPr>
        <w:pStyle w:val="Normal"/>
        <w:numPr>
          <w:ilvl w:val="0"/>
          <w:numId w:val="3"/>
        </w:numPr>
        <w:tabs>
          <w:tab w:val="clear" w:pos="720"/>
        </w:tabs>
        <w:spacing w:lineRule="auto" w:line="480"/>
        <w:ind w:left="374" w:hanging="360"/>
        <w:jc w:val="both"/>
        <w:rPr/>
      </w:pPr>
      <w:r>
        <w:rPr/>
        <w:t>Peningkatan kerjasama dan usaha-usaha internasional bagi perdamaian</w:t>
      </w:r>
    </w:p>
    <w:p>
      <w:pPr>
        <w:pStyle w:val="Normal"/>
        <w:numPr>
          <w:ilvl w:val="0"/>
          <w:numId w:val="3"/>
        </w:numPr>
        <w:tabs>
          <w:tab w:val="clear" w:pos="720"/>
        </w:tabs>
        <w:spacing w:lineRule="auto" w:line="480"/>
        <w:ind w:left="374" w:hanging="360"/>
        <w:jc w:val="both"/>
        <w:rPr/>
      </w:pPr>
      <w:r>
        <w:rPr/>
        <w:t>Pembinaan keamanan nasional melalui stabilitas dalam negeri</w:t>
      </w:r>
    </w:p>
    <w:p>
      <w:pPr>
        <w:pStyle w:val="Normal"/>
        <w:numPr>
          <w:ilvl w:val="0"/>
          <w:numId w:val="3"/>
        </w:numPr>
        <w:tabs>
          <w:tab w:val="clear" w:pos="720"/>
        </w:tabs>
        <w:spacing w:lineRule="auto" w:line="480"/>
        <w:ind w:left="374" w:hanging="360"/>
        <w:jc w:val="both"/>
        <w:rPr/>
      </w:pPr>
      <w:r>
        <w:rPr/>
        <w:t>Pembangunan secara bertahap kemampuan pertahanan yang efektif</w:t>
      </w:r>
    </w:p>
    <w:p>
      <w:pPr>
        <w:pStyle w:val="Normal"/>
        <w:numPr>
          <w:ilvl w:val="0"/>
          <w:numId w:val="3"/>
        </w:numPr>
        <w:tabs>
          <w:tab w:val="clear" w:pos="720"/>
        </w:tabs>
        <w:spacing w:lineRule="auto" w:line="480"/>
        <w:ind w:left="374" w:hanging="360"/>
        <w:jc w:val="both"/>
        <w:rPr/>
      </w:pPr>
      <w:r>
        <w:rPr/>
        <w:t>Menanggapi agresi asing dengan berpegang pada pengaturan-pengaturan keamanan Jepang-Amerika Serikat.</w:t>
      </w:r>
      <w:r>
        <w:rPr>
          <w:rStyle w:val="FootnoteCharacters"/>
          <w:rStyle w:val="FootnoteAnchor"/>
        </w:rPr>
        <w:footnoteReference w:id="9"/>
      </w:r>
    </w:p>
    <w:p>
      <w:pPr>
        <w:pStyle w:val="Normal"/>
        <w:tabs>
          <w:tab w:val="left" w:pos="0" w:leader="none"/>
          <w:tab w:val="left" w:pos="720" w:leader="none"/>
          <w:tab w:val="left" w:pos="1122" w:leader="none"/>
          <w:tab w:val="left" w:pos="1496" w:leader="none"/>
          <w:tab w:val="left" w:pos="8228" w:leader="none"/>
        </w:tabs>
        <w:spacing w:lineRule="auto" w:line="480"/>
        <w:jc w:val="both"/>
        <w:rPr/>
      </w:pPr>
      <w:r>
        <w:rPr/>
        <w:tab/>
        <w:t xml:space="preserve">Pasal 9 dari Konstitusi Jepang menyangkal perang, melarang adanya potensi perang, dan menolak hak berperang. Namun demikian, hal itu tidak ditafsirkan sebagai menolak hak yang tak tersangkalkan dari pertahanan diri yang inheren dalam sebuah negara yang berdaulat atau penggunaan hak pertahanan diri oleh negara-negara individual sebagaimana yang ditentukan oleh Pasal 51 piagam PBB. Oleh karena itu, Jepang telah membentuk Angkatan Pertahanan Diri (Self-Defence Forces/SDF) demi keamanan nasionalnya sendiri. Akan tetapi, dalam interpretasi pemerintah atas Konstitusi, tindakan bersenjata apapun yang dilakukan oleh Jepang harus semata-mata bersifat defensif (membela diri), dan pengiriman ke luar negeri dalam bentuk apa pun dari kekuatan-kekuatan pertahanannya adalah tidak konstitusional. </w:t>
      </w:r>
    </w:p>
    <w:p>
      <w:pPr>
        <w:pStyle w:val="Normal"/>
        <w:tabs>
          <w:tab w:val="left" w:pos="0" w:leader="none"/>
          <w:tab w:val="left" w:pos="720" w:leader="none"/>
          <w:tab w:val="left" w:pos="1122" w:leader="none"/>
          <w:tab w:val="left" w:pos="1496" w:leader="none"/>
          <w:tab w:val="left" w:pos="8228" w:leader="none"/>
        </w:tabs>
        <w:spacing w:lineRule="auto" w:line="480"/>
        <w:jc w:val="both"/>
        <w:rPr/>
      </w:pPr>
      <w:r>
        <w:rPr/>
        <w:tab/>
        <w:t>Atas alasan ini Jepang tidak boleh melaksanakan hak pertahanan diri kolektif, yang sebenarnya juga dijamin oleh pasal 51 Piagam PBB. Persenjataan yang membentuk kekuatan pertahanan Jepang juga terbatas pada persenjataan yang hanya dipergunakan untuk tujuan-tujuan defensif saja. Ini berarti bahwa Jepang tidak dapat memiliki ICBM (</w:t>
      </w:r>
      <w:r>
        <w:rPr>
          <w:i/>
          <w:iCs/>
        </w:rPr>
        <w:t>Intercontinental Ballistic Missiles</w:t>
      </w:r>
      <w:r>
        <w:rPr/>
        <w:t>) dan pesawat-pesawat pembom jarak jauh.</w:t>
      </w:r>
    </w:p>
    <w:p>
      <w:pPr>
        <w:pStyle w:val="Normal"/>
        <w:tabs>
          <w:tab w:val="left" w:pos="0" w:leader="none"/>
          <w:tab w:val="left" w:pos="720" w:leader="none"/>
          <w:tab w:val="left" w:pos="1122" w:leader="none"/>
          <w:tab w:val="left" w:pos="1496" w:leader="none"/>
          <w:tab w:val="left" w:pos="8228" w:leader="none"/>
        </w:tabs>
        <w:spacing w:lineRule="auto" w:line="480"/>
        <w:jc w:val="both"/>
        <w:rPr/>
      </w:pPr>
      <w:r>
        <w:rPr/>
        <w:tab/>
        <w:t xml:space="preserve">Sebagai satu-satunya negara di dunia yang pernah dijatuhi bom atom, Jepang dengan sungguh-sungguh menegakkan “tiga prinsip non-nuklir” terhadap diri sendiri yaitu tidak memiliki, tidak membuat, atau tidak mengijinkan masuknya senjata-senjata nuklir ke Jepang. Pemerintah mengambil kebijakan tidak memiliki senjata-senjata nuklir apa pun. Sejalan dengan kebijakan ini, Jepang telah ikut menandatangai perjanjian non-proliferasi nuklir. </w:t>
      </w:r>
    </w:p>
    <w:p>
      <w:pPr>
        <w:pStyle w:val="Normal"/>
        <w:tabs>
          <w:tab w:val="left" w:pos="0" w:leader="none"/>
          <w:tab w:val="left" w:pos="720" w:leader="none"/>
          <w:tab w:val="left" w:pos="1122" w:leader="none"/>
          <w:tab w:val="left" w:pos="1496" w:leader="none"/>
          <w:tab w:val="left" w:pos="8228" w:leader="none"/>
        </w:tabs>
        <w:spacing w:lineRule="auto" w:line="480"/>
        <w:jc w:val="both"/>
        <w:rPr/>
      </w:pPr>
      <w:r>
        <w:rPr/>
        <w:tab/>
        <w:t>Jepang tergantung pada pengaturan-pengaturan keamanannya dengan Amerika Serikat untuk melengkapi kekuatan pertahanannya sendiri dalam hal terjadi perang total (termasuk perang nuklir) atau penyerbuan besar-besaran oleh kekuatan-kekuatan asing yang mempergunakan senjata-senjata konvensional. Konsekuensinya, Jepang mendukung tujuan politik luar negeri Amerika Serikat  secara global.</w:t>
      </w:r>
      <w:r>
        <w:rPr>
          <w:rStyle w:val="FootnoteCharacters"/>
          <w:rStyle w:val="FootnoteAnchor"/>
        </w:rPr>
        <w:footnoteReference w:id="10"/>
      </w:r>
    </w:p>
    <w:p>
      <w:pPr>
        <w:pStyle w:val="Normal"/>
        <w:spacing w:lineRule="auto" w:line="480"/>
        <w:ind w:left="14" w:hanging="0"/>
        <w:jc w:val="both"/>
        <w:rPr/>
      </w:pPr>
      <w:r>
        <w:rPr/>
      </w:r>
    </w:p>
    <w:p>
      <w:pPr>
        <w:pStyle w:val="Normal"/>
        <w:spacing w:lineRule="auto" w:line="480"/>
        <w:ind w:left="14" w:hanging="0"/>
        <w:jc w:val="both"/>
        <w:rPr>
          <w:b/>
          <w:b/>
          <w:bCs/>
        </w:rPr>
      </w:pPr>
      <w:r>
        <w:rPr>
          <w:b/>
          <w:bCs/>
        </w:rPr>
      </w:r>
    </w:p>
    <w:p>
      <w:pPr>
        <w:pStyle w:val="Normal"/>
        <w:spacing w:lineRule="auto" w:line="480"/>
        <w:ind w:left="14" w:hanging="0"/>
        <w:jc w:val="both"/>
        <w:rPr>
          <w:b/>
          <w:b/>
          <w:bCs/>
        </w:rPr>
      </w:pPr>
      <w:r>
        <w:rPr>
          <w:b/>
          <w:bCs/>
        </w:rPr>
      </w:r>
    </w:p>
    <w:p>
      <w:pPr>
        <w:pStyle w:val="Normal"/>
        <w:spacing w:lineRule="auto" w:line="480"/>
        <w:ind w:left="14" w:hanging="0"/>
        <w:jc w:val="both"/>
        <w:rPr>
          <w:b/>
          <w:b/>
          <w:bCs/>
        </w:rPr>
      </w:pPr>
      <w:r>
        <w:rPr>
          <w:b/>
          <w:bCs/>
        </w:rPr>
        <w:t xml:space="preserve">E.  Restrukturisasi Politik Luar Negeri dan Kebijakan dan Pertahanan </w:t>
      </w:r>
    </w:p>
    <w:p>
      <w:pPr>
        <w:pStyle w:val="Normal"/>
        <w:spacing w:lineRule="auto" w:line="480"/>
        <w:ind w:left="14" w:hanging="0"/>
        <w:jc w:val="both"/>
        <w:rPr>
          <w:b/>
          <w:b/>
          <w:bCs/>
        </w:rPr>
      </w:pPr>
      <w:r>
        <w:rPr>
          <w:b/>
          <w:bCs/>
        </w:rPr>
        <w:t xml:space="preserve">     </w:t>
      </w:r>
      <w:r>
        <w:rPr>
          <w:b/>
          <w:bCs/>
        </w:rPr>
        <w:t>Jepang</w:t>
      </w:r>
    </w:p>
    <w:p>
      <w:pPr>
        <w:pStyle w:val="Normal"/>
        <w:spacing w:lineRule="auto" w:line="480"/>
        <w:ind w:left="14" w:hanging="0"/>
        <w:jc w:val="both"/>
        <w:rPr>
          <w:b/>
          <w:b/>
          <w:bCs/>
        </w:rPr>
      </w:pPr>
      <w:r>
        <w:rPr>
          <w:b/>
          <w:bCs/>
        </w:rPr>
        <w:t>1.  Ciri Politik Luar Negeri Jepang</w:t>
      </w:r>
    </w:p>
    <w:p>
      <w:pPr>
        <w:pStyle w:val="Normal"/>
        <w:spacing w:lineRule="auto" w:line="480"/>
        <w:ind w:left="14" w:firstLine="706"/>
        <w:jc w:val="both"/>
        <w:rPr/>
      </w:pPr>
      <w:r>
        <w:rPr>
          <w:color w:val="000000"/>
        </w:rPr>
        <w:t xml:space="preserve">Sejak Jepang masuk ke dalam sistem internasional pada pertengahan abad kesembilanbelas, kebijakan luar negerinya mempunyai beberapa ciri yang berbeda. Pada awalnya, tujuan utama dari semua tujuannya adalah Jepang cenderung untuk menjadi </w:t>
      </w:r>
      <w:r>
        <w:rPr>
          <w:i/>
          <w:iCs/>
          <w:color w:val="000000"/>
        </w:rPr>
        <w:t>reactive state</w:t>
      </w:r>
      <w:r>
        <w:rPr>
          <w:color w:val="000000"/>
        </w:rPr>
        <w:t xml:space="preserve"> dalam hubungan politik luar negerinya. Berlawanan dengan kesan umum yang telah dikeluarkan oleh kekaisaran Jepang, Jepang telah cenderung untuk mengakomodasi dirinya sendiri menjadi suatu kepemimpin baru yang telah sebelumnya terbentuk di masa abad setengah lalu. Jepang yang tradisional khususnya mendekati ke norma-norma internasional merupakan situasi nasional pasif, suatu cerminan akan rakyat Jepang dan kenyataan bahwa Jepang merupakan suatu bangsa yang berkepulauan:</w:t>
      </w:r>
    </w:p>
    <w:p>
      <w:pPr>
        <w:pStyle w:val="Normal"/>
        <w:spacing w:lineRule="auto" w:line="480"/>
        <w:ind w:firstLine="720"/>
        <w:jc w:val="both"/>
        <w:rPr>
          <w:color w:val="000000"/>
        </w:rPr>
      </w:pPr>
      <w:r>
        <w:rPr>
          <w:color w:val="000000"/>
        </w:rPr>
        <w:t xml:space="preserve">Sejak Restorasi Meiji 1668, Jepang menjadi sensitif akan kekuatan bersenjatanya dalam mengendalikan lingkungan internasionalnya dan telah mencoba untuk menyesuaikan dan menggunakannya untuk keuntungan dan kepentingan sendiri. Lingkungan eksternal juga diprtimbangkan berpengaruh terhadap bentuk sistem kekuatan politik domestik. Pada pertengahan abad kesembilan belas, Jepang sendiri di antara negara-negara Asia dengan cepat mengadopsi model Barat dan membangun suatu ekonomi industri modern, di masa imperalis kekaisaran Jepang menjadi kaum imperalis. Selanjutnya berkaitan dengan nasionalisme yang pragmatis sebagai pemandu filosofi hubungan internasional Jepang. Kaum oportunis yang mengadopsi kondisi internasional untuk meningkatkan kekuatan Jepang telah menjadi karakteristik kebijakan politik luar negeri Jepang. </w:t>
      </w:r>
    </w:p>
    <w:p>
      <w:pPr>
        <w:pStyle w:val="Normal"/>
        <w:spacing w:lineRule="auto" w:line="480"/>
        <w:ind w:left="14" w:firstLine="706"/>
        <w:jc w:val="both"/>
        <w:rPr>
          <w:color w:val="000000"/>
        </w:rPr>
      </w:pPr>
      <w:r>
        <w:rPr>
          <w:color w:val="000000"/>
        </w:rPr>
        <w:t xml:space="preserve">Ciri lain dari diplomasi modern Jepang yang sebelumnya berkecenderungan untuk memandang hubungan internasionalnya melalui kaca politik tentang penekanan domestiknya pada status dan hirarki. Walaupun mereka sudah mengalami perubahan di dalam nilai-nilai demokratis, orang-orang Jepang belum pernah mencapai tujuan mereka sendiri yaitu suatu revolusi demokratis. Keinginan Jepang untuk menjadi suatu negara yang berkuasa penuh telah mendorong bangsa Jepang untuk mengarahkannya ke sana. Hal tersebut sudah ditunjukkan Jepang dalam menjalin persahabatan dengan asosiasi dan persekutuan bangsa  Barat. Hal ini mengarah untuk statusnya, sewaktu tujuan dan kohesi nasionalnya sering menemui kekurangan dan tidak lancarnya hubungannya dengan negara negara di Asia dan para pemimpin negara negara internasionalnya. </w:t>
      </w:r>
    </w:p>
    <w:p>
      <w:pPr>
        <w:pStyle w:val="Normal"/>
        <w:spacing w:lineRule="auto" w:line="480"/>
        <w:ind w:left="14" w:firstLine="706"/>
        <w:jc w:val="both"/>
        <w:rPr>
          <w:color w:val="000000"/>
        </w:rPr>
      </w:pPr>
      <w:r>
        <w:rPr>
          <w:color w:val="000000"/>
        </w:rPr>
        <w:t>Pada akhirnya Jepang mempunyai sedikit pengalaman kepemimpinan di dalam organisasi intemasional. Walaupun memegang salah satu dari lima tempat duduk permanen atas Liga Bangsa-Bangsa, Jepang tidak pernah nyaman atau aktif dengan tujuan tujuan liga tersebut. Setelah invasi Jepang ke Manchuria pada 1931, LBB mengutuk Jepang dan memungut suara memilih Jepang untuk berhenti dan meninggalkan Liga Bangsa Bangsa tersebut. Di dalam pembuatan piagam Perserikatan Bangsa-Bangsa, Jepang dikenal sebagai suatu musuh negara. Jepang menjadi anggota PBB pada tahun 1956, tetapi meskipun begitu Jepang belum ditunjuk untuk memegang peran penting. Mulai dari 1992, sebagai negara kedua paling besar yang mendukung PBB, Jepang telah menunjukkan kontribusi personilnya ke PBB secara profesional dibandingkan sembilan belas penyumbang negara-negara terkemuka lainnya.</w:t>
      </w:r>
    </w:p>
    <w:p>
      <w:pPr>
        <w:pStyle w:val="Normal"/>
        <w:spacing w:lineRule="auto" w:line="480"/>
        <w:ind w:left="14" w:firstLine="706"/>
        <w:jc w:val="both"/>
        <w:rPr>
          <w:color w:val="000000"/>
        </w:rPr>
      </w:pPr>
      <w:r>
        <w:rPr>
          <w:color w:val="000000"/>
        </w:rPr>
      </w:r>
    </w:p>
    <w:p>
      <w:pPr>
        <w:pStyle w:val="Normal"/>
        <w:spacing w:lineRule="auto" w:line="480"/>
        <w:ind w:left="14" w:hanging="0"/>
        <w:jc w:val="both"/>
        <w:rPr>
          <w:b/>
          <w:b/>
          <w:bCs/>
        </w:rPr>
      </w:pPr>
      <w:r>
        <w:rPr>
          <w:b/>
          <w:bCs/>
        </w:rPr>
        <w:t>2. Strategi Politik Jepang terhadap Asia</w:t>
      </w:r>
    </w:p>
    <w:p>
      <w:pPr>
        <w:pStyle w:val="Normal"/>
        <w:tabs>
          <w:tab w:val="left" w:pos="0" w:leader="none"/>
          <w:tab w:val="left" w:pos="720" w:leader="none"/>
          <w:tab w:val="left" w:pos="1122" w:leader="none"/>
          <w:tab w:val="left" w:pos="1496" w:leader="none"/>
          <w:tab w:val="left" w:pos="8228" w:leader="none"/>
        </w:tabs>
        <w:spacing w:lineRule="auto" w:line="480"/>
        <w:ind w:firstLine="720"/>
        <w:jc w:val="both"/>
        <w:rPr/>
      </w:pPr>
      <w:r>
        <w:rPr/>
        <w:t>Keterlibatan dan kepentingan utama Jepang sekarang ini, secara global lebih pada pertimbangan ekonomi, bukan geopolitik maupun militer. Jepang merupakan faktor utama dinamika ekonomi dan pembangunan negara-negara Asia-Pasifik, mitra dagang terbesar dan sumber utama investasi serta bantuan ekonomi dari hampir semua negara di wilayah ini, terutama negara-negara ASEAN.</w:t>
      </w:r>
      <w:r>
        <w:rPr>
          <w:rStyle w:val="FootnoteCharacters"/>
          <w:rStyle w:val="FootnoteAnchor"/>
        </w:rPr>
        <w:footnoteReference w:id="11"/>
      </w:r>
      <w:r>
        <w:rPr/>
        <w:t xml:space="preserve"> </w:t>
      </w:r>
    </w:p>
    <w:p>
      <w:pPr>
        <w:pStyle w:val="Normal"/>
        <w:spacing w:lineRule="auto" w:line="480"/>
        <w:ind w:left="14" w:firstLine="706"/>
        <w:jc w:val="both"/>
        <w:rPr/>
      </w:pPr>
      <w:r>
        <w:rPr/>
        <w:t>Jepang dituntut untuk menggantikan peran Amerika Serikat sebagai kekuatan global. Alasannya, selama ini Jepang menikmati keuntungan di berbagai bidang dengan berada di bawah payung keamanan Amerika Serikat. Saat ini, dengan adanya kesulitan ekonomi yang dihadapi Amerika Serikat mendesak Jepang agar lebih banyak berperan dalam keamanan di kawasan Asia-Pasifik. Baik didesak dari internal maupun eksternal untuk memainkan peranan politiknya, maka Jepang menunjukkan komitmennya dengan disahkannya Undang-Undang yang mengijinkan Angkatan Bela Diri Jepang (SDF) bertugas keluar selama berada di bawah bendera PBB.</w:t>
      </w:r>
    </w:p>
    <w:p>
      <w:pPr>
        <w:pStyle w:val="Normal"/>
        <w:tabs>
          <w:tab w:val="left" w:pos="0" w:leader="none"/>
          <w:tab w:val="left" w:pos="720" w:leader="none"/>
          <w:tab w:val="left" w:pos="1122" w:leader="none"/>
          <w:tab w:val="left" w:pos="1496" w:leader="none"/>
          <w:tab w:val="left" w:pos="8228" w:leader="none"/>
        </w:tabs>
        <w:spacing w:lineRule="auto" w:line="480"/>
        <w:jc w:val="both"/>
        <w:rPr/>
      </w:pPr>
      <w:r>
        <w:rPr/>
        <w:tab/>
        <w:t>Keterlibatan Jepang dalam penyelesaian konflik internasional akan memberikan keuntungan bagi Jepang. Jepang dapat menunjukan kepada dunia bahwa Jepang sebagai kekuatan baru telah ikut memiliki andil dalam masalah politik dan keamanan. Selain itu, Jepang juga dapat memuluskan ekspansi ekonominya, tanpa keterlibatan masalah politik dan keamanan. Negara-negara lain akan melihat Jepang hanya mengejar keuntungan ekonomi semata-mata.</w:t>
      </w:r>
      <w:r>
        <w:rPr>
          <w:rStyle w:val="FootnoteCharacters"/>
          <w:rStyle w:val="FootnoteAnchor"/>
        </w:rPr>
        <w:footnoteReference w:id="12"/>
      </w:r>
    </w:p>
    <w:p>
      <w:pPr>
        <w:pStyle w:val="Normal"/>
        <w:tabs>
          <w:tab w:val="left" w:pos="0" w:leader="none"/>
          <w:tab w:val="left" w:pos="720" w:leader="none"/>
          <w:tab w:val="left" w:pos="1122" w:leader="none"/>
          <w:tab w:val="left" w:pos="1496" w:leader="none"/>
          <w:tab w:val="left" w:pos="8228" w:leader="none"/>
        </w:tabs>
        <w:spacing w:lineRule="auto" w:line="480"/>
        <w:ind w:firstLine="540"/>
        <w:jc w:val="both"/>
        <w:rPr/>
      </w:pPr>
      <w:r>
        <w:rPr/>
        <w:tab/>
        <w:t xml:space="preserve">Dalam hubungannya dengan situasi regional, kepentingan keamanan Jepang adalah meminimalisir kemungkinan munculnya instabilitas dan konflik di kawasan Indocina. Melalui </w:t>
      </w:r>
      <w:r>
        <w:rPr>
          <w:i/>
        </w:rPr>
        <w:t>Doktrin Fukuda</w:t>
      </w:r>
      <w:r>
        <w:rPr/>
        <w:t>, pemerintahan Jepang telah menggaris bawahi pentingnya usaha pembangunan di Indocina, serta meningkatkan hubungan antara negara-negara di Indocina dengan ASEAN.</w:t>
      </w:r>
      <w:r>
        <w:rPr>
          <w:rStyle w:val="FootnoteCharacters"/>
          <w:rStyle w:val="FootnoteAnchor"/>
        </w:rPr>
        <w:footnoteReference w:id="13"/>
      </w:r>
    </w:p>
    <w:p>
      <w:pPr>
        <w:pStyle w:val="Normal"/>
        <w:spacing w:lineRule="auto" w:line="480"/>
        <w:ind w:firstLine="540"/>
        <w:jc w:val="both"/>
        <w:rPr/>
      </w:pPr>
      <w:r>
        <w:rPr/>
        <w:tab/>
        <w:t xml:space="preserve">Kunjungan PM Hashimoto ke Asia Tenggara adalah bukti bahwa Jepang </w:t>
        <w:br/>
        <w:t>membutuhkan dukungan negara-negara di kawasan itu. Bagi Jepang, ASEAN terbukti berperan dalam pembentukan tatanan hubungan internasional di Asia-Pasifik. Hal ini dapat dilihat dari pembentukan APEC dan ARF. Yang juga penting dari kaca mata Tokyo bahwa Asia Tenggara merupakan kawasan strategis bagi investasi dan jalur pasokan kebutuhan pokok Jepang.</w:t>
      </w:r>
      <w:r>
        <w:rPr>
          <w:rStyle w:val="FootnoteCharacters"/>
          <w:rStyle w:val="FootnoteAnchor"/>
        </w:rPr>
        <w:footnoteReference w:id="14"/>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anuari tahun 2002, Perdana Menteri Jepang Junichiro Koizumi telah mengumumkan </w:t>
      </w:r>
      <w:r>
        <w:rPr>
          <w:rFonts w:cs="Times New Roman" w:ascii="Times New Roman" w:hAnsi="Times New Roman"/>
          <w:i/>
          <w:sz w:val="24"/>
          <w:szCs w:val="24"/>
        </w:rPr>
        <w:t>Initiative for Japan-ASEAN Comprehensive Economic Partnership</w:t>
      </w:r>
      <w:r>
        <w:rPr>
          <w:rFonts w:cs="Times New Roman" w:ascii="Times New Roman" w:hAnsi="Times New Roman"/>
          <w:sz w:val="24"/>
          <w:szCs w:val="24"/>
        </w:rPr>
        <w:t>. Dinyatakan bahwa melalui gagasan ini Jepang ingin membangun hubungan ekonomi yang lebih dekat melalui perjanjian dagang secara bilateral dengan masing-masing negara ASEAN. Dengan semakin maju dan kuatnya perekonomian Cina, Jepang sangat khawatir akan kehilangan status kepemimpinannya dalam dinamika perekonomian dikawasan Asia. Sejak berakhirnya Perang Dunia II melalui paradigma "angsa terbang" (</w:t>
      </w:r>
      <w:r>
        <w:rPr>
          <w:rFonts w:cs="Times New Roman" w:ascii="Times New Roman" w:hAnsi="Times New Roman"/>
          <w:i/>
          <w:sz w:val="24"/>
          <w:szCs w:val="24"/>
        </w:rPr>
        <w:t>flying geese</w:t>
      </w:r>
      <w:r>
        <w:rPr>
          <w:rFonts w:cs="Times New Roman" w:ascii="Times New Roman" w:hAnsi="Times New Roman"/>
          <w:sz w:val="24"/>
          <w:szCs w:val="24"/>
        </w:rPr>
        <w:t>), Jepang telah menjadi pemimpin kemajuan industri dan pertumbuhan perekonomian Asia.</w:t>
      </w:r>
      <w:r>
        <w:rPr>
          <w:rStyle w:val="FootnoteCharacters"/>
          <w:rStyle w:val="FootnoteAnchor"/>
          <w:rFonts w:cs="Times New Roman" w:ascii="Times New Roman" w:hAnsi="Times New Roman"/>
          <w:sz w:val="24"/>
          <w:szCs w:val="24"/>
        </w:rPr>
        <w:footnoteReference w:id="15"/>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 w:hanging="0"/>
        <w:jc w:val="both"/>
        <w:rPr>
          <w:b/>
          <w:b/>
          <w:bCs/>
        </w:rPr>
      </w:pPr>
      <w:r>
        <w:rPr>
          <w:b/>
          <w:bCs/>
        </w:rPr>
        <w:t xml:space="preserve">3. Kebijakan Pertahanan Jepang </w:t>
      </w:r>
    </w:p>
    <w:p>
      <w:pPr>
        <w:pStyle w:val="Normal"/>
        <w:spacing w:lineRule="auto" w:line="480"/>
        <w:ind w:firstLine="720"/>
        <w:jc w:val="both"/>
        <w:rPr/>
      </w:pPr>
      <w:r>
        <w:rPr/>
        <w:t xml:space="preserve">Pada perkembangan saat ini, Pemerintah Jepang mengumumkan rencana pertahanan barunya. Jepang akan beralih dari pertahanan pasif di wilayah sendiri menuju peran aktif dalam politik pertahanan internasional. Tahun-tahun belakangan perubahan ke arah ini memang terus tampak. Misalnya pada keikutsertaan Jepang dalam misi perdamaian PBB dalam pendudukan Irak. Rencana baru ini menggantikan dokumen terdahulu yang berusia 10 tahun. Persekutuan dengan Amerika Serikat tetap dipertahankan. Memang inilah pilar utama kebijakan pertahanan Jepang. </w:t>
      </w:r>
    </w:p>
    <w:p>
      <w:pPr>
        <w:pStyle w:val="Normal"/>
        <w:spacing w:lineRule="auto" w:line="480"/>
        <w:ind w:firstLine="720"/>
        <w:jc w:val="both"/>
        <w:rPr/>
      </w:pPr>
      <w:r>
        <w:rPr/>
        <w:t>Yang terpenting dalam wawasan pertahanan Jepang adalah apa yang disebut “ancaman baru” teror internasional, seperti serangan terhadap WTC di New York tiga tahun silam. Agar hal ancaman teror tersebut tidak masuk ke wilayahnya, Jepang harus berperan internasional secara aktif.</w:t>
      </w:r>
    </w:p>
    <w:p>
      <w:pPr>
        <w:pStyle w:val="BodyTextIndent2"/>
        <w:spacing w:lineRule="auto" w:line="480"/>
        <w:rPr/>
      </w:pPr>
      <w:r>
        <w:rPr/>
        <w:t>Secara hati-hati Jepang mempraktekkan hal ini di Irak. Satuan kecil pasukan Jepang sudah setahun ini sibuk di sana. Dan diputuskan bahwa kehadiran pasukan Jepang di Irak akan dipertahankan setahun lagi, walau pun menurut jajak pendapat belakangan, rakyat Jepang anti terhadapnya. Pasukan Jepang hanya sibuk dengan tugas-tugas kemanusiaan, dan tidak mengatur ketertiban umum, karena Undang-Undang Dasar Jepang melarang pasukannya bersenjata ke luar negeri. Sekarang UUD yang pasifis itu menjadi perdebatan ramai di Jepang. Banyak yang ingin supaya itu diubah.</w:t>
      </w:r>
    </w:p>
    <w:p>
      <w:pPr>
        <w:pStyle w:val="Normal"/>
        <w:spacing w:lineRule="auto" w:line="480"/>
        <w:ind w:firstLine="720"/>
        <w:jc w:val="both"/>
        <w:rPr/>
      </w:pPr>
      <w:r>
        <w:rPr/>
        <w:t xml:space="preserve">Perubahan kebijakan pertahanan Jepang menandai era perubahan dari negara yang “tidak normal” menjadi negara yang “normal”. Meski dalam kebijakan pertahanan baru Jepang tidak mengesahkan doktrin serangan penangkal, </w:t>
      </w:r>
      <w:r>
        <w:rPr>
          <w:i/>
          <w:iCs/>
        </w:rPr>
        <w:t>pre-emptive strike</w:t>
      </w:r>
      <w:r>
        <w:rPr/>
        <w:t>, doktrin tersebut sesungguhnya sudah hidup dan berkembang di kalangan akademisi dan pebisnis Jepang.</w:t>
      </w:r>
    </w:p>
    <w:p>
      <w:pPr>
        <w:pStyle w:val="Normal"/>
        <w:spacing w:lineRule="auto" w:line="480"/>
        <w:ind w:firstLine="720"/>
        <w:jc w:val="both"/>
        <w:rPr/>
      </w:pPr>
      <w:r>
        <w:rPr/>
        <w:t>Selain itu, Jepang juga mengkhawatirkan program persenjataan nuklir Korea Utara. Tahun 1998, Jepang dikejutkan oleh percobaan rudal Korea Utara yang melesat di atas wilayahnya. Dalam menghadapi ancaman persenjataan Korea Utara, Cina, dan persaingan militer regional maupun ancaman keamanan global, Jepang merasa perlu mengubah postur pertahanannya.</w:t>
      </w:r>
    </w:p>
    <w:p>
      <w:pPr>
        <w:pStyle w:val="Normal"/>
        <w:spacing w:lineRule="auto" w:line="480"/>
        <w:ind w:firstLine="720"/>
        <w:jc w:val="both"/>
        <w:rPr/>
      </w:pPr>
      <w:r>
        <w:rPr/>
        <w:t>Sejauh ini, Jepang hanya diizinkan membangun pasukan bela diri yang berperan defensif, bukan ofensif, tetapi secara potensial kekuatan militer Jepang sebenarnya luar biasa. Anggarannya besar pula. Postur Pasukan Bela Diri Jepang tidak kalah dibandingkan dengan kekuatan militer banyak negara maju. Hanya saja, konstitusi Jepang pasca-Perang Dunia II membuat sistem pertahanan negeri itu diarahkan pada pola defensif.</w:t>
      </w:r>
    </w:p>
    <w:p>
      <w:pPr>
        <w:pStyle w:val="Normal"/>
        <w:spacing w:lineRule="auto" w:line="480"/>
        <w:ind w:firstLine="720"/>
        <w:jc w:val="both"/>
        <w:rPr/>
      </w:pPr>
      <w:r>
        <w:rPr/>
        <w:t>Sebagai pihak yang kalah dalam Perang Dunia II, Jepang dipaksa menerima sanksi, antara lain melarang pembangunan militer yang bertujuan ofensif. Dalam Konstitusi 1947 yang dirancang AS, Jepang dilarang menggunakan kekuatan militer untuk mengakhiri konflik dengan negara lain.</w:t>
      </w:r>
    </w:p>
    <w:p>
      <w:pPr>
        <w:pStyle w:val="Normal"/>
        <w:spacing w:lineRule="auto" w:line="480"/>
        <w:ind w:firstLine="720"/>
        <w:jc w:val="both"/>
        <w:rPr/>
      </w:pPr>
      <w:r>
        <w:rPr/>
        <w:t>Sampai sekarang AS sebagai salah satu pemenang Perang Dunia II menempatkan pasukan di Okinawa untuk mengawasi Pasukan Bela Diri Jepang. Pengawasan AS sangat ketat. Sehingga tidak mengherankan, sejak kalah dalam Perang Dunia II, Jepang secara militer tenggelam. Sebaliknya secara ekonomi Jepang justru muncul dan tampil sebagai salah satu raksasa dunia.</w:t>
      </w:r>
    </w:p>
    <w:p>
      <w:pPr>
        <w:pStyle w:val="Normal"/>
        <w:spacing w:lineRule="auto" w:line="480"/>
        <w:ind w:firstLine="720"/>
        <w:jc w:val="both"/>
        <w:rPr/>
      </w:pPr>
      <w:r>
        <w:rPr/>
        <w:t>Seiring dengan pencapaian luar bisa dalam bidang ekonomi, Jepang sesungguhnya sudah lama merasa perlu mengubah postur pertahanannya karena kebutuhan untuk melindungi kepentingan ekonominya. Namun, keinginan itu tidak dapat diwujudkan karena terhambat oleh konstitusi dan juga pengawasan AS. Belakangan ini, terutama sejak tragedi serangan teroris 11 September 2001 di AS, keinginan Jepang untuk mengubah postur pertahanannya justru mendapat tanggapan positif dari AS.</w:t>
      </w:r>
    </w:p>
    <w:p>
      <w:pPr>
        <w:pStyle w:val="Normal"/>
        <w:spacing w:lineRule="auto" w:line="480"/>
        <w:ind w:firstLine="720"/>
        <w:jc w:val="both"/>
        <w:rPr/>
      </w:pPr>
      <w:r>
        <w:rPr/>
        <w:t>Sikap AS tampaknya sudah berubah sebagai komplikasi atas serangan teroris 11 September. AS terpaksa melonggarkan pengekangan pembangunan militer Jepang. Apalagi AS semakin membutuhkan kerja sama dan kemitraan dengan Jepang dalam mengatasi ancaman keamanan global, termasuk bahaya terorisme.</w:t>
      </w:r>
    </w:p>
    <w:p>
      <w:pPr>
        <w:pStyle w:val="Normal"/>
        <w:spacing w:lineRule="auto" w:line="480"/>
        <w:ind w:firstLine="720"/>
        <w:jc w:val="both"/>
        <w:rPr/>
      </w:pPr>
      <w:r>
        <w:rPr/>
        <w:t>Jepang yang dikekang selama berpuluh-puluh tahun untuk berpartisipasi dalam kerja sama militer global mulai diajak AS untuk berpartisipasi. Partisipasi Jepang antara lain terlihat dalam pengiriman pasukan perdamaian ke Timor Timur dan ke Irak. Ratusan tentara Jepang kini bergabung dengan pasukan koalisi pimpinan AS di Irak.</w:t>
      </w:r>
    </w:p>
    <w:p>
      <w:pPr>
        <w:pStyle w:val="Normal"/>
        <w:spacing w:lineRule="auto" w:line="480"/>
        <w:ind w:firstLine="720"/>
        <w:jc w:val="both"/>
        <w:rPr/>
      </w:pPr>
      <w:r>
        <w:rPr/>
        <w:t xml:space="preserve">Perubahan orientasi kebijakan dan kiprah pertahanan Jepang seperti tak terbendung. Meskipun kebijakan pertahanan baru tidak secara eksplisit menekankan sistem ofensif, tidak bisa lagi dikatakan Jepang masih menganut sistem defensif. </w:t>
      </w:r>
    </w:p>
    <w:p>
      <w:pPr>
        <w:pStyle w:val="Normal"/>
        <w:spacing w:lineRule="auto" w:line="480"/>
        <w:ind w:firstLine="720"/>
        <w:jc w:val="both"/>
        <w:rPr/>
      </w:pPr>
      <w:r>
        <w:rPr/>
        <w:t>Larangan ekspor senjata yang berlaku sekitar satu dasawarsa terakhir mulai dilonggarkan. Kebijakan ekspor senjata sebagai bisnis menggiurkan tidak hanya menguntungkan Jepang, tetapi sekaligus mendorong negara itu memperbesar industri persenjataan yang memperkuat postur militernya sendiri.</w:t>
      </w:r>
    </w:p>
    <w:p>
      <w:pPr>
        <w:pStyle w:val="Normal"/>
        <w:spacing w:lineRule="auto" w:line="480"/>
        <w:ind w:firstLine="720"/>
        <w:jc w:val="both"/>
        <w:rPr/>
      </w:pPr>
      <w:r>
        <w:rPr/>
        <w:t>Kabinet Jepang menyetujui rencana terbaru bidang pertahanan yang antara lain mencabut larangan ekspor senjata dan memberi mandat kepada pemerintah untuk mengembangkan sistem pertahanan rudal bersama AS. Rencana pertahanan lima tahun itu juga menyebut secara khusus Korea Utara (Korut) dan Cina sebagai sasaran kewaspadaan mengingat ambisi Korut mengembangkan senjata pembunuh massal dan rudal-rudal balistik. Rencana tersebut menyebutkan bahwa Cina sudah memperluas cakupan aktivitas-aktivitas militernya di laut dan sudah memodernkan kekuatan laut dan udaranya.</w:t>
      </w:r>
    </w:p>
    <w:p>
      <w:pPr>
        <w:pStyle w:val="Normal"/>
        <w:spacing w:lineRule="auto" w:line="480"/>
        <w:ind w:firstLine="720"/>
        <w:jc w:val="both"/>
        <w:rPr/>
      </w:pPr>
      <w:r>
        <w:rPr/>
        <w:t>Rencana baru bidang pertahanan untuk periode 1 April 2005 hingga 31 Maret 2009 itu telah mengganti kebijakan Jepang pascaperang yaitu memiliki militer yang hanya untuk mempertahankan diri. Pemerintah Jepang ingin meringankan larangan ekspor senjata guna memungkinkan Tokyo bergabung dengan AS dalam proyek pengembangan sistem pertahanan rudal. Jepang tahun sejak 1967 melarang ekspor senjata ke negara-negara blok komunis, negara-negara yang terkena embargo senjata oleh PBB atau negara-negara yang sedang terlibat konflik. Larangan tersebut diperluas tahun 1976, yaitu melarang ekspor senjata ke negara lain mana pun</w:t>
      </w:r>
      <w:r>
        <w:rPr>
          <w:rStyle w:val="FootnoteCharacters"/>
          <w:rStyle w:val="FootnoteAnchor"/>
        </w:rPr>
        <w:footnoteReference w:id="16"/>
      </w:r>
      <w:r>
        <w:rPr/>
        <w:t>.</w:t>
      </w:r>
    </w:p>
    <w:p>
      <w:pPr>
        <w:pStyle w:val="Normal"/>
        <w:spacing w:lineRule="auto" w:line="480"/>
        <w:ind w:firstLine="720"/>
        <w:jc w:val="both"/>
        <w:rPr/>
      </w:pPr>
      <w:r>
        <w:rPr/>
        <w:t>Jepang menata ulang kebijakan pertahanannya dengan memasukkan apa yang disebutnya situasi perubahan keamanan dunia. Kebijakan yang baru itu, yang pertama kalinya dalam sembilan tahun terakhir, menegaskan kembali janji Jepang untuk tidak menjadi ancaman bagi negara lain tetapi melunakkan beberapa pembatasan yang sebelumnya mereka tentukan sendiri. Dalam kebijakan pertahanan Jepang yang baru, larangan ekspor senjata merupakan salah satu yang diperlunak untuk memungkinkan Jepang membangun sistem pertahanannya dengan Amerika Serikat. Kebijakan pertahanan Jepang yang baru memang dianggap relevan mengingat Korea Utara mempunyai rudal yang mampu menjangkau Jepang. Disamping itu pengembangan militer Cina juga diwaspadai oleh Jepang. Perubahan itu berarti akan menunjukkan kekuatan militer Jepang akan berbanding lurus dengan kekuatan ekonominya.</w:t>
      </w:r>
      <w:r>
        <w:rPr>
          <w:rStyle w:val="FootnoteCharacters"/>
          <w:rStyle w:val="FootnoteAnchor"/>
        </w:rPr>
        <w:footnoteReference w:id="17"/>
      </w:r>
    </w:p>
    <w:p>
      <w:pPr>
        <w:pStyle w:val="Normal"/>
        <w:spacing w:lineRule="auto" w:line="480"/>
        <w:ind w:firstLine="720"/>
        <w:jc w:val="both"/>
        <w:rPr/>
      </w:pPr>
      <w:r>
        <w:rPr/>
      </w:r>
    </w:p>
    <w:p>
      <w:pPr>
        <w:pStyle w:val="Normal"/>
        <w:spacing w:lineRule="auto" w:line="480"/>
        <w:ind w:left="14" w:hanging="0"/>
        <w:jc w:val="both"/>
        <w:rPr>
          <w:b/>
          <w:b/>
          <w:bCs/>
        </w:rPr>
      </w:pPr>
      <w:r>
        <w:rPr>
          <w:b/>
          <w:bCs/>
        </w:rPr>
        <w:t>4.  Perkembangan Baru dalam Persekutuan Jepang-AS</w:t>
      </w:r>
    </w:p>
    <w:p>
      <w:pPr>
        <w:pStyle w:val="Normal"/>
        <w:spacing w:lineRule="auto" w:line="480"/>
        <w:ind w:firstLine="720"/>
        <w:jc w:val="both"/>
        <w:rPr/>
      </w:pPr>
      <w:r>
        <w:rPr/>
        <w:t xml:space="preserve">Persekutuan militer antara AS–Jepang merupakan hasil dari Perang Dingin. Perjanjian kerjasama keamanan pada tahun 1960 mendorong AS untuk melindungi Jepang.  Tapi kontribusi Jepang kepada AS dan keamanan regional tidak lebih hanya menyediakan pangkalan militer bagi pasukan AS untuk tujuan melindungi keamanan Jepang serta keamanan dan perdamaian internasional di Timur Jauh. Akan tetapi, setelah tahun 1989 kesepakatan ini sudah tidak terlalu diperhatikan lagi. </w:t>
      </w:r>
    </w:p>
    <w:p>
      <w:pPr>
        <w:pStyle w:val="Normal"/>
        <w:spacing w:lineRule="auto" w:line="480"/>
        <w:ind w:firstLine="720"/>
        <w:jc w:val="both"/>
        <w:rPr/>
      </w:pPr>
      <w:r>
        <w:rPr/>
        <w:t>Setelah Perang Dingin berakhir, Asia Timur masih memiliki masalah yang harus diselesaikan. Korea masih terbagi dua. Masalah Selat Taiwan masih belum terselesaikan. Cina masih memiliki pemerintahan komunis. Masalah Jepang dengan Rusia mengenai pulau Kuril. Masalah-masalah tersebut masih menjadi bahan pertimbangan dalam hubungan Jepang-AS.</w:t>
      </w:r>
    </w:p>
    <w:p>
      <w:pPr>
        <w:pStyle w:val="Normal"/>
        <w:spacing w:lineRule="auto" w:line="480"/>
        <w:ind w:firstLine="720"/>
        <w:jc w:val="both"/>
        <w:rPr/>
      </w:pPr>
      <w:r>
        <w:rPr/>
        <w:t xml:space="preserve">Berdasarkan masalah-masalah tersebut, pemimpin kedua negara melihat persekutuan militer antara AS-Jepang sebagai hal yang penting bagi kepentingan mereka di masa mendatang. Jepang memandangnya sebagai fasiltas bagi kepentingan nasional mereka dalam beberapa hal. Jepang memerlukan kehadiran AS karena melindungi stabilitas regional bagi perekonomian Jepang tidak hanya bagi perdagangan regional tapi juga bagi kebutuhan energinya dari Timur Tengah. Kehadiran AS akan dapat memberikan jaminan bahwa kekuatan dan pengaruh Cina tidak akan menjadi tidak stabil. Senjata dan rudal nuklir Korea Utara juga dapat ditangani. Selain itu, penyatuan Korea akan dapat ditangani sehingga akan menjamin stabilitas regional. Tidak kalah penting adalah kenyataan bahwa stabilitas dalam negeri di jaga oleh kelanjutan persekutuan, untuk sistem politik dan strukturnya, telah dibangun diatas persekutuan tersebut. </w:t>
      </w:r>
    </w:p>
    <w:p>
      <w:pPr>
        <w:pStyle w:val="Normal"/>
        <w:spacing w:lineRule="auto" w:line="480"/>
        <w:ind w:firstLine="720"/>
        <w:jc w:val="both"/>
        <w:rPr/>
      </w:pPr>
      <w:r>
        <w:rPr/>
        <w:t>Sehubungan dengan kehadiran pasukan AS yang telah menimbulkan berbagai masalah dan mendapat kecaman dari masyarakat Jepang sendiri, Jepang dan Amerika Serikat secara prinsip setuju untuk merelokasi tempat pelatihan bagi Pasukan Bela Negara (GSDF) Brigade gabungan I ke tempat barak Marinir AS Kamp Hansen di Okinawa. Hal ini dengan harapan dapat meningkatkan kerja sama yang bertujuan untuk mengurangi jumlah personil pasukan AS di Jepang di masa mendatang.</w:t>
      </w:r>
      <w:r>
        <w:rPr>
          <w:rStyle w:val="FootnoteCharacters"/>
          <w:rStyle w:val="FootnoteAnchor"/>
        </w:rPr>
        <w:footnoteReference w:id="18"/>
      </w:r>
      <w:r>
        <w:rPr/>
        <w:t xml:space="preserve"> Kedua belah pihak juga mempertimbangkan untuk menempatkan sejumlah anggota GSDF di kamp militer AS yang akan membentuk pasukan gabungan. Kebijakan tersebut diyakini bertujuan untuk mempererat kerja sama antara GSDF dengan militer AS selain meningkatkan kemampuan personil GSDF serta mengurangi jumlah anggota militer AS di Jepang melalui proyek kerja sama tersebut. </w:t>
      </w:r>
    </w:p>
    <w:p>
      <w:pPr>
        <w:pStyle w:val="Normal"/>
        <w:spacing w:lineRule="auto" w:line="480"/>
        <w:ind w:firstLine="720"/>
        <w:jc w:val="both"/>
        <w:rPr/>
      </w:pPr>
      <w:r>
        <w:rPr/>
        <w:t xml:space="preserve">AS akan memindahkan 7.000 marinirnya dari Okinawa dalam pemeriksaan seksama besar-besaran tentara dan pangkalan Amerika di Jepang berdasarkan rencana global untuk membuat militernya lebih fleksibel. Penyusunan kembali pangkalan itu diharapkan dapat mendorong kerjasama bilateral di bidang militer mulai dari pertolongan bencana hingga pertahanan rudal balistik dan kontraproliferasi. </w:t>
      </w:r>
    </w:p>
    <w:p>
      <w:pPr>
        <w:pStyle w:val="Normal"/>
        <w:spacing w:lineRule="auto" w:line="480"/>
        <w:ind w:firstLine="720"/>
        <w:jc w:val="both"/>
        <w:rPr/>
      </w:pPr>
      <w:r>
        <w:rPr/>
        <w:t>Sambutan Jepang atas rencana besar untuk meningkatkan pertahanan bersama dengan AS itu menandakan penerimaan Tokyo atas tanggungjawab militer yang meningkat di dunia serta keprihatinan mengenai ambisi Korea Utara dan Cina. Selain itu pihak AS sendiri telah meminta kepada pihak pemerintah Jepang untuk ikut membantu AS dalam menjaga keamanan global.</w:t>
      </w:r>
    </w:p>
    <w:p>
      <w:pPr>
        <w:pStyle w:val="Normal"/>
        <w:spacing w:lineRule="auto" w:line="480"/>
        <w:ind w:firstLine="720"/>
        <w:jc w:val="both"/>
        <w:rPr/>
      </w:pPr>
      <w:r>
        <w:rPr/>
        <w:t xml:space="preserve">Pemerintah AS-Jepang sendiri telah menyepakati konsesi terbatas terhadap Okinawa dan terhadap Pedoman Kerjasama Pertahanan Jepang-AS sehingga Jepang dapat meberikan peranan regional yang lebih besar. Pihak Jepang ingin lebih memperluas konsultasi bersama dalam masalah luar negeri dan pertahanan. Sementara AS ingin Jepang Jepang berbagi penggunaan teknologinya untuk tujuan pertahanan. Jepang masih menginterpretasikan konstitusinya yang melarang partisipasi dalam pertahanan bersama.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pang Dewasa Ini, 1989, hlm 27</w:t>
      </w:r>
    </w:p>
  </w:footnote>
  <w:footnote w:id="3">
    <w:p>
      <w:pPr>
        <w:pStyle w:val="Footnote"/>
        <w:rPr/>
      </w:pPr>
      <w:r>
        <w:rPr>
          <w:rStyle w:val="FootnoteCharacters"/>
        </w:rPr>
        <w:footnoteRef/>
      </w:r>
      <w:r>
        <w:rPr/>
        <w:t xml:space="preserve"> </w:t>
      </w:r>
      <w:r>
        <w:rPr/>
        <w:t>Ibid, hlm. 25.</w:t>
      </w:r>
    </w:p>
  </w:footnote>
  <w:footnote w:id="4">
    <w:p>
      <w:pPr>
        <w:pStyle w:val="Footnote"/>
        <w:rPr/>
      </w:pPr>
      <w:r>
        <w:rPr>
          <w:rStyle w:val="FootnoteCharacters"/>
        </w:rPr>
        <w:footnoteRef/>
      </w:r>
      <w:r>
        <w:rPr/>
        <w:t xml:space="preserve"> </w:t>
      </w:r>
      <w:r>
        <w:rPr/>
        <w:t>www.mofa.go.jp</w:t>
      </w:r>
    </w:p>
  </w:footnote>
  <w:footnote w:id="5">
    <w:p>
      <w:pPr>
        <w:pStyle w:val="Footnote"/>
        <w:rPr/>
      </w:pPr>
      <w:r>
        <w:rPr>
          <w:rStyle w:val="FootnoteCharacters"/>
        </w:rPr>
        <w:footnoteRef/>
      </w:r>
      <w:r>
        <w:rPr/>
        <w:t xml:space="preserve"> </w:t>
      </w:r>
      <w:r>
        <w:rPr/>
        <w:t>Jepang Dewasa Ini, 1989: 25</w:t>
      </w:r>
    </w:p>
  </w:footnote>
  <w:footnote w:id="6">
    <w:p>
      <w:pPr>
        <w:pStyle w:val="Footnote"/>
        <w:rPr/>
      </w:pPr>
      <w:r>
        <w:rPr>
          <w:rStyle w:val="FootnoteCharacters"/>
        </w:rPr>
        <w:footnoteRef/>
      </w:r>
      <w:r>
        <w:rPr/>
        <w:t xml:space="preserve"> </w:t>
      </w:r>
      <w:r>
        <w:rPr/>
        <w:t xml:space="preserve">Anthony Mc Grew Dan Christoper Brook, ed  (London: </w:t>
      </w:r>
      <w:r>
        <w:rPr>
          <w:i/>
        </w:rPr>
        <w:t>Asia-Pasifik Pacific In The New World Order</w:t>
      </w:r>
      <w:r>
        <w:rPr/>
        <w:t>, 1998), hal 122-127.</w:t>
      </w:r>
    </w:p>
  </w:footnote>
  <w:footnote w:id="7">
    <w:p>
      <w:pPr>
        <w:pStyle w:val="Footnote"/>
        <w:rPr/>
      </w:pPr>
      <w:r>
        <w:rPr>
          <w:rStyle w:val="FootnoteCharacters"/>
        </w:rPr>
        <w:footnoteRef/>
      </w:r>
      <w:r>
        <w:rPr/>
        <w:t xml:space="preserve"> </w:t>
      </w:r>
      <w:r>
        <w:rPr/>
        <w:t>Robert A. Scalapino, 1977: 399-400.</w:t>
      </w:r>
    </w:p>
  </w:footnote>
  <w:footnote w:id="8">
    <w:p>
      <w:pPr>
        <w:pStyle w:val="Footnote"/>
        <w:rPr/>
      </w:pPr>
      <w:r>
        <w:rPr>
          <w:rStyle w:val="FootnoteCharacters"/>
        </w:rPr>
        <w:footnoteRef/>
      </w:r>
      <w:r>
        <w:rPr/>
        <w:t xml:space="preserve"> </w:t>
      </w:r>
      <w:r>
        <w:rPr/>
        <w:t>Jepang Dewasa Ini, Op.cit</w:t>
      </w:r>
    </w:p>
  </w:footnote>
  <w:footnote w:id="9">
    <w:p>
      <w:pPr>
        <w:pStyle w:val="Footnote"/>
        <w:rPr/>
      </w:pPr>
      <w:r>
        <w:rPr>
          <w:rStyle w:val="FootnoteCharacters"/>
        </w:rPr>
        <w:footnoteRef/>
      </w:r>
      <w:r>
        <w:rPr/>
        <w:t xml:space="preserve"> </w:t>
      </w:r>
      <w:r>
        <w:rPr/>
        <w:t>Kedutaan Besar Jepang. Jepang: Sebuah Pedoman Saku, 1989, hlm. 41.</w:t>
      </w:r>
    </w:p>
  </w:footnote>
  <w:footnote w:id="10">
    <w:p>
      <w:pPr>
        <w:pStyle w:val="Footnote"/>
        <w:rPr/>
      </w:pPr>
      <w:r>
        <w:rPr>
          <w:rStyle w:val="FootnoteCharacters"/>
        </w:rPr>
        <w:footnoteRef/>
      </w:r>
      <w:r>
        <w:rPr/>
        <w:t xml:space="preserve"> </w:t>
      </w:r>
      <w:r>
        <w:rPr/>
        <w:t>Jepang menandatangi pakta pertahanan dengan Amerika Serikat pada tahun 1951, yang diperbaharui tahun tahun 1960 dan berlaku tanpa batas waktu</w:t>
      </w:r>
      <w:r>
        <w:rPr>
          <w:sz w:val="18"/>
          <w:szCs w:val="18"/>
        </w:rPr>
        <w:t>.</w:t>
      </w:r>
    </w:p>
  </w:footnote>
  <w:footnote w:id="11">
    <w:p>
      <w:pPr>
        <w:pStyle w:val="Normal"/>
        <w:tabs>
          <w:tab w:val="clear" w:pos="720"/>
          <w:tab w:val="left" w:pos="748" w:leader="none"/>
        </w:tabs>
        <w:jc w:val="both"/>
        <w:rPr/>
      </w:pPr>
      <w:r>
        <w:rPr>
          <w:rStyle w:val="FootnoteCharacters"/>
        </w:rPr>
        <w:footnoteRef/>
      </w:r>
      <w:r>
        <w:rPr>
          <w:sz w:val="20"/>
          <w:szCs w:val="20"/>
        </w:rPr>
        <w:t xml:space="preserve"> </w:t>
      </w:r>
      <w:r>
        <w:rPr>
          <w:sz w:val="20"/>
          <w:szCs w:val="20"/>
        </w:rPr>
        <w:t xml:space="preserve">Oman Heryaman H, Studi Analisis Perbandingan Dinamika Persenjataan, dan Peran Perkaitan Faktor-Faktor Domestik Dengan Perubahan Strategis Lingkungan Internasional Dari Era Ke Pasca Perang Dingin (1975-1990 Dan 1991-2000), (Jakarta:Tesis Magister HI Program Pasca Sarjana Universitas Jayabaya), Hal.101. </w:t>
      </w:r>
    </w:p>
  </w:footnote>
  <w:footnote w:id="12">
    <w:p>
      <w:pPr>
        <w:pStyle w:val="Footnote"/>
        <w:rPr/>
      </w:pPr>
      <w:r>
        <w:rPr>
          <w:rStyle w:val="FootnoteCharacters"/>
        </w:rPr>
        <w:footnoteRef/>
      </w:r>
      <w:r>
        <w:rPr/>
        <w:t xml:space="preserve"> </w:t>
      </w:r>
      <w:r>
        <w:rPr>
          <w:i/>
        </w:rPr>
        <w:t>Ibid</w:t>
      </w:r>
      <w:r>
        <w:rPr/>
        <w:t>, hal 2</w:t>
      </w:r>
    </w:p>
  </w:footnote>
  <w:footnote w:id="13">
    <w:p>
      <w:pPr>
        <w:pStyle w:val="Footnote"/>
        <w:rPr/>
      </w:pPr>
      <w:r>
        <w:rPr>
          <w:rStyle w:val="FootnoteCharacters"/>
        </w:rPr>
        <w:footnoteRef/>
      </w:r>
      <w:r>
        <w:rPr/>
        <w:t xml:space="preserve"> </w:t>
      </w:r>
      <w:r>
        <w:rPr/>
        <w:t>Viberto Selochan</w:t>
      </w:r>
      <w:r>
        <w:rPr>
          <w:i/>
        </w:rPr>
        <w:t>, Secutity In Asia-Pacific</w:t>
      </w:r>
      <w:r>
        <w:rPr/>
        <w:t>, 1993, hlm 161</w:t>
      </w:r>
    </w:p>
  </w:footnote>
  <w:footnote w:id="14">
    <w:p>
      <w:pPr>
        <w:pStyle w:val="Footnote"/>
        <w:rPr/>
      </w:pPr>
      <w:r>
        <w:rPr>
          <w:rStyle w:val="FootnoteCharacters"/>
        </w:rPr>
        <w:footnoteRef/>
      </w:r>
      <w:r>
        <w:rPr/>
        <w:t xml:space="preserve"> </w:t>
      </w:r>
      <w:r>
        <w:rPr/>
        <w:t xml:space="preserve">A.Harsawaskita, </w:t>
      </w:r>
      <w:r>
        <w:rPr>
          <w:i/>
        </w:rPr>
        <w:t>Posisi ASEAN Sebagai Kekuatan Menengah</w:t>
      </w:r>
      <w:r>
        <w:rPr/>
        <w:t>, Suara Pembaharuan,  19 Februari 1997</w:t>
      </w:r>
    </w:p>
  </w:footnote>
  <w:footnote w:id="15">
    <w:p>
      <w:pPr>
        <w:pStyle w:val="HTMLPreformatted"/>
        <w:rPr/>
      </w:pPr>
      <w:r>
        <w:rPr>
          <w:rStyle w:val="FootnoteCharacters"/>
        </w:rPr>
        <w:footnoteRef/>
      </w:r>
      <w:r>
        <w:rPr/>
        <w:t xml:space="preserve"> </w:t>
      </w:r>
      <w:r>
        <w:rPr>
          <w:rFonts w:cs="Times New Roman" w:ascii="Times New Roman" w:hAnsi="Times New Roman"/>
        </w:rPr>
        <w:t>Dewa Made Sastrawan</w:t>
      </w:r>
      <w:r>
        <w:rPr>
          <w:rFonts w:cs="Times New Roman" w:ascii="Times New Roman" w:hAnsi="Times New Roman"/>
          <w:i/>
        </w:rPr>
        <w:t>, Cina dan Jepang Berlomba Merangkul ASEAN</w:t>
      </w:r>
      <w:r>
        <w:rPr>
          <w:rFonts w:cs="Times New Roman" w:ascii="Times New Roman" w:hAnsi="Times New Roman"/>
        </w:rPr>
        <w:t>, Kompas,21 November 2002</w:t>
      </w:r>
    </w:p>
    <w:p>
      <w:pPr>
        <w:pStyle w:val="Footnote"/>
        <w:rPr>
          <w:rFonts w:ascii="Times New Roman" w:hAnsi="Times New Roman" w:cs="Times New Roman"/>
        </w:rPr>
      </w:pPr>
      <w:r>
        <w:rPr>
          <w:rFonts w:cs="Times New Roman"/>
        </w:rPr>
      </w:r>
    </w:p>
  </w:footnote>
  <w:footnote w:id="16">
    <w:p>
      <w:pPr>
        <w:pStyle w:val="Footnote"/>
        <w:rPr/>
      </w:pPr>
      <w:r>
        <w:rPr>
          <w:rStyle w:val="FootnoteCharacters"/>
        </w:rPr>
        <w:footnoteRef/>
      </w:r>
      <w:r>
        <w:rPr/>
        <w:t xml:space="preserve">  “ </w:t>
      </w:r>
      <w:r>
        <w:rPr/>
        <w:t>Kabinet Jepang Setujui Rencana Baru Pertahanan”,  Sinar Harapan, 2003, hal 4</w:t>
      </w:r>
    </w:p>
  </w:footnote>
  <w:footnote w:id="17">
    <w:p>
      <w:pPr>
        <w:pStyle w:val="Footnote"/>
        <w:rPr/>
      </w:pPr>
      <w:r>
        <w:rPr>
          <w:rStyle w:val="FootnoteCharacters"/>
        </w:rPr>
        <w:footnoteRef/>
      </w:r>
      <w:r>
        <w:rPr/>
        <w:t xml:space="preserve"> “</w:t>
      </w:r>
      <w:r>
        <w:rPr/>
        <w:t>Jepang Tata Ulang kebijakan Pertahanannya” ,2005.www.kapan lagi.com</w:t>
      </w:r>
    </w:p>
  </w:footnote>
  <w:footnote w:id="18">
    <w:p>
      <w:pPr>
        <w:pStyle w:val="Footnote"/>
        <w:rPr/>
      </w:pPr>
      <w:r>
        <w:rPr>
          <w:rStyle w:val="FootnoteCharacters"/>
        </w:rPr>
        <w:footnoteRef/>
      </w:r>
      <w:r>
        <w:rPr/>
        <w:t xml:space="preserve"> “</w:t>
      </w:r>
      <w:r>
        <w:rPr/>
        <w:t>Relokasi Tempat Pelatihan Bagi Pasukan Bela Negara (GSDF)” ,2005.www.kapan lagi.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4"/>
        </w:tabs>
        <w:ind w:left="37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74"/>
        </w:tabs>
        <w:ind w:left="374" w:hanging="360"/>
      </w:pPr>
      <w:rPr/>
    </w:lvl>
  </w:abstractNum>
  <w:abstractNum w:abstractNumId="7">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spacing w:lineRule="auto" w:line="480"/>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lineRule="auto" w:line="48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480"/>
      <w:jc w:val="both"/>
      <w:outlineLvl w:val="2"/>
    </w:pPr>
    <w:rPr>
      <w:b/>
    </w:rPr>
  </w:style>
  <w:style w:type="paragraph" w:styleId="Heading4">
    <w:name w:val="Heading 4"/>
    <w:basedOn w:val="Normal"/>
    <w:next w:val="Normal"/>
    <w:qFormat/>
    <w:pPr>
      <w:keepNext w:val="true"/>
      <w:numPr>
        <w:ilvl w:val="0"/>
        <w:numId w:val="2"/>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left="14"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730" w:leader="none"/>
        <w:tab w:val="left" w:pos="3360" w:leader="none"/>
      </w:tabs>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440" w:leader="none"/>
        <w:tab w:val="left" w:pos="2160" w:leader="none"/>
      </w:tabs>
      <w:spacing w:lineRule="auto" w:line="360"/>
      <w:ind w:left="720" w:hanging="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09:00Z</dcterms:created>
  <dc:creator>user</dc:creator>
  <dc:description/>
  <dc:language>en-US</dc:language>
  <cp:lastModifiedBy>Yuli</cp:lastModifiedBy>
  <cp:lastPrinted>2006-03-03T17:14:00Z</cp:lastPrinted>
  <dcterms:modified xsi:type="dcterms:W3CDTF">2006-06-21T22:56:00Z</dcterms:modified>
  <cp:revision>41</cp:revision>
  <dc:subject/>
  <dc:title>BAB 1</dc:title>
</cp:coreProperties>
</file>