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360"/>
        <w:jc w:val="center"/>
        <w:rPr>
          <w:b/>
          <w:b/>
          <w:bCs/>
        </w:rPr>
      </w:pPr>
      <w:r>
        <w:rPr>
          <w:b/>
          <w:bCs/>
        </w:rPr>
        <w:t>KERJASAMA PERTANIAN INDONESIA-THAILAND</w:t>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Indent"/>
        <w:numPr>
          <w:ilvl w:val="0"/>
          <w:numId w:val="4"/>
        </w:numPr>
        <w:jc w:val="both"/>
        <w:rPr>
          <w:b/>
          <w:b/>
          <w:bCs/>
        </w:rPr>
      </w:pPr>
      <w:r>
        <w:rPr>
          <w:b/>
          <w:bCs/>
        </w:rPr>
        <w:t>LATAR BELAKANG DAN KONSEP KERJASAMA INDONESIA-THAILAND DI SEKTOR PERTANIAN.</w:t>
      </w:r>
    </w:p>
    <w:p>
      <w:pPr>
        <w:pStyle w:val="Normal"/>
        <w:spacing w:lineRule="auto" w:line="480"/>
        <w:jc w:val="both"/>
        <w:rPr/>
      </w:pPr>
      <w:r>
        <w:rPr/>
        <w:t>1.Latar belakang kerjasama Indonesia-Thailand disektor pertanian .</w:t>
      </w:r>
    </w:p>
    <w:p>
      <w:pPr>
        <w:pStyle w:val="BodyTextIndent2"/>
        <w:ind w:left="0" w:hanging="0"/>
        <w:rPr/>
      </w:pPr>
      <w:r>
        <w:rPr/>
        <w:t xml:space="preserve">      </w:t>
      </w:r>
      <w:r>
        <w:rPr/>
        <w:t xml:space="preserve">Bangsa Thailand berasal dari cina </w:t>
      </w:r>
      <w:r>
        <w:rPr>
          <w:lang w:val="en-US" w:eastAsia="en-US"/>
        </w:rPr>
        <w:t>selatan</w:t>
      </w:r>
      <w:r>
        <w:rPr/>
        <w:t xml:space="preserve"> yang sejak abad ke-9 sudah mendirikan beberapa kerajaan di negeri yang sekarang disebut Thailand. Berkat jasa Raja Mongkut dan putranya Raja Chulalongkom dari dinasti Chakri (1782 hingga sekarang) Thailand menjadi satu-satunya negara Asia Tenggara yang tidak pernah dijajah bangsa Eropa. revolusi  berdarah yang meletus pada tahun 1932 mengubah Thailand dari monarki absolut menjadi negara monarki konstitusional. </w:t>
      </w:r>
      <w:r>
        <w:rPr>
          <w:rStyle w:val="FootnoteCharacters"/>
          <w:rStyle w:val="FootnoteAnchor"/>
        </w:rPr>
        <w:footnoteReference w:id="2"/>
      </w:r>
    </w:p>
    <w:p>
      <w:pPr>
        <w:pStyle w:val="BodyTextIndent2"/>
        <w:ind w:left="0" w:hanging="0"/>
        <w:rPr/>
      </w:pPr>
      <w:r>
        <w:rPr/>
        <w:t xml:space="preserve">      </w:t>
      </w:r>
      <w:r>
        <w:rPr/>
        <w:t xml:space="preserve">Pada tahun 1941 negeri ini diduduki jepang tetapi kemudian berhasil melepaskan diri sesudah jepang kalah dalam perang dunia ke11. ratusan ribu pengungsi dari laos,Kampuchea, dan vietman memasuki wilayah trhailand sejak tahun 1978. didaerah perbatasan kadang-kadang terjadi bentrokan senjata pasukan Thailand dan pasukan negara-negara tatangganya yang komunis. Dalam perkembangannya Thailand berhasil mempertahankan kedaulatan serta prinsip-prinsip pandangan politik negaranya. Di bidang ekonomi Thailand sedang giat memajukan industrinya dan berusaha menjadi salah satu negara industri sector ini menyumbang sekitar 26% dari GNP Thailand dan menyerap sekitar 11% tenaga kerja. Sector pertanian sendiri menyumbang sekitar 12% dari GNP Thailand.Thailand merupakan salah satu negara yang dengan cepat berhasil mengatasi krisis ekonomi dan moneter yang melanda sebagian besar negara-negara di Asia, termasuk Indonesia. Keberhasilan tersebut tak lepas dari peran pemerintah Thailand yang membuat kebijaksanaan dibidang hukum yang dapat menciptakan iklim yang kondusif dalam upaya meningkatkan investasi asing di negara tersebut serta kebijaksanaan yang mendorong semangat berproduksi bagi rakyatnya.dunia swasta Thailand juga mempunyai peran yang sangat penting didalam ikut membangun ekonomi negara ini dengan mampu menghasilkan produk-produk ekspor baik untuk komoditas pertanian maupun non pertanian yang bernilai kompetitif tinggi sehingga dapat bersaing dengan produk-produk ekspor lain khususnya negara-negara di Asia yang merupakan negara pesaing utama yang juga menghasilkan produk-produk ekspor sama. </w:t>
      </w:r>
      <w:r>
        <w:rPr>
          <w:rStyle w:val="FootnoteCharacters"/>
          <w:rStyle w:val="FootnoteAnchor"/>
        </w:rPr>
        <w:footnoteReference w:id="3"/>
      </w:r>
    </w:p>
    <w:p>
      <w:pPr>
        <w:pStyle w:val="BodyTextIndent2"/>
        <w:ind w:left="0" w:hanging="0"/>
        <w:rPr/>
      </w:pPr>
      <w:r>
        <w:rPr/>
        <w:t xml:space="preserve">      </w:t>
      </w:r>
      <w:r>
        <w:rPr/>
        <w:t>Kebijaksanaan dan tindakan yang akan di tempuh pemerintah Thailand untuk memperbaiki keadaan ekonomi adalah bertumpu pada kebijaksanaan fiscal untuk menstabilkan ekonomi, penghematan dan pengurangan investasi oleh publik dan BUMN terutama pada proyek- proyek yang tidak terlalu penting tetapi memerlukan investasi modal besar, menjaga stabilitas mata uang bath mempercepat penyelesaian masalah Bank of Bangkok Commerce.</w:t>
      </w:r>
      <w:r>
        <w:rPr>
          <w:rStyle w:val="FootnoteCharacters"/>
          <w:rStyle w:val="FootnoteAnchor"/>
        </w:rPr>
        <w:footnoteReference w:id="4"/>
      </w:r>
    </w:p>
    <w:p>
      <w:pPr>
        <w:pStyle w:val="BodyTextIndent2"/>
        <w:ind w:left="0" w:hanging="0"/>
        <w:rPr/>
      </w:pPr>
      <w:r>
        <w:rPr/>
        <w:t xml:space="preserve">      </w:t>
      </w:r>
      <w:r>
        <w:rPr/>
        <w:t xml:space="preserve">Sejarah hubungan kerjasama Indonesia-Thailand dapat ditelusuri jauh sebelum, era modern ini. Hubungan kedua negara ini dapat ditinjau dari berbagai aspek khususnya kehidupan social dan budaya yang menunjukan bahwa hubungan kedua negara sudah dijalin sejak zaman kerajaan sriwijaya dan majapahit (sekitar abad ke 12) peninggalan-peninggalan sejarah kuno khususnya yang dijumpai di Thailand yang memperlihatkan kesamaan dan keterkaitan sejarah masa lalu dengan Indonesia telah membuktikan hubungan tersebut sebagai contoh beberapa tanaman buah-buahan yang sekarang banyak dibudidayakan Thailand konon berasal dari Indonesia yang dibawa oleh pemimpin Thailand (raja siam pada waktu itu) ketika melakukan kunjungan ke Indonesia tanaman buah-buahan tersebut pemberian dari rakyat Indonesia sebagai symbol persahabatan dengan Thailand yang lebih adanya persamaan warisan budaya antara kedua negara telah membuktikan adanya kedekatan hubungan antara Indonesia dan Thailand. keberadaan masyarakat Indonesia di Thailand merupakan salah satu kedekatan hubungan antara Indonesia dan Thailand di zaman dahulu para pelaut dan saudagar dari tanah air yang singgah untuk berdagang dan bahkan menetap di Thailand dan tidak heran apabila beberapa kota di Thailand khususnya Bangkok di temukan nama-nama dan yang sebenarnya dari kata Indonesia seperti makkasan (dari makasar) ban bayan dari(bawean) kedekkatan hubungannya sudah terjalin sejak kerajaan melayu dan aceh. Selain itu cukup banyak pula masyarakat Indonesia yang menetap di Thailand termasuk keturunan-keturunannya yang sebagian besar sudah menjadi warga Thai . </w:t>
      </w:r>
      <w:r>
        <w:rPr>
          <w:rStyle w:val="FootnoteCharacters"/>
          <w:rStyle w:val="FootnoteAnchor"/>
        </w:rPr>
        <w:footnoteReference w:id="5"/>
      </w:r>
      <w:r>
        <w:rPr/>
        <w:t xml:space="preserve"> upaya penjalinan kerjasama ini merupakan perwujudan dari kelenturan sikap Thailand dalam berhubungan dengan luar termasuk dengan melihat Indonesia sebagai negara besar dikawasan yang dalam sejarahnya ( majapahit dan sriwijaya ) pernah berpengaruh di asia tenggara seiring dengan perkembangan sejarah dan perubahan tatanan dunia dalam segala aspek kehidupan dewasa ini, hubungan kedua negara juga lebih ditonjolkan atas dasar kesamaan kepentingan dan sikap saling menghormati. Hubungan resmi antara Indonesia-Thailand mulai terjalin sejak kedua negara membuka kaontor perwakilannya di ibu kota negaranya masing-masing tahun 1950 (7 maret) Indonesia telah menempatkan duta besarnya yang pertama di Thailand pada tanggal 23 pebuari 1952. sejak itu hubungan kerjasama antara kedua negara mengalami kemajuan yang signifikan diberbagai bidang seperti bidang politik, ekonomi, perdagangan, pendidikan, kebudayaan, ilmu pengetahuan dan teknologi. hubungan kerjasama bilateral Indonesia-Thailand terutama dalam bidang pertanian / agriculture yang mengacu pada perjanjian antara kedua pihak dalam kerjasama agricultur yang ditandatangani pada tanggal 22 febuari 1984  dan diamandemen pada tanggal 23 april 1996 Indonesia –Thailand telah mencapai suatu kesepakatan untuk melakukan kerjasama pertanian / agricultur terutama kerjasama yang difokuskan pada pemasaran dan proses hasil pertanian ,produk hasil tanaman pangan, produk hasil peternakan , produk tanaman holtikurtura, pengembangan sumberdaya manusia dalam bidang pertanian, dan teknologi alat- alat pertanian. Kerjasama ini telah dilakukan pemerintahan kerajaan Thailand dengan pemerintah republik Indonesia program tersebut diatas nampaknya sudah terlaksana dengan baik . </w:t>
      </w:r>
    </w:p>
    <w:p>
      <w:pPr>
        <w:pStyle w:val="BodyTextIndent2"/>
        <w:ind w:left="0" w:hanging="0"/>
        <w:rPr/>
      </w:pPr>
      <w:r>
        <w:rPr/>
      </w:r>
    </w:p>
    <w:p>
      <w:pPr>
        <w:pStyle w:val="BodyTextIndent2"/>
        <w:ind w:left="0" w:hanging="0"/>
        <w:rPr/>
      </w:pPr>
      <w:r>
        <w:rPr/>
        <w:t>2. Konsep Kerjasama Indonesia Thailand di sector pertanian.</w:t>
      </w:r>
    </w:p>
    <w:p>
      <w:pPr>
        <w:pStyle w:val="BodyTextIndent2"/>
        <w:ind w:left="0" w:firstLine="360"/>
        <w:rPr/>
      </w:pPr>
      <w:r>
        <w:rPr/>
        <w:t xml:space="preserve"> </w:t>
      </w:r>
      <w:r>
        <w:rPr/>
        <w:t>Dasar kerjasama pertanian Indonesia- Thailand adalah persetujuan yang ditandatangani pada tanggal 22 febuari 1984. berkaitan dengan validitas dari perjanjian tersebut maka pada sidang tingkat menteri yang ke III di Jakarta, kedua belah pihak menandatangani “Amandement” dari Agreement tersebut pada tanggal 23 april 1996 .</w:t>
      </w:r>
    </w:p>
    <w:p>
      <w:pPr>
        <w:pStyle w:val="BodyTextIndent2"/>
        <w:ind w:left="0" w:hanging="0"/>
        <w:rPr/>
      </w:pPr>
      <w:r>
        <w:rPr/>
        <w:t xml:space="preserve">       </w:t>
      </w:r>
      <w:r>
        <w:rPr/>
        <w:t>Pada sidang tingkat menteri yang ke III telah disepakati untuk menggantikan Agreement on Agriculture menjadi MOU hal tersebut telah diproses melalui jalur diplomatic (Deplu) oleh Deptan RI dan direncanakan pada sidang tingkat menteri IV di Thailand , dari tiga kelompok kerja yang berada dibawah working group on Agriculture antara lain perikanan, tanaman pangan dan holtikultura, dan peternakan</w:t>
      </w:r>
      <w:r>
        <w:rPr>
          <w:rStyle w:val="FootnoteCharacters"/>
          <w:rStyle w:val="FootnoteAnchor"/>
        </w:rPr>
        <w:footnoteReference w:id="6"/>
      </w:r>
    </w:p>
    <w:p>
      <w:pPr>
        <w:pStyle w:val="BodyTextIndent2"/>
        <w:ind w:left="0" w:hanging="0"/>
        <w:rPr/>
      </w:pPr>
      <w:r>
        <w:rPr/>
        <w:t xml:space="preserve">      </w:t>
      </w:r>
      <w:r>
        <w:rPr/>
        <w:t>Pada sector pertanian, Thailand memiliki potensi produksi komoditas pertanian yang relatif sama dengan Indonesia namun penerapan teknologi pertanian pada tingkat petani sudah lebih dekat dengan produk teknologi yang dihasilkannya, Thailand sangat menonjol dalam penelitian , teknik budidaya, penanganan pasca panen, dan pemasaran komoditas buah-buahan tropis seperti durian, jeruk, pepaya, mangga, lengkeng, dan jambu. Produk pertanian lain yang menonjol adalah padi, karet, jagung, tebu, kelapa, dan singkong. Indonesia sebagai negara tetangga yang dekat perlu meningkatkan hubungan bilateral dalam menggali kemampuan/ kemajuan teknis dan manajerial pertanian, melakukan joint investasi, dan pemasaran pada produk sejenis serta meningkatkan intensitas promosi untuk produk unggulan khas Indonesia. Aktifitas yang perlu ditingkatkan dalam memanfaatkan kerjasama ini dapat berupa kerjasama penelitian, tukar menukar informasi, studi visit dan joint program/ projek, pemgembangan pasar dan promosi hubungan perdagangan internasional , pertukaran program untuk meningkatkan teknologi tingkat tinggi, promosi hubungan antar pihak swasta dan publik dan organisasi dan bidang lain, serta kerjasama yang bertujuan mempromosikan pengembangan pada bidang Agrikultur di kedua negara.</w:t>
      </w:r>
      <w:r>
        <w:rPr>
          <w:rStyle w:val="FootnoteCharacters"/>
          <w:rStyle w:val="FootnoteAnchor"/>
        </w:rPr>
        <w:footnoteReference w:id="7"/>
      </w:r>
    </w:p>
    <w:p>
      <w:pPr>
        <w:pStyle w:val="BodyTextIndent2"/>
        <w:ind w:left="0" w:hanging="0"/>
        <w:rPr/>
      </w:pPr>
      <w:r>
        <w:rPr/>
      </w:r>
    </w:p>
    <w:p>
      <w:pPr>
        <w:pStyle w:val="BodyTextIndent2"/>
        <w:ind w:left="0" w:hanging="0"/>
        <w:rPr/>
      </w:pPr>
      <w:r>
        <w:rPr/>
      </w:r>
    </w:p>
    <w:p>
      <w:pPr>
        <w:pStyle w:val="BodyTextIndent2"/>
        <w:ind w:left="0" w:hanging="0"/>
        <w:rPr>
          <w:b/>
          <w:b/>
          <w:bCs/>
        </w:rPr>
      </w:pPr>
      <w:r>
        <w:rPr>
          <w:b/>
          <w:bCs/>
        </w:rPr>
        <w:t>B.KONDISI UMUM DAN KEBIJAKAN INDONESIA DI SEKTOR PERTANIAN.</w:t>
      </w:r>
    </w:p>
    <w:p>
      <w:pPr>
        <w:pStyle w:val="BodyTextIndent2"/>
        <w:ind w:left="0" w:hanging="0"/>
        <w:rPr/>
      </w:pPr>
      <w:r>
        <w:rPr/>
        <w:t>1.Kondisi Umum serta Problematika Pertanian di Indonesia.</w:t>
      </w:r>
    </w:p>
    <w:p>
      <w:pPr>
        <w:pStyle w:val="BodyTextIndent2"/>
        <w:ind w:left="0" w:firstLine="360"/>
        <w:rPr/>
      </w:pPr>
      <w:r>
        <w:rPr/>
        <w:t xml:space="preserve"> </w:t>
      </w:r>
      <w:r>
        <w:rPr/>
        <w:t>Seperti yang dialami oleh kebanyakan negara berkembang, pertanian di Indonesia masih diarahkan untuk memenuhi kebutuhan pangannya sendiri yang masih kekurangan. Lebih dari 90% produksinya masih diarahkan untuk mencukupi kebutuhan pangan dalam negeri. Usaha produksi masih diarahkan untuk membangun ketahanan pangan dalam negeri Indonesia yang kini masih rentan, impor pangan masih dilakukan dalam jumlah yang cukup besar karena produksi nasionalnya masih belum mampu memenuhi kebutuhan pangan nasional.</w:t>
      </w:r>
      <w:r>
        <w:rPr>
          <w:rStyle w:val="FootnoteCharacters"/>
          <w:rStyle w:val="FootnoteAnchor"/>
        </w:rPr>
        <w:footnoteReference w:id="8"/>
      </w:r>
    </w:p>
    <w:p>
      <w:pPr>
        <w:pStyle w:val="BodyTextIndent2"/>
        <w:ind w:left="0" w:firstLine="360"/>
        <w:rPr/>
      </w:pPr>
      <w:r>
        <w:rPr/>
        <w:t>Fokus utama pembangunan pertanian adalah peletakan dasar untuk meningkatkan kualitas sumberdaya manusia menuju manusia yang berkualitas serta berproduksi tinggi meningkatkan citra pertanian itu sendiri dan sekaligus menjadikan sektor pertanian yang terandalkan dalam dinamika pembangunan yang semakin kuat maju dan kompleks. Dengan pendekatan ini orientasi pembangunan mencakup pengembangan pertanian/ agribisnis yang dilaksanakan secara terpadu. Lebih lanjut dalam tahapan-tahapan pembangunan yang akan datang, saat mana kita berada dalam pengaruh globalisasi yang semakin kuat, sektor pertanian tetap diharapkan mempunyai peranan sentral dalam pembangunan dan kehidupan bangsa khususnya dalam hal penyediaan pangan, dukungan terhadap sektor industri, perolehan devisa, serta pemerataan pembangunan dan peningkatan pendapatan masyarakat termasuk pengetasan kemiskinan.</w:t>
      </w:r>
      <w:r>
        <w:rPr>
          <w:rStyle w:val="FootnoteCharacters"/>
          <w:rStyle w:val="FootnoteAnchor"/>
        </w:rPr>
        <w:footnoteReference w:id="9"/>
      </w:r>
      <w:r>
        <w:rPr/>
        <w:t xml:space="preserve"> </w:t>
      </w:r>
    </w:p>
    <w:p>
      <w:pPr>
        <w:pStyle w:val="BodyTextIndent2"/>
        <w:ind w:left="0" w:firstLine="360"/>
        <w:rPr/>
      </w:pPr>
      <w:r>
        <w:rPr/>
        <w:t xml:space="preserve">Sementara itu, berbagai tantangan yang disebabkan oleh perubahan lingkungan strategis sebagai konsekuensi dari adanya gejolak globalisasi dan industrilisasi tersebut dihadapi pula oleh sektor pertanian, disamping kendala-kendala yang harus diantisipasi seperti masih relatif rendahnya kemampuan sumberdaya manusia dan penguasaan iptek, sempitnya penguasaan lahan, lemahnya permodalan, kurangnya informasi mengenai potensi sumberdaya pertanian dan sebagainya. </w:t>
      </w:r>
    </w:p>
    <w:p>
      <w:pPr>
        <w:pStyle w:val="BodyTextIndent2"/>
        <w:ind w:left="0" w:firstLine="360"/>
        <w:rPr/>
      </w:pPr>
      <w:r>
        <w:rPr/>
        <w:t xml:space="preserve">Selain itu, tantangan yang datang dari luar adalah bahwa adanya sistem perdagangan bebas yang diusung oleh negara-negara barat yang kemudian dituangkan dalam perjanjian pertanian WTO ditahun 1995 setelah sebelumnya diatur dalam putaran Uruguay. (GATT). </w:t>
      </w:r>
      <w:r>
        <w:rPr>
          <w:rStyle w:val="FootnoteCharacters"/>
          <w:rStyle w:val="FootnoteAnchor"/>
        </w:rPr>
        <w:footnoteReference w:id="10"/>
      </w:r>
    </w:p>
    <w:p>
      <w:pPr>
        <w:pStyle w:val="BodyTextIndent2"/>
        <w:ind w:left="0" w:firstLine="360"/>
        <w:rPr/>
      </w:pPr>
      <w:r>
        <w:rPr/>
        <w:t xml:space="preserve">Tantangan masa depan dalam bidang pertanian datang baik berasal dari dalam negeri maupunn internasional. Beberapa tantantan yang datang dari dalam negeri antara lain: </w:t>
      </w:r>
    </w:p>
    <w:p>
      <w:pPr>
        <w:pStyle w:val="BodyTextIndent2"/>
        <w:numPr>
          <w:ilvl w:val="0"/>
          <w:numId w:val="3"/>
        </w:numPr>
        <w:rPr/>
      </w:pPr>
      <w:r>
        <w:rPr/>
        <w:t>Penyediaan Pangan.</w:t>
      </w:r>
    </w:p>
    <w:p>
      <w:pPr>
        <w:pStyle w:val="BodyTextIndent2"/>
        <w:ind w:left="0" w:firstLine="360"/>
        <w:rPr/>
      </w:pPr>
      <w:r>
        <w:rPr/>
        <w:t xml:space="preserve">Pangan atau pertanian khususnya beras adalah komoditas strategis bagi bangsa Indonesia karena komoditas ini merupakan kebutuhan pokok rakyat, yang ketersediaan distribusinya serta harganya sangat berpengaruh terhadap stabilitas nasional. Melalui berbagai upaya secara terpadu swasembada beras berhasil dicapai pada tahun 1984. namun disadari bahwa kemantapan swasembada beras tersebut dirasakan masih rentan terutama terhadap perubahan iklim, serangan hama penyakit, gejolak pasar serta menyempitnya lahan pertanian, sementara itu, peningkatan pertumbuhan penduduk masih melaju cepat dibandingkan dengan laju produksi. Walaupun percepatan teknologi terus dipacu namun dengan menyusutnya lahan pertanian yang disebabkan oleh alih fungsi penggunaan sektor lain, maka tingkat kecendrungan dari teknologi yang dikembangkan semakin mulai terasa. Hal ini berarti adanya suatu keharusan bagi kita untuk dapat  merumuskan kebijaksanaan yang tepat dan penguasaan teknologi yang dapat menjamin tersedianya stok pangan dalam jumlah yang aman dan aman dan berkelanjutan. </w:t>
      </w:r>
    </w:p>
    <w:p>
      <w:pPr>
        <w:pStyle w:val="BodyTextIndent2"/>
        <w:ind w:left="0" w:firstLine="720"/>
        <w:rPr/>
      </w:pPr>
      <w:r>
        <w:rPr/>
        <w:t xml:space="preserve">Realita yang terjadi saat ini adalah bahwa bangsa Indonesia merupakan pengimpor beras terbesar didunia, hal ini menandai bahwa ketersediaan pangan di Indonesia harus di pasok dari luar negeri. Hal ini dapat mengancam ketahana pangan Indonesia, karena dengan ketergantungan Indonesia pada pasokan pangan dari luar maka Indonesia dapat dengan mudah dikontrol oleh pihak asing. </w:t>
      </w:r>
      <w:r>
        <w:rPr>
          <w:rStyle w:val="FootnoteCharacters"/>
          <w:rStyle w:val="FootnoteAnchor"/>
        </w:rPr>
        <w:footnoteReference w:id="11"/>
      </w:r>
    </w:p>
    <w:p>
      <w:pPr>
        <w:pStyle w:val="BodyTextIndent2"/>
        <w:ind w:left="360" w:hanging="0"/>
        <w:rPr/>
      </w:pPr>
      <w:r>
        <w:rPr/>
      </w:r>
    </w:p>
    <w:p>
      <w:pPr>
        <w:pStyle w:val="BodyTextIndent2"/>
        <w:ind w:left="0" w:hanging="0"/>
        <w:rPr/>
      </w:pPr>
      <w:r>
        <w:rPr/>
      </w:r>
    </w:p>
    <w:p>
      <w:pPr>
        <w:pStyle w:val="BodyTextIndent2"/>
        <w:ind w:left="0" w:hanging="0"/>
        <w:rPr/>
      </w:pPr>
      <w:r>
        <w:rPr/>
      </w:r>
    </w:p>
    <w:p>
      <w:pPr>
        <w:pStyle w:val="BodyTextIndent2"/>
        <w:numPr>
          <w:ilvl w:val="0"/>
          <w:numId w:val="3"/>
        </w:numPr>
        <w:rPr/>
      </w:pPr>
      <w:r>
        <w:rPr/>
        <w:t>Dukungan Terhadap Sektor Industri.</w:t>
      </w:r>
    </w:p>
    <w:p>
      <w:pPr>
        <w:pStyle w:val="BodyTextIndent2"/>
        <w:ind w:left="0" w:firstLine="360"/>
        <w:rPr/>
      </w:pPr>
      <w:r>
        <w:rPr/>
        <w:t xml:space="preserve">Sebagian dari sektor industri yang relatif padat modal bergantung kepada sektor pertanian sebagai pemasok bahan baku. Karena itu produksi beberapa komoditas pertanian, misalnya perkebunan dituntut untuk meningkat dengan pertumbuhan yang cepat. Untuk dapat mendukung jenis industri ini komoditas pertanian yang dihasilkan haruslah memenuhi syatar-syarat antara lain dari segi kuantitas senantiasa tersedia dalam jumlah yang sesuai dengann kebutuhan juga dari segi kualitas harus tersedia secara konsisten sesuai dengan spesifikasi yang ditetapkan. Untuk dapat memberikan dukungan yang penuh terhadap perkembangan pertanian dinegara kita, kendala-kendala yang masih melekat pada sektor pertanian harus segera diatasi. Di Indonesia dukungan terhadap sektor  pertanian masih banyak dibatasi oleh banyak kendala. Pemerintah masih dirasa kurang dalam pemberian subsidi kepada para petani yang bermodal kecil dan tradisional. Namun disisi lain pemerintah terdesak oleh kebijakan dalam AoA yang melarang pemberian subsidi dalam jumlah yanmg besar. </w:t>
      </w:r>
    </w:p>
    <w:p>
      <w:pPr>
        <w:pStyle w:val="BodyTextIndent2"/>
        <w:ind w:left="0" w:firstLine="360"/>
        <w:rPr/>
      </w:pPr>
      <w:r>
        <w:rPr/>
        <w:t xml:space="preserve">Demikian banyaknya permasalahan dan tantangan yang saling terkait satu dengan lainnya. Baik berupa persaingan yang disebabkan oleh adanya liberalisasi perdagangan (Globalisasi) maupun berbagai kendala internal yang pada gilirannya akan memperlemah daya saing, seperti masalah birokrasi, penguasaan teknologi dan lain-lain. Sebagai satu gambara kecil karena peningkatann taraf hidup dan kesejahteraan masyarakat, selera dan tuntutan pasar juga terus meningkat. Konsumen menginginmkan produk yang mutunya bukan saja baik, tetap konsisten, dan tersedia pada saat dibutuhkan.  Masalah yang dihadapi Indonesia dalam upaya pengendalian harga dalam era pasar bebas nanti adalah apabila produsen luar negeri dapat memproduksi produk pertanian yang lebih murah daripada yang diproduksi oleh petani di Indonesia. Akibatnya banyak terjadi impor pangan sehingga berdampak pada semakin turunnya rangsangan bagi petani dalam negeri untuk berproduksi. Karena konsumen akan memilih panga yang murah harganya dan baik kualitasnya. </w:t>
      </w:r>
      <w:r>
        <w:rPr>
          <w:rStyle w:val="FootnoteCharacters"/>
          <w:rStyle w:val="FootnoteAnchor"/>
        </w:rPr>
        <w:footnoteReference w:id="12"/>
      </w:r>
    </w:p>
    <w:p>
      <w:pPr>
        <w:pStyle w:val="BodyTextIndent2"/>
        <w:numPr>
          <w:ilvl w:val="0"/>
          <w:numId w:val="3"/>
        </w:numPr>
        <w:rPr/>
      </w:pPr>
      <w:r>
        <w:rPr/>
        <w:t>Pemerataan Pembangunan dan Peningkatan Pendapatan Masyarakat.</w:t>
      </w:r>
    </w:p>
    <w:p>
      <w:pPr>
        <w:pStyle w:val="BodyTextIndent2"/>
        <w:ind w:left="0" w:firstLine="360"/>
        <w:rPr/>
      </w:pPr>
      <w:r>
        <w:rPr/>
        <w:t>Pemerataan ini mencakup dua hal yakni, pemerataan antar wilayah dan pemerataan antar pendapatan secara keseluruhan. Kesenjangan pendapatan antar sektor juga masih sangat terasakan hingga saat ini. Pendapatan masyarakat yang berbeda di sektor pertanian diperkirakan hanya sebesar lima persen dari mereka yang berada disektor industri. Sementara itu sekalipun sektor industri dan jasa semakin besar peranannya dalam pendapatan, namun transformasi struktural tersebut belum disertai dengan transformasi struktur ketenagakerjaan. Sektor pertanian yang peranannya dalam pendapatan yang secara relatif kecil namun masih masih harus menopang bagian terbesar tenaga kerja nasional. Kesemua hal tersebut diatas beserta berbagai permasalahan yang mengikutinya merupakan tantangan serius bagi pembangunan dimasa yang akan datang khususnya bagi sektor pertanian. Selain berbagaI macam permasalahan yang merupakan tantangan yang bersifat nasional tersebut, sebagaimana kita ketahui bahwa kita juga menghadapi berbagai macam permasalahan yang sifatnya lebih global yaitui yang terkait dengan investasi dan perdagangan.</w:t>
      </w:r>
      <w:r>
        <w:rPr>
          <w:rStyle w:val="FootnoteCharacters"/>
          <w:rStyle w:val="FootnoteAnchor"/>
        </w:rPr>
        <w:footnoteReference w:id="13"/>
      </w:r>
    </w:p>
    <w:p>
      <w:pPr>
        <w:pStyle w:val="BodyTextIndent2"/>
        <w:ind w:left="0" w:firstLine="360"/>
        <w:rPr/>
      </w:pPr>
      <w:r>
        <w:rPr/>
        <w:t xml:space="preserve">Dalam situasi demikian, keberhasilan pembangunan pertanian akan sangat ditentukan oleh kemampuan sektor pertanian untuk berkopetensi baik dipasar domestik maupun Internasional. Oleh karena itu tantangan yang dihadapi sektor pertanian adalah meningkatkan perekonomian nasional. Dalam menghadapi berbagai tantangan tersebut diatas sektor pertanian dihadapkan pula kepada berbagai permasalahan yang merupakan kendala yang harus diatasi dalam pelaksanaan pembangunan. Kendala-kendala tersebut antara lain: </w:t>
      </w:r>
    </w:p>
    <w:p>
      <w:pPr>
        <w:pStyle w:val="BodyTextIndent2"/>
        <w:ind w:left="0" w:hanging="0"/>
        <w:rPr/>
      </w:pPr>
      <w:r>
        <w:rPr/>
        <w:t>1.Sumber Daya Alam, Khususnya Sumber Daya Lahan.</w:t>
      </w:r>
    </w:p>
    <w:p>
      <w:pPr>
        <w:pStyle w:val="BodyTextIndent2"/>
        <w:ind w:left="0" w:firstLine="360"/>
        <w:rPr/>
      </w:pPr>
      <w:r>
        <w:rPr/>
        <w:t xml:space="preserve">Dalam periode pembangunman mendatang sektor pertanian di Indonesia dihadapkan pada semakin terbatasnya sumberdaya alam khususnya lahan. Dengan pertambahan penduduk yang bekerja pada sektor pertanian maka fragmentasi lahan pertanian akan semakin kecil dimasa mendatang sementara itu konversi lahan pertanian menjadi nonpertanian khususnya dipulau jawa terus berlangsung dengan cepat. Lahan dipulau jawa yang semnakin luas antara lain disebabkan oleh rendahnya kualitas sumberdaya lahan, terbatasnya ketersediaan prasarana, belum memadai pengembangan dan penerapan teknologi serta kurangnya insentif ekonomi. Masalah seperti inilah yang harus ditangani dengan sungguh-sungguh. </w:t>
      </w:r>
      <w:r>
        <w:rPr>
          <w:rStyle w:val="FootnoteCharacters"/>
          <w:rStyle w:val="FootnoteAnchor"/>
        </w:rPr>
        <w:footnoteReference w:id="14"/>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2.. Sumber Daya Manusia.</w:t>
      </w:r>
    </w:p>
    <w:p>
      <w:pPr>
        <w:pStyle w:val="BodyTextIndent2"/>
        <w:ind w:left="0" w:firstLine="360"/>
        <w:rPr/>
      </w:pPr>
      <w:r>
        <w:rPr/>
        <w:t xml:space="preserve">    </w:t>
      </w:r>
      <w:r>
        <w:rPr/>
        <w:t>Kendala yang berkaitan dengan ketenagakerjaan pertanian dalam pembangunan adalah:</w:t>
      </w:r>
    </w:p>
    <w:p>
      <w:pPr>
        <w:pStyle w:val="BodyTextIndent2"/>
        <w:numPr>
          <w:ilvl w:val="0"/>
          <w:numId w:val="2"/>
        </w:numPr>
        <w:tabs>
          <w:tab w:val="clear" w:pos="720"/>
        </w:tabs>
        <w:rPr/>
      </w:pPr>
      <w:r>
        <w:rPr/>
        <w:t>Produktifitas tenaga kerja yang relatif rendah dibandingkan dengan produktifitas tenaga kerja di sektor lain.</w:t>
      </w:r>
    </w:p>
    <w:p>
      <w:pPr>
        <w:pStyle w:val="BodyTextIndent2"/>
        <w:numPr>
          <w:ilvl w:val="0"/>
          <w:numId w:val="2"/>
        </w:numPr>
        <w:rPr/>
      </w:pPr>
      <w:r>
        <w:rPr/>
        <w:t>Keragaman kualitas tenaga kerja yang masih sangat besar dan keragaman kepadatan penduduk antar wilayah yang juga sangat besar.</w:t>
      </w:r>
    </w:p>
    <w:p>
      <w:pPr>
        <w:pStyle w:val="BodyTextIndent2"/>
        <w:numPr>
          <w:ilvl w:val="0"/>
          <w:numId w:val="2"/>
        </w:numPr>
        <w:rPr/>
      </w:pPr>
      <w:r>
        <w:rPr/>
        <w:t>Daya tarik generasi muda untuk tetap berada atau mulai terjun disektor pertanian semakin lemah.</w:t>
      </w:r>
    </w:p>
    <w:p>
      <w:pPr>
        <w:pStyle w:val="BodyTextIndent2"/>
        <w:ind w:left="0" w:firstLine="360"/>
        <w:rPr/>
      </w:pPr>
      <w:r>
        <w:rPr/>
        <w:t xml:space="preserve">Keadaan yang berkaitan dengan keadaan sosial petani dicerminkan oleh rata-rata tingkat pendidikan , pengetahuan dan keterampilan petani yang masih relatif rendah. Hal teresebut menghambat petani untuk memanfaatkan peluang pasar, modal, informasi, dan penguasaan IPTEK pertanian. Oleh karena itu pembangunan pertanian secara umum masih perlu ditingkatkan baik wawasan maupun teknis profesionalnya. </w:t>
      </w:r>
    </w:p>
    <w:p>
      <w:pPr>
        <w:pStyle w:val="BodyTextIndent2"/>
        <w:ind w:left="0" w:hanging="0"/>
        <w:rPr/>
      </w:pPr>
      <w:r>
        <w:rPr/>
        <w:t>3 .Penguasaan IPTEK.</w:t>
      </w:r>
    </w:p>
    <w:p>
      <w:pPr>
        <w:pStyle w:val="BodyTextIndent2"/>
        <w:ind w:left="0" w:firstLine="360"/>
        <w:rPr/>
      </w:pPr>
      <w:r>
        <w:rPr/>
        <w:t xml:space="preserve">Sebagian besar sumberdaya dan perhatian dibidang pertanian diarahkan pada </w:t>
      </w:r>
    </w:p>
    <w:p>
      <w:pPr>
        <w:pStyle w:val="BodyTextIndent2"/>
        <w:ind w:left="0" w:hanging="0"/>
        <w:rPr/>
      </w:pPr>
      <w:r>
        <w:rPr/>
        <w:t xml:space="preserve">upaya  peningkatan produksi pangan khuisusnya beras sepenguasaan IPTEK sebagai salah satu kunci keberhasilan pembangunan dan pemicu daya saing juga masih terkonsentrasi pada komoditas tersebut. Sedangkann tantangan pada era globalisasi dan industrilisasi yang akan datang menuntut kita untuk memacu daya saing dan kemandirian berbagai produk pertanian seperti teknologi produksi, teknologi pengolahan, teknologi penyrdiaan bibit, peternakan, perkebunan dan perikanan. </w:t>
      </w:r>
    </w:p>
    <w:p>
      <w:pPr>
        <w:pStyle w:val="BodyTextIndent2"/>
        <w:ind w:left="0" w:hanging="0"/>
        <w:rPr/>
      </w:pPr>
      <w:r>
        <w:rPr/>
      </w:r>
    </w:p>
    <w:p>
      <w:pPr>
        <w:pStyle w:val="BodyTextIndent2"/>
        <w:ind w:left="0" w:hanging="0"/>
        <w:rPr/>
      </w:pPr>
      <w:r>
        <w:rPr/>
        <w:t>4.Permodalan.</w:t>
      </w:r>
    </w:p>
    <w:p>
      <w:pPr>
        <w:pStyle w:val="BodyTextIndent2"/>
        <w:ind w:left="0" w:firstLine="360"/>
        <w:rPr/>
      </w:pPr>
      <w:r>
        <w:rPr/>
        <w:t xml:space="preserve">lemahnya permodalan pertanian berkaitan erat dengan resiko dan ketidakpastian investasi disektor pertanian, baik disebabkan oleh struktur kepemilikan aset yang kurang menguntungkan maupun oleh tingginya ketergantungan pertanian terhadap lingkungan, ditambah dengan tingginya suku bunga pinjaman yang mengakibatkan kurang menariknya investasi disektor pertanian. </w:t>
      </w:r>
    </w:p>
    <w:p>
      <w:pPr>
        <w:pStyle w:val="BodyTextIndent2"/>
        <w:ind w:left="0" w:firstLine="360"/>
        <w:rPr/>
      </w:pPr>
      <w:r>
        <w:rPr/>
        <w:t xml:space="preserve">Selain itu, subsidi yang diberikan pemerintah guna memajukan kinerja dfan produktifitas pertanian masih kurang. Hal ini mungkin disebabkab adanya pembatasan-pembatasan yang harus dipatuhi oleh pemerintah itru sendiri berkaitan dengan keikut sertaan indonesia dalam WTO. Dimana subsidi yang diberikan pemerintah pada sektor pertaniannya harus dibatasi demi kemandirian dari sektor pertanian itu sendiri. </w:t>
      </w:r>
    </w:p>
    <w:p>
      <w:pPr>
        <w:pStyle w:val="BodyTextIndent2"/>
        <w:ind w:left="0" w:hanging="0"/>
        <w:rPr/>
      </w:pPr>
      <w:r>
        <w:rPr/>
        <w:t>5.Informasi Sumber Daya Pertanian.</w:t>
      </w:r>
    </w:p>
    <w:p>
      <w:pPr>
        <w:pStyle w:val="BodyTextIndent2"/>
        <w:tabs>
          <w:tab w:val="left" w:pos="720" w:leader="none"/>
        </w:tabs>
        <w:ind w:left="0" w:firstLine="360"/>
        <w:rPr/>
      </w:pPr>
      <w:r>
        <w:rPr/>
        <w:t xml:space="preserve">  </w:t>
      </w:r>
      <w:r>
        <w:rPr/>
        <w:t xml:space="preserve">Informasi mengenai sumberdaya pertanian baik sumberdaya lahan maupun dinamika mengenai iklim, kekeringan, perubahan penggunaan lahan dan sebagainya, belum cukup memadai sebagaimana yang dibutuhkan terlebih-lebih untuk kawasan timur Indonesia sedangkan untuk kawasan barat indonesia, informasi mengenai sumber-sumber daya pertanian relatif telah tersedia. </w:t>
      </w:r>
    </w:p>
    <w:p>
      <w:pPr>
        <w:pStyle w:val="BodyTextIndent2"/>
        <w:tabs>
          <w:tab w:val="left" w:pos="720" w:leader="none"/>
        </w:tabs>
        <w:ind w:left="0" w:firstLine="360"/>
        <w:rPr/>
      </w:pPr>
      <w:r>
        <w:rPr/>
        <w:t xml:space="preserve">Kendala-kendala tersebut diatas harus dihadapi bersama dengan kerjasama berbagai pihak khususnya petani, pemerintah dan masyarakat yang terkait. </w:t>
      </w:r>
    </w:p>
    <w:p>
      <w:pPr>
        <w:pStyle w:val="BodyTextIndent2"/>
        <w:tabs>
          <w:tab w:val="left" w:pos="720" w:leader="none"/>
        </w:tabs>
        <w:ind w:left="0" w:firstLine="360"/>
        <w:rPr/>
      </w:pPr>
      <w:r>
        <w:rPr/>
        <w:t>Sebelumnya telah diuraikan sejumlah faktor yang sangat berpengaruh terhadap produksi atau produktifitas disektor pertanian. Selama ini Indonesia menunjukan bahwa salah satu faktor penting yang membuat rendahnya pertumbuhan output pertanian terutama pada beberapa tahun belakangan ini adalah musim kemarau yang panjang. Ini adalah faktor eksternal yang menjadi kendala serius tidak saja bagi kelangsungan kegiatan pertanian, tetapi bisa juga berdampak negatif terhadap terhadap tingkat daya saing produk-produk pertanian, termasuk padi.</w:t>
      </w:r>
      <w:r>
        <w:rPr>
          <w:rStyle w:val="FootnoteCharacters"/>
          <w:rStyle w:val="FootnoteAnchor"/>
        </w:rPr>
        <w:footnoteReference w:id="15"/>
      </w:r>
      <w:r>
        <w:rPr/>
        <w:t xml:space="preserve"> </w:t>
      </w:r>
    </w:p>
    <w:p>
      <w:pPr>
        <w:pStyle w:val="BodyTextIndent2"/>
        <w:tabs>
          <w:tab w:val="left" w:pos="720" w:leader="none"/>
        </w:tabs>
        <w:ind w:left="0" w:firstLine="360"/>
        <w:rPr/>
      </w:pPr>
      <w:r>
        <w:rPr/>
        <w:t>Faktor penting lainya adalah ketersediaan lahan garapan yang dimiliki petani yang jauh dibawah skala usaha  yang ekonomis. Data yang ada menunjukan bahwa pada tahun 1983 jumlah petani gurem dan buruh tani 9,532 juta orang dan tahun 1993 jumlah petani gurem meningkat menjadi 10,937 orang. Pada tahun 1983 luas rata-rata lahan petani di Indonesia 0,98 ha dan berkurang menjadi 0,83 ha pada tahun 1993. walaupun belum ada sensus pertanian yang baru setelah tahun 1993, namun dapat diduga bahwa dalam 10 tahun belakangan ini lahan pertanian di Indonesia, khususnya di pulau jawa, terus mengalami penyusutan sebagai akibat dari proses industrilisasi dan urbanisasi.</w:t>
      </w:r>
    </w:p>
    <w:p>
      <w:pPr>
        <w:pStyle w:val="BodyTextIndent2"/>
        <w:tabs>
          <w:tab w:val="left" w:pos="720" w:leader="none"/>
        </w:tabs>
        <w:ind w:left="0" w:firstLine="360"/>
        <w:rPr/>
      </w:pPr>
      <w:r>
        <w:rPr/>
        <w:t>Sebagai suatu perbandingan tidak hanya di Indonesia, tetapi juga di Thailand  dan Philiphina mengalami penyusutan lahan pertanian perkapita maupun perpekerja selama 1983-1993. ini merupakan suatu hal yang biasa di negara- negara yang lebih memfokuskan pembangunan ekonominya pada industrilisasi dan yang mengalami proses urbanisasi yang besar. Hal lain yang menarik dari hasil penelitian adalah bahwa walaupun secara total luas lahan panen di Indonesia lebih besar daripada di dua negara tersebut namun pekerja lebih kecil. Juga dilihat dari rasio tahun 1996 terhadap tahun 1995, lahan pertanian di Indonesia lebih sempit dibandingkan di Thailand  dan Philipina. Secara teoritis, semakin kecil lahan pekerja semakin rendah produktifitas atau kenaikan volume produksi semakin berkurang.</w:t>
      </w:r>
    </w:p>
    <w:p>
      <w:pPr>
        <w:pStyle w:val="BodyTextIndent2"/>
        <w:tabs>
          <w:tab w:val="left" w:pos="720" w:leader="none"/>
        </w:tabs>
        <w:ind w:left="0" w:firstLine="360"/>
        <w:rPr/>
      </w:pPr>
      <w:r>
        <w:rPr/>
        <w:t>Data dari Bank Dunia memberi suatu gambaran yang lebih luas mengenai perbedaan antara Indonesia dan banyak negara agraris lainya di dunia dalam luas lahan per pekerja atau perkapita. Dimana Indonesia merupakan negara agraris dengan lahan pertanian yang rel;atif sempit. Pada dekade 70-an, lahan pertaniannya sekitar 0,12 hektar perkapita, lebih kecil dibandingkan dengan negara yang jumlah penduduknya jauh lebih banyak, yakni  India dengan luas lahan perkapitanya dua kali lipat Indonesia. China dengan penduduk diatas 1 milyar orang, pada tahun yang sama walaupun luas lahan pertaniannya lebih kecil daripada Indonesia, namun perbedaannya tidak signifikan. Pada dekade 90-an luas lahan pertanian per orang di Indonesia menyusut menjadi 0,09 hektar, sementara di China tetap 0,10 hektar dan di India juga berkurang walaupun tetap jauh lebih besar dibandingkan Indonesia, yang paling menarik dari data ini adalah lahan irigasi. Ternyata, di Indonesia lahan irigasi jauh lebih kecil dibandingkan di China dan India; walaupun pemerintah Indonesia selama Orde Baru cukup aktif dalam membangun sistem irigasi di daerah- daerah pertanian. Di Jepang dan Korea Selatan, sebagai contoh lain, walaupun bukan merupakan negara-negara agraris seperti Indonesia, India dan China lahan irigasinya sangat luas, diatas 50% dari luas lahan pertaniannya.</w:t>
      </w:r>
      <w:r>
        <w:rPr>
          <w:rStyle w:val="FootnoteCharacters"/>
          <w:rStyle w:val="FootnoteAnchor"/>
        </w:rPr>
        <w:footnoteReference w:id="16"/>
      </w:r>
    </w:p>
    <w:p>
      <w:pPr>
        <w:pStyle w:val="BodyTextIndent2"/>
        <w:tabs>
          <w:tab w:val="left" w:pos="720" w:leader="none"/>
        </w:tabs>
        <w:ind w:left="0" w:firstLine="360"/>
        <w:rPr/>
      </w:pPr>
      <w:r>
        <w:rPr/>
        <w:t>Selain dua faktor diatas, rendahnya produktifitas pertanian di Indonesia juga di sebabkan oleh masih sangat terbatasnya pemanfaatan teknologi tinggi dan rendahnya kualitas SDM, terutama di tingkat petani. Dapat dikatakan bahwa gagalnya proses modernisasi pertanian di canangkan pada awal dekade 70-an, hingga kini rata-rata produksi nasional dari 2,5 ton/ha menjadi 4,5 ton/ha  memerlukan waktu sekitar 20 tahun yakni 1969-1989. setiap peningkatan produktifitas 0,5. setiap peningka\tan produktifitas 0,5 ton/ha selama kurun waktu tersebut membutuhkan waktu rata-rata lima tahun. Bahkan Indonesia hanya sebentar saja menikmati swasembada beras selama dekade 1980-an setelah itu kembali, bahkan menjadi sangan tergantung pada impor beras dan juga sejumlah komoditi pertanianlainya.</w:t>
      </w:r>
    </w:p>
    <w:p>
      <w:pPr>
        <w:pStyle w:val="BodyTextIndent2"/>
        <w:tabs>
          <w:tab w:val="left" w:pos="720" w:leader="none"/>
        </w:tabs>
        <w:ind w:left="0" w:firstLine="720"/>
        <w:rPr/>
      </w:pPr>
      <w:r>
        <w:rPr/>
        <w:t xml:space="preserve">Intensitas pemakian teknologi modern di sektor pertanian dapat diukur dengan berbagai macam indikator,  seperti pemakaian pupuk buatan pusri (pabrik non organik), pestisida, penerapan sistem irigasi tenis, dan trakto. Data dari Bank Dunia menunjukan bahwa diantara negara-negara Asia lainnya, jumlah traktor pekerja dan perhektar lahan pertanian di Indonesia sangat kecil, walaupun ada peningkatan dari tahun ke tahun, ada sejumlah alasan mengapa pemakaian traktor di Indonesia belum begitu populer dikalangan petani, dimana yang penting adalah distribusi lahan pertanian yang sangat pincang, keterbatasan modal, kurangnya kesadaran dan pengetahuan petani mengenai kegunaan dari pemakaian teknologi modern (traktor) dan sosial budaya yang masih tradisional. </w:t>
      </w:r>
      <w:r>
        <w:rPr>
          <w:rStyle w:val="FootnoteCharacters"/>
          <w:rStyle w:val="FootnoteAnchor"/>
        </w:rPr>
        <w:footnoteReference w:id="17"/>
      </w:r>
    </w:p>
    <w:p>
      <w:pPr>
        <w:pStyle w:val="BodyTextIndent2"/>
        <w:tabs>
          <w:tab w:val="left" w:pos="720" w:leader="none"/>
        </w:tabs>
        <w:ind w:left="0" w:firstLine="720"/>
        <w:rPr/>
      </w:pPr>
      <w:r>
        <w:rPr/>
        <w:t>Pentingnya progres teknologi bagi peningkatan produktifitas juga ditegaskan oleh pengalaman-pengalaman dari banyak negara di Asia lainnya yang termasuk berhasil dalam pembangunan sektor pertaniannya, seperti Malaysia, Korea Selatan, dan Jepang. Pertumbuhan produktifitas pertanian yang tinggi di ketiga negara tersebut adalah hasil nyata dari inovasi-inovasi yang dilakukan secara terus menerus di sektor tersebut selama ini. Selain itu  pemakaian bibit yang berkualitas baik, keanekaragaman cangkokoan, teknik-teknik manajemen modern, dan regulasi-regulasi pemasaran ekspor yang baik juga membuat mereka jauh lebih maju dari Indonesia.</w:t>
      </w:r>
    </w:p>
    <w:p>
      <w:pPr>
        <w:pStyle w:val="BodyTextIndent2"/>
        <w:tabs>
          <w:tab w:val="left" w:pos="720" w:leader="none"/>
        </w:tabs>
        <w:ind w:left="0" w:firstLine="360"/>
        <w:rPr/>
      </w:pPr>
      <w:r>
        <w:rPr/>
        <w:t>Selain faktor-faktor diatas, perbedaan-perbedaan dalam sumberdaya, struktur agraris, distribusi skala usaha petani, kebijakan-kebijakan pertanahan, terutama yang menyangkut pemilikan/penguasaan lahan yang tak terpakai, sistem perkebunan, kondisi tanah, pemakaian atau laju penyebaran bibit-bibit modern (hasil rekayasa genetik), dan kondisi infrastruktur (di pedesaan), juga merupakan faktor-faktor penyebab adanya perbedaan dalam produktifitas antar negara.</w:t>
      </w:r>
      <w:r>
        <w:rPr>
          <w:rStyle w:val="FootnoteCharacters"/>
          <w:rStyle w:val="FootnoteAnchor"/>
        </w:rPr>
        <w:footnoteReference w:id="18"/>
      </w:r>
      <w:r>
        <w:rPr/>
        <w:t xml:space="preserve"> </w:t>
      </w:r>
    </w:p>
    <w:p>
      <w:pPr>
        <w:pStyle w:val="BodyTextIndent2"/>
        <w:tabs>
          <w:tab w:val="left" w:pos="720" w:leader="none"/>
        </w:tabs>
        <w:ind w:left="0" w:hanging="0"/>
        <w:rPr/>
      </w:pPr>
      <w:r>
        <w:rPr/>
      </w:r>
    </w:p>
    <w:p>
      <w:pPr>
        <w:pStyle w:val="BodyTextIndent2"/>
        <w:tabs>
          <w:tab w:val="left" w:pos="720" w:leader="none"/>
        </w:tabs>
        <w:ind w:left="0" w:hanging="0"/>
        <w:rPr/>
      </w:pPr>
      <w:r>
        <w:rPr/>
        <w:t>2. Kebijakan Pemerintah Indonesia di Bidang Pertanian.</w:t>
      </w:r>
    </w:p>
    <w:p>
      <w:pPr>
        <w:pStyle w:val="BodyTextIndent2"/>
        <w:tabs>
          <w:tab w:val="clear" w:pos="720"/>
          <w:tab w:val="left" w:pos="0" w:leader="none"/>
        </w:tabs>
        <w:ind w:left="0" w:firstLine="360"/>
        <w:rPr/>
      </w:pPr>
      <w:r>
        <w:rPr/>
        <w:t xml:space="preserve">Masalah pangan merupakan salah satu masalah nasional yang sangat penting dari keseluruhan proses pembangunan dan ketahana suatu bangsa. Pangan menyangkut kesejahteraan hidup dan kelangsungan suatu bangsa karena merupakan salah satu kebutuhan manusia yang paling pokok. Untuk dapat mempertahankan eksistensinya, manusia selalu berusaha memenuhi kebutuhan pangannya. Demikian pula yang terjadi pada masyarakat Indonesia. </w:t>
      </w:r>
    </w:p>
    <w:p>
      <w:pPr>
        <w:pStyle w:val="BodyTextIndent2"/>
        <w:tabs>
          <w:tab w:val="clear" w:pos="720"/>
          <w:tab w:val="left" w:pos="0" w:leader="none"/>
        </w:tabs>
        <w:ind w:left="0" w:firstLine="360"/>
        <w:rPr/>
      </w:pPr>
      <w:r>
        <w:rPr/>
        <w:t>Kedudukan pangan di Indonesia adalah salah satu sektor yang sangat strategis karena, pertama banyaknya pihak yang terlibat dan tergantung dalam mbidang produksi, pengelolaan serta distribusinya. Disektor  industri padi saja sebagai bahan pokok sebagian besar masyarakat indonesia telah melibatkan lebih dari 0,75 hektar. Kedua, meskipun terlihat ada kecenderungan menurunnya total pengeluaran rumah tangga yang dibelanjakan untuk konsumsi bahan pangan, namun tetap menjadi bagian yang paling dominan. Pada tahun 1981 persentase pengeluaran rumah tangga masyarakat Indonesia yang diperbelanjakan untuk bahan makanan rata-rata mencapai 61%.</w:t>
      </w:r>
      <w:r>
        <w:rPr>
          <w:rStyle w:val="FootnoteCharacters"/>
          <w:rStyle w:val="FootnoteAnchor"/>
        </w:rPr>
        <w:footnoteReference w:id="19"/>
      </w:r>
    </w:p>
    <w:p>
      <w:pPr>
        <w:pStyle w:val="BodyTextIndent2"/>
        <w:tabs>
          <w:tab w:val="clear" w:pos="720"/>
          <w:tab w:val="left" w:pos="0" w:leader="none"/>
        </w:tabs>
        <w:ind w:left="0" w:firstLine="360"/>
        <w:rPr/>
      </w:pPr>
      <w:r>
        <w:rPr/>
        <w:t>Mengingat arti dan peranan penting dari pangan dalam menunjang kehidupan manusia tersebut, maka pemerintah Indonesia selalu berusaha mencukupi kebutuhan pangan  bagi penduduknya, tidak hanya ditinjau dari segi kuantitas namun juga kualitasnya. Tekad pemerintah untuk mewujudkan kecukupan pangan tersebut antara lain dalam pola  uimum pembangunan jangka panjang yang termuat dalam Garis- Garis Besar Haluan Negara ( GBHN) tahun 1988, dimana sasaran usaha pembangunan ekonomi di Indonesia. Usaha peningkatan produksi pangan ditujukan untuk meningkatkan taraf kehidupan, memperluas kesempatan kerja, meningkatkan kecerdasan dan kesejahteraan seluruh umat dengan semakin merata dan adil serta untuk meletakan landasan yang kuat bagi tahap pembangunan selanjutnya.</w:t>
      </w:r>
    </w:p>
    <w:p>
      <w:pPr>
        <w:pStyle w:val="BodyTextIndent2"/>
        <w:tabs>
          <w:tab w:val="clear" w:pos="720"/>
          <w:tab w:val="left" w:pos="0" w:leader="none"/>
        </w:tabs>
        <w:ind w:left="0" w:firstLine="360"/>
        <w:rPr/>
      </w:pPr>
      <w:r>
        <w:rPr/>
        <w:t xml:space="preserve">Di Indonesia yang mendapat gelar sebagai negara agraris karena 60% penduduknya tinggal di pedesaan dengan mata pencaharian utama di sektor pertanian, masalah penyediaan pangan masihn menempati posisi masalah utama karena ketimpangan-ketimpangan produksi dan distribusi pangan yang terjadi. Hampir 60% dari produksi pangan Indonesia dihasilkan oleh pulau jawa, bahkan 40% diantaranya dihasilkan di Jawa Timur. Ketidakmerataan lokasi produksi pangan, kemudian juga membawa ketidakmerataan waktu panennya akhirnya membawa pula kendala dalam struktur distribusi dan suara langsung akan berpengaruh terhadap harga yang akan diterima petani maupun yang harus dibayar konsumen. Masalah lainnya yang kemudian timbul adalah fluktuasi produksi pangan setiap tahunnya di karenakan pengaruh iklim dan kondisi cuaca, serangan hama dan penyakit tanaman, banjir, bencana alam dan lain-lain. Hal </w:t>
      </w:r>
      <w:r>
        <w:rPr>
          <w:rStyle w:val="FootnoteCharacters"/>
          <w:rStyle w:val="FootnoteAnchor"/>
        </w:rPr>
        <w:footnoteReference w:id="20"/>
      </w:r>
      <w:r>
        <w:rPr/>
        <w:t>ini semakin mempertinggi resiko bagi produsen pangan di Indonesia dan menjadikan mereka dalam posisinya yang rentan dalam pengembangan ekonomi Indonesia. Padahal, seperti yang telah dikemukakan sebelumnya produsen pangan di Indonesia adalah petani kecil yang mengusahakan lahan kurang dari 0,75hektar yang dililit dengan permasalahan modal dan pendapatan yang minim.</w:t>
      </w:r>
      <w:r>
        <w:rPr>
          <w:rStyle w:val="FootnoteCharacters"/>
          <w:rStyle w:val="FootnoteAnchor"/>
        </w:rPr>
        <w:footnoteReference w:id="21"/>
      </w:r>
    </w:p>
    <w:p>
      <w:pPr>
        <w:pStyle w:val="BodyTextIndent2"/>
        <w:tabs>
          <w:tab w:val="clear" w:pos="720"/>
          <w:tab w:val="left" w:pos="0" w:leader="none"/>
        </w:tabs>
        <w:ind w:left="0" w:firstLine="360"/>
        <w:rPr/>
      </w:pPr>
      <w:r>
        <w:rPr/>
        <w:t>Walaupun dengan ancaman yang besar tersebut, tidak dapat dipungkiri produksi pangan tetap memberikan kontribusi yang sangat besar dalam pembentukan Produk Domestik Bruto (PDB). Sehingga peningkatan usaha pangan akan mempunyai dampak yang luas terhadap laju pertumbuhan ekonomi Indonesia. Untuk melindungi perkembangan sektor produksi pangan dan usaha untuk mencapai swasembada pangan, pemerintah Republik Indonesia merancang berbagai kebijakan, yang selama ini dilaksanakan melalui intensifikasi, ekstensifikasi, diversifikasi dan rehabilitasi yang dipadukan dengan kegiatan-kegiatan pembangunan daerah. Prakteknya, kebijakan peningkatan produksi pangan ditempuh melalui penerapan inovasi pasca usaha tani seperti penggunaan benih varietas unggul, pemupukan, pengendalian hama terpadu, pengairan, peralatan untuk pengolahan lahan, tersedianya kredit usaha tani dan sebagainya. Secara khusus, untuk melindungi dan menunjang keberhasilan peningkatan produksi panmgan dalam sasarannya mencapai swasembada pangan, pemerintah Republik Indonesia merancang serangkaian kebijakan sebagai berikut:</w:t>
      </w:r>
      <w:r>
        <w:rPr>
          <w:rStyle w:val="FootnoteCharacters"/>
          <w:rStyle w:val="FootnoteAnchor"/>
        </w:rPr>
        <w:footnoteReference w:id="22"/>
      </w:r>
    </w:p>
    <w:p>
      <w:pPr>
        <w:pStyle w:val="BodyTextIndent2"/>
        <w:tabs>
          <w:tab w:val="clear" w:pos="720"/>
          <w:tab w:val="left" w:pos="0" w:leader="none"/>
        </w:tabs>
        <w:ind w:left="0" w:firstLine="360"/>
        <w:rPr/>
      </w:pPr>
      <w:r>
        <w:rPr>
          <w:i/>
          <w:iCs/>
        </w:rPr>
        <w:t>Kebijakan Bidang Pembenihan</w:t>
      </w:r>
      <w:r>
        <w:rPr/>
        <w:t>. Untuk mendorong laju peningkatan produksi pangan dalam negeri, pemerintah telah meningkatkan serangkaian kegiatan penelitian untuk menghasilkan benih-benih unggul yang sangat responsif terhadap penggunaan pupuk dan tahan terhadap serangan hama dan penyakit tanaman. Pengembangan bibit ini dilakukan pada padi, jagung, kacang hijau, kedelai dan kacang tanah.</w:t>
      </w:r>
    </w:p>
    <w:p>
      <w:pPr>
        <w:pStyle w:val="BodyTextIndent2"/>
        <w:tabs>
          <w:tab w:val="clear" w:pos="720"/>
          <w:tab w:val="left" w:pos="0" w:leader="none"/>
        </w:tabs>
        <w:ind w:left="0" w:firstLine="360"/>
        <w:rPr/>
      </w:pPr>
      <w:r>
        <w:rPr>
          <w:i/>
          <w:iCs/>
        </w:rPr>
        <w:t>Sarana Produksi, Pupuk, dan Pestisida</w:t>
      </w:r>
      <w:r>
        <w:rPr/>
        <w:t>. Guna memenihi kebutuhan pupuk dalam negeri untuk meningkatkan produksi tersebut, pemerintah berusaha meningkatkan produksi pangan tersebut , pemerintah berusaha meningkatkan produksi pupuknya melalui badan-badan usahanya.</w:t>
      </w:r>
    </w:p>
    <w:p>
      <w:pPr>
        <w:pStyle w:val="BodyTextIndent2"/>
        <w:tabs>
          <w:tab w:val="clear" w:pos="720"/>
          <w:tab w:val="left" w:pos="0" w:leader="none"/>
        </w:tabs>
        <w:ind w:left="0" w:firstLine="360"/>
        <w:rPr/>
      </w:pPr>
      <w:r>
        <w:rPr>
          <w:i/>
          <w:iCs/>
        </w:rPr>
        <w:t>Kebijakan Bidang Perkreditan</w:t>
      </w:r>
      <w:r>
        <w:rPr/>
        <w:t xml:space="preserve">. Disadari bahwa para petani kita dalam usaha peningkatan produksi pertanian melalui insentifikasi masih sering menghadapi masalah dibidang permodalan. Untuk membantu para petani agar mereka dapat menerapkan teknologi pasca usaha tani secara lengkap, maka pemerintah telah menyediakan kredit usaha tani. </w:t>
      </w:r>
    </w:p>
    <w:p>
      <w:pPr>
        <w:pStyle w:val="BodyTextIndent2"/>
        <w:tabs>
          <w:tab w:val="clear" w:pos="720"/>
          <w:tab w:val="left" w:pos="0" w:leader="none"/>
        </w:tabs>
        <w:ind w:left="0" w:firstLine="360"/>
        <w:rPr/>
      </w:pPr>
      <w:r>
        <w:rPr>
          <w:i/>
          <w:iCs/>
        </w:rPr>
        <w:t>Kebijakan Bidang Pengairan</w:t>
      </w:r>
      <w:r>
        <w:rPr/>
        <w:t>. Air merupakan salah satu faktor yang sangat penting bagi pertumbuhan dan perkembangan tanaman, sehingga penerapan teknologi pasca usaha tani secara sempurna memerlukan dukungan sarana pengairan yang memadai. Oleh karena itu untuk menunjang pelaksanaan insentifikasi, maka pembangunan pengairan juga mendapat prioritas. Untuk itu, pemerintah telah membangun jaringan irigasi baru, maupun melakukan rehabilitasi jaringan-jaringan irigasi baik yang ada dipulau Jawa maupun yang ada diluar Jawa. Dengan pembangunan irigasi yang dilakukan, maka masa produksi yang tadinya hanya dapat dilakukan di musim hujan dapat diperluas hingga musim kemarau, hingga meningkatkan intensitas pengelolaan lahan yang akhirnya juga meningkatkan produktifitas lahan.</w:t>
      </w:r>
    </w:p>
    <w:p>
      <w:pPr>
        <w:pStyle w:val="BodyTextIndent2"/>
        <w:tabs>
          <w:tab w:val="clear" w:pos="720"/>
          <w:tab w:val="left" w:pos="0" w:leader="none"/>
        </w:tabs>
        <w:ind w:left="0" w:firstLine="360"/>
        <w:rPr/>
      </w:pPr>
      <w:r>
        <w:rPr>
          <w:i/>
          <w:iCs/>
        </w:rPr>
        <w:t>Kebijakan Diversifikasi Usaha Tani</w:t>
      </w:r>
      <w:r>
        <w:rPr/>
        <w:t>. Guna mengurangi ketergantuingan pada satu jenis komoditi tanaman yang diusahakan serta untuk menekan resiko kegagalan, maka telah dilakukan usaha penganekaragaman usaha tani. Usaha tersebut ternyata juga meningkatkan intensitas penggunaan lahan dan meningkatkan produksi dan  pendapatan petani, selain juga mengintensifkan tenaga kerja yang tersedia.</w:t>
      </w:r>
    </w:p>
    <w:p>
      <w:pPr>
        <w:pStyle w:val="BodyTextIndent2"/>
        <w:tabs>
          <w:tab w:val="clear" w:pos="720"/>
          <w:tab w:val="left" w:pos="0" w:leader="none"/>
        </w:tabs>
        <w:ind w:left="0" w:firstLine="360"/>
        <w:rPr/>
      </w:pPr>
      <w:r>
        <w:rPr>
          <w:i/>
          <w:iCs/>
        </w:rPr>
        <w:t>Kebijakan Bidang Penyuluhan</w:t>
      </w:r>
      <w:r>
        <w:rPr/>
        <w:t>. Mengingat bahwa peningkatan pertanian sangat ditentukan oleh kegiatan petani, maka pemerintah juga terus memberikan bimbingan dan penyuluhan kepada para petani agar merteka mampu mernggunakan teknologi baru didalam usaha taninya. Disamping itu,  pemerintah juga terus berusaha meningkatkan kursus tani, peragaan, informasi pertanian, dan pembinaan terhadap kelompok tani maupun himpunan petani serta menyelenggarakan perlombaan-perlombaan antar kelompok tani guna merangsang peningkatan produksi pangan. Untuk menunjang usaha tersebut maka sampai dengan tahun 1983 telah terdapat 14.049tenaga penyuluh pertanian lapangan (PPL), 3.071 tenaga penyuluh pertanian madya (PPM) dan 606 tenaga penyuluh pertanian spesialis (PPS) yang tersebar di seluruh wilayah kerja penyuluhan pertanian(WKPP) di 32 propinsi di Indonesia, saat itu. Pada tahun-tahun berikutnya pemerintah Indonesia tetap memberikan perhatiannya yang besar pada bidang ini.</w:t>
      </w:r>
    </w:p>
    <w:p>
      <w:pPr>
        <w:pStyle w:val="BodyTextIndent2"/>
        <w:tabs>
          <w:tab w:val="clear" w:pos="720"/>
          <w:tab w:val="left" w:pos="0" w:leader="none"/>
        </w:tabs>
        <w:ind w:left="0" w:firstLine="360"/>
        <w:rPr/>
      </w:pPr>
      <w:r>
        <w:rPr>
          <w:i/>
          <w:iCs/>
        </w:rPr>
        <w:t>Kebijakan Harga Input dan Output</w:t>
      </w:r>
      <w:r>
        <w:rPr/>
        <w:t xml:space="preserve">. Untuk mendorong  laju peningkatan produksi pangan, maka pemerintah melakukan serangkaian pendekatan baik dari segi harga produksi maupun harga sarana produksi, maupun dari harga sarana produksi. Kebijaksanaan harga produksi dilaksanakan dengan memberikan jaminan harga atas hasil produksi pertanian melalui kebijakan harga dasar. Dengan adanya jaminan harga dan jaminan pemasaran atas hasil produksi tersebut diharapkan para petani akan lebih terdorong lagi untuk meningkatkan produksi pertanianmya. Disamping itu mengingat masih mahalnya harga impor sarana produksi seperti pupuk dan obat-obatan pemberantas ham adan penyakit tanaman, maka agar petani kita dapat menerapkan paket teknologi pasca usaha tani secara sempurna, pemerintah juga menempuh kebijaksanaan dengan memberikan subsidi terhadap sarana produksi tersebut, yang masih dikembangkan hingga saat kini. </w:t>
      </w:r>
    </w:p>
    <w:p>
      <w:pPr>
        <w:pStyle w:val="BodyTextIndent2"/>
        <w:tabs>
          <w:tab w:val="clear" w:pos="720"/>
          <w:tab w:val="left" w:pos="0" w:leader="none"/>
        </w:tabs>
        <w:ind w:left="0" w:firstLine="360"/>
        <w:rPr/>
      </w:pPr>
      <w:r>
        <w:rPr>
          <w:i/>
          <w:iCs/>
        </w:rPr>
        <w:t>Kebijakan Penanganan Pasca Panen</w:t>
      </w:r>
      <w:r>
        <w:rPr/>
        <w:t>.  Disamping usaha- usaha peningkatan produksi melalui insentifikasi dan ekstensifikasi, maka juga telah dilakukan usaha-usaha untuk menyelamatkan hasil melalui perbaikan penanganan pasca panen. Penyelamatan ini melalui perbaikan penanganan pasca panen tersebut dilakukan untuk menekan tingkat kehilangan hasil atau penyusutan setelah panen, baik pada saat pengeringan , penyimpanan, pengolahan,  dan pengangkutan, maupun pada saat pemasaran. Penanganan pasca panen yang dilakukan melalui BULOG ( Badan Urusan Logistik) tersebut ditujukan pula untuk memperbaiki kualitras hasil, sehingga harga yang akan diperoleh menjadi lebih tinggi, sehingga meningkatkan pendapatan petani.</w:t>
      </w:r>
      <w:r>
        <w:rPr>
          <w:rStyle w:val="FootnoteCharacters"/>
          <w:rStyle w:val="FootnoteAnchor"/>
        </w:rPr>
        <w:footnoteReference w:id="23"/>
      </w:r>
    </w:p>
    <w:p>
      <w:pPr>
        <w:pStyle w:val="BodyTextIndent2"/>
        <w:tabs>
          <w:tab w:val="clear" w:pos="720"/>
          <w:tab w:val="left" w:pos="0" w:leader="none"/>
        </w:tabs>
        <w:ind w:left="0" w:firstLine="360"/>
        <w:rPr/>
      </w:pPr>
      <w:r>
        <w:rPr/>
        <w:t xml:space="preserve">  </w:t>
      </w:r>
      <w:r>
        <w:rPr/>
        <w:t>Selain kebijakan-kebijakan yang telah disebutkan diatas, berbagai implementasi kebijakan-kebijakan yang telah disebutkan diatas berbagai implementasi kebijakan-kebijakan dan program yang telah dilakukan untuk mendorong pembangunan sistem dan usaha pertanian oleh pemerintah ditahun 2003 antara lain:</w:t>
      </w:r>
      <w:r>
        <w:rPr>
          <w:rStyle w:val="FootnoteCharacters"/>
          <w:rStyle w:val="FootnoteAnchor"/>
        </w:rPr>
        <w:footnoteReference w:id="24"/>
      </w:r>
    </w:p>
    <w:p>
      <w:pPr>
        <w:pStyle w:val="BodyTextIndent2"/>
        <w:numPr>
          <w:ilvl w:val="0"/>
          <w:numId w:val="1"/>
        </w:numPr>
        <w:tabs>
          <w:tab w:val="clear" w:pos="720"/>
          <w:tab w:val="left" w:pos="0" w:leader="none"/>
        </w:tabs>
        <w:rPr/>
      </w:pPr>
      <w:r>
        <w:rPr/>
        <w:t xml:space="preserve">Membangun sinergi aksi dimana Departemen Pertanian secara proaktif mengajak departemen lain seperti Kimpraswil, Depperindag, Pemprov, dan pemkab/kota untuk membantu pengembangan sistem agribisnis sesuai dengan wewenang masing-masing instansi untuk pembangunan agribisnis. </w:t>
      </w:r>
    </w:p>
    <w:p>
      <w:pPr>
        <w:pStyle w:val="BodyTextIndent2"/>
        <w:numPr>
          <w:ilvl w:val="0"/>
          <w:numId w:val="1"/>
        </w:numPr>
        <w:tabs>
          <w:tab w:val="clear" w:pos="720"/>
          <w:tab w:val="left" w:pos="0" w:leader="none"/>
        </w:tabs>
        <w:rPr/>
      </w:pPr>
      <w:r>
        <w:rPr/>
        <w:t xml:space="preserve">Melakukan deregulasi pestisida untuk mendorong tumbuhnya usaha-usaha baru dibidang produksi dan perdagangan pestisida sehingga makin banyak produk pestisida yang dapat dipilih sesuai dengan harga yang makin kompetitif, disertai dengan pelanggaran penggunaan pestisida yang membahayakan lingkungan. </w:t>
      </w:r>
    </w:p>
    <w:p>
      <w:pPr>
        <w:pStyle w:val="BodyTextIndent2"/>
        <w:numPr>
          <w:ilvl w:val="0"/>
          <w:numId w:val="1"/>
        </w:numPr>
        <w:tabs>
          <w:tab w:val="clear" w:pos="720"/>
          <w:tab w:val="left" w:pos="0" w:leader="none"/>
        </w:tabs>
        <w:rPr/>
      </w:pPr>
      <w:r>
        <w:rPr/>
        <w:t>Melakukan deregulasi pupuk untuk mendorong tumbuhnya kembali usaha produksi pupuk baru, baik pupuk organik maupun non organik.</w:t>
      </w:r>
    </w:p>
    <w:p>
      <w:pPr>
        <w:pStyle w:val="BodyTextIndent2"/>
        <w:numPr>
          <w:ilvl w:val="0"/>
          <w:numId w:val="1"/>
        </w:numPr>
        <w:tabs>
          <w:tab w:val="clear" w:pos="720"/>
          <w:tab w:val="left" w:pos="0" w:leader="none"/>
        </w:tabs>
        <w:rPr/>
      </w:pPr>
      <w:r>
        <w:rPr/>
        <w:t>Melakukan deregulasi alat dan mesin pertanian khususnya guna mendorong tumbuhnyausaha produksi pertanian.</w:t>
      </w:r>
    </w:p>
    <w:p>
      <w:pPr>
        <w:pStyle w:val="BodyTextIndent2"/>
        <w:numPr>
          <w:ilvl w:val="0"/>
          <w:numId w:val="1"/>
        </w:numPr>
        <w:tabs>
          <w:tab w:val="clear" w:pos="720"/>
          <w:tab w:val="left" w:pos="0" w:leader="none"/>
        </w:tabs>
        <w:rPr/>
      </w:pPr>
      <w:r>
        <w:rPr/>
        <w:t>Memfasilitasi tumbuh-kembangnya usaha pembenihan/pembibitan domestik oleh swasta dan domestik oleh swasta dan kelompok tani disetiap daerah dengan penerapan prinsip kehati-hatian pada teknologi transgenetik.</w:t>
      </w:r>
    </w:p>
    <w:p>
      <w:pPr>
        <w:pStyle w:val="BodyTextIndent2"/>
        <w:numPr>
          <w:ilvl w:val="0"/>
          <w:numId w:val="1"/>
        </w:numPr>
        <w:tabs>
          <w:tab w:val="clear" w:pos="720"/>
          <w:tab w:val="left" w:pos="0" w:leader="none"/>
        </w:tabs>
        <w:rPr/>
      </w:pPr>
      <w:r>
        <w:rPr/>
        <w:t xml:space="preserve">Membuka akses petani terhadap lembaga-lembaga permodalan di pedesaan seperti P4K, simpan pinjam, credit union, dan bersama-sama dengan departemen terkait memperjuangkan kredit UKM, KKP. </w:t>
      </w:r>
    </w:p>
    <w:p>
      <w:pPr>
        <w:pStyle w:val="BodyTextIndent2"/>
        <w:numPr>
          <w:ilvl w:val="0"/>
          <w:numId w:val="1"/>
        </w:numPr>
        <w:tabs>
          <w:tab w:val="clear" w:pos="720"/>
          <w:tab w:val="left" w:pos="0" w:leader="none"/>
        </w:tabs>
        <w:rPr/>
      </w:pPr>
      <w:r>
        <w:rPr/>
        <w:t xml:space="preserve">Mendorong akses petani terhadap pasar dan informasi pasar agribisnis melalui penimbunanm terminal agribisnis di delapan provinsi. Petugas pelayanan informasi pasar juga di bentuk diberbagai kabupaten. </w:t>
      </w:r>
    </w:p>
    <w:p>
      <w:pPr>
        <w:pStyle w:val="BodyTextIndent2"/>
        <w:numPr>
          <w:ilvl w:val="0"/>
          <w:numId w:val="1"/>
        </w:numPr>
        <w:tabs>
          <w:tab w:val="clear" w:pos="720"/>
          <w:tab w:val="left" w:pos="0" w:leader="none"/>
        </w:tabs>
        <w:rPr/>
      </w:pPr>
      <w:r>
        <w:rPr/>
        <w:t>Menghasilkan berbagai varietas unggul tanaman pangan, holtikultura, perkebunan, dan peternakan.</w:t>
      </w:r>
    </w:p>
    <w:p>
      <w:pPr>
        <w:pStyle w:val="BodyTextIndent2"/>
        <w:numPr>
          <w:ilvl w:val="0"/>
          <w:numId w:val="1"/>
        </w:numPr>
        <w:tabs>
          <w:tab w:val="clear" w:pos="720"/>
          <w:tab w:val="left" w:pos="0" w:leader="none"/>
        </w:tabs>
        <w:rPr/>
      </w:pPr>
      <w:r>
        <w:rPr/>
        <w:t xml:space="preserve">Mempercepat diseminasi teknologi agar hasil penelitian tidak berhenti pada tahap invention saja tapi harus menjadi bussiness innovation. DEPTAN telah melakukan antara lain uji coba teknologi pengelolaan tanaman terpadu (PTT), corp livestock sistem (CLS) dan padi hybrida di 6 provinsi sentral padi untuk menerobos levelling-of produksi. </w:t>
      </w:r>
    </w:p>
    <w:p>
      <w:pPr>
        <w:pStyle w:val="BodyTextIndent2"/>
        <w:numPr>
          <w:ilvl w:val="0"/>
          <w:numId w:val="1"/>
        </w:numPr>
        <w:tabs>
          <w:tab w:val="clear" w:pos="720"/>
          <w:tab w:val="left" w:pos="0" w:leader="none"/>
        </w:tabs>
        <w:rPr/>
      </w:pPr>
      <w:r>
        <w:rPr/>
        <w:t>Memfasilitasi terbentuknya sinergi usaha-usaha agribisnis secara vertikal maupun horizontal melalui pengembangan kawasan-kawasan agribisnis seperti kawasan tanaman pangan, hortikultura, perkebunan dan peternakan.</w:t>
      </w:r>
    </w:p>
    <w:p>
      <w:pPr>
        <w:pStyle w:val="BodyTextIndent2"/>
        <w:numPr>
          <w:ilvl w:val="0"/>
          <w:numId w:val="1"/>
        </w:numPr>
        <w:tabs>
          <w:tab w:val="clear" w:pos="720"/>
          <w:tab w:val="left" w:pos="0" w:leader="none"/>
        </w:tabs>
        <w:rPr/>
      </w:pPr>
      <w:r>
        <w:rPr/>
        <w:t>Memfasilitasi tumbuh kembangnya organisasi ekonomi organisasi ekonomi petani yang bergerak dikegiatan hulu dan hilir. Kebijakan ini diarahkan agar petani di seluruh daerah tidak hanya menikmati nilai tambah yang ada di on farm tetapi  juga ikut menikmati nilai tambah yang ada pada up-stream dan down- stream.</w:t>
      </w:r>
    </w:p>
    <w:p>
      <w:pPr>
        <w:pStyle w:val="BodyTextIndent2"/>
        <w:numPr>
          <w:ilvl w:val="0"/>
          <w:numId w:val="1"/>
        </w:numPr>
        <w:tabs>
          <w:tab w:val="clear" w:pos="720"/>
          <w:tab w:val="left" w:pos="0" w:leader="none"/>
        </w:tabs>
        <w:rPr/>
      </w:pPr>
      <w:r>
        <w:rPr/>
        <w:t>Melindungi usaha agribisnis domestik dari praktek-praktek unfair-trade negara lain. Kebijakan peningkatan tarif  dan non –tarif impor produkpertanian yang sedang dan akan kita lakukan adalah bagian dari upaya kita mewujudkan fair trade.</w:t>
      </w:r>
    </w:p>
    <w:p>
      <w:pPr>
        <w:pStyle w:val="BodyTextIndent2"/>
        <w:numPr>
          <w:ilvl w:val="0"/>
          <w:numId w:val="1"/>
        </w:numPr>
        <w:tabs>
          <w:tab w:val="clear" w:pos="720"/>
          <w:tab w:val="left" w:pos="0" w:leader="none"/>
        </w:tabs>
        <w:rPr/>
      </w:pPr>
      <w:r>
        <w:rPr/>
        <w:t>Meningkatkan kemampuan SDM petani dan penyuluh melalui sekolah lapang dan berbagai pelatihan.</w:t>
      </w:r>
    </w:p>
    <w:p>
      <w:pPr>
        <w:pStyle w:val="BodyTextIndent2"/>
        <w:numPr>
          <w:ilvl w:val="0"/>
          <w:numId w:val="1"/>
        </w:numPr>
        <w:tabs>
          <w:tab w:val="clear" w:pos="720"/>
          <w:tab w:val="left" w:pos="0" w:leader="none"/>
        </w:tabs>
        <w:rPr/>
      </w:pPr>
      <w:r>
        <w:rPr/>
        <w:t>Memperkuat sistem karantina pertanian sebagain ujung tombak perlindungan aspek sanitary dan phystosanitary dalam perdagangan agribisnis internasional.</w:t>
      </w:r>
    </w:p>
    <w:p>
      <w:pPr>
        <w:pStyle w:val="BodyTextIndent2"/>
        <w:numPr>
          <w:ilvl w:val="0"/>
          <w:numId w:val="1"/>
        </w:numPr>
        <w:tabs>
          <w:tab w:val="clear" w:pos="720"/>
          <w:tab w:val="left" w:pos="0" w:leader="none"/>
        </w:tabs>
        <w:rPr/>
      </w:pPr>
      <w:r>
        <w:rPr/>
        <w:t>Menjaga stabilitas harga gabah.selain upaya yangb dilakukan oleh BULOG, Deptan juga mengalokasikan dana talangan nmerlalui LUEP( lembaga usaha ekonomi pedesaan) dana inin digunakan untuk pembelian gabah petani pada saat harga jatuh dibawah harga dasar pembelian pemerintah (HDPP).</w:t>
      </w:r>
    </w:p>
    <w:p>
      <w:pPr>
        <w:pStyle w:val="BodyTextIndent2"/>
        <w:tabs>
          <w:tab w:val="clear" w:pos="720"/>
          <w:tab w:val="left" w:pos="-180" w:leader="none"/>
        </w:tabs>
        <w:ind w:left="0" w:firstLine="360"/>
        <w:rPr/>
      </w:pPr>
      <w:r>
        <w:rPr/>
        <w:t xml:space="preserve">Keseluruhan kebijakan tersebut merupakan proses membangun fondasi selama tiga tahun  terakhir dan menjadi landasan pertumbuhan produksi, produktifitas,  ekspor, nilai tambah, serta kjesejahteraan petani di masa mendatang. </w:t>
      </w:r>
    </w:p>
    <w:p>
      <w:pPr>
        <w:pStyle w:val="BodyTextIndent2"/>
        <w:tabs>
          <w:tab w:val="clear" w:pos="720"/>
          <w:tab w:val="left" w:pos="-180" w:leader="none"/>
        </w:tabs>
        <w:ind w:left="0" w:firstLine="360"/>
        <w:rPr/>
      </w:pPr>
      <w:r>
        <w:rPr/>
      </w:r>
    </w:p>
    <w:p>
      <w:pPr>
        <w:pStyle w:val="BodyTextIndent2"/>
        <w:tabs>
          <w:tab w:val="clear" w:pos="720"/>
          <w:tab w:val="left" w:pos="-180" w:leader="none"/>
          <w:tab w:val="left" w:pos="0" w:leader="none"/>
        </w:tabs>
        <w:ind w:left="0" w:hanging="0"/>
        <w:rPr>
          <w:b/>
          <w:b/>
          <w:bCs/>
        </w:rPr>
      </w:pPr>
      <w:r>
        <w:rPr>
          <w:b/>
          <w:bCs/>
        </w:rPr>
        <w:t>C.Kondis Umum dan Kebijakan Thailand di Sektor Pertanian.</w:t>
      </w:r>
    </w:p>
    <w:p>
      <w:pPr>
        <w:pStyle w:val="BodyTextIndent2"/>
        <w:tabs>
          <w:tab w:val="clear" w:pos="720"/>
          <w:tab w:val="left" w:pos="0" w:leader="none"/>
        </w:tabs>
        <w:ind w:left="0" w:hanging="0"/>
        <w:rPr/>
      </w:pPr>
      <w:r>
        <w:rPr/>
        <w:t>1..Kondisi Umum Pertanian Di Thailand</w:t>
      </w:r>
    </w:p>
    <w:p>
      <w:pPr>
        <w:pStyle w:val="BodyTextIndent2"/>
        <w:tabs>
          <w:tab w:val="clear" w:pos="720"/>
          <w:tab w:val="left" w:pos="0" w:leader="none"/>
        </w:tabs>
        <w:ind w:left="0" w:hanging="0"/>
        <w:rPr/>
      </w:pPr>
      <w:r>
        <w:rPr/>
        <w:t xml:space="preserve">      </w:t>
      </w:r>
      <w:r>
        <w:rPr/>
        <w:t>Thailand merupakan negara agraris yang potensi pertaniannya hampir sama dengan Indonesia sektor pertanian merupakan sektor yang paling handal karena negara ini memiliki sumberdaya alam yang sangat kaya yang juga ditunjang dengan sumberdaya manusia yang memiliki potensi ilmu pengetahuan juga teknologi dalam mengolah hasil pertaniannya.  Negara ini berbatasan dengan laos dibagian utara, Kampuichea di bagian timur, teluk siam dibagian tenggara, malaysia dibagian baratdaya, dan Mianmar di bagian barat. Luas negara ini sebesar 513.115 km. Jumlah penduduk negara ini mencapai 56.801.00 jiwa dengan kepadatan penduduk 11jiwa/km. Agama Budha merupakan agama terbesar agama terbesar yang di peluk oleh rakyat Thailand, yakni mencapai (95%)  disusul agama islam (4%) dan kepertcayaan lain (1%) dalam kehidupan rakkyat Thailand agama Budha memainkan peranan yang penting, disamping itu Bangsa dan Raja yang dianggap sebagai tiga lembaga tradisional yang selalu dijunjung tinggi oleh setiap pemerintah yang berkuasa. Bahasa resmi yang digunakan oleh bangsa Thailand adalah bahasa Thai.</w:t>
      </w:r>
      <w:r>
        <w:rPr>
          <w:rStyle w:val="FootnoteCharacters"/>
          <w:rStyle w:val="FootnoteAnchor"/>
        </w:rPr>
        <w:footnoteReference w:id="25"/>
      </w:r>
    </w:p>
    <w:p>
      <w:pPr>
        <w:pStyle w:val="BodyTextIndent2"/>
        <w:tabs>
          <w:tab w:val="left" w:pos="720" w:leader="none"/>
        </w:tabs>
        <w:ind w:left="0" w:firstLine="360"/>
        <w:rPr/>
      </w:pPr>
      <w:r>
        <w:rPr/>
        <w:t>Luas wilayah negara ini sebesar 513.000 km, hampir mencapai 4 kali lipat luas pulau jawa perbatasannya ditandai oleh ciri-ciri yang jelas. Pada perbatasan dengan Myanmar terdapat peg.Dawna dan peg. Tenasserim. Pada perbatasan dengan Kampuchea terdapat peg. Dong Rak dan peg. Cardamon sedangkan perbatasan dengan Laos bertepatan dengan aliran S. Mekong dan Peg. Luang Prabang.</w:t>
      </w:r>
    </w:p>
    <w:p>
      <w:pPr>
        <w:pStyle w:val="BodyTextIndent2"/>
        <w:tabs>
          <w:tab w:val="left" w:pos="720" w:leader="none"/>
        </w:tabs>
        <w:ind w:left="0" w:firstLine="360"/>
        <w:rPr/>
      </w:pPr>
      <w:r>
        <w:rPr/>
        <w:t xml:space="preserve">Letak geografis Thailand terbentang antara garis lintang  5 deajat-21derajat Lintang utara dan garis bujur 97 derajat- 106 derajat Bujur Timur. Ada dua jaringan sungai utama di Thailad utama di Thailand, yakni jaringan S.Cao Praya di sebelah barat serta jaringan S. Chi dan S. Mun di sebelah timur. Sungai Nan yang mengalir kearah selatan dari perbatasan Laos sejauh kira-kira 640 km, bertemu dengan S. Ping dekat Nakhom Sawan, dan keduanya menjadi S.Chao Phraya. S. Mun mengalir kearah timur sampai menyatu dengan S. Mekhomg ,anak S. Mekhong yang paling besar adalah S Chi. Dibagian tenggara dan semenanjung Thailand hampir tidak ada sungai yang panjangnya melebihi 80 km. Thailand pada umumnya beriklim tropis terdapat perbedaan yang jelas antara musim hujan dan kemarau kebanyakan kawasan menerima lebih dari 705 hujannya pada musim hujan yang dibawa oleh angi barat daya, tetapi curah hujan berbeda-beda menurut keterbukaan daerah masing-masing daerah terhadap angin dan menurut jaraknya dari laut. </w:t>
      </w:r>
      <w:r>
        <w:rPr>
          <w:rStyle w:val="FootnoteCharacters"/>
          <w:rStyle w:val="FootnoteAnchor"/>
        </w:rPr>
        <w:footnoteReference w:id="26"/>
      </w:r>
    </w:p>
    <w:p>
      <w:pPr>
        <w:pStyle w:val="BodyTextIndent2"/>
        <w:tabs>
          <w:tab w:val="left" w:pos="720" w:leader="none"/>
        </w:tabs>
        <w:ind w:left="0" w:firstLine="360"/>
        <w:rPr/>
      </w:pPr>
      <w:r>
        <w:rPr/>
        <w:t>Dalam rangka membangun perekonomiannya Thailand sedang giat-giatnya membangun ekonomi dan berusaha menjadi salah satu negara penghasil pertanian khususnya beras terbesar didunia karena negara ini memiliki potensi pertanian yang sangat bagus yang juga didukung oleh tenaga ahli dibidangnya sektir pertanian ini menyumbang sekitar 12% GNP Thailand menyerap hampir sekitar 56% tenaga kerja. Oleh karena itu sektor pertanian memegang peranan utama  dan lahan pertanian hampir mencakup 40% dari seluruh wilayah Thailand. Walaupun negeri ini umumnmya menerima cukup banyak hujan, irigasi masih merupakan hal yang penting dibeberapa daerah. Padi sampai saat ini merupakan hasil terpenting pertanian di negeri ini, hasilnya mencapai sekitar 20 juta ton/ thn sebagian diantaranya ekspor keberbagai negara. Hasil terpenting kedua adalah karet.</w:t>
      </w:r>
      <w:r>
        <w:rPr>
          <w:rStyle w:val="FootnoteCharacters"/>
          <w:rStyle w:val="FootnoteAnchor"/>
        </w:rPr>
        <w:footnoteReference w:id="27"/>
      </w:r>
      <w:r>
        <w:rPr/>
        <w:t xml:space="preserve"> Thailand menghasilkan lebih dari 900.000 ton karet/ tahun dan merupakan negara penghasil karet terbesar ketiga didunia setelah Malaysia dan Indonesia. Hasil pertanian lainnya yang bernilai ekspor adalah jagung yang ditanam terutama dipropinsi Sara Buri dan propinsi Nakhom Ratchasima. Kira-kira 4,5 juta ton jagung dihasilkan pertahun. Tapioka dari negara Thailand juga di ekspor dan negeri ini juga menghasilkan tebu, kelapa, singkong, dan tembakau. Sapi dan kerbau di gunakan terutama untuk transportasi dan pengolahan sawah. Babi dan ayam di gunakan untuk konsumsi lokal.dibidang pertanian Thailand memiliki potensi nproduk komoditas yang hampir sama dengan indonesia namun pada komoditas tertentu terutama komoditas hortikultura Thailand telah berhasil mengembangkan varietas yang lebih unggul dibandingkan Indonesia (terutama hasil buah-buahannya) hal tersebut dikarenakan oleh pendekatan terhadap petani bagi penerapan hasil peneliti lembaga risetnya. </w:t>
      </w:r>
    </w:p>
    <w:p>
      <w:pPr>
        <w:pStyle w:val="BodyTextIndent2"/>
        <w:tabs>
          <w:tab w:val="left" w:pos="720" w:leader="none"/>
        </w:tabs>
        <w:ind w:left="0" w:hanging="0"/>
        <w:rPr/>
      </w:pPr>
      <w:r>
        <w:rPr/>
        <w:t>2. Kebijakan Thailand di sektor Pertanian.</w:t>
      </w:r>
    </w:p>
    <w:p>
      <w:pPr>
        <w:pStyle w:val="BodyTextIndent2"/>
        <w:tabs>
          <w:tab w:val="left" w:pos="720" w:leader="none"/>
        </w:tabs>
        <w:ind w:left="0" w:hanging="0"/>
        <w:rPr/>
      </w:pPr>
      <w:r>
        <w:rPr/>
        <w:t xml:space="preserve">       </w:t>
      </w:r>
      <w:r>
        <w:rPr/>
        <w:t>Dalam rangka menghadapi kelesuan ekonomi salah satu kiat Thailand untuk menyikapi ancaman ini adalah dengan menggiatkan Countertrade. Belum lama ini Ministry of Commerce Thailand dalam hal ini Foreign Trde Departement  menyatakan penggiatan mekanisme Countertrade dan mengumumklan produk-produk yang terdsedia untuk dipertukarkan. Selama 6 tahun terakhir kesepakatan Countertrade dilksanakan pemerintah Thailand mencakup sekitar 27,5 Milyar Bath dengan 142 transaksi yang umumnya countertrade muncul apabila terjadi hambatan dalam pertumbuhan ekspor produk unggulan terutama produk pertanian dari Thailand. Countertrade selama ini telah membantu kegiatan ekspor produk-produk yang sedang mengalami kelebihan pasokan dalam negeri. Thailand menggiatkan Countertrade dengan banyak negara, tidak terbatas negara berkembang atau negara maju.</w:t>
      </w:r>
      <w:r>
        <w:rPr>
          <w:rStyle w:val="FootnoteCharacters"/>
          <w:rStyle w:val="FootnoteAnchor"/>
        </w:rPr>
        <w:footnoteReference w:id="28"/>
      </w:r>
      <w:r>
        <w:rPr/>
        <w:t xml:space="preserve">        </w:t>
      </w:r>
    </w:p>
    <w:p>
      <w:pPr>
        <w:pStyle w:val="BodyTextIndent2"/>
        <w:tabs>
          <w:tab w:val="clear" w:pos="720"/>
          <w:tab w:val="left" w:pos="0" w:leader="none"/>
        </w:tabs>
        <w:rPr/>
      </w:pPr>
      <w:r>
        <w:rPr/>
      </w:r>
    </w:p>
    <w:p>
      <w:pPr>
        <w:pStyle w:val="BodyTextIndent2"/>
        <w:ind w:left="0" w:firstLine="720"/>
        <w:rPr/>
      </w:pPr>
      <w:r>
        <w:rPr/>
        <w:t xml:space="preserve"> </w:t>
      </w:r>
    </w:p>
    <w:p>
      <w:pPr>
        <w:pStyle w:val="BodyTextIndent2"/>
        <w:ind w:left="1980" w:hanging="0"/>
        <w:rPr/>
      </w:pPr>
      <w:r>
        <w:rPr/>
        <w:t xml:space="preserve"> </w:t>
      </w:r>
    </w:p>
    <w:p>
      <w:pPr>
        <w:pStyle w:val="BodyTextIndent2"/>
        <w:ind w:left="720" w:hanging="0"/>
        <w:rPr/>
      </w:pPr>
      <w:r>
        <w:rPr/>
        <w:t xml:space="preserve"> </w:t>
      </w:r>
    </w:p>
    <w:p>
      <w:pPr>
        <w:pStyle w:val="BodyTextIndent2"/>
        <w:ind w:left="0" w:hanging="0"/>
        <w:rPr/>
      </w:pPr>
      <w:r>
        <w:rPr/>
        <w:t xml:space="preserve">       </w:t>
      </w:r>
    </w:p>
    <w:p>
      <w:pPr>
        <w:pStyle w:val="BodyTextIndent2"/>
        <w:ind w:left="0" w:hanging="0"/>
        <w:rPr/>
      </w:pPr>
      <w:r>
        <w:rPr/>
        <w:t xml:space="preserve">      </w:t>
      </w:r>
    </w:p>
    <w:p>
      <w:pPr>
        <w:pStyle w:val="BodyTextIndent2"/>
        <w:ind w:left="0" w:hanging="0"/>
        <w:rPr/>
      </w:pPr>
      <w:r>
        <w:rPr/>
        <w:t xml:space="preserve">            </w:t>
      </w:r>
    </w:p>
    <w:p>
      <w:pPr>
        <w:pStyle w:val="BodyTextIndent2"/>
        <w:ind w:left="0" w:hanging="0"/>
        <w:rPr/>
      </w:pPr>
      <w:r>
        <w:rPr/>
        <w:t xml:space="preserve"> </w:t>
      </w:r>
    </w:p>
    <w:p>
      <w:pPr>
        <w:pStyle w:val="BodyTextIndent2"/>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1701" w:footer="1134"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Budi supriyono,”</w:t>
      </w:r>
      <w:r>
        <w:rPr>
          <w:i/>
          <w:iCs/>
        </w:rPr>
        <w:t>perkembangan dan peluang kerjasama bilateral indonesia-thailand</w:t>
      </w:r>
      <w:r>
        <w:rPr/>
        <w:t>”, (jakarta:departemen pertanian, 2001) hlm 1</w:t>
      </w:r>
    </w:p>
  </w:footnote>
  <w:footnote w:id="3">
    <w:p>
      <w:pPr>
        <w:pStyle w:val="Footnote"/>
        <w:ind w:firstLine="720"/>
        <w:rPr/>
      </w:pPr>
      <w:r>
        <w:rPr>
          <w:rStyle w:val="FootnoteCharacters"/>
        </w:rPr>
        <w:footnoteRef/>
      </w:r>
      <w:r>
        <w:rPr/>
        <w:t xml:space="preserve"> </w:t>
      </w:r>
      <w:r>
        <w:rPr/>
        <w:t>ibid, hlm 2</w:t>
      </w:r>
    </w:p>
  </w:footnote>
  <w:footnote w:id="4">
    <w:p>
      <w:pPr>
        <w:pStyle w:val="Footnote"/>
        <w:ind w:firstLine="720"/>
        <w:rPr/>
      </w:pPr>
      <w:r>
        <w:rPr>
          <w:rStyle w:val="FootnoteCharacters"/>
        </w:rPr>
        <w:footnoteRef/>
      </w:r>
      <w:r>
        <w:rPr/>
        <w:t xml:space="preserve"> </w:t>
      </w:r>
      <w:r>
        <w:rPr/>
        <w:t>ibid, hlm 3</w:t>
      </w:r>
    </w:p>
  </w:footnote>
  <w:footnote w:id="5">
    <w:p>
      <w:pPr>
        <w:pStyle w:val="Footnote"/>
        <w:ind w:firstLine="720"/>
        <w:rPr/>
      </w:pPr>
      <w:r>
        <w:rPr>
          <w:rStyle w:val="FootnoteCharacters"/>
        </w:rPr>
        <w:footnoteRef/>
      </w:r>
      <w:r>
        <w:rPr/>
        <w:t xml:space="preserve"> </w:t>
      </w:r>
      <w:r>
        <w:rPr/>
        <w:t>Ade candradijaya,”sejar negeri Thai”, dalam http/www. MOAC.go. th diakses 15 agustus 2005</w:t>
      </w:r>
    </w:p>
  </w:footnote>
  <w:footnote w:id="6">
    <w:p>
      <w:pPr>
        <w:pStyle w:val="Footnote"/>
        <w:ind w:firstLine="720"/>
        <w:rPr/>
      </w:pPr>
      <w:r>
        <w:rPr>
          <w:rStyle w:val="FootnoteCharacters"/>
        </w:rPr>
        <w:footnoteRef/>
      </w:r>
      <w:r>
        <w:rPr/>
        <w:t xml:space="preserve"> </w:t>
      </w:r>
      <w:r>
        <w:rPr/>
        <w:t>Departemen pertanian,Ringkasan kerjasama bilateral indonesia-thailand di bidang pertanian 2005 (jakarta: DEPTAN, 2005), hlm.1.</w:t>
      </w:r>
    </w:p>
  </w:footnote>
  <w:footnote w:id="7">
    <w:p>
      <w:pPr>
        <w:pStyle w:val="Footnote"/>
        <w:ind w:firstLine="720"/>
        <w:rPr/>
      </w:pPr>
      <w:r>
        <w:rPr>
          <w:rStyle w:val="FootnoteCharacters"/>
        </w:rPr>
        <w:footnoteRef/>
      </w:r>
      <w:r>
        <w:rPr/>
        <w:t xml:space="preserve"> </w:t>
      </w:r>
      <w:r>
        <w:rPr/>
        <w:t>ibid, hlm 3.</w:t>
      </w:r>
    </w:p>
  </w:footnote>
  <w:footnote w:id="8">
    <w:p>
      <w:pPr>
        <w:pStyle w:val="Footnote"/>
        <w:ind w:firstLine="720"/>
        <w:rPr/>
      </w:pPr>
      <w:r>
        <w:rPr>
          <w:rStyle w:val="FootnoteCharacters"/>
        </w:rPr>
        <w:footnoteRef/>
      </w:r>
      <w:r>
        <w:rPr/>
        <w:t xml:space="preserve"> </w:t>
      </w:r>
      <w:r>
        <w:rPr/>
        <w:t xml:space="preserve">Tulus Tambunan, </w:t>
      </w:r>
      <w:r>
        <w:rPr>
          <w:i/>
          <w:iCs/>
        </w:rPr>
        <w:t>perkembangan sektor pertanian di indonesia</w:t>
      </w:r>
      <w:r>
        <w:rPr/>
        <w:t>: bebara isu penting ( kakarta :Ghalia Indonesia,2003) hlm 121</w:t>
      </w:r>
    </w:p>
  </w:footnote>
  <w:footnote w:id="9">
    <w:p>
      <w:pPr>
        <w:pStyle w:val="Footnote"/>
        <w:ind w:firstLine="720"/>
        <w:rPr/>
      </w:pPr>
      <w:r>
        <w:rPr>
          <w:rStyle w:val="FootnoteCharacters"/>
        </w:rPr>
        <w:footnoteRef/>
      </w:r>
      <w:r>
        <w:rPr/>
        <w:t xml:space="preserve"> </w:t>
      </w:r>
      <w:r>
        <w:rPr/>
        <w:t>ibid, hlm 122</w:t>
      </w:r>
    </w:p>
  </w:footnote>
  <w:footnote w:id="10">
    <w:p>
      <w:pPr>
        <w:pStyle w:val="Footnote"/>
        <w:ind w:firstLine="720"/>
        <w:rPr/>
      </w:pPr>
      <w:r>
        <w:rPr>
          <w:rStyle w:val="FootnoteCharacters"/>
        </w:rPr>
        <w:footnoteRef/>
      </w:r>
      <w:r>
        <w:rPr/>
        <w:t xml:space="preserve"> </w:t>
      </w:r>
      <w:r>
        <w:rPr/>
        <w:t>ibid, hlm124</w:t>
      </w:r>
    </w:p>
  </w:footnote>
  <w:footnote w:id="11">
    <w:p>
      <w:pPr>
        <w:pStyle w:val="Footnote"/>
        <w:ind w:firstLine="720"/>
        <w:rPr/>
      </w:pPr>
      <w:r>
        <w:rPr>
          <w:rStyle w:val="FootnoteCharacters"/>
        </w:rPr>
        <w:footnoteRef/>
      </w:r>
      <w:r>
        <w:rPr/>
        <w:t xml:space="preserve"> </w:t>
      </w:r>
      <w:r>
        <w:rPr/>
        <w:t>ibid, hlm 128</w:t>
      </w:r>
    </w:p>
  </w:footnote>
  <w:footnote w:id="12">
    <w:p>
      <w:pPr>
        <w:pStyle w:val="Footnote"/>
        <w:ind w:firstLine="720"/>
        <w:rPr/>
      </w:pPr>
      <w:r>
        <w:rPr>
          <w:rStyle w:val="FootnoteCharacters"/>
        </w:rPr>
        <w:footnoteRef/>
      </w:r>
      <w:r>
        <w:rPr/>
        <w:t xml:space="preserve"> </w:t>
      </w:r>
      <w:r>
        <w:rPr/>
        <w:t>ibid 125</w:t>
      </w:r>
    </w:p>
  </w:footnote>
  <w:footnote w:id="13">
    <w:p>
      <w:pPr>
        <w:pStyle w:val="Footnote"/>
        <w:ind w:firstLine="720"/>
        <w:rPr/>
      </w:pPr>
      <w:r>
        <w:rPr>
          <w:rStyle w:val="FootnoteCharacters"/>
        </w:rPr>
        <w:footnoteRef/>
      </w:r>
      <w:r>
        <w:rPr/>
        <w:t xml:space="preserve"> </w:t>
      </w:r>
      <w:r>
        <w:rPr/>
        <w:t>ibid, 126</w:t>
      </w:r>
    </w:p>
  </w:footnote>
  <w:footnote w:id="14">
    <w:p>
      <w:pPr>
        <w:pStyle w:val="Footnote"/>
        <w:ind w:firstLine="720"/>
        <w:rPr/>
      </w:pPr>
      <w:r>
        <w:rPr>
          <w:rStyle w:val="FootnoteCharacters"/>
        </w:rPr>
        <w:footnoteRef/>
      </w:r>
      <w:r>
        <w:rPr/>
        <w:t xml:space="preserve"> </w:t>
      </w:r>
      <w:r>
        <w:rPr/>
        <w:t>ibid, 127</w:t>
      </w:r>
    </w:p>
  </w:footnote>
  <w:footnote w:id="15">
    <w:p>
      <w:pPr>
        <w:pStyle w:val="Footnote"/>
        <w:ind w:firstLine="720"/>
        <w:rPr/>
      </w:pPr>
      <w:r>
        <w:rPr>
          <w:rStyle w:val="FootnoteCharacters"/>
        </w:rPr>
        <w:footnoteRef/>
      </w:r>
      <w:r>
        <w:rPr/>
        <w:t xml:space="preserve"> </w:t>
      </w:r>
      <w:r>
        <w:rPr/>
        <w:t>Budi Supriyono, Op.Cit , hlm 10</w:t>
      </w:r>
    </w:p>
  </w:footnote>
  <w:footnote w:id="16">
    <w:p>
      <w:pPr>
        <w:pStyle w:val="Footnote"/>
        <w:ind w:firstLine="720"/>
        <w:rPr/>
      </w:pPr>
      <w:r>
        <w:rPr>
          <w:rStyle w:val="FootnoteCharacters"/>
        </w:rPr>
        <w:footnoteRef/>
      </w:r>
      <w:r>
        <w:rPr/>
        <w:t xml:space="preserve"> </w:t>
      </w:r>
      <w:r>
        <w:rPr/>
        <w:t>ibid, hlm 11</w:t>
      </w:r>
    </w:p>
  </w:footnote>
  <w:footnote w:id="17">
    <w:p>
      <w:pPr>
        <w:pStyle w:val="Footnote"/>
        <w:ind w:firstLine="720"/>
        <w:rPr/>
      </w:pPr>
      <w:r>
        <w:rPr>
          <w:rStyle w:val="FootnoteCharacters"/>
        </w:rPr>
        <w:footnoteRef/>
      </w:r>
      <w:r>
        <w:rPr/>
        <w:t xml:space="preserve"> </w:t>
      </w:r>
      <w:r>
        <w:rPr/>
        <w:t xml:space="preserve">Tulus Tambunan, Perekonomian Indonesia:beberapa masalah penting ( Ghalia Indonesia:jakarta,2003) hlm 197. </w:t>
      </w:r>
    </w:p>
  </w:footnote>
  <w:footnote w:id="18">
    <w:p>
      <w:pPr>
        <w:pStyle w:val="Footnote"/>
        <w:ind w:firstLine="720"/>
        <w:rPr/>
      </w:pPr>
      <w:r>
        <w:rPr>
          <w:rStyle w:val="FootnoteCharacters"/>
        </w:rPr>
        <w:footnoteRef/>
      </w:r>
      <w:r>
        <w:rPr/>
        <w:t xml:space="preserve"> </w:t>
      </w:r>
      <w:r>
        <w:rPr/>
        <w:t>Ibid, hlm198</w:t>
      </w:r>
    </w:p>
  </w:footnote>
  <w:footnote w:id="19">
    <w:p>
      <w:pPr>
        <w:pStyle w:val="Footnote"/>
        <w:ind w:firstLine="720"/>
        <w:rPr/>
      </w:pPr>
      <w:r>
        <w:rPr>
          <w:rStyle w:val="FootnoteCharacters"/>
        </w:rPr>
        <w:footnoteRef/>
      </w:r>
      <w:r>
        <w:rPr/>
        <w:t xml:space="preserve"> </w:t>
      </w:r>
      <w:r>
        <w:rPr/>
        <w:t>ibid, hlm 199</w:t>
      </w:r>
    </w:p>
  </w:footnote>
  <w:footnote w:id="20">
    <w:p>
      <w:pPr>
        <w:pStyle w:val="Footnote"/>
        <w:ind w:firstLine="720"/>
        <w:rPr/>
      </w:pPr>
      <w:r>
        <w:rPr>
          <w:rStyle w:val="FootnoteCharacters"/>
        </w:rPr>
        <w:footnoteRef/>
      </w:r>
      <w:r>
        <w:rPr/>
        <w:t xml:space="preserve"> </w:t>
      </w:r>
      <w:r>
        <w:rPr/>
        <w:t>ibid, hlm 200</w:t>
      </w:r>
    </w:p>
  </w:footnote>
  <w:footnote w:id="21">
    <w:p>
      <w:pPr>
        <w:pStyle w:val="Footnote"/>
        <w:ind w:firstLine="720"/>
        <w:rPr/>
      </w:pPr>
      <w:r>
        <w:rPr>
          <w:rStyle w:val="FootnoteCharacters"/>
        </w:rPr>
        <w:footnoteRef/>
      </w:r>
      <w:r>
        <w:rPr/>
        <w:t xml:space="preserve"> </w:t>
      </w:r>
      <w:r>
        <w:rPr/>
        <w:t>ibid, hlm 201</w:t>
      </w:r>
    </w:p>
  </w:footnote>
  <w:footnote w:id="22">
    <w:p>
      <w:pPr>
        <w:pStyle w:val="Footnote"/>
        <w:ind w:firstLine="720"/>
        <w:rPr/>
      </w:pPr>
      <w:r>
        <w:rPr>
          <w:rStyle w:val="FootnoteCharacters"/>
        </w:rPr>
        <w:footnoteRef/>
      </w:r>
      <w:r>
        <w:rPr/>
        <w:t xml:space="preserve"> </w:t>
      </w:r>
      <w:r>
        <w:rPr/>
        <w:t>ibid, hlm 205</w:t>
      </w:r>
    </w:p>
  </w:footnote>
  <w:footnote w:id="23">
    <w:p>
      <w:pPr>
        <w:pStyle w:val="Footnote"/>
        <w:ind w:firstLine="720"/>
        <w:rPr/>
      </w:pPr>
      <w:r>
        <w:rPr>
          <w:rStyle w:val="FootnoteCharacters"/>
        </w:rPr>
        <w:footnoteRef/>
      </w:r>
      <w:r>
        <w:rPr/>
        <w:t xml:space="preserve"> </w:t>
      </w:r>
      <w:r>
        <w:rPr/>
        <w:t>Budi Supriyono, perkembangan peluang kerjasama bilatyeral indonesia-thailand ( jakarta: Deptan, 2001), hlm25</w:t>
      </w:r>
    </w:p>
  </w:footnote>
  <w:footnote w:id="24">
    <w:p>
      <w:pPr>
        <w:pStyle w:val="Footnote"/>
        <w:ind w:firstLine="720"/>
        <w:rPr/>
      </w:pPr>
      <w:r>
        <w:rPr>
          <w:rStyle w:val="FootnoteCharacters"/>
        </w:rPr>
        <w:footnoteRef/>
      </w:r>
      <w:r>
        <w:rPr/>
        <w:t xml:space="preserve"> </w:t>
      </w:r>
      <w:r>
        <w:rPr/>
        <w:t>Tulus tambunan,Op.Cit, hlm 208</w:t>
        <w:tab/>
        <w:tab/>
      </w:r>
    </w:p>
  </w:footnote>
  <w:footnote w:id="25">
    <w:p>
      <w:pPr>
        <w:pStyle w:val="Footnote"/>
        <w:ind w:firstLine="720"/>
        <w:rPr/>
      </w:pPr>
      <w:r>
        <w:rPr>
          <w:rStyle w:val="FootnoteCharacters"/>
        </w:rPr>
        <w:footnoteRef/>
      </w:r>
      <w:r>
        <w:rPr/>
        <w:t xml:space="preserve"> </w:t>
      </w:r>
      <w:r>
        <w:rPr/>
        <w:t>Budi Supryono, Loc. Cit.</w:t>
      </w:r>
    </w:p>
  </w:footnote>
  <w:footnote w:id="26">
    <w:p>
      <w:pPr>
        <w:pStyle w:val="Footnote"/>
        <w:ind w:firstLine="720"/>
        <w:rPr/>
      </w:pPr>
      <w:r>
        <w:rPr>
          <w:rStyle w:val="FootnoteCharacters"/>
        </w:rPr>
        <w:footnoteRef/>
      </w:r>
      <w:r>
        <w:rPr/>
        <w:t xml:space="preserve"> </w:t>
      </w:r>
      <w:r>
        <w:rPr/>
        <w:t>ibid, hlm 27</w:t>
      </w:r>
    </w:p>
  </w:footnote>
  <w:footnote w:id="27">
    <w:p>
      <w:pPr>
        <w:pStyle w:val="Footnote"/>
        <w:ind w:firstLine="720"/>
        <w:rPr/>
      </w:pPr>
      <w:r>
        <w:rPr>
          <w:rStyle w:val="FootnoteCharacters"/>
        </w:rPr>
        <w:footnoteRef/>
      </w:r>
      <w:r>
        <w:rPr/>
        <w:t xml:space="preserve"> </w:t>
      </w:r>
      <w:r>
        <w:rPr/>
        <w:t>ibid, hlm 28</w:t>
      </w:r>
    </w:p>
  </w:footnote>
  <w:footnote w:id="28">
    <w:p>
      <w:pPr>
        <w:pStyle w:val="Footnote"/>
        <w:rPr/>
      </w:pPr>
      <w:r>
        <w:rPr>
          <w:rStyle w:val="FootnoteCharacters"/>
        </w:rPr>
        <w:footnoteRef/>
      </w:r>
      <w:r>
        <w:rPr/>
        <w:t xml:space="preserve"> </w:t>
      </w:r>
      <w:r>
        <w:rPr/>
        <w:t xml:space="preserve">KBRI Thailand, Laporan Tahunan KBRI Thailand 2001-2002 ( Bangkok: KBRI Bangkok, 2001), hlm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8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360"/>
    </w:pPr>
    <w:rPr/>
  </w:style>
  <w:style w:type="paragraph" w:styleId="BodyTextIndent2">
    <w:name w:val="Body Text Indent 2"/>
    <w:basedOn w:val="Normal"/>
    <w:qFormat/>
    <w:pPr>
      <w:spacing w:lineRule="auto" w:line="480"/>
      <w:ind w:left="180"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29:00Z</dcterms:created>
  <dc:creator>LENNY</dc:creator>
  <dc:description/>
  <cp:keywords/>
  <dc:language>en-US</dc:language>
  <cp:lastModifiedBy>Jhonleyy</cp:lastModifiedBy>
  <cp:lastPrinted>2005-10-18T07:26:00Z</cp:lastPrinted>
  <dcterms:modified xsi:type="dcterms:W3CDTF">2005-10-25T03:37:00Z</dcterms:modified>
  <cp:revision>4</cp:revision>
  <dc:subject/>
  <dc:title>BAB II</dc:title>
</cp:coreProperties>
</file>