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EMBAR PENGESAH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RJASAMA EKONOMI INDONESIA – JEPANG DALAM BIDANG EKSPOR NON-MIGAS INDONESIA KE JEPANG PADA KOMODITAS PERTANIAN PERIODE 2011-201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eh 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fi Fauzia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M 1220301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ah diujikan tanggal 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yetujui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mbimbing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rs. Alif Oktafian, M.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151.102.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getahui :</w:t>
      </w:r>
    </w:p>
    <w:p>
      <w:pPr>
        <w:pStyle w:val="Normal"/>
        <w:spacing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Dekan</w:t>
        <w:tab/>
        <w:tab/>
        <w:tab/>
        <w:tab/>
        <w:tab/>
        <w:t xml:space="preserve">        Ketua Program Stud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Fakultas Ilmu Sosial dan Ilmu Politik</w:t>
        <w:tab/>
        <w:tab/>
        <w:t xml:space="preserve">             Ilmu Hubungan Internasiona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</w:rPr>
        <w:t>M. Budiana, S.IP., M.Si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Drs. Ade Priangani, M.S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NIP 151.102.58</w:t>
        <w:tab/>
        <w:tab/>
        <w:tab/>
        <w:tab/>
        <w:t xml:space="preserve">            NIP 151.102.20</w:t>
      </w:r>
    </w:p>
    <w:sectPr>
      <w:footerReference w:type="default" r:id="rId2"/>
      <w:type w:val="nextPage"/>
      <w:pgSz w:w="11906" w:h="16838"/>
      <w:pgMar w:left="2268" w:right="1701" w:gutter="0" w:header="0" w:top="226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ii</w:t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3:24:00Z</dcterms:created>
  <dc:creator>Fauziah</dc:creator>
  <dc:description/>
  <cp:keywords/>
  <dc:language>en-US</dc:language>
  <cp:lastModifiedBy>Fauziah</cp:lastModifiedBy>
  <dcterms:modified xsi:type="dcterms:W3CDTF">2016-04-10T06:38:00Z</dcterms:modified>
  <cp:revision>5</cp:revision>
  <dc:subject/>
  <dc:title/>
</cp:coreProperties>
</file>