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PlainText"/>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UMUM TENTANG CENTER FOR INTERNATIONAL FORESTRY RESEARCH (CIFO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tabs>
          <w:tab w:val="clear" w:pos="720"/>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GAMBARAN UMUM TENTANG CIFO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3"/>
          <w:numId w:val="2"/>
        </w:numPr>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t>Latar Belakang Terbentuknya CIFO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CIFOR pertama kali didirikan pada tahun 1993, CIFOR merupakan lembaga baru yang ke –16 di dalam Consultative Group on Agriculture Research (CGIAR) yang berupaya untuk memerangi kemiskinan dan kelaparan di Negara berkembang melalui ilmu pengetahuan. Cifor yang berkantor pusat di Bogor Indonesia ini melakukan riset pada kawasan   hutan di lebih dari dua lusin Negara di dunia, dimana riset yang dilakukannya lebih mengarah atau berpusat pada kawasan hutan tropis, yang memiliki fungsi yang sangat penting bagi kehidupan manusia di dunia, sebagai paru-paru dunia. Dengan luasnya wilayah penelitian serta besarnya kawasan hutan tropis di bumi ini, maka CIFOR mendirikan kantor cabang di Belem, Brazil;Yaounde, Kamerun; dan Harare, Zimbabwe. CIFOR didirikan sehubungan dengan kekuatiran dunia menyangkut konsekuensi social, lingkungan dan ekonomi terjadinya degradasi dan hilangnya hutan.</w:t>
      </w:r>
    </w:p>
    <w:p>
      <w:pPr>
        <w:pStyle w:val="PlainText"/>
        <w:spacing w:lineRule="auto" w:line="480"/>
        <w:ind w:firstLine="360"/>
        <w:jc w:val="both"/>
        <w:rPr/>
      </w:pPr>
      <w:r>
        <w:rPr>
          <w:rFonts w:cs="Times New Roman" w:ascii="Times New Roman" w:hAnsi="Times New Roman"/>
          <w:sz w:val="24"/>
          <w:szCs w:val="24"/>
        </w:rPr>
        <w:t>Pada saat CIFOR didirikan di pada tahun 1993, pemerintah Indonesia berbagai relevansi isu yang ditangani oleh CIFOR, Pemerintah Indonesia menawarkan kesediaannya untuk menjadi tuan rumah bagi pusat penelitian ini. Kesepakatan Indonesia menjadi tuan rumah CIFOR ditandatangani pada tangg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15 Mei 1993 oleh Menteri Luar Negeri Indonesia Ali Alatas dan Bo Bengtsson, selaku Ketua Dewan Pengawas CIFOR, dimana pada waktu yang bersamaan kesepakatan tambahan (addendum) ditandatangani oleh Djamaluddin Soeryohadikoesomo, Menteri Kehutanan Indonesia dengan Bo Bengtsson. Perjanjian tersebut diratifikasi melalui SK Presiden pada tanggal 4 Agustus 1993, dan setelah itu diperoleh status internasional melalui PBB, di New York, dimana dengan kesepakatan tersebut CIFOR dinyatakan memiliki status kelembagaan internasional yang berdiri sendiri secara penuh dengan berkantor pusat di Bogor, Indonesia.</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Kerjasama merupakan hal yang sangat penting bagi CIFOR kaitannya dengan jangkauan dan dampaknya yang luas, mitra kerja CIFOR terdiri dari lembaga riset nasional, badan pengembangan dan penyandanag dana, universitas, lembaga non pemerintahan dan pusat CGIAR lainnya. Riset yang dilakukan secara lintas disiplin, dimana hal ini diperjelas dengan adanya perekrutan 60 lebih ahli dan ilmuwan dalam berbagai disiplin ilmu secara internasional, yang dimana kesemuanya bekerjasama untuk mencari solusi permasalahan yang berkaitan dengan hutan melalui keterpaduan bidang ilmu ekologi social dan lingkungan.</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CIFOR menghasilkan pengetahuan dan alat bantu guna mendukung pembuatan kebijakan, pengelolaan hutan dan lainnya agar dapat mengambil keputusan yang mampu menjamin masa depan hutan dan masyarakat yang tergantung padanya, lembaga yang didirikan pada tahun 1993 ini juga memegang peranan penting dalam dialog secara global menyangkut hutan dan perlindungan lingkungan. Dimana masyarakat yang ada di dalam dan sekitar bukan memperoleh manfaat dari riset yang dilakukan CIFOR yang dirancang untuk memperkokoh perannya dalam pengelolaan hutan, Lingkup kajian riset CIFOR lainnya mencakup: pengelolaan hutan lestari, hutan tanaman tropis, rehabilitasi lahan hutan yang terdegradasi, perlindungan keanekaragaman hayati, hasil hutan bukan kayu, dan penyebab utama deforestasi.</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Dampak riset dilakukan CIFOR selama ini dapat dirasakan dalam tiga kategori luas, seperti apa yang dikatakan oleh </w:t>
      </w:r>
      <w:r>
        <w:rPr>
          <w:rFonts w:cs="Times New Roman" w:ascii="Times New Roman" w:hAnsi="Times New Roman"/>
          <w:color w:val="000000"/>
          <w:sz w:val="24"/>
          <w:szCs w:val="24"/>
        </w:rPr>
        <w:t>Jeffrey A. Sayer</w:t>
      </w:r>
      <w:r>
        <w:rPr>
          <w:rFonts w:cs="Times New Roman" w:ascii="Times New Roman" w:hAnsi="Times New Roman"/>
          <w:b/>
          <w:sz w:val="24"/>
          <w:szCs w:val="24"/>
        </w:rPr>
        <w:t xml:space="preserve">, </w:t>
      </w:r>
      <w:r>
        <w:rPr>
          <w:rFonts w:cs="Times New Roman" w:ascii="Times New Roman" w:hAnsi="Times New Roman"/>
          <w:sz w:val="24"/>
          <w:szCs w:val="24"/>
        </w:rPr>
        <w:t>Direktur Jenderal CIF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w:t>
      </w:r>
      <w:r>
        <w:rPr>
          <w:rFonts w:cs="Times New Roman" w:ascii="Times New Roman" w:hAnsi="Times New Roman"/>
          <w:sz w:val="24"/>
          <w:szCs w:val="24"/>
        </w:rPr>
        <w:t xml:space="preserve"> bahwa dampak dari riset yang dilakukan CIFOR dalam tiga kategori luas adalah :</w:t>
      </w:r>
    </w:p>
    <w:p>
      <w:pPr>
        <w:pStyle w:val="PlainText"/>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Landasan ilmiah kebijakan kehutanan.</w:t>
      </w:r>
    </w:p>
    <w:p>
      <w:pPr>
        <w:pStyle w:val="PlainText"/>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engetahuan, alat Bantu dan metodologi untuk membantu pengelolaan hutan.</w:t>
      </w:r>
    </w:p>
    <w:p>
      <w:pPr>
        <w:pStyle w:val="PlainText"/>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mperbaiki kesejahteraan dan partisipasi pengelolaan oleh masyarakat yang ada di sekitar dan di dalam hutan.</w:t>
      </w:r>
    </w:p>
    <w:p>
      <w:pPr>
        <w:pStyle w:val="PlainText"/>
        <w:spacing w:lineRule="auto" w:line="480"/>
        <w:ind w:firstLine="360"/>
        <w:jc w:val="both"/>
        <w:rPr/>
      </w:pPr>
      <w:r>
        <w:rPr>
          <w:rFonts w:cs="Times New Roman" w:ascii="Times New Roman" w:hAnsi="Times New Roman"/>
          <w:sz w:val="24"/>
          <w:szCs w:val="24"/>
        </w:rPr>
        <w:t>CIFOR telah menjadi salah satu organisasi penelitian hutan tropis terkemuka dengan hasil-hasil penelitiannya yang berdampak jauh diatas ukurannya. Keterlibatan CIFOR dengan berbagai prakarsa internasional besar yang semakin meningkat untuk mengemukakan isu-isu yang berhubungan dengan hutan, berkenaan dengan perkembangan dan implementasi kebijakan, serta memperkuat kemitraan dengan berbagai organisasi penting multilateral, berbagai negara.</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ebagai organisasi internasional dalam penelitian hutan, proyek-proyek penelitian CIFOR selalu merespon langsung terhadap kebutuhan-kebutuhan yang dikemukakan oleh para stakeholder kehutanan, demikian pula halnya dengan output para ilmuwan CIFOR dengan jelas menunjukan komitmen untuk menghasilkan pengetahuan yang relevan dengan kebijakan dan hasil-hasil yang memberikan dampak langsung yang bermanfaat pada tingkat bawah.</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CIFOR memahami bahwa menghadapi isu-isu hutan yang kompleks memerlukan kemitraan efektif dan usaha bersama dari berbagai organisasi, CIFOR merupakan anggota aktif dari The Collaborative Partnership on Forests, yang dimana didirikan untuk mendukung The United Nations Forum on Forests (UNFF), dan merespon secara langsung beberapa proposal IPF (Intergovernmental Panel on Foresta) / IFF (Intergovernmental Forum on Forests) untuk ditindaklanjuti, terutama yang berkaitan dengan ilmu hutan dalam konteks kebijakan hutan nasional, regional dan internasional, mendorong pendanaan dan kemitraan inovatif untuk mendukung pengelolaan hutan berkelanjutan, mempromosikan penelitian hutan dan perumusan kebijakan partisipatif, serta mempermudah akses informasi mengenai hutan melalui jaringan-jaringan kerja.</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Kebijakan penelitian CIFOR menghubungkan kehutana dengan isu-isu yang lebih lias seperti lingkungan, keanekaragaman hayati, kemiskinan dan pembangunan ekonomi. Dimana pendekatan ini akan sangat penting bagi kelanjutan dialog internasional mengenai kehutanan. Dimana selama tahun 2000 dan 2001 bekerjasama dengan secretariat GEF (Global Environmental Facility) untuk memperluas pendekatan kepada keanekaragaman hayati, dimana sebagian besar perhatian GEF adalah penyokong taman-taman nasional dan areal lindung lainnya.</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aran-saran yang dikemukakan oleh staf CIFOR dalam setiap event, selalu mempengaruhi perkembangan kebijakan hutan antara pemerintah dalam berbagai forum, dimana sebagai contoh, isu yang berkaitan dengan hutan dan kehutanan kini termasuk dalam agenda The Secretariat of the Convention on Biodiversity. The Global environment Facility mengadopsi pendekatan yang lebih luas terhadap keanekaragaman hayati hutan. CIFOR memberikan sumbangan pemikiran pada rencana kerja The Framework Convention on Climate Change dan mengklarifikasi beberapa aspek dari Clean Development Mechanism dari Kyoto Protocol.</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3"/>
          <w:numId w:val="2"/>
        </w:numPr>
        <w:tabs>
          <w:tab w:val="left" w:pos="720" w:leader="none"/>
        </w:tabs>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TUJUAN TERBENTUKNYA CIFOR</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ebuah organisasi atau lembaga yang berdiri, memiliki sebuah tujuan yang akan dan harus dicapai. Seperti halnya CIFOR yang berdiri pada tahun 1993 ini, dimana dalam pembentukannya memiliki tujuan. Tujuan dari berdirinya Center for International Forestry Research (CIFOR) adalah seperti yang terdapat dalam komitmen yang dimiliki CIFOR.</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CIFOR memiliki beberapa komitmen yang juga merupakan tujuan dari dibentuknya CIFOR, dimana komitmen atu tujuan CIFO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dalah :</w:t>
      </w:r>
    </w:p>
    <w:p>
      <w:pPr>
        <w:pStyle w:val="PlainTex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ndukung informasi pengambilan keputusan mengenai hutan yang transparan, dapat dipercaya dan menyertakan pandangan dan pemikiran kelompok-kelompok yang secara tradisional terpinggirkan. Dimana hal ini berarti pengambilan keputusan yang baik yang memperhiitungkan berbagai kepentingan merupakan tujuan utama CIFOR.</w:t>
      </w:r>
    </w:p>
    <w:p>
      <w:pPr>
        <w:pStyle w:val="PlainTex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omitmen CIFOR adalah mengurangi kemiskinan di pedesaan dengan membantu masyarakat miskin untuk memperoleh dan mencapai sumber daya hutan, menciptakan sumber daya-sumber daya baru dan menerima penghasilan yang lebih besar dari sumber daya ada yang dimiliki. Dengan demikian perbaikan kesejahteraan merupakan tujuan utama CIFOR.</w:t>
      </w:r>
    </w:p>
    <w:p>
      <w:pPr>
        <w:pStyle w:val="PlainTex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omitmen CIFOR adalah melestarikan menfaat ekonomi dan social hutan juga melindungi ekosistem dan keanekaragaman hayati hutan. Hal ini berarti pengelolaan hutan berkelnjutan merupakan tujuan utama CIFOR.</w:t>
      </w:r>
    </w:p>
    <w:p>
      <w:pPr>
        <w:pStyle w:val="PlainTex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omitmen CIFOR adalah membantu masyarakat agar menyadari pentingnya keterkaitan antara hutan dan isu-isu social yang lebih luas. Ini berarti membangu jembatan antara masyarakat pemerhati sector lain merupakan tujuan utama CIFOR.</w:t>
      </w:r>
    </w:p>
    <w:p>
      <w:pPr>
        <w:pStyle w:val="PlainText"/>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omitmen CIFOR adalah memperkuat kemampuan dan peluang para ilmuwan di Negara berkembang, pemerintah, organisasi-organisasi kemasyarakatan dan masyarakat untuk berkembang dan mendorong pengajuan-pengajuan solusi hasil pemikiran sendiri untuk masalah kehutanan. Berarti pemberdayaan dan penyediaan peluang bagi negara-negara berkembang untuk berbagai penelitian dan perspektif merupakan tujuan utama CIFOR.</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Komitmen CIFOR adalah menggunakan penelitian kolaboratif untuk mencapai tujuan-tujuan ini, dimana tujuan dari penelitian CIFOR adalah menyediakan informasi yang bermutu tinggi, tidak bias dan tepat waktu bagi para perumus kebijakan, badan-badan pengembangan dan konservasi nasional dan internasional, masyarakat local dan organisasi local, para peneliti dan akademisi, kelompok-kelompok industri dan perusahaan-perusahaan swasta, dimana CIFOR juga mengijinkan ilmuwan para lembaga-lembaga di negara berkembang untuk memanfaatkan alat, metode dan sumber daya lainnya yang dapat disediakan oleh CIFOR.</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Komitmen CIFOR adalah menjadi organisasi pembelajaran yang secara konstan berusaha sekuat tenaga mendorong garis depan lembaga ini dengan berdikusi, menyertakan dan menerapkan gagasan-gagasan dan praktek-praktek baru, menjadi besar oleh pengalaman dan keragaman dalam disipliner tradiai, budaya, gender dan kemitraan inovatif. Yang terpenting, CIFOR memiliki komitmen untuk memperbaiki kehidupan masyarakat dan kesehatan hutan. Elemen terpenting dalam pendekatan ini adalah membantu masyarakat miskin dan organisasi-organisasi masyarakat tersebut untuk belajar bagaimana mencapai tujuan mereka secara lebih efektif. Dimana secara garis besar bahwa tujuan dari berdirinya CIFOR adalah untuk meningkatkan manfaat hutan bagi kepentingan masyarakat.</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3"/>
          <w:numId w:val="2"/>
        </w:numPr>
        <w:tabs>
          <w:tab w:val="left" w:pos="720" w:leader="none"/>
        </w:tabs>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STRUKTUR ORGANISASI CIFOR</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CIFOR yang merupakan salah satu organisasi internasional yang memiliki perhatian terhadap masalah lingkungan khususnya permasalahan yang terjadi pada hutan, memiliki hubungan yang erat dengan perwakilan nasional dan  negara , dimana hal tersebut dikoordinasi oleh kantor pusatnya yang terletak di Bogor, Indonesia, CIFOR memiliki lebih dari 172 orang yang bekerja menjadi staf CIFOR di 4 kantor-kantor perwakilan di 4 negara di dunia, diantaranya Brazil, Zimbabwe, Cameron serta kantor pusatnya di Bogor, Indonesia. Dimana para staf yang ada yang berasal dari berbagai disiplin ilmu yang berbeda, saling bekerjasama menyumbangkan ide-ide yang mereka miliki, ke dalam pesan-pesan kampanye dan argumentasi-argumentasi berdasarkan keahlian dan pengetahuan yang mereka kuasai masing-masing. Dimana didalamnya terdapat para ahli atau spesialis yang menguasai isu-isu atu masalah-masalah berdasarkan bidangnya masing-masing. Orang yang ahli atau berpengalaman dalam bidang politik dan bisnis bergerak dalam unit-unit politik dan ekonomi, yang memiliki kemampuan untuk mempengaruhi para pembuat kebijakan kehutanan, selain itu orang yang berpengalaman dalam bidang media akan bergerak pada unit atau bidang komunikasi.</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Kepengurusan tertinggi CIF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erada di tangan Direktur Umum (Director General), yang dipilih oleh Dewan Komisaris (Board of Trustees), yang terdiri dari 15 orang, yang dimana diangkat oleh anggota perwakilan yang representative baik dari kantor-kantor cabang CIFOR ataupun dari negara-negara anggota. Pada saat ini Direktur Umum CIFOR dipegang oleh Jefrey A. Sayer, dari Inggris, sementara Dewan Komisaris yang ada pada kepengurusan saat ini adalah Jagmohan S.Maini (Canada), J. Bo Larsen (Denmark), Christina Amoako Nauma (Gahana), Lael Bethlehem (South Africa), Angela Croper (Spain), Lucie Edward (Canada), Walter P.Falcon (USA), Abdul Fattah (Indonesia), Don Koo Lee (Republc of Korea), Christine Paddoch (USA), Pekka A. Patosaari (Finland), Gill Shepherd (UK), Yumiko Tanaka (Japan), Jacques Valeix (France) dan Chagonda (Zimbabwe), dimana tugas dari mereka adalah memonitoring perkembangan organisasi. Di bawah ini akan disertakan bagian struktur organisasi CIFOR, serta penjelasan mengenai tiap bagian atau unit yang ada dalam struktur organisasi tersebut.</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truktur Organisasi CIFO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rPr>
      </w:pPr>
      <w:r>
        <w:rPr>
          <w:rFonts w:cs="Times New Roman" w:ascii="Times New Roman" w:hAnsi="Times New Roman"/>
          <w:color w:val="000000"/>
        </w:rPr>
        <w:object w:dxaOrig="22315"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213.35pt" filled="f" o:ole="">
            <v:imagedata r:id="rId3" o:title=""/>
          </v:shape>
          <o:OLEObject Type="Embed" ProgID="" ShapeID="ole_rId2" DrawAspect="Content" ObjectID="_188953828" r:id="rId2"/>
        </w:object>
      </w:r>
    </w:p>
    <w:p>
      <w:pPr>
        <w:pStyle w:val="PlainText"/>
        <w:jc w:val="both"/>
        <w:rPr>
          <w:rFonts w:ascii="Times New Roman" w:hAnsi="Times New Roman" w:cs="Times New Roman"/>
        </w:rPr>
      </w:pPr>
      <w:r>
        <w:rPr>
          <w:rFonts w:cs="Times New Roman" w:ascii="Times New Roman" w:hAnsi="Times New Roman"/>
        </w:rPr>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eperti telah dikemukakan sebelumnya bahwa Direktur Umum (Director General) dipilih oleh dewan komisaris (Board of Trustees) yang dimana, posisi dewan komisarispun ditentukan oleh anggota perwakilan yang representative baik dari kantor-kantor cabang ataupun dari Negara anggota CIFOR, pada posisi Direktur Umum terdapat posisi Asisten Direktur Umum (advisor) yang dimana bertugas memberikan suatu masukan-masukan berupa saran dan atau solusi secara langsung, pada Direktur Umum dalam mengambil suatu keputusan bagi organisasi, posisi advisor CIFOR saat ini ditempati oleh Yemi Katarere (Zimbabwe), dimana pada bagian tersebut posisi Wakil Direktur Umum, yang berfungsi mewakilkan ketidakhadiran Direktur Umum, posisi Wakil Direktur Umum saat ini dijabat oleh Norman Mac Donald (Canada), dimana pada bagian tersebut posisi Wakil Direktur Umum tidak berada dalam satu ruang dengan Direktur Umum, hal ini dikarenakan Wakil Direktur Umum secara langsung membawahi beberapa unit lain yang ada (Sri Wahyuni Soeripto, CIFOR), dimana diantaranya unit yang berada di bawah Wakil Direktur Umum antara lain : SDM yang diketuai oleh Jennifer Croker (Canada), Keuangan oleh Retno Utaira (Indonesia), Anggaran oleh Anastacia Elisa (Indonesia), dan General Services (Jasa Umum) oleh Ismed Mahmud (Indonesia).</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irektur bagian penerangan pada bagian struktur tersebut memiliki fungsi memberikan keterangan-keterangan baik pada pihak dalam ataupun pihak luar organisasi, mengenai informasi-informasi terbaru yang bersumber dari dalam yang dapat diinformasikan pada pihak luar dan begitupun sebaliknya, Direktur bagian penerangan saat ini dijabat olah Michael Haitu (Ethiopia) dibawah Direktur Bagian penerangan terdapat beberapa unit yang diantaranya : komunikasi oleh Nia Sabarniati (Indonesia), perpustakaan oleh Sri Wahyuni Soeripto (Indonesia), system informasi oleh Budy Kristianty (Indonesia), jasa computer oleh Tari Bandradi (Indonesia), serta GIS (Geographic Information System / system informasi geografi) oleh Atie Puntodewo (Indonesia).</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ementara Direktur Pelayanan Lingkungan dan Pemanfaatan Hutan Berkelanjutan yang saat ini dijabat oleh Markku Kanninen, yang berada di bawah Direktur Utama memiliki fungsi atau tugas yang lebih memusatkan pada penelitian atas karbon, api, fungsi batas air serta bagaimana cara menghasilkan produk hutan tanpa mengurangi pelestarian lingkungan. Sementara Direktur Hutan dan kehidupan yang saat ini dijabat oleh Bruce Campbel dari Afrika Selatan, yang sebelumnya menjabat sebagai Wakil ketua dari Ford Foundation, dimana pada bagian ini memusatkan perhatian pada kontribusi sumber daya hutan, baik berupa kayu ataupun hasil hutan bukan kayu terhadap pendapatan tunai masyarakat dan kehidupan masyarakat miskin, dimana team yang berada dalam Direktur Hutan dan kehidupan ini juga mengembangkan teknologi, mekanisme kelembagaan, dan kebijakan untuk meningkatkan manfaat sumber daya hutan dan menjaganya dari kemerosotan, dimana diantaranya dalah program FPP serta program FSP dan beberapa program perkebunan.</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irektur Penataan hutan yang juga berada di bawah Direktur utama CIFOR, yang saat ini dijabat oleh Doris Capistrano dari Phillipina ini, berhubungan dengan pemerintah dalam hal ini instansi terkait pemerintah, yang dimana memusatkan perhatiannya pada proses bagaimana membuat dan menerapkan keputusan atau kebijakan mengenai bagaimana masyarakat atau orang-orang yang mengatur hutan dan memandang jutan pada posisi yang lebih baik. Dimana keseluruhan bagian dari struktur yang ada, memiliki suatu keterkaitan yang saling berhubungan satu sama lainnya.</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3"/>
          <w:numId w:val="2"/>
        </w:numPr>
        <w:tabs>
          <w:tab w:val="left" w:pos="720" w:leader="none"/>
        </w:tabs>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JARINGAN DAN SISTEM INFORMASI CIFOR</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nentukan cara efektif untuk menyampaikan dan memberikan informasi adalah hal yang penting bagi CIFOR dalam rangka mencapai misinya di era globalisasi seperti saat ini. Hal ini memerlukan pengelolaan pengetahuan para ahli di pusat, sumber data dan pengaturan komunikasi untuk  memberikan manfaat yang lebih besar baik bagi pengguna dari dalam CIFOR sendiri maupun dari luar. Jika proses penyebaran informasi ini diperkuat, hasilnya adalah kebijakan yang lebih baik yang didasarkan pada hasil penelitian dan praktek-praktek yang menguntungkan kondisi hutan di dunia dan juga masyarakt yang memanfaatkan hutan tersebut. Manajemen pengetahuan bukan hanya menerapkan teknologi baru atau yang berbeda, walaupun cara itu merupakan satu cara yang jitu. Namun demikian, manajemen pengetahuan memerlukan pengembangan strategi untuk menghasilkan, memperoleh, menyimpan, menggunakan dan menyebarkan produk paling mendasar yang memungkinkan CIFOR untuk mencapai dan mempengaruhi pihak penerima pengetahun dan informasi tersebut.</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CIFOR memperbaiki manajemen pengetahuannya di tahun 1999 melalui beragam inisiatif. Inisiatif yang paling berguna secara langsung serta dapat diterapkan secara luas adalah memperbaharui dua saluran utama CIFOR untuk berbagi pengetahuan : system informasi elektronik internal dan pembuatan website. IntraCIFOR merupakan intranet pusat yang diluncurkan sebagai “one-stop shopping” (wadah) bagi sumber dan informasi yang berkaitan dengan CIFOR. IntraCIFOR dipelopori oleh Direktur Layanan Informasi, Michael Hailu dan tim dari kelompok Layanan Informasi dan Unit Komunikasi. Perangkat intranet baru ini menawarkan kemudahan bagi yang berminat tentang cara mengakses informasi elektronik yang sangat banyak, yang sebelumnya disimpan CIFOR di beberapa lokasi dengan format yang berbeda. IntraCIFOR didasarkan pada platform yang sama yang menghubungkan berbagai jenis perangkat lunak tanpa batas dan cepat. Hasilnya, staf CIFOR pada kantor perwakilan dan kantor wilayah dapat dengan mudah mendapatkan informasi tentang perkembangan program, mengambil teks lengkap publikasi, melihat direktori staf, menelusuri tinjauan peer internal dan laporan perjalanan, mengkonsultasikan manual kebijakan dan bahkan mendapatkan tips-tips praktis tentang bekerja di CIFOR dan tinggal di Bogor. Kemudahan ini dan peningkatan efisiensi lebih ditingkatkan lagi melalui peningkatan kemampuan internet yang membuat makin mudah bagi staf CIFOR untuk berkomunikasi dengan rekan serta partner penelitiannya di mana saja.</w:t>
      </w:r>
    </w:p>
    <w:p>
      <w:pPr>
        <w:pStyle w:val="PlainText"/>
        <w:spacing w:lineRule="auto" w:line="480"/>
        <w:ind w:firstLine="360"/>
        <w:jc w:val="both"/>
        <w:rPr/>
      </w:pPr>
      <w:r>
        <w:rPr>
          <w:rFonts w:cs="Times New Roman" w:ascii="Times New Roman" w:hAnsi="Times New Roman"/>
          <w:sz w:val="24"/>
          <w:szCs w:val="24"/>
        </w:rPr>
        <w:t>Juga pada tahun 1999, World Wide Web (situs WWW) CIFOR mengalami desain ulang dan restrukturisasi. Selain menyajikan tampilan yang berbeda serta beberapa perubahan pada alat pengoperasiannya untuk mempermudah akses, desain ulangnya memperluas dan mengatur kembali informasi yang diinginkan pengguna. Perubahan ini akan meningkatkan kemampuan CIFOR dalam menyebarluaskan informasinya pada para pengguna di luar, terutama saat ketergantungan pada sumber informasi elektronik meningkat secara nyata. Untuk dapat memberikan pelayanan yang lebih baik kepada partner kerja dan juga pengguna lainnya di Negara lain di seluruh dunia, desain ulang memungkinkan pengambilan informasi secara lebih cepat pada hubungan elektronik yang lambat. Web baru ini akan muncul pertama kali pada semester pertama tahun 2000.</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i antara sumber informasi utama yang dihasilkan CIFOR  di tahun 2000 adalah dua lusin publikasi utama baru yang dihasilkan oleh ilmuwan CIFOR serta partnernya dalam bentuk monograf, buku, dan laporan serta masalah teknis. Selain itu intisari penelitian dari artikel-artikel pada jurnal yang terbit, makalah lokakarya dan laporan lainnya yang menghasilkan dari 75 proyek yang disponsori CIFOR tersedia baik dalam bentuk daftar publikasi maupun dalam website pusat. Publikasi utama tersebut untuk tahun 1999 dilengkapi dengan sejumlah laporan singkat tentang ringkasan kebijakan, berita terbaru dan riset yang diperbaharui menyangkut perkembangan khusus dalam program riset CIFOR. Tambahan lagi publikasi yang meliputi laporan berkala CIFOR (CIFOR News) dan laporan tahunan terus disusun dalam bahasa Inggris, Spanyol dan Perancis.</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alam rangka menyambut millennium baru, CIFOR mengadakan suatu kegiatan khusus untuk memproduksi kalender tahunan. Belasan murid-murid sekolah dari Negara-negara di mana CIFOR mengadakan penelitian diundang untuk ikut menyumbangkan hasil gambar dan lukisan mereka yang menggambarkan “</w:t>
      </w:r>
      <w:r>
        <w:rPr>
          <w:rFonts w:cs="Times New Roman" w:ascii="Times New Roman" w:hAnsi="Times New Roman"/>
          <w:i/>
          <w:sz w:val="24"/>
          <w:szCs w:val="24"/>
        </w:rPr>
        <w:t>My vision of the Forest</w:t>
      </w:r>
      <w:r>
        <w:rPr>
          <w:rFonts w:cs="Times New Roman" w:ascii="Times New Roman" w:hAnsi="Times New Roman"/>
          <w:sz w:val="24"/>
          <w:szCs w:val="24"/>
        </w:rPr>
        <w:t>” atau “Pandangan Saya tentang hutan”. Hasil akhir yang terpilih oleh staf CIFOR tahun 2000 yang disebarluaskan secara luas dan ditampilkan dalam kalender meja dan kalender dinding CIFOR secara penuh dilibatkan dalam tiga peristiwa besar berkaitan dengan masyarakat di tahun 1999 yang menyoroti penelitian di Brazil, Cina dan Indonesia. Upaya ini memerlukan perencanaan dan penyediaan bahan informasi khusus termasuk brosur, poster dan papan pameran dalam beberapa bahasa (Inggris, Portugis, Cina dan Indonesia) untuk digunakan bersama dalam symposium yang dikelola oleh staf CIFOR.Peristiwa tersebut juga menampilkan presentasi multimedia menarik yang dirancang oleh Yahya Sampurna dari Kelompok Layanan Informasi.</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Kelompok Layanan Informasi turut mendukung program penelitian CIFOR pada tahun 1999 melalui penyediaan berbagai bentuk pelayanan teknis seperti Sistem Informasi Geographis (GIS) dan penginderaan jarak jauh. Pada salah satu proyek misalnya sebuah model regresi ekonomi spatial dikembangkan untuk menggambarkan daerah penebangan hutan di Santa Cruz, Bolivia, dan menganalisa peran berbagai factor seperti status kepemilikan lahan, aksessibilitas dan kondisi ekologi. Ilmuwan mampu untuk melihat bagaimana berbagai bentuk pemanfaatan lahan memberikan pengaruh berbeda (dalam beberapa kasus bahkan berlawanan)terhadap penutupan hutan di wilayah yang diteliti. Pengaruh yang berbeda pada variable terbut mempunyai implikasi praktis langsung bagi pengelolaan lingkungan.</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Pada tahun 1999, CIFOR juga menyebarkan modul CD-ROM pertamanya menggunakan peralatan baru yang memuat </w:t>
      </w:r>
      <w:r>
        <w:rPr>
          <w:rFonts w:cs="Times New Roman" w:ascii="Times New Roman" w:hAnsi="Times New Roman"/>
          <w:i/>
          <w:sz w:val="24"/>
          <w:szCs w:val="24"/>
        </w:rPr>
        <w:t xml:space="preserve">Forestry Compendium </w:t>
      </w:r>
      <w:r>
        <w:rPr>
          <w:rFonts w:cs="Times New Roman" w:ascii="Times New Roman" w:hAnsi="Times New Roman"/>
          <w:sz w:val="24"/>
          <w:szCs w:val="24"/>
        </w:rPr>
        <w:t xml:space="preserve">untuk diberikan kepada lembaga riset pertanian di beberapa negara berkembang. CIFOR membantu dalam pengembangan </w:t>
      </w:r>
      <w:r>
        <w:rPr>
          <w:rFonts w:cs="Times New Roman" w:ascii="Times New Roman" w:hAnsi="Times New Roman"/>
          <w:i/>
          <w:sz w:val="24"/>
          <w:szCs w:val="24"/>
        </w:rPr>
        <w:t xml:space="preserve">Compendium </w:t>
      </w:r>
      <w:r>
        <w:rPr>
          <w:rFonts w:cs="Times New Roman" w:ascii="Times New Roman" w:hAnsi="Times New Roman"/>
          <w:sz w:val="24"/>
          <w:szCs w:val="24"/>
        </w:rPr>
        <w:t>tersebut yang dipublikasikan olh CAB International. Ikhtisar tersebut memberikan informasi tentang lebih dari 600 jenis pohon dan belukar yang berkaitan dengan kehutanan khususnya di wilayah tropis Asia Pasifik. Versi secara global yang dijadwalkan selesai pada tahun 2000 akan mencakup lebih dari 1.200 jenis. Isinya yang interaktif meliputi teks, gambar, peta, database, data bibliografi, informasi taksonomi dan statistik.</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3"/>
          <w:numId w:val="2"/>
        </w:numPr>
        <w:tabs>
          <w:tab w:val="left" w:pos="720" w:leader="none"/>
        </w:tabs>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SUMBER DANA KEUANGAN CIFOR </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alah satu factor yang turut menetukan keberhasilan misi dan tujuan yang dijalankan oleh suatu organisasi adalah dana, dimana dengan adanya dana yang cukup maka besar kemungkinan misi dan tujuan dari organisasi tersebut dapat berjalan dengan baik, begitupun dengan CIFOR, dimana banyaknya proyek-proyek penelitian yang dilakukannya, sangat diyakini tidak membutuhkan dana yang sedikit, selain dari pada itu, dana yang digunakan hanya untuk membiayai penelitian tetapi juga digunakan untuk membeli peralatan yang dapat mendukung berjalannnya penelitian.</w:t>
      </w:r>
    </w:p>
    <w:p>
      <w:pPr>
        <w:pStyle w:val="PlainText"/>
        <w:spacing w:lineRule="auto" w:line="480"/>
        <w:ind w:firstLine="360"/>
        <w:jc w:val="both"/>
        <w:rPr/>
      </w:pPr>
      <w:r>
        <w:rPr>
          <w:rFonts w:cs="Times New Roman" w:ascii="Times New Roman" w:hAnsi="Times New Roman"/>
          <w:sz w:val="24"/>
          <w:szCs w:val="24"/>
        </w:rPr>
        <w:t>Dana yang didapat oleh CIFO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erasal dari para donor yang mendukung kegiatan serta penelitian-penelitian yang banyak dilakukan  CIFOR, dimana yang menjadi donor seperti halnya dana yang didapatkan oleh CIFOR dalam melakukan dan melaksanakan program PHBA-nya didapat dari International Agency for Agricultural Development, ADB, Badan Pengembangan Kanada dan Inggris, ITTO, serta lembaga mitra CGIAR, International Center for Tropical Agriculture. Selain dana yang dapatkan dari pendonor baik itu individu dan organisasi, Selain dari pada lembaga atau organisasi-organisasi tersebut diatas, yang membantu CIFOR dalam menjalankan tugasnya, ada beberapa Negara ataupun organisasi dan institusi lain yang membantu CIFOR dalam masalah pendanaan, sebagai tambahan akan penulis sertakan nama-nama Negara serta organisasi yang menjadi penyandang dana dalam kegiatan yang dilakukan CIFOR, baik dalam melakukan penelitiannya, ataupun dalam penyediaan peralatan yang dibutuhkan CIFOR dalam menjalankan aktifitasny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abel Negara-negara Penyandang Dan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tbl>
      <w:tblPr>
        <w:tblW w:w="8154" w:type="dxa"/>
        <w:jc w:val="left"/>
        <w:tblInd w:w="-113" w:type="dxa"/>
        <w:tblLayout w:type="fixed"/>
        <w:tblCellMar>
          <w:top w:w="0" w:type="dxa"/>
          <w:left w:w="108" w:type="dxa"/>
          <w:bottom w:w="0" w:type="dxa"/>
          <w:right w:w="108" w:type="dxa"/>
        </w:tblCellMar>
      </w:tblPr>
      <w:tblGrid>
        <w:gridCol w:w="6408"/>
        <w:gridCol w:w="900"/>
        <w:gridCol w:w="846"/>
      </w:tblGrid>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Negara Donor (Penyandang dan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szCs w:val="24"/>
              </w:rPr>
            </w:pPr>
            <w:r>
              <w:rPr>
                <w:rFonts w:cs="Times New Roman" w:ascii="Times New Roman" w:hAnsi="Times New Roman"/>
                <w:b/>
                <w:sz w:val="24"/>
                <w:szCs w:val="24"/>
              </w:rPr>
              <w:t>2001</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szCs w:val="24"/>
              </w:rPr>
            </w:pPr>
            <w:r>
              <w:rPr>
                <w:rFonts w:cs="Times New Roman" w:ascii="Times New Roman" w:hAnsi="Times New Roman"/>
                <w:b/>
                <w:sz w:val="24"/>
                <w:szCs w:val="24"/>
              </w:rPr>
              <w:t>2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ustrali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7</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0</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Belgium</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2</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in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anad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9</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Denmark</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6</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European Unio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Finlan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84</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Franc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8</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0</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donesi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8</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Jap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06</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Netherlan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03</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7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Norway</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74</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Phillipin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pai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wede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99</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witzerland</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2</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USA</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600</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5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5,369</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4,507</w:t>
            </w:r>
          </w:p>
        </w:tc>
      </w:tr>
    </w:tbl>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ementara organisasi atau lembaga yang turut serta dalam memberikan bantuan dana guna terlaksananya kegiatan serta tujuan CIFOR dapat dilihat pada table di bawah ini.</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abel Organisasi Penyandang Dan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tbl>
      <w:tblPr>
        <w:tblW w:w="8154" w:type="dxa"/>
        <w:jc w:val="left"/>
        <w:tblInd w:w="-113" w:type="dxa"/>
        <w:tblLayout w:type="fixed"/>
        <w:tblCellMar>
          <w:top w:w="0" w:type="dxa"/>
          <w:left w:w="108" w:type="dxa"/>
          <w:bottom w:w="0" w:type="dxa"/>
          <w:right w:w="108" w:type="dxa"/>
        </w:tblCellMar>
      </w:tblPr>
      <w:tblGrid>
        <w:gridCol w:w="4667"/>
        <w:gridCol w:w="1951"/>
        <w:gridCol w:w="1536"/>
      </w:tblGrid>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Organisasi Penyandang Dana</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001</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00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sian Development Bank</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1</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ustralian Centre for International Agricultural Research</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1</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Brazil (EMBRAPA)</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IAT (PRGA Program)</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European Comission</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85</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European Space Agency</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7</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Ford Foundation</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GTZ/ BMZ)</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8</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ter-American Development Bank</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ternational Centre fo Research in Agroforestry</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ternational Development Research Centre</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4</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ternational Fund for Agricultural Development</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18</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ternational Plant Genetic Resources Institute</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ternational Tropic Timber Organization</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35</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McArthur Foundation</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4</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Overseas Development Institute</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Pact International Incorporated</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3</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Protierra / Iniform</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Rockefeller Foundation</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2</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The Nature Conservacy</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DFID) United Kingdom</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19</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United Nations Environment Programme</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United Nations Educational, Scientific and Cultural Organization</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United States Forest Service</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World Bank</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6</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World Wildlife Fund</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Total</w:t>
            </w:r>
          </w:p>
        </w:tc>
        <w:tc>
          <w:tcPr>
            <w:tcW w:w="19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6,37</w:t>
            </w:r>
          </w:p>
        </w:tc>
        <w:tc>
          <w:tcPr>
            <w:tcW w:w="15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5,20</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ari table diatas menunjukan bahwa banyak negara, institusi atau organisasi yang benar-benar tertarik dengan kinerja yang dilakukan oleh CIFOR dan hasil yang telah dicapainya, sehingga dengan adanya ketertarikan tersebut, membuat mereka merasa ingin membantu kegiatan-kegiatan penelitian yang dilakukan CIFOR dalam bentuk memberikan bantuan dana guna kelancaran aktifitas CIFOR sebagai salah satu organisasi internasional yang focus terhadap masalah hutan dan masa depan hutan bagi dunia.</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3"/>
          <w:numId w:val="2"/>
        </w:numPr>
        <w:tabs>
          <w:tab w:val="left" w:pos="720" w:leader="none"/>
        </w:tabs>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METODE PENDEKATAN YANG DILAKUKAN CIFOR DALAM MENJALANKAN AKTIFITASNYA.</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tode pendekatan yang dilakukan oleh CIFOR dalam menjalankan aktifitasnya baik di Indonesia ataupun di seluruh Negara di dunia adalah, bahwa setiap aktifitas, baik berupa penelitian ataupun program yang menyangkut masalah kehutanan yang dilakukan oleh CIFOR adalah untuk mencari solusi dalam pemanfaatan hutan bagi masyarakat, dengan tidak mengabaikan kelestarian hutan itu sendiri, Dimana CIFOR dalam menjalankan aktifitasnya selalu bekerjasama dengan pemerintah, masyarakat ataupun kelompok-kelompok dan individu dari negara-negara yang ada di dunia.</w:t>
      </w:r>
    </w:p>
    <w:p>
      <w:pPr>
        <w:pStyle w:val="PlainText"/>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eperti halnya organisasi-organisasi lainnya yang dalam menjalankan aktifitasnya memerlukan instrument yang dapat digunakan untuk membantu kelancaran organisasi tersebut dalam melaksanakan tujuannya, instrumen yang digunakan oleh CIFOR antara lain : media massa nasional, ataupun internasional, baik dalam bentuk media cetak ataupun bentuk media elektronik, para ahli politik ataupun para lobi, serta masyarakat, dimana metode yang dimiliki CIFOR dengan “hutan untuk masa depan” sebagai simbolnya ini, mencari sebuah pemecahan masalah atau solusi dari setiap permasalahan kehutanan yang ada, serta meningkatkan manfaat hutan bagi masyarakat dengan tetap menjaga kelestariannya.</w:t>
      </w:r>
    </w:p>
    <w:p>
      <w:pPr>
        <w:pStyle w:val="PlainText"/>
        <w:numPr>
          <w:ilvl w:val="3"/>
          <w:numId w:val="2"/>
        </w:numPr>
        <w:tabs>
          <w:tab w:val="left" w:pos="720" w:leader="none"/>
        </w:tabs>
        <w:spacing w:lineRule="auto" w:line="480"/>
        <w:ind w:left="720" w:hanging="360"/>
        <w:jc w:val="both"/>
        <w:rPr/>
      </w:pPr>
      <w:r>
        <w:rPr>
          <w:rFonts w:cs="Times New Roman" w:ascii="Times New Roman" w:hAnsi="Times New Roman"/>
          <w:b/>
          <w:sz w:val="24"/>
          <w:szCs w:val="24"/>
        </w:rPr>
        <w:t>PROGRAM-PROGRAM YANG DIKEMBANGKAN OLEH CIFOR DALAM MELESTARIKAN KEBERADAAN HUTAN.</w:t>
      </w:r>
    </w:p>
    <w:p>
      <w:pPr>
        <w:pStyle w:val="Normal"/>
        <w:spacing w:lineRule="auto" w:line="480"/>
        <w:ind w:firstLine="360"/>
        <w:jc w:val="both"/>
        <w:rPr/>
      </w:pPr>
      <w:r>
        <w:rPr/>
        <w:t>Banyak program yang dilakukan CIFOR guna membantu usaha penanganan masalah kebakaran hutan di Indonesia, yang tujuan dari penelitian yang dilakukan CIFOR adalah menyediakan informasi yang bermutu tinggi, tidak bias dan tepat waktu bagi para perumus kebijakan, badan-badan pengembangan, dan konservasi nasional dan internasional, masyarakat lokal dan organisasi lokal, kelompok-kelompok industri serta perusahaan-perusahaan swasta. Dimana diantaranya adalah</w:t>
      </w:r>
      <w:r>
        <w:rPr>
          <w:rStyle w:val="FootnoteCharacters"/>
          <w:rStyle w:val="FootnoteAnchor"/>
        </w:rPr>
        <w:footnoteReference w:id="7"/>
      </w:r>
      <w:r>
        <w:rPr/>
        <w:t xml:space="preserve"> UCD (Underlying Causes of Deforestation, Forests Degradation, and Changes in Human Walfare), atau program penelitian yang melihat penyebab terjadinya kerusakan hutan, penurunan kualitas hutan serta perubahan kesejahteraan masyarakat ini, meneliti penyebab terjadinya perubahan kondisi hutan dan kesejahteraan masyarakat yang berada di dalam hutan, dimana analisa yang dilakukan berguna untuk meningkatkan kebijakan yang berdampak pada hutan dan masyarakat yang berada di bawah kondisi sosial ekonomi.</w:t>
      </w:r>
    </w:p>
    <w:p>
      <w:pPr>
        <w:pStyle w:val="Normal"/>
        <w:spacing w:lineRule="auto" w:line="480"/>
        <w:ind w:firstLine="360"/>
        <w:jc w:val="both"/>
        <w:rPr/>
      </w:pPr>
      <w:r>
        <w:rPr/>
        <w:t>PLT (Plantation Forestry on Degraded or Low Potential Sites), adalah suatu penelitian yang dilakukan dengan maksud memanfaatkan lahan kritis atau tidak produktif, dengan memanfaatkan teknologi yang ada, agar lahan yang tidak produktif tersebut dapat menghsilkan. SFM (Sustainable Forest Management), sebagai sebuah program pengelolaan hutan yang diman memberikan pemahaman yang lebih mendalam pada para pembuat kebijakan kehutanan, sehingga dapat menciptakan sebuah kebijakan yang dapat memberikan dampak secara jangka panjang, dimana pemahaman yang mendalam dari para pembuat kebijakan hutan dapat menjadi sebuah kunci untuk pengelolaan sumber daya alam, yang pada akhirnya dapat berperan dalam membantu meningkatkan kesejahteraan rakyat, serta pelestarian hutan; FPP (Forest Product and People), penelitian yang dilakukan CIFOR ini, mencoba untuk menghubungkan penelitian guna menghasilkan pemahaman yang lebih tentang hasil hutan serta hubungannya dengan kehidupan masyarakat yang banyak bergantung pada hutan sebagai mata pencahariannya.</w:t>
      </w:r>
    </w:p>
    <w:p>
      <w:pPr>
        <w:pStyle w:val="Normal"/>
        <w:spacing w:lineRule="auto" w:line="480"/>
        <w:ind w:firstLine="360"/>
        <w:jc w:val="both"/>
        <w:rPr/>
      </w:pPr>
      <w:r>
        <w:rPr/>
        <w:t>Yang dimana akan menjadi pusat perhatian atau fokus pada kali ini adalah program yang dilakukan oleh CIFOR guna membantu usaha penanganan masalah kebakaran hutan di Indonesia, yaitu program PHBA (Pengelolaan Hutan Bersama secara Adaptif), dimana pada tahun 1999 adalah suatu proses yang lebih dikenal dengan istilah belajar bersama, dimana belajar bersama dapat diartikan sebagai upaya berbagai kelompok masyarakat untuk bekerja bersama-sama dalam suatu masalah berdasarkan berbagai pengalaman dan sudut pandang yang berbeda dari masing-masing kelompok, dimana hal ini sangat sesuai dengan proses untuk bernegosiasi dan menentukan bersama strategi konservasi dan pemanfaatan hutan yang sering memerlukan kerjasama dari berbagai kelompok masyarakat pengguna dan berbagai kepentingan yang berbeda</w:t>
      </w:r>
    </w:p>
    <w:p>
      <w:pPr>
        <w:pStyle w:val="PlainText"/>
        <w:spacing w:lineRule="auto" w:line="48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lineRule="auto" w:line="480"/>
        <w:ind w:left="360" w:hanging="360"/>
        <w:rPr/>
      </w:pPr>
      <w:r>
        <w:rPr>
          <w:b/>
          <w:color w:val="000000"/>
        </w:rPr>
        <w:t>PERKEMBANGAN CIFOR SEBAGAI NGO DALAM MASALAH LINGKUNGAN  HIDUP</w:t>
      </w:r>
    </w:p>
    <w:p>
      <w:pPr>
        <w:pStyle w:val="Normal"/>
        <w:spacing w:lineRule="auto" w:line="480"/>
        <w:ind w:firstLine="360"/>
        <w:jc w:val="both"/>
        <w:rPr>
          <w:color w:val="000000"/>
        </w:rPr>
      </w:pPr>
      <w:r>
        <w:rPr>
          <w:color w:val="000000"/>
        </w:rPr>
        <w:t>Selama hampir 30 tahun CGIAR merupakan kekuatan terbesar dalam upayanya untuk menghilangkan kemiskinan, memberi makan bagi masyarakat yang kelaparan serta menjamin ketersediaan pangan jangka panjang, namun saat ini berbagai kesulitan dan meningkatnya saling ketergantungan di dunia ini (globalisasi) telah mendorong CGIAR untuk mengkaji kembali cara kerja mereka, CIFOR yang merupakan organisasi yang berada di bawah naungan CGIAR adalah salah satu institusi yang memegang peranan penting dalam mendorong arah kebijakan tradisional CGIAR yang dimana menekankan pada peningkatan produktivitas komoditi ke arah penelitian untuk memecahkan masalah dalam ekosistem secara keseluruhan.</w:t>
      </w:r>
    </w:p>
    <w:p>
      <w:pPr>
        <w:pStyle w:val="Normal"/>
        <w:spacing w:lineRule="auto" w:line="480"/>
        <w:jc w:val="both"/>
        <w:rPr>
          <w:color w:val="000000"/>
        </w:rPr>
      </w:pPr>
      <w:r>
        <w:rPr>
          <w:color w:val="000000"/>
        </w:rPr>
      </w:r>
    </w:p>
    <w:p>
      <w:pPr>
        <w:pStyle w:val="Normal"/>
        <w:numPr>
          <w:ilvl w:val="0"/>
          <w:numId w:val="3"/>
        </w:numPr>
        <w:spacing w:lineRule="auto" w:line="480"/>
        <w:jc w:val="both"/>
        <w:rPr>
          <w:b/>
          <w:b/>
          <w:color w:val="000000"/>
        </w:rPr>
      </w:pPr>
      <w:r>
        <w:rPr>
          <w:b/>
          <w:color w:val="000000"/>
        </w:rPr>
        <w:t>PERANAN NGO DULU DAN SEKARANG.</w:t>
      </w:r>
    </w:p>
    <w:p>
      <w:pPr>
        <w:pStyle w:val="Normal"/>
        <w:spacing w:lineRule="auto" w:line="480"/>
        <w:ind w:firstLine="360"/>
        <w:jc w:val="both"/>
        <w:rPr>
          <w:color w:val="000000"/>
        </w:rPr>
      </w:pPr>
      <w:r>
        <w:rPr>
          <w:color w:val="000000"/>
        </w:rPr>
        <w:t>NGO pada awalnya dilahirkan untuk membantu para aktor negara dan bangsa dalam menangani masalah-masalah dengan ruang lingkup global, seperti isu lingkungan hidup, baik pada tingkat nasional maupun internasional. Untuk itu mendampingi para actor negara dalam memelihara, mempertahankan, dan juga melestarikan alam, sementara itu juga menangani masalah degradasi lingkungan hidup dan berusaha memperbaiki sedapat mungkin. Hal ini dilakukan NGO dengan melakukan monitoring dan penelitian, yang kemudian memberikan hasil yang didapat kepada pihak-pihak yang bersangkutan sehingga dapat memberikan masukan yang kemudian dapat dipergunakan sebagai bahan pertimbangan dari actor yang bersangkutan, dimana dengan adanya peran dari NGO tersebut sangat membantu actor negara dalam bahan pertimbangan dari actor yang bersangkutan, dimana dengan adanya peran dari NGO tersebut sangat membantu actor negara dalam menangani masalah lingkungan hidup global.</w:t>
      </w:r>
    </w:p>
    <w:p>
      <w:pPr>
        <w:pStyle w:val="Normal"/>
        <w:spacing w:lineRule="auto" w:line="480"/>
        <w:ind w:firstLine="360"/>
        <w:jc w:val="both"/>
        <w:rPr>
          <w:color w:val="000000"/>
        </w:rPr>
      </w:pPr>
      <w:r>
        <w:rPr>
          <w:color w:val="000000"/>
        </w:rPr>
        <w:t>Dimana bantuan yang diberikan NGO pada actor negara belumlah cukup, dimana banyaknya masalah lingkungan hidup yang muncul semakin bertambah, dimana kemampuan dari negara-negara yang berdaulat sangat sekali diragukan dalam pengelolaan lingkungan. Dengan bantuan dan masukan dari NGO serta pihak-pihak lain yang perduli akan masalah dan keberadaan lingkungan hidup secara teori, pemerintah akan menyeimbangkan kepentingan negara dengan sumber daya alam yang tersedia berdasarkan masukan yang diberikan oleh NGO tadi. Namun pada prakteknya ternyata pemerintah sangat sulit untuk dapat melakukan penyeimbangan sumber daya alam dan aktifitas ramah lingkungan bila pemerintah harus dihadapkan pada kerugian ekonomi, seperti halnya pembatasan aktifitas industri yang sangat berpotensi untuk menambah kas negara atau harus menambah modal terhadap aktifitas untuk memelihara dan menjaga lingkungan hidup.</w:t>
      </w:r>
    </w:p>
    <w:p>
      <w:pPr>
        <w:pStyle w:val="Normal"/>
        <w:spacing w:lineRule="auto" w:line="480"/>
        <w:ind w:firstLine="360"/>
        <w:jc w:val="both"/>
        <w:rPr>
          <w:color w:val="000000"/>
        </w:rPr>
      </w:pPr>
      <w:r>
        <w:rPr>
          <w:color w:val="000000"/>
        </w:rPr>
        <w:t>Pengembangan serta kemampuan dalam mengembangkan langkah-langkah yang dapat dilakukan dalam menekan pemerintah dalam menyusun kebijakan-kebijakan, dimana dilakukan dengan menyuarakan penjagaan, pemeliharaan dan pelestarian lingkungan hidup. NGO sebagai salah satu kelompok kepentingan yang sebelumnya telah memberikan peranan yang cukup besar dalam menjaga, memelihara dan melestarikan lingkungan hidup, dengan mengadakan penelitian-penelitian ilmiah dan juga dengan melakukan pendekatan pada masyarakat dengan mempergunakan bahasa yang mudah dicerna oleh masyarakat dengan penuh pengetahuan, yang membuahkan kepedulian public akan masalah-masalah lingkungan hidup.</w:t>
      </w:r>
    </w:p>
    <w:p>
      <w:pPr>
        <w:pStyle w:val="Normal"/>
        <w:spacing w:lineRule="auto" w:line="480"/>
        <w:ind w:firstLine="360"/>
        <w:jc w:val="both"/>
        <w:rPr/>
      </w:pPr>
      <w:r>
        <w:rPr/>
        <w:t>Kemampuan yang dimiliki NGO khususnya dalam melakukan lobi membawa posisi NGO pada tingkat yang lebih tinggi, dimana sebelumnya NGO hanya merupakan pendamping para pembuat keputusan dan mengeluarkan kebijakan-kebijakannya, sekarang justru NGO dengan tingkatannya dan kemampuannya melobi dapat mempengaruhi secara langsung dan menekan pembuatan-pembuatan kebijakan dalam membuat kebijakan yang menyangkut masalah lingkungan hidup. Selain tetap melakukan penelitiannya, ditambah dengan melakukan penyebaran informasi dan memberikan dukungan yang digunakan untuk mempengaruhi para pembuat keputusan.</w:t>
      </w:r>
    </w:p>
    <w:p>
      <w:pPr>
        <w:pStyle w:val="Normal"/>
        <w:spacing w:lineRule="auto" w:line="480"/>
        <w:ind w:firstLine="360"/>
        <w:jc w:val="both"/>
        <w:rPr/>
      </w:pPr>
      <w:r>
        <w:rPr>
          <w:color w:val="000000"/>
        </w:rPr>
        <w:t xml:space="preserve">Dimana pada era tahun 1990-an, peranan NGO telah semakin bertambah, dan posisi serta keberadaan merekapun dapat disejajarkan dengan actor internasional lainnya, dimana saat ini NGO bahkan bukan lagi hanya sebagai pemberi pengaruh terhadap para pembuat kebijakan dan penyusunan kebijakan nasional maupun internasional, namun NGO juga telah mulai muncul sebagai pembuat keputusan, meskipun belum seluruh NGO yang dapat melakukannya. </w:t>
      </w:r>
    </w:p>
    <w:p>
      <w:pPr>
        <w:pStyle w:val="Normal"/>
        <w:spacing w:lineRule="auto" w:line="480"/>
        <w:ind w:firstLine="360"/>
        <w:jc w:val="both"/>
        <w:rPr>
          <w:color w:val="000000"/>
        </w:rPr>
      </w:pPr>
      <w:r>
        <w:rPr>
          <w:color w:val="000000"/>
        </w:rPr>
        <w:t>NGO telah mampu menekan pemerintahan negara-negara berdaulat untuk melakukan apa yang direkomendasikan NGO pada negara-negara tersebut.Dimana peran NGO pertama adalah untuk memantau apa yang sebenarnya terjadi, NGO berkesempatan untuk mengetahui masalah-masalah yang ada dan factor-faktor yang menjadi penyebab degradasi lingkungan hidup, serta segala hal yang menjadi jalannya pelestarian lingkungan hidup yang tentu saja tertutup bagi para pers dan masyarakat luas. Peran yang keduanya NGO dapat melakukan lobi terhadap institusi yang ada di negara tersebut atau negara-negara tetangga, bahkan sekarang ini peran NGO terus mengalami perkembangan, dimana selain sebagai pengamat, NGO juga diundang dan diikutsertakan dalam untuk memberikan kontribusi mereka melalui kemampuan para ahli mereka dalam penelitian dan analisis yang dimana tergabung dalam group ahli khusus. Dimana group ini memiliki peranan yang tidak dapat dipandang sebelah mata, karena mereka tidak hanya terlibat dalam pengumpulan strategi dan penafsiran data yang tidak jarang telah dipengaruhi oleh pihak-pihak yang berkepentingan dan pemutusan suatu masalah yang melibatkan nilai-nilai sosial, politik, ekonomi, disaat kerusakan lingkungan hidup dibawa kepermukaan. Secara khusus telah banyak NGO di negara-negara berkembang yang berhasil menentang program pembangunan yang dilaksanakan oleh pemerintah mereka yang secara sosial telah merugikan masyarakat dan lingkungan.</w:t>
      </w:r>
    </w:p>
    <w:p>
      <w:pPr>
        <w:pStyle w:val="Normal"/>
        <w:spacing w:lineRule="auto" w:line="480"/>
        <w:ind w:firstLine="360"/>
        <w:jc w:val="both"/>
        <w:rPr/>
      </w:pPr>
      <w:r>
        <w:rPr/>
        <w:t>Dengan semua aktifitas yang ytelah disampaikan, dapat terlihat bahwa peranan NGO telah mengalami perkembangan, dimana dengan kemajuan mereka untuk melakukan penelitian, pengawasan, pengumpulan data dan pengidentifikasian masalah telah menjadikan peranan NGO sebagai penyokong (advovate), namun seiring dengan bertambahnya masalah lingkungan hidup yang beragam dan semakin banyaknya jumlah dinamisnya kehidupan social, ekonomi, maka peranan itupun semakin bertambah, dimana selain sebagai penyokong, NGO juga berperan sebagai penekan pressure group, dimana dengan kemampuan mereka melobi, penyusunan kebijakan, pengembangan perangkat hokum dan pembangunan kelembagaan, serta implementasi kebijakan yang dimana mengadopsi aturan yang ramah lingkungan, membuat NGO semakin kuat peranan dan kedudukannya di dalam kehidupan internasional. Peningkatan peran itu terjadi ketika konsep pembangunan resmi menemui kegagalan pembangunan yang mereka definisikan tidak dapat terwujud. Dimana dewasa ini satu peran penting NGO, dengan struktur internasional dan hubungan internasional yang mereka miliki menjadikan mereka memiliki potensi untuk membentuk jaringan warga dunia secara global.</w:t>
      </w:r>
    </w:p>
    <w:p>
      <w:pPr>
        <w:pStyle w:val="Normal"/>
        <w:spacing w:lineRule="auto" w:line="480"/>
        <w:ind w:firstLine="720"/>
        <w:jc w:val="both"/>
        <w:rPr/>
      </w:pPr>
      <w:r>
        <w:rPr/>
      </w:r>
    </w:p>
    <w:p>
      <w:pPr>
        <w:pStyle w:val="Normal"/>
        <w:numPr>
          <w:ilvl w:val="0"/>
          <w:numId w:val="3"/>
        </w:numPr>
        <w:spacing w:lineRule="auto" w:line="480"/>
        <w:jc w:val="both"/>
        <w:rPr>
          <w:b/>
          <w:b/>
        </w:rPr>
      </w:pPr>
      <w:r>
        <w:rPr>
          <w:b/>
        </w:rPr>
        <w:t>PERANAN NGO DALAM MASALAH LINGKUNGAN HIDUP.</w:t>
      </w:r>
    </w:p>
    <w:p>
      <w:pPr>
        <w:pStyle w:val="Normal"/>
        <w:spacing w:lineRule="auto" w:line="480"/>
        <w:ind w:firstLine="360"/>
        <w:jc w:val="both"/>
        <w:rPr/>
      </w:pPr>
      <w:r>
        <w:rPr/>
        <w:t>Salah satu perkembangan dalam area NGO adalah forum pembicaraan NGO. Hal ini ditandai dengan adanya dan dimulainya KTT Bumi di Rio De Janeiro tepatnya pada 3 juni sampai dengan 14 Juni 1992 (Earth Summit) ketika forum pada timgkat PBB ini dilengkapi dengan hadiahnya forum NGO yang berasal dari seluruh dunia, yang memiliki perhatian terhadap apa yang telah dilakukan oleh PBB dan seringkali memepengaruhi kebijakannya, sebagai contoh dalam KTT Bumi untuk masalah pertumbuhan social, dimana banyak NGO yang mendirikan forum pembicaraan sendiri, memegang pembicaraan, mengeluarkan statement, dan bahkan mengeluarkan ide Global Village dan forum PBB tersebut menghasilkan Deklarasi Alternative untuk memberantas kemiskinan dan penyalahgunaan unsur-unsur sosial.</w:t>
      </w:r>
    </w:p>
    <w:p>
      <w:pPr>
        <w:pStyle w:val="Normal"/>
        <w:spacing w:lineRule="auto" w:line="480"/>
        <w:ind w:firstLine="360"/>
        <w:jc w:val="both"/>
        <w:rPr/>
      </w:pPr>
      <w:r>
        <w:rPr/>
        <w:t>Beberapa orang yang sebelumnya pernah mendirikan forum NGO, telah menjadi alat-alat yang bekerja dalam pemerintah dan sebagai penasihat khusus dalam organisasi internasional tertentu, Sekretaris Jenderal PBB terdahulu Boutros Boutros Ghali telah menemukan pentingnya pengembangan dari forum BGO yang turut ambil bagian mendirikan suatu demokratisasi dalam suatu pemerintahan, seperti yang terlihat bahwa signifikansi dalam arena globalisasi adalah suatu yang tidak dapat dipungkiri lagi, organisasi serupa telah eksis lebih dari satu abad dan saat ini lebih dari 1000 jumlahnya yang aktif secara politis, dimana lebih dari 300 NGO yang telah memasuki pembicaraan dalam ESOSOC (Dewan Ekonomi dan Sosial dalam PBB) yang berfungsi sebagai penasihat.</w:t>
      </w:r>
    </w:p>
    <w:p>
      <w:pPr>
        <w:pStyle w:val="Normal"/>
        <w:spacing w:lineRule="auto" w:line="480"/>
        <w:ind w:firstLine="360"/>
        <w:jc w:val="both"/>
        <w:rPr/>
      </w:pPr>
      <w:r>
        <w:rPr/>
        <w:t>CIFOR yang berdiri pada tahun 1993 ini mendukung dan mempengaruhi pertimbangan-pertimbangan dalam merumuskan kebijakan kehutanan internasional pada tingkatan politik dan internasional tertinggi dengan menyediakan analisi yang obyektif dan tepat waktu, dimana pada tahun 2001 pendekatan yang dilakukannya terbukti sangat berhasil, dengan bermodalkan pengalaman dan keahliannya CIFOR merespon permohonan-permohonan nasihat dan memberikan sumbangan nyata terhadap perjanjian-perjanjian dan kebijakan-kebijakan yang berkaitan dengan huta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3"/>
        </w:numPr>
        <w:spacing w:lineRule="auto" w:line="480"/>
        <w:jc w:val="both"/>
        <w:rPr>
          <w:b/>
          <w:b/>
        </w:rPr>
      </w:pPr>
      <w:r>
        <w:rPr>
          <w:b/>
        </w:rPr>
        <w:t>SUMBER DANA NGO (NON GOVERNMENTAL ORGANIZATION)</w:t>
      </w:r>
    </w:p>
    <w:p>
      <w:pPr>
        <w:pStyle w:val="Normal"/>
        <w:spacing w:lineRule="auto" w:line="480"/>
        <w:ind w:firstLine="360"/>
        <w:jc w:val="both"/>
        <w:rPr/>
      </w:pPr>
      <w:r>
        <w:rPr/>
        <w:t>Dimana dalam menjalankan misinya dan aktifitasnya NGO memerlukan dana dalam jumlah yang cukup besar, hal ini dikarenakan jumlah sumber daya manusia yang mereka miliki sangat banyak, begitu juga dengan peralatan atau perlengkapan yang mereka gunakan untuk membantu aktifitas mereka, yang dimana dituntut cukup memadai dan cukup modern agar tujuan dapat dicapai dengan hasil yang maksimal.</w:t>
      </w:r>
    </w:p>
    <w:p>
      <w:pPr>
        <w:pStyle w:val="Normal"/>
        <w:spacing w:lineRule="auto" w:line="480"/>
        <w:ind w:firstLine="360"/>
        <w:jc w:val="both"/>
        <w:rPr/>
      </w:pPr>
      <w:r>
        <w:rPr/>
        <w:t>NGO memperoleh dukungan dana dari donor-donor serta pemerintah, meskipun ada juga NGO yang memiliki sumber dana sendiri dan tidak mendapatkan dana dari pemerintah, namun ada juga yang telah benar-benar independent di dalam melakukan aktifitasnya, mulai dari pembuatan keputusan hingga masalah keuangan, sehingga mereka dapat melakukan kegiatan dan misi mereka tanpa harus mendapat tekanan dari pihak sponsor, atau penyokong dana terutama dari pemerintah. Dimana pendukung dari NGO juga merupakan salah satu yang termasuk dalam penyokong dana, dimana mereka memberikan bantuan dana secara sukarela. NGO memang tidak mendapatkan tekanan secara langsung yang berpotensi mengubah kebijakan atau mengganggu kegiatan mereka, bahkan dukungan tersebut menjadi factor yang sangat membantu mereka dalam menggalang masa yang lebih banyak lagi membantu mereka dalam meningkatkan performa dan posisi serta citra mereka di tingkat internasional, namun mereka juga sebenarnya dituntut untuk melakukan yang terbaik didalam kegiatan mereka.</w:t>
      </w:r>
    </w:p>
    <w:p>
      <w:pPr>
        <w:pStyle w:val="Normal"/>
        <w:spacing w:lineRule="auto" w:line="480"/>
        <w:ind w:firstLine="360"/>
        <w:jc w:val="both"/>
        <w:rPr/>
      </w:pPr>
      <w:r>
        <w:rPr/>
        <w:t>Selain penjualan produk, bantuan dari sesame organisasi internasional juga menjadi masukan dana yang cukup besar, dimana suatu NGO biasanya membantu NGO lain yang mengalami kesulitan keuangan, meskipun demikian bukan berarti bantuan tersebut tidak memberikan tekanan apapun, bantuan tersebut tentu saja berarti kerjasama atau bentuk dari saling mendukung satu sama lain. Dimasa sulit yang kadangkala mungkin akan terjalin dengan cukup sulit jika ada perbedaan pandangan atau mekanismenya, namun disaat yang sama bukan tidak mungkin memberikan tekanan-tekanan tersebut tidak jarang memberikan hambatan-hambatan bagi NGO dalam melaksanakan misi dan tujuannya.</w:t>
      </w:r>
    </w:p>
    <w:p>
      <w:pPr>
        <w:pStyle w:val="Normal"/>
        <w:spacing w:lineRule="auto" w:line="480"/>
        <w:ind w:firstLine="720"/>
        <w:jc w:val="both"/>
        <w:rPr/>
      </w:pPr>
      <w:r>
        <w:rPr/>
      </w:r>
    </w:p>
    <w:p>
      <w:pPr>
        <w:pStyle w:val="Normal"/>
        <w:numPr>
          <w:ilvl w:val="0"/>
          <w:numId w:val="3"/>
        </w:numPr>
        <w:spacing w:lineRule="auto" w:line="480"/>
        <w:jc w:val="both"/>
        <w:rPr/>
      </w:pPr>
      <w:r>
        <w:rPr>
          <w:b/>
        </w:rPr>
        <w:t>KEKUATAN DAN KELEMAHAN NGO (NON GOVERNMENTAL</w:t>
      </w:r>
    </w:p>
    <w:p>
      <w:pPr>
        <w:pStyle w:val="Normal"/>
        <w:spacing w:lineRule="auto" w:line="480"/>
        <w:ind w:left="360" w:hanging="0"/>
        <w:jc w:val="both"/>
        <w:rPr>
          <w:b/>
          <w:b/>
        </w:rPr>
      </w:pPr>
      <w:r>
        <w:rPr>
          <w:b/>
        </w:rPr>
        <w:t>ORGANIZATION)</w:t>
      </w:r>
    </w:p>
    <w:p>
      <w:pPr>
        <w:pStyle w:val="Normal"/>
        <w:spacing w:lineRule="auto" w:line="480"/>
        <w:ind w:firstLine="360"/>
        <w:jc w:val="both"/>
        <w:rPr/>
      </w:pPr>
      <w:r>
        <w:rPr/>
        <w:t>Keberadaan NGO yang semakin mantap didalam Hubungan Internasional ini merupakan sebuah fenomena yang cukup besar pengaruhnya bagi dunia politik internasional, dimana posisi mereka tidak kalah dengan negara-negara berdaulat, walaupun negara tetap sebagai pelaku utama dalam hubungan internasional.. Kini semakin disadari bahwa peranan actor-aktor non pemerintahan seperti halnya NGO (Non Governmental Organization) telah semakin mengemuka, bahkan dalam beberapa hal keberadaan mereka berada diatas negara-negara. Dimana dewasa ini dari 100 ekonomi terbesar di dunia telah separuhnya adalah perusahaan bukan negara, dimana sebagai ilustrasi total (GNP) Gross National Product daripada GNP Denmark, dimana total penjualan Ford telah lebih besar daripada GNP di Afrika Selatan, sedangkan total penjualan Ford dari penjualan GNP Norwegia, dari kenyataan ini diketahui lebih dari seperempat aktivitas perekonomian dunia digerakan oleh sekitar 200 perusahaan besar, sedangkan dalam bidang lingkungan hidup CIFOR dapat membuat negara-negara memikirkan kembali langkah-langkah yang akan diambil dalam merumuskan suatu kebijakan kehutanan, baik di negara industri itu sendiri atau dinegara-negara lain yang ada di dunia.</w:t>
      </w:r>
    </w:p>
    <w:p>
      <w:pPr>
        <w:pStyle w:val="Normal"/>
        <w:spacing w:lineRule="auto" w:line="480"/>
        <w:ind w:firstLine="360"/>
        <w:jc w:val="both"/>
        <w:rPr/>
      </w:pPr>
      <w:r>
        <w:rPr/>
        <w:t>Sejak awal mula kemunculannya hingga saat ini NGO telah terbukti memberikan kontribusi yang sangat besar pada dunia internasional, dimana sebagian dari merekapun telah memperolah reputasi internasional dan disegani oleh negara-negara di dunia. Posisi dan reputasi internasional yang didapat oleh NGO seperti halnya CIFOR, didapat karena kelebihan-kelebihan yang dimiliki oleh NGO itu sendiri, yang menjadi kekuatan mereka. Dimana kelebihan dari NGO yang dapat dikatakan paling utama, yang membuat mereka mendapatkan sukses yang begitu besar adalah mereka sangat disukai oleh media massa, dimana hal ini dikarenakan media massa melihat mereka sebagai pengusung keajaiban yang mampu membawa dan memberikan perubahan positif ke masa depan yang lebih baik. Media massa melihat mereka sebagai sumber cerita yang sangat berpotensi untuk dijadikan berita utama, terutama media massa yang berada dinegara-negara maju.</w:t>
      </w:r>
    </w:p>
    <w:p>
      <w:pPr>
        <w:pStyle w:val="Normal"/>
        <w:spacing w:lineRule="auto" w:line="480"/>
        <w:ind w:firstLine="360"/>
        <w:jc w:val="both"/>
        <w:rPr/>
      </w:pPr>
      <w:r>
        <w:rPr/>
        <w:t>Mereka mendapat pandangan istimewa dari publik, dimana dari hal tersebut seringkali pemerintah dipersalahkan oleh masyarakat, Masyarakat dunia banyak sekali yang begitu tertarik dengan keberadaan NGO, dimana banyak agen pemberi bantuan rezim dan pemerintahan negara-negara didunia ketiga semakin menghormati mereka, Proyek-proyek yang dilakukan oleh NGO, terutama NGO, Negara-negara maju, dianggap sebagai air yang berada di tengah padang pasir, yang dimana dapat melewati kelaparan dan menghilangkan dahaga, iklim tidak bersahabat.</w:t>
      </w:r>
    </w:p>
    <w:p>
      <w:pPr>
        <w:pStyle w:val="Normal"/>
        <w:spacing w:lineRule="auto" w:line="480"/>
        <w:ind w:firstLine="360"/>
        <w:jc w:val="both"/>
        <w:rPr/>
      </w:pPr>
      <w:r>
        <w:rPr/>
        <w:t>NGO mampu menampilkan sebuah keajaiban, dimana dengan mengubah sumbangan yang tidak seberapa menjadi harapan besar bagi jutaan orang kelaparan, staf mereka yang banyak melakukan pengorbanan besar dan menghadapi berbagai resiko pribadi untuk melayani orang-orang miskin tanpa pamrih. Proyek-proyek mereka yang memungkinkan tanaman tumbuh di tanah yang sebelumnya tandus. Santunan mereka tiba pada waktunya ketika bantuan darurat pemerintah masih tertahan birokrasi atau hanya dibagi-bagikan ke yang tidak membutuhkan. Mereka selalu bicara dengan bahasa sehari-hari, bukan dengan bahasa para ahli yang kadang berbelit-belit dan kadang begitu sulit untuk dicerna dan dipahami. Selain dari pada hal-hal tersebut di atas, ada kekuatan lain yang dimiliki oleh NGO yang oleh para peneliti didalam penerapannya, Masih dikatakan terhambat dan belum dapat dipergunakan secara optimal. Dimana diantaranya adalah dalam melayani kaum miskin, Selama ini NGO dikenal dekat dengan kaum miskin dan bahkan focus utama mereka adalah membantu kaum yang paling miskin, namun sejauh ini yang tersirat hanyalah faktor kedekatan mereka saja, dimana mereka baru hanya sebatas berhasil menjangkau kaum miskin namun belum dapat memberikan hasil yang mencolok yang mengubah kehidupan kaum miskin tersebut. Begitu juga dengan partisipasi masyarakat, NGO dapat diharapkan lebih mendongkrak kepercayaan diri kaum miskin, sehingga partisipasi dapat terhimpun dengan baik, merupakan satu keuntungan dari kedekatan yang dimiliki oleh NGO, terutama yang berasal dari negara itu sendiri adalah mengetahui kondisi setempat, selain daripada itu juga NGO dapat berperan sebagai fasilitator atau penghubung antara kaum miskin dengan para pengambil keputusan.</w:t>
      </w:r>
    </w:p>
    <w:p>
      <w:pPr>
        <w:pStyle w:val="Normal"/>
        <w:spacing w:lineRule="auto" w:line="480"/>
        <w:ind w:firstLine="360"/>
        <w:jc w:val="both"/>
        <w:rPr/>
      </w:pPr>
      <w:r>
        <w:rPr/>
        <w:t>Selain itu juga NGO jarang melakukan inovasi yang sebenarnya dapat mereka lakukan, dimana mereka lebih cenderung tetap memakai cara-cara lama yang telah terbukti keampuhannya daripada mencoba cara-cara baru di dalam melakukan misi-misi mereka. Kekuatan-kekuatan NGO-NGO lain yang juga dianggap masih mengalami hambatan adalah mengenai para syaf, dimana para staf dianggap memiliki komitmen yang lebih besar kepada pekerjaannya dari pada organisasi itu sendiri. Selain kekuatan-kekuatan yang ada diatas, NGO tentu saja memiliki beberapa kelemahan, bahkan kekuatan yang mereka miliki pada suatu saat dapat berubah menjadi kelemahan-kelemahan bila tidak dapat berjalan dengan baik atau terlebih tidak berhasil sama sekali. Peningkatan jumlah NGO pada saat ini dilihat oleh para pengamat sebagai salah satu kelemahan NGO, dimana hal ini disebabkan karena eksistensi NGO yang selama ini dianggap berpengaruh dan professional dapat dicoreng dengan munculnya NGO baru yang tidak jelas misi dan tujuannya. Dimana mereka hanya memikirkan dana yang masuk tanpa benar-benar berusaha melakukan perubahan positif dengan keadaan yang sedemikian maraknya, maka NGO-NGO tersebut cenderung satu sama lain untuk mempertahankan eksistensi mereka dan bukan lagi saling bahu-membahu selayaknya fungsi mereka untuk menolong kaum tertindas dan lingkungan.</w:t>
      </w:r>
    </w:p>
    <w:p>
      <w:pPr>
        <w:pStyle w:val="Normal"/>
        <w:spacing w:lineRule="auto" w:line="480"/>
        <w:ind w:firstLine="360"/>
        <w:jc w:val="both"/>
        <w:rPr/>
      </w:pPr>
      <w:r>
        <w:rPr/>
        <w:t xml:space="preserve">Masalah kepemimpinan juga menjadi masalah bagi NGO, dimana ada dua tipe kepemimpinan di dalam NGO. Tipe pertama adalah seorang karismatik yang memiliki komitmen dan visi yang dalam, yang digerakan oleh inspirasi dan kualitas personalnya, tetapi tetap mempertahankan struktur yang tidak jelas dan cenderung dictator dalam mengambil keputusan, dimana secara tipikal mereka adalah pendiri NGO tersebut. Tipe yang kedua adalah pemimpin yang memiliki komitmen besar terhadap partisipasi yang berbagi pengaruh dan fungsi dengan staf lainnya dan yang cenderung suka dengan pengambilan keputusan yang dilakukan melalui proses kolegial di dalam struktur yang ketat. </w:t>
      </w:r>
    </w:p>
    <w:p>
      <w:pPr>
        <w:pStyle w:val="Normal"/>
        <w:spacing w:lineRule="auto" w:line="480"/>
        <w:ind w:firstLine="360"/>
        <w:jc w:val="both"/>
        <w:rPr/>
      </w:pPr>
      <w:r>
        <w:rPr/>
        <w:t>NGO dengan demam tipe kepemimpinan pertama cenderung mengalami keberhasilan, namun yang menjadi kelemahan adalah saat pemimpin karismatik tersebut berhalangan, akan terjadi kebuntuan dan pada saat pemimpinnya kembali sulit untuk meneruskannya. Kelemahan tipa kedua adalah sangat lambat dalam pengambilan keputusan, hal ini dikarenakan terlalu mengandalkan pada mekanisme yang ada, serta menghadapai perbedaan kepentingan fraksi, serta dapat memperbesar konflik. Selain pemimpin, staf pun dapat menjadi kelemahan, terutama bila NGO tidak bersifat internasional, dimana kantor-kantornya tersebar di seluruh dunia, mereka akan berhadapan dengan perbedaan latar belakang lingkungan, budaya dan pandangan di dalam melakukan misi mereka yang bila terjadi ketegangan akan berpengaruh pada hubungan antar staf. Rencana proyek yang tidak inovatif dan membosankan pun akan menjadi boomerang bagi NGO tersebut, selain daripada itu banyak NGO negara-negara maju yang menolak untuk belajar dari kegagalan dan kesalahan yang terjadi pada NGO lainnya. Adakalanya mereka tetap mencoba untuk melakukan hal yang sama sehingga kegagalan pun terjadi pada mereka, hal ini terytama pada NGO negara-negara maju, yang selalu beranggapan bahwa mereka lebih maju daripada NGO-NGO yang berkembang.</w:t>
      </w:r>
    </w:p>
    <w:p>
      <w:pPr>
        <w:pStyle w:val="Normal"/>
        <w:spacing w:lineRule="auto" w:line="480"/>
        <w:ind w:firstLine="360"/>
        <w:jc w:val="both"/>
        <w:rPr/>
      </w:pPr>
      <w:r>
        <w:rPr/>
        <w:t>Selain daripada itu ada kritik terhadap NGO, terutama NGO-NGO negara-negara maju yakni mengenai pemberitaan proyek mereka di media massa, yang lebih sering menggambarkan keberhasilan mereka dari pada kegagalan mereka, dan cerita-cerita sukses ini pada umumnya hanya ditujukan pada para pendukung mereka atau untuk tujuan propaganda. Hal ini mengakibatkan sulit untuk meneliti seberapa besar keberhasilan NGO di dalam menjalankan eksistensinya membawa perubahan positif bagi masyarakat dunia.</w:t>
      </w:r>
    </w:p>
    <w:p>
      <w:pPr>
        <w:pStyle w:val="Normal"/>
        <w:spacing w:lineRule="auto" w:line="480"/>
        <w:ind w:firstLine="720"/>
        <w:jc w:val="both"/>
        <w:rPr/>
      </w:pPr>
      <w:r>
        <w:rPr/>
      </w:r>
    </w:p>
    <w:p>
      <w:pPr>
        <w:pStyle w:val="Normal"/>
        <w:numPr>
          <w:ilvl w:val="0"/>
          <w:numId w:val="2"/>
        </w:numPr>
        <w:tabs>
          <w:tab w:val="clear" w:pos="720"/>
          <w:tab w:val="left" w:pos="360" w:leader="none"/>
        </w:tabs>
        <w:spacing w:lineRule="auto" w:line="480"/>
        <w:ind w:left="360" w:hanging="360"/>
        <w:jc w:val="both"/>
        <w:rPr>
          <w:b/>
          <w:b/>
        </w:rPr>
      </w:pPr>
      <w:r>
        <w:rPr>
          <w:b/>
        </w:rPr>
        <w:t>KEMITRAAN CIFOR DENGAN ORGANISASI DAN INSTANSI PEDULI LINGKUNGAN.</w:t>
      </w:r>
    </w:p>
    <w:p>
      <w:pPr>
        <w:pStyle w:val="Normal"/>
        <w:spacing w:lineRule="auto" w:line="480"/>
        <w:ind w:firstLine="360"/>
        <w:jc w:val="both"/>
        <w:rPr/>
      </w:pPr>
      <w:r>
        <w:rPr/>
        <w:t>CIFOR memahami bahwa dalam menghadapi isu-isu hutan yang semakin kompleks memerlukan kemitraan efektif dan usaha bersamadari berbagai organisasi. Dalam membantu kelancaran program, tujuan dan misinya CIFOR bekerjasama dengan beberapa organisasi serta instansi peduli lingkungan lainnya, dimana hal ini dilakukan agar selain tujuan dan efektifitasnya dapat berjalan dengan baik, juga dapat dijadikan sebagai sebuah sarana guna pertujaran informasi, data, atau terlebih lagi mencari sebuah pemecahan masalah yang berhubungan dengan kehutanan.</w:t>
      </w:r>
    </w:p>
    <w:p>
      <w:pPr>
        <w:pStyle w:val="Normal"/>
        <w:spacing w:lineRule="auto" w:line="480"/>
        <w:ind w:firstLine="360"/>
        <w:jc w:val="both"/>
        <w:rPr/>
      </w:pPr>
      <w:r>
        <w:rPr/>
        <w:t>Dimana pada awal berdirinya CIFOR hanya bekerjasama dengan beberapa organisasi lain yang berada di bawah naungan CGIAR serta pemerintah Indonesia, namun seiring dengan adanya hasil yang memuaskan dari berbagai penelitian dan program yang dilakukan oleh CIFOR, menjadi semakin bertambahnya mitra CIFOR dalam membantu mengatasi masalah kehutanan, selain daripada itu kerjasama yang dilakukan dengan CIFOR bukan hanya sebatas pada bentuk penelitian namun adanya juga yang memberikan bantuan dana seperti apa yang telah dikemukakan dalam point terdahulu.</w:t>
      </w:r>
    </w:p>
    <w:p>
      <w:pPr>
        <w:pStyle w:val="Normal"/>
        <w:spacing w:lineRule="auto" w:line="480"/>
        <w:ind w:firstLine="360"/>
        <w:jc w:val="both"/>
        <w:rPr/>
      </w:pPr>
      <w:r>
        <w:rPr/>
        <w:t>Kemitraan merupakan salah satu factor yang mendukung dalam pencapaian suatu tujuan yang sama, seperti halnya yang dilakukan oleh CIFOR, dimana CIFOR menjalin serta membangun sebuah kemitraan yang kuat dengan organisasi dan institusi lain untuk melakukan sebuah penelitian kehutanan, peningkatan kemampuan merupakan proses dua arah yang menguntungkan baik bagi CIFOR sendiri maupun partner penelitiannya, CIFOR mendapatkan informasi spesifik yang penting dan juga pendamping yang lebih mampu, sementara ilmuwan lokal meningkatkan kemampuannya untuk melaksanakan penelitian kehutanan yang berguna baik untuk masyarakat ataupun negara. Pada tahun 1999, tim peneliti CIFOR dalam bidang HHBK (hasil hutan bukan kayu) mulai mengadakan kerjasama dengan para peneliti dari Pusat Perhutanan Sosial pada Universitas Mulawarman, Kalimantan Timur, dan dengan partner ketiga yaitu Earth Observation Science (CEOS) dari Universitas Manitoba, Kanada, selain itu kemitraan yang dijalin dengan Institut Ekologi dan Pengelolaan Sumber Daya Alam milik Universitas Edinburgh (The University of Edinburgh’s Institute of Ecological and Resources Management) yang bersama-sama mencari sebuah model dinamis bagi pengambilan keputusan dalam pemanfaatan lahan dan hutan.</w:t>
      </w:r>
    </w:p>
    <w:p>
      <w:pPr>
        <w:pStyle w:val="Normal"/>
        <w:spacing w:lineRule="auto" w:line="480"/>
        <w:ind w:firstLine="360"/>
        <w:jc w:val="both"/>
        <w:rPr/>
      </w:pPr>
      <w:r>
        <w:rPr/>
        <w:t>Yang menjadi mitra CIFOR dalam menjalankan aktifitasnya bukan hanya lembaga atau institusi yang berada di dalam negeri (Indonesia) saja, tetapi CIFOR juga banyak bekerjasama dengan institusi atau organisasi lain yang berada di luar Indonesia, dimana kemitraannya dilakukan dengan lebih dari 52 negara di dunia, kemitraan yang dilakukan dengan CIFOR dengan organisasi dan atau institusi peduli lingkungan di Indonesia, dilakukan dengan lebih dari 50 institusi atau organisasi lainnya, selain daripada itu CIFOR juga bekerjasama dengan lembaga-lembaga pendidikan (Universitas), dimana di Indonesia sendiri CIFOR bekerjasama dengan beberapa universitas yang diantaranya adalah : ITB, IPB, Universitas Mulawarman, Universitas Cendrawasih, Universitas Hasanudin, Universitas Tanjungpura, Universitas Gadjah Mada, Universitas Indonesia, dan lain sebagainya. Sementara kerjasama yang dilakukan CIFOR dengan lembaga pendidikan dari luar negeri adalah seperti kerjasama yang dilakukan CIFOR dengan Cornell University, di Ithaca New York, dimana kerjasama yang dilakukannya mencari sebuah jalan guna perencanaan dan pengelolaan kawasan perlindungan. Dimana sebagai sebuah kejelasan bahwa kerjasama yang dilakukan dengan beberapa lembaga, institusi dan pusat pendidikan bukan sebatas memahami, mencari solusi mengenai hutan, namun juga mencakup pada perlindungan flora dan fauna yang ada di dunia itu sendiri.</w:t>
      </w:r>
    </w:p>
    <w:p>
      <w:pPr>
        <w:pStyle w:val="Normal"/>
        <w:spacing w:lineRule="auto" w:line="480"/>
        <w:ind w:firstLine="360"/>
        <w:jc w:val="both"/>
        <w:rPr/>
      </w:pPr>
      <w:r>
        <w:rPr/>
        <w:t>CIFOR juga bekerjasama dengan organisasi-organisasi internasional yang berada di bawah naungan PBB yaitu UNEP (United Nations Environment Programme) dalam UNFF (United Nations Forum on Forest) nya, FAO (Food and Agriculture Organization) serta dan juga kemitraan yang dilakukan oleh CIFOR dengan World Bank, Dimana kerjasama yang dilakukan dengan beberapa badan PBB tersebut selain dari penelitian dan pelaksanaan program-program kehutanan, juga bekerjasama dalam mempengaruhi pembentukan kebijakan hutan, yang akan diberlakukan pada negara-negara di dunia.</w:t>
      </w:r>
    </w:p>
    <w:p>
      <w:pPr>
        <w:pStyle w:val="Normal"/>
        <w:spacing w:lineRule="auto" w:line="480"/>
        <w:ind w:firstLine="360"/>
        <w:jc w:val="both"/>
        <w:rPr/>
      </w:pPr>
      <w:r>
        <w:rPr/>
        <w:t>Dimana beberapa kerjasama yang dilakukan oleh CIFOR diantaranya adalah kerjasama yang dilakukan bersama dengan The Global Environmental Facility (GEF) dalam penyediaan dana untuk masalah perlindungan keanekaragaman hayati, dimana GEF adalah salah satu lembaga pendonor terbesar di dunia dalam masalah keanekaragaman hayati. Kerjasama CIFOR dengan negara-negara lain di dunia merupakan salah satu langkah yang dilakukan guna menyelesaikan masalah kehutanan yang ada, seperti pertemuan yang diusulkan oleh CIFOR pada UNFF pada bulan Januari 2001 di Osio, Norwegia ini mengumpulkan para baik dari sector pemerintah maupun swasta diseluruh dunia, dimana pertemuan yang diusulkan oleh CIFOR ini dibiayai bersama oleh pemerintah Norwegia dan Inggris, dengan sponsornya adalh Brazil, Denmark, Malaysia, Norwegia, Afrika Selatan dan Inggris, dimana pertemuan ini jga berinteraksi erat dengan Food and Agriculture Organization, The UN Development Programme, The UNFF serta World Bank. Selain itu kerjasama yang dilakukan CIFOR dengan German Agency for International Development (GTZ) dan The Dutch National Reference Centre for Agriculture, Nature and Fisheries (EC LNVA), di Samarinda, Indonesia, menyelenggarakan lokakarya selama satu minggu pada bulan April 2000, yang juga dihadiri oleh 39 ahli kehutanan dari 12 negara, dimana lokakarya tersebut menyoroti mengenai hutan-hutan tropis sekunder (hutan alami yang tumbuh setelah hutan asli ditebang guna pertanian).</w:t>
      </w:r>
    </w:p>
    <w:p>
      <w:pPr>
        <w:pStyle w:val="Normal"/>
        <w:spacing w:lineRule="auto" w:line="480"/>
        <w:ind w:firstLine="360"/>
        <w:jc w:val="both"/>
        <w:rPr/>
      </w:pPr>
      <w:r>
        <w:rPr/>
        <w:t>Selain itu kemitraan CIFOR dengan WWF (World Wide Fund for Nature) yang meneliti tentang perubahan pemanfaatan lahan berskala besar yang secara nyata mengubah kondisi dan luas hutan Indonesia, bukti lainyang dapat menunjukan kemitraan CIFOR dengan organisasi lingkungan hidup adalah adanya kerjasama yang dilakukan CIFOR pada tahun 1999 dengan IUFRO dalam rangka memberikan saran kepada pengelola GEF tentang bagaimana mekanisme tentang pengetahuan untuk membantu konservasi keanekaragaman hayati, yang harus digunakan untuk mempromosikan keanekaragaman hayati di hutan penghasil kayu di negara berkembang.</w:t>
      </w:r>
    </w:p>
    <w:p>
      <w:pPr>
        <w:pStyle w:val="Normal"/>
        <w:spacing w:lineRule="auto" w:line="480"/>
        <w:ind w:firstLine="360"/>
        <w:jc w:val="both"/>
        <w:rPr/>
      </w:pPr>
      <w:r>
        <w:rPr/>
        <w:t>Untuk meningkatkan koordinasi jaringan kerjasama penelitian yang luas, CIFOR memiliki kantor cabang di Belem, Brazil mengadakan kerjasama dengan pusat penelitian EMBRAPA, yaitu organisasi Penelitian Pertanian Brazil, dimana kerjasama yang dilakukan oleh keduanya guna mengatasi permasalahan yang dihadapi di daerah Amazon.</w:t>
      </w:r>
    </w:p>
    <w:p>
      <w:pPr>
        <w:pStyle w:val="PlainText"/>
        <w:tabs>
          <w:tab w:val="clear" w:pos="720"/>
          <w:tab w:val="left" w:pos="1680" w:leader="none"/>
        </w:tabs>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5" w:leader="none"/>
        </w:tabs>
        <w:rPr/>
      </w:pPr>
      <w:r>
        <w:rPr/>
        <w:tab/>
      </w:r>
    </w:p>
    <w:sectPr>
      <w:headerReference w:type="default" r:id="rId4"/>
      <w:footerReference w:type="default" r:id="rId5"/>
      <w:footnotePr>
        <w:numFmt w:val="decimal"/>
      </w:footnotePr>
      <w:type w:val="nextPage"/>
      <w:pgSz w:w="11906" w:h="16838"/>
      <w:pgMar w:left="2268" w:right="1701" w:gutter="0" w:header="720" w:top="1701" w:footer="720"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rPr>
        <w:t>Sejarah dan Misi CIFOR</w:t>
      </w:r>
      <w:r>
        <w:rPr/>
        <w:t xml:space="preserve">”, dalam </w:t>
      </w:r>
      <w:hyperlink r:id="rId1">
        <w:r>
          <w:rPr>
            <w:rStyle w:val="InternetLink"/>
            <w:color w:val="000000"/>
          </w:rPr>
          <w:t>www.cifor.cgiar.org/publications/html/ar-98/bahasa/his-mission.html</w:t>
        </w:r>
      </w:hyperlink>
      <w:r>
        <w:rPr>
          <w:color w:val="000000"/>
        </w:rPr>
        <w:t>. dakses tanggal 10 Agustus 2005.</w:t>
      </w:r>
    </w:p>
  </w:footnote>
  <w:footnote w:id="3">
    <w:p>
      <w:pPr>
        <w:pStyle w:val="Footnote"/>
        <w:ind w:firstLine="720"/>
        <w:rPr/>
      </w:pPr>
      <w:r>
        <w:rPr>
          <w:rStyle w:val="FootnoteCharacters"/>
        </w:rPr>
        <w:footnoteRef/>
      </w:r>
      <w:r>
        <w:rPr/>
        <w:t xml:space="preserve"> </w:t>
      </w:r>
      <w:r>
        <w:rPr/>
        <w:t>Ibid.</w:t>
      </w:r>
    </w:p>
  </w:footnote>
  <w:footnote w:id="4">
    <w:p>
      <w:pPr>
        <w:pStyle w:val="Footnote"/>
        <w:ind w:firstLine="720"/>
        <w:rPr/>
      </w:pPr>
      <w:r>
        <w:rPr>
          <w:rStyle w:val="FootnoteCharacters"/>
        </w:rPr>
        <w:footnoteRef/>
      </w:r>
      <w:r>
        <w:rPr/>
        <w:t xml:space="preserve"> </w:t>
      </w:r>
      <w:r>
        <w:rPr/>
        <w:t>Ibid.</w:t>
      </w:r>
    </w:p>
  </w:footnote>
  <w:footnote w:id="5">
    <w:p>
      <w:pPr>
        <w:pStyle w:val="Footnote"/>
        <w:ind w:firstLine="720"/>
        <w:rPr/>
      </w:pPr>
      <w:r>
        <w:rPr>
          <w:rStyle w:val="FootnoteCharacters"/>
        </w:rPr>
        <w:footnoteRef/>
      </w:r>
      <w:r>
        <w:rPr/>
        <w:t xml:space="preserve"> “</w:t>
      </w:r>
      <w:r>
        <w:rPr>
          <w:i/>
        </w:rPr>
        <w:t>Board of Trutrees</w:t>
      </w:r>
      <w:r>
        <w:rPr/>
        <w:t xml:space="preserve">”, dalam </w:t>
      </w:r>
      <w:hyperlink r:id="rId2">
        <w:r>
          <w:rPr>
            <w:rStyle w:val="InternetLink"/>
            <w:color w:val="000000"/>
          </w:rPr>
          <w:t>www.cifor.cgiar.org/</w:t>
        </w:r>
        <w:r>
          <w:rPr>
            <w:rStyle w:val="InternetLink"/>
            <w:i/>
          </w:rPr>
          <w:t xml:space="preserve"> Board of Trutrees</w:t>
        </w:r>
        <w:r>
          <w:rPr>
            <w:rStyle w:val="InternetLink"/>
            <w:color w:val="000000"/>
          </w:rPr>
          <w:t xml:space="preserve"> /html/ar-98/bahasa/his-mission.html</w:t>
        </w:r>
      </w:hyperlink>
      <w:r>
        <w:rPr>
          <w:color w:val="000000"/>
        </w:rPr>
        <w:t>. dakses tanggal 10 Agustus 2005.</w:t>
      </w:r>
    </w:p>
  </w:footnote>
  <w:footnote w:id="6">
    <w:p>
      <w:pPr>
        <w:pStyle w:val="Footnote"/>
        <w:ind w:firstLine="720"/>
        <w:rPr/>
      </w:pPr>
      <w:r>
        <w:rPr>
          <w:rStyle w:val="FootnoteCharacters"/>
        </w:rPr>
        <w:footnoteRef/>
      </w:r>
      <w:r>
        <w:rPr/>
        <w:t xml:space="preserve"> </w:t>
      </w:r>
      <w:r>
        <w:rPr/>
        <w:t>Paul Stapleton, “</w:t>
      </w:r>
      <w:r>
        <w:rPr>
          <w:i/>
        </w:rPr>
        <w:t>CIFOR Annual Report 2001, Forest For The Future”,</w:t>
      </w:r>
      <w:r>
        <w:rPr/>
        <w:t xml:space="preserve"> (Jakarta: CV Indonesia Printer, 2003), hlm. 40.</w:t>
      </w:r>
    </w:p>
  </w:footnote>
  <w:footnote w:id="7">
    <w:p>
      <w:pPr>
        <w:pStyle w:val="Footnote"/>
        <w:ind w:firstLine="720"/>
        <w:rPr/>
      </w:pPr>
      <w:r>
        <w:rPr>
          <w:rStyle w:val="FootnoteCharacters"/>
        </w:rPr>
        <w:footnoteRef/>
      </w:r>
      <w:r>
        <w:rPr/>
        <w:t xml:space="preserve"> “</w:t>
      </w:r>
      <w:r>
        <w:rPr>
          <w:i/>
        </w:rPr>
        <w:t>Program CIFOR</w:t>
      </w:r>
      <w:r>
        <w:rPr/>
        <w:t xml:space="preserve">”, dalam </w:t>
      </w:r>
      <w:hyperlink r:id="rId3">
        <w:r>
          <w:rPr>
            <w:rStyle w:val="InternetLink"/>
            <w:color w:val="000000"/>
          </w:rPr>
          <w:t>www.cifor.cgiar.org/programs /html/ar-98/bahasa/his-mission.html</w:t>
        </w:r>
      </w:hyperlink>
      <w:r>
        <w:rPr>
          <w:color w:val="000000"/>
        </w:rPr>
        <w:t>. Diakses tanggal 10 Agustu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for.cgiar.org/publications/html/ar-98/bahasa/his-mission.html" TargetMode="External"/><Relationship Id="rId2" Type="http://schemas.openxmlformats.org/officeDocument/2006/relationships/hyperlink" Target="http://www.cifor.cgiar.org/publications/html/ar-98/bahasa/his-mission.html" TargetMode="External"/><Relationship Id="rId3" Type="http://schemas.openxmlformats.org/officeDocument/2006/relationships/hyperlink" Target="http://www.cifor.cgiar.org/programs /html/ar-98/bahasa/his-mission.html"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9:08:00Z</dcterms:created>
  <dc:creator>DickyCeully</dc:creator>
  <dc:description/>
  <cp:keywords/>
  <dc:language>en-US</dc:language>
  <cp:lastModifiedBy>Alv_Dini</cp:lastModifiedBy>
  <cp:lastPrinted>2006-02-13T03:39:00Z</cp:lastPrinted>
  <dcterms:modified xsi:type="dcterms:W3CDTF">2006-05-10T04:02:00Z</dcterms:modified>
  <cp:revision>33</cp:revision>
  <dc:subject/>
  <dc:title>BAB II</dc:title>
</cp:coreProperties>
</file>