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bCs/>
        </w:rPr>
      </w:pPr>
      <w:r>
        <w:rPr>
          <w:b/>
          <w:bCs/>
        </w:rPr>
        <w:t>ABSTRAK</w:t>
      </w:r>
    </w:p>
    <w:p>
      <w:pPr>
        <w:pStyle w:val="TextBody"/>
        <w:ind w:firstLine="720"/>
        <w:rPr>
          <w:b/>
          <w:b/>
          <w:bCs/>
        </w:rPr>
      </w:pPr>
      <w:r>
        <w:rPr>
          <w:b/>
          <w:bCs/>
        </w:rPr>
      </w:r>
    </w:p>
    <w:p>
      <w:pPr>
        <w:pStyle w:val="TextBody"/>
        <w:ind w:firstLine="720"/>
        <w:rPr/>
      </w:pPr>
      <w:r>
        <w:rPr/>
      </w:r>
    </w:p>
    <w:p>
      <w:pPr>
        <w:pStyle w:val="TextBody"/>
        <w:ind w:firstLine="720"/>
        <w:rPr/>
      </w:pPr>
      <w:r>
        <w:rPr/>
        <w:t>Krisis ekonomi nu ngalanda Argentina dina taun 1995, nu dikenal ku nami Krisis Tequila, ngajadikeun turunna perekonomian Argentina nu nyatet pertumbuhan negatif jeung mere dampak ka paningkatan pangangguran jeung kamiskinan. Nyanghareupan krisis ieu pamarentah Argentina kapaksa neurapkeun kabijakan fiskal nu ketat nu nyeubabkeun pamangkasan pangaluaran ti sajumlah pangaluaran ti sajumlah program sosial kapaksa kudu ditunda atawa dibatalkeun, tepat dina keur masyarakat miskin paling ngabutuhkeunnana. Kanggo nyegah supaya kamiskinan heunteu terus jadi buruk jeung nepi ka nimbulkeun dampak negatif nu leuwih gede kanggo masyarakat, jadi Bank dunia nu salama ieu ngabantu pamarentah Argentina dina usaha-usaha nata perekonomian maranehna, ngarancang sajumlah proyek nu khusus ditujukeun kanggo nuntaskeun masalah kamiskinan. Hal ieu narik perhatian penulis kanggo neliti nyaeta : sajauh mana kagiatan Bank Dunia dina ngafasilitasian pembangunan sosial kanggo nuntaskeun masalah kamiskinan di Argentina? Terus  kumaha kabijakan pamarentah Argentina dina nyiptakeun proses pembangunan sosial dimana pamarentah meunangkeun bantuan ti Bank Dunia dina upayana ngarengsekeun masalah kamiskinan di Argentina.</w:t>
      </w:r>
    </w:p>
    <w:p>
      <w:pPr>
        <w:pStyle w:val="TextBody"/>
        <w:ind w:firstLine="720"/>
        <w:rPr/>
      </w:pPr>
      <w:r>
        <w:rPr/>
        <w:t>Aya oge tujuan penelitian ieu nyaeta kanggo nguningakeun peran Bank Dunia kana pembangunan sosial kanggo nuntaskeun masalah kamiskinan di Argentina. Khususna kumaha kagiatan Bank Dunia kanggo ngabantu proses pembangunan sosial di Argentina. Sedeungkeun manfaat jeung kagunaan penelitian ieu diharapkeun aya gunana kanggo nambih pengembangan dina ilmu Hubungan Internasional, khususna nu aya kaitanna jeung Organisasi Internasional. Metode nu digunakeun dina penelitian ieu nyaeta deskripsi nu tujuanana kanggo ngagambarkeun salah sahiji fenomena dina hal ieu organisasi internasional dina ngajalankeun program dina nuntaskeun permasalahan nu nyangkut nagara-nagara anggotana.</w:t>
      </w:r>
    </w:p>
    <w:p>
      <w:pPr>
        <w:pStyle w:val="Normal"/>
        <w:ind w:firstLine="720"/>
        <w:jc w:val="both"/>
        <w:rPr/>
      </w:pPr>
      <w:r>
        <w:rPr/>
        <w:t>Hasil ti penelitian ieu nyaeta : nguningakeun kagiatan Bank Dunia dina pembangunan sosial di Argentina jeung nguningakeun kabijakan pamarentah pembangunan sosial dina nuntaskeun kamiskinan nu mana Bank Dunia bakal mere bantuan kauangan lewat program-program nu ditujukeun kanggo proses pembangunan sosial di Argentina. Program-program ieu dibiayaan ku Bank Dunia jeung dilaksanakeun ku pamarentah Argentina jeung Bank Dunia ngan bakal ninggalikeun pelaksanaan program-program nu kasebut eta. Jeung bantuan nu dipasihan ku Bank Dunia maka arah pembangunan sosial nu dilakukeun nyaeta lewat panyediaan sarana prasarana pendidikan, palayanan kasehatan, panyediaan lapangan pagawean dina nekeun tingkat kamiskinan di Argentina. Walau kabocoran masih oge aya, tapi jumlahna heunteu signifikan. Evaluasi nu dilakukeun nunjukkeun bahwa dina sakabehna maranehanana berhasil nyapai tujuan utamana. Masyarakat miskin geus meunang manfaat nu rea tina program-program ieu.</w:t>
      </w:r>
    </w:p>
    <w:p>
      <w:pPr>
        <w:pStyle w:val="TextBody"/>
        <w:ind w:firstLine="720"/>
        <w:rPr/>
      </w:pPr>
      <w:r>
        <w:rPr/>
      </w:r>
    </w:p>
    <w:p>
      <w:pPr>
        <w:pStyle w:val="Normal"/>
        <w:rPr/>
      </w:pPr>
      <w:r>
        <w:rPr/>
        <w:t>Kecap Konci : Peranan Bank Dunia, Pembangunan Sosial Di Argentina</w:t>
      </w:r>
    </w:p>
    <w:sectPr>
      <w:footerReference w:type="default" r:id="rId2"/>
      <w:type w:val="nextPage"/>
      <w:pgSz w:w="11906" w:h="16838"/>
      <w:pgMar w:left="2268" w:right="1701" w:gutter="0" w:header="0" w:top="1701"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48:00Z</dcterms:created>
  <dc:creator>Vandee</dc:creator>
  <dc:description/>
  <dc:language>en-US</dc:language>
  <cp:lastModifiedBy>Vandee</cp:lastModifiedBy>
  <cp:lastPrinted>2006-02-04T12:46:00Z</cp:lastPrinted>
  <dcterms:modified xsi:type="dcterms:W3CDTF">2006-02-04T05:47:00Z</dcterms:modified>
  <cp:revision>2</cp:revision>
  <dc:subject/>
  <dc:title>ABSTRAK</dc:title>
</cp:coreProperties>
</file>