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Subtitle"/>
        <w:rPr/>
      </w:pPr>
      <w:r>
        <w:rPr/>
        <w:t>TINJAUAN UMUM MENGENAI BANK DUNIA</w:t>
      </w:r>
    </w:p>
    <w:p>
      <w:pPr>
        <w:pStyle w:val="Normal"/>
        <w:spacing w:lineRule="auto" w:line="480"/>
        <w:jc w:val="center"/>
        <w:rPr/>
      </w:pPr>
      <w:r>
        <w:rPr/>
      </w:r>
    </w:p>
    <w:p>
      <w:pPr>
        <w:pStyle w:val="Heading1"/>
        <w:numPr>
          <w:ilvl w:val="0"/>
          <w:numId w:val="8"/>
        </w:numPr>
        <w:tabs>
          <w:tab w:val="clear" w:pos="720"/>
        </w:tabs>
        <w:ind w:left="360" w:hanging="360"/>
        <w:rPr/>
      </w:pPr>
      <w:r>
        <w:rPr/>
        <w:t>Latar Belakang Bank Dunia</w:t>
      </w:r>
    </w:p>
    <w:p>
      <w:pPr>
        <w:pStyle w:val="Heading1"/>
        <w:numPr>
          <w:ilvl w:val="1"/>
          <w:numId w:val="8"/>
        </w:numPr>
        <w:tabs>
          <w:tab w:val="clear" w:pos="720"/>
        </w:tabs>
        <w:ind w:left="360" w:hanging="360"/>
        <w:rPr/>
      </w:pPr>
      <w:r>
        <w:rPr/>
        <w:t>Sejarah Terbentuknya Bank Dunia</w:t>
      </w:r>
    </w:p>
    <w:p>
      <w:pPr>
        <w:pStyle w:val="TextBodyIndent"/>
        <w:rPr/>
      </w:pPr>
      <w:r>
        <w:rPr/>
        <w:t>Pada tanggal 1 Juli 1944 PBB menyelenggarakan Konferensi Moneter Dan Fiskal yang bertempat di Bretton Woods, New Hampshire, Amerika Serikat. Konferensi tersebut dihadiri oleh delegasi dari 44 negara. Dalam kesempatan itu dibahas mengenai reformasi sistem perekonomian global yang dianggap telah gagal pada saat terjadinya depresi dan juga mengenai rencana untuk meletakkan landasan bagi era baru pertumbuhan dan stabilitas melalui proses kerjasama antar pemerintahan.</w:t>
      </w:r>
      <w:r>
        <w:rPr>
          <w:rStyle w:val="FootnoteCharacters"/>
          <w:rStyle w:val="FootnoteAnchor"/>
        </w:rPr>
        <w:footnoteReference w:id="2"/>
      </w:r>
    </w:p>
    <w:p>
      <w:pPr>
        <w:pStyle w:val="Normal"/>
        <w:spacing w:lineRule="auto" w:line="480"/>
        <w:ind w:firstLine="720"/>
        <w:jc w:val="both"/>
        <w:rPr/>
      </w:pPr>
      <w:r>
        <w:rPr/>
        <w:t xml:space="preserve">Sebagai kelanjutan dari pembahasan masalah di atas kemudian muncullah usulan untuk mendirikan sebuah lembaga keuangan internasional yang memiliki fungsi antara lain untuk menjaga stabilitas sistem moneter internasional, menjamin investasi-investasi swasta di suatu negara. Pada saat itu walaupun ada banyak usulan mengenai bentuk organisasi yang akan didirikan, namun pada dasarnya semua usulan tersebut didasarkan pada suatu rancangan yaitu </w:t>
      </w:r>
      <w:r>
        <w:rPr>
          <w:i/>
          <w:iCs/>
        </w:rPr>
        <w:t>White Plan</w:t>
      </w:r>
      <w:r>
        <w:rPr/>
        <w:t>.</w:t>
      </w:r>
    </w:p>
    <w:p>
      <w:pPr>
        <w:pStyle w:val="Normal"/>
        <w:spacing w:lineRule="auto" w:line="480"/>
        <w:ind w:firstLine="720"/>
        <w:jc w:val="both"/>
        <w:rPr/>
      </w:pPr>
      <w:r>
        <w:rPr>
          <w:i/>
          <w:iCs/>
        </w:rPr>
        <w:t>White Plan</w:t>
      </w:r>
      <w:r>
        <w:rPr/>
        <w:t xml:space="preserve"> adalah rancangan yang dikemukakan oleh Harry White, salah seorang penasehat khusus bagi sekertaris perbendaharaan Amerika Serikat. Harry White mengajukan proposal untuk pembentukan sebuah lembaga internasional yang bertujuan sebagai berikut:</w:t>
      </w:r>
    </w:p>
    <w:p>
      <w:pPr>
        <w:pStyle w:val="Normal"/>
        <w:numPr>
          <w:ilvl w:val="0"/>
          <w:numId w:val="9"/>
        </w:numPr>
        <w:tabs>
          <w:tab w:val="clear" w:pos="720"/>
        </w:tabs>
        <w:spacing w:lineRule="auto" w:line="480"/>
        <w:ind w:left="360" w:hanging="360"/>
        <w:jc w:val="both"/>
        <w:rPr/>
      </w:pPr>
      <w:r>
        <w:rPr/>
        <w:t>Membantu memperkuat struktur moneter dan kredit bagi negara-negara anggotanya melalui pendistribusian ulang cadangan emas dunia.</w:t>
      </w:r>
    </w:p>
    <w:p>
      <w:pPr>
        <w:pStyle w:val="Normal"/>
        <w:numPr>
          <w:ilvl w:val="0"/>
          <w:numId w:val="9"/>
        </w:numPr>
        <w:tabs>
          <w:tab w:val="clear" w:pos="720"/>
        </w:tabs>
        <w:spacing w:lineRule="auto" w:line="480"/>
        <w:ind w:left="360" w:hanging="360"/>
        <w:jc w:val="both"/>
        <w:rPr/>
      </w:pPr>
      <w:r>
        <w:rPr/>
        <w:t>Membantu menstabilkan harga dari bahan baku dan komoditas-komoditas penting lainnya.</w:t>
      </w:r>
    </w:p>
    <w:p>
      <w:pPr>
        <w:pStyle w:val="Normal"/>
        <w:numPr>
          <w:ilvl w:val="0"/>
          <w:numId w:val="9"/>
        </w:numPr>
        <w:tabs>
          <w:tab w:val="clear" w:pos="720"/>
        </w:tabs>
        <w:spacing w:lineRule="auto" w:line="480"/>
        <w:ind w:left="360" w:hanging="360"/>
        <w:jc w:val="both"/>
        <w:rPr/>
      </w:pPr>
      <w:r>
        <w:rPr/>
        <w:t>Menyediakan pendanaan serta pendistribusian bahan makanan dan juga komoditas-komoditas lainnya yang diperlukan oleh masyarakat yang menderita akibat Perang Dunia II.</w:t>
      </w:r>
    </w:p>
    <w:p>
      <w:pPr>
        <w:pStyle w:val="Normal"/>
        <w:spacing w:lineRule="auto" w:line="480"/>
        <w:ind w:firstLine="720"/>
        <w:jc w:val="both"/>
        <w:rPr/>
      </w:pPr>
      <w:r>
        <w:rPr/>
        <w:t xml:space="preserve">Setelah melalui proses perdebatan yang panjang berdasarkan rancangan </w:t>
      </w:r>
      <w:r>
        <w:rPr>
          <w:i/>
          <w:iCs/>
        </w:rPr>
        <w:t>White Plan</w:t>
      </w:r>
      <w:r>
        <w:rPr/>
        <w:t xml:space="preserve"> ini, akhirnya dalam konferensi tersebut diputuskan untuk membentuk dua badan dunia, yaitu International Monetery Fund (IMF) dan International Bank for Reconstruction and Development (IBRD), yang kemudian dikenal dengan nama Bank Dunia.</w:t>
      </w:r>
    </w:p>
    <w:p>
      <w:pPr>
        <w:pStyle w:val="Heading2"/>
        <w:numPr>
          <w:ilvl w:val="1"/>
          <w:numId w:val="8"/>
        </w:numPr>
        <w:tabs>
          <w:tab w:val="clear" w:pos="720"/>
        </w:tabs>
        <w:ind w:left="360" w:hanging="360"/>
        <w:rPr/>
      </w:pPr>
      <w:r>
        <w:rPr/>
        <w:t>Tujuan dan Fungsi Bank Dunia</w:t>
      </w:r>
    </w:p>
    <w:p>
      <w:pPr>
        <w:pStyle w:val="Normal"/>
        <w:numPr>
          <w:ilvl w:val="1"/>
          <w:numId w:val="2"/>
        </w:numPr>
        <w:spacing w:lineRule="auto" w:line="480"/>
        <w:jc w:val="both"/>
        <w:rPr>
          <w:b/>
          <w:b/>
          <w:bCs/>
        </w:rPr>
      </w:pPr>
      <w:r>
        <w:rPr>
          <w:b/>
          <w:bCs/>
        </w:rPr>
        <w:t>Tujuan Bank Dunia</w:t>
      </w:r>
    </w:p>
    <w:p>
      <w:pPr>
        <w:pStyle w:val="TextBodyIndent"/>
        <w:rPr/>
      </w:pPr>
      <w:r>
        <w:rPr/>
        <w:t>Bank Dunia didirikan di tengah-tengah terjadinya dua bencana besar, yaitu depresi dan Perang Dunia II. Kedua bencana itu dipercaya dapat dihindarkan ataupun diatasi melalui kerjasama internasional untuk kepentingan bersama, pasar yang terbuka dan partisipasi yang maksimal dalam dunia ekonomi dibutuhkan perekonomian yang berfungsi secara sehat dari setiap negara. Perekonomian yang sehat dapat diciptakan melalui perbaikan dalam kebijakan ekonomi dan menciptakan kondisi yang kondusif bagi peningkatan investasi. Untuk tujuan tersebut maka Bank Dunia memberikan bantuan berupa pinjaman dan bantuan-bantuan teknis lainnya bagi terciptanya perekonomian yang sehat di negara-negara anggotanya.</w:t>
      </w:r>
    </w:p>
    <w:p>
      <w:pPr>
        <w:pStyle w:val="TextBodyIndent"/>
        <w:rPr/>
      </w:pPr>
      <w:r>
        <w:rPr/>
        <w:t xml:space="preserve">Dalam anggran dasar Bank Dunia, tujuan pendirian lembaga keuangan dunia tersebut adalah mengurangi kemiskinan, dan meningkatkan standar hidup dengan meningkatkan pertumbuhan dan investasi di masyarakat. Bank Dunia menyediakan pinjaman-pinjaman, bantuan teknis, dan pedoman-pedoman kebijakan bagi negara-negara anggotanya untuk mencapai tujuan tersebut. </w:t>
      </w:r>
      <w:r>
        <w:rPr>
          <w:color w:val="000000"/>
          <w:szCs w:val="20"/>
        </w:rPr>
        <w:t>Secara rinci tujuan tersebut adalah:</w:t>
      </w:r>
    </w:p>
    <w:p>
      <w:pPr>
        <w:pStyle w:val="TextBodyIndent"/>
        <w:numPr>
          <w:ilvl w:val="2"/>
          <w:numId w:val="8"/>
        </w:numPr>
        <w:tabs>
          <w:tab w:val="clear" w:pos="720"/>
        </w:tabs>
        <w:ind w:left="360" w:hanging="360"/>
        <w:rPr>
          <w:color w:val="000000"/>
          <w:szCs w:val="20"/>
        </w:rPr>
      </w:pPr>
      <w:r>
        <w:rPr>
          <w:color w:val="000000"/>
          <w:szCs w:val="20"/>
        </w:rPr>
        <w:t>Mendukung pembangunan sosial dan bantuan jangka panjang untuk mengurangi pengangguran.</w:t>
      </w:r>
    </w:p>
    <w:p>
      <w:pPr>
        <w:pStyle w:val="TextBodyIndent"/>
        <w:numPr>
          <w:ilvl w:val="2"/>
          <w:numId w:val="8"/>
        </w:numPr>
        <w:tabs>
          <w:tab w:val="clear" w:pos="720"/>
        </w:tabs>
        <w:ind w:left="360" w:hanging="360"/>
        <w:rPr>
          <w:color w:val="000000"/>
          <w:szCs w:val="20"/>
        </w:rPr>
      </w:pPr>
      <w:r>
        <w:rPr>
          <w:color w:val="000000"/>
          <w:szCs w:val="20"/>
        </w:rPr>
        <w:t>Memperkuat sistem keuangan para peminjam dengan menyediakan pinjaman bagi mereka yang sedang dalam periode krisis, dimana orang-orang miskin yang paling merasakan dampaknya.</w:t>
      </w:r>
    </w:p>
    <w:p>
      <w:pPr>
        <w:pStyle w:val="TextBodyIndent"/>
        <w:numPr>
          <w:ilvl w:val="2"/>
          <w:numId w:val="8"/>
        </w:numPr>
        <w:tabs>
          <w:tab w:val="clear" w:pos="720"/>
        </w:tabs>
        <w:ind w:left="360" w:hanging="360"/>
        <w:rPr>
          <w:color w:val="000000"/>
          <w:szCs w:val="20"/>
        </w:rPr>
      </w:pPr>
      <w:r>
        <w:rPr>
          <w:color w:val="000000"/>
          <w:szCs w:val="20"/>
        </w:rPr>
        <w:t>Menggunakan kekuatan keuangan untuk memberikan kebijakan dan perubahan institusional (seperti jaring keselamatan dan korupsi)</w:t>
      </w:r>
    </w:p>
    <w:p>
      <w:pPr>
        <w:pStyle w:val="TextBodyIndent"/>
        <w:numPr>
          <w:ilvl w:val="2"/>
          <w:numId w:val="8"/>
        </w:numPr>
        <w:tabs>
          <w:tab w:val="clear" w:pos="720"/>
        </w:tabs>
        <w:ind w:left="360" w:hanging="360"/>
        <w:rPr>
          <w:color w:val="000000"/>
          <w:szCs w:val="20"/>
        </w:rPr>
      </w:pPr>
      <w:r>
        <w:rPr>
          <w:color w:val="000000"/>
          <w:szCs w:val="20"/>
        </w:rPr>
        <w:t>Menciptakan iklim investasi yang baik.</w:t>
      </w:r>
    </w:p>
    <w:p>
      <w:pPr>
        <w:pStyle w:val="TextBodyIndent"/>
        <w:numPr>
          <w:ilvl w:val="2"/>
          <w:numId w:val="8"/>
        </w:numPr>
        <w:tabs>
          <w:tab w:val="clear" w:pos="720"/>
        </w:tabs>
        <w:ind w:left="360" w:hanging="360"/>
        <w:rPr/>
      </w:pPr>
      <w:r>
        <w:rPr/>
        <w:t>Menyediakan bantuan keuangan dalam masa yang kritis bagi orang-orang miskin di seluruh dunia.</w:t>
      </w:r>
      <w:r>
        <w:rPr>
          <w:rStyle w:val="FootnoteCharacters"/>
          <w:rStyle w:val="FootnoteAnchor"/>
        </w:rPr>
        <w:footnoteReference w:id="3"/>
      </w:r>
    </w:p>
    <w:p>
      <w:pPr>
        <w:pStyle w:val="Normal"/>
        <w:spacing w:lineRule="auto" w:line="480"/>
        <w:ind w:firstLine="720"/>
        <w:jc w:val="both"/>
        <w:rPr/>
      </w:pPr>
      <w:r>
        <w:rPr/>
        <w:t>International Bank for Reconstruction and Development (IBRD) atau lebih dikenal lagi dengan sebutan Bank Dunia (World Bank) bukanlah sebuah bank dalam pengertian konvensional. Bank Dunia tidak menerima simpanan berupa deposito maupun tabungan dari masyarakat. Pemegang sahamnya adalah pemerintahan dari berbagai negara yang menjadi anggotanya. Serta Bank Dunia memberikan pinjaman kepada para anggota yang memliki akses terbatas terhadap sumber modal. Bank Dunia beroperasi  dengan mengandalkan pemasukan dari sumber-sumber modal komersil untuk mendanai operasi-operasinya dan juga untuk meningkatkan penanaman investasi asing di negara-negara anggotanya.</w:t>
      </w:r>
    </w:p>
    <w:p>
      <w:pPr>
        <w:pStyle w:val="Normal"/>
        <w:numPr>
          <w:ilvl w:val="1"/>
          <w:numId w:val="2"/>
        </w:numPr>
        <w:spacing w:lineRule="auto" w:line="480"/>
        <w:jc w:val="both"/>
        <w:rPr>
          <w:b/>
          <w:b/>
          <w:bCs/>
        </w:rPr>
      </w:pPr>
      <w:r>
        <w:rPr>
          <w:b/>
          <w:bCs/>
        </w:rPr>
        <w:t>Fungsi Bank Dunia</w:t>
      </w:r>
    </w:p>
    <w:p>
      <w:pPr>
        <w:pStyle w:val="TextBodyIndent"/>
        <w:rPr/>
      </w:pPr>
      <w:r>
        <w:rPr/>
        <w:t>Ada dua fungsi utama yang dapat dilakukan Bank Dunia dalam usahanya untuk membantu negara-negara yang menjadi anggotanya, terutama bagi yang termasuk sebagai negara berkembang, untuk dapat berpartisipasi secara total dalam sistem perekonomian dunia dengan perekonomian yang berfungsi secara sehat. Kedua fungsi itu adalah:</w:t>
      </w:r>
    </w:p>
    <w:p>
      <w:pPr>
        <w:pStyle w:val="Normal"/>
        <w:numPr>
          <w:ilvl w:val="2"/>
          <w:numId w:val="9"/>
        </w:numPr>
        <w:tabs>
          <w:tab w:val="clear" w:pos="720"/>
        </w:tabs>
        <w:spacing w:lineRule="auto" w:line="480"/>
        <w:ind w:left="360" w:hanging="360"/>
        <w:jc w:val="both"/>
        <w:rPr/>
      </w:pPr>
      <w:r>
        <w:rPr/>
        <w:t>Fungsi Finansial/Keuangan</w:t>
      </w:r>
    </w:p>
    <w:p>
      <w:pPr>
        <w:pStyle w:val="BodyTextIndent2"/>
        <w:rPr/>
      </w:pPr>
      <w:r>
        <w:rPr/>
        <w:t>Pada awal berdirinya Bank Dunia, banyak negara anggotanya yang menaruh perhatian terhadap masalah rekonstruksi paska perang, namun mereka juga memandang pentingnya pembangunan jangka panjang untuk negara-negara miskin. Untuk melakukan rekonstruksi bagi negara-negara yang perekonomiannya hancur akibat Perang Dunia Kedua, Bank Dunia memberikan pinjaman dalam jumlah besar. Pinjaman yang pertama dan yang juga merupakan pinjaman terbesar yang pernah diberikan oleh Bank Dunia pada sebuah negara adalah pinjaman yang diberikan untuk Prancis pada tahun 1947 sebesar 250 juta Dollar Amerika Serikat, atau setara dengan 2,44 milyar Dollar Amerika Serikat sekarang saat ini. Diikuti oleh pinjaman pada Belanda dan Luxemburg sebesar 247 Dollar Amerika Serikat. Bagi Bank Dunia manfaat dari pemberian pinjaman tersebut adalah untuk menandakan kehadirannya di pasar modal internasional. Pinjaman tersebut juga turut membentuk kebijakan-kebijakan Bank Dunia di beberapa bidang dan berlaku hingga sekarang, kebijakan itu adalah:</w:t>
      </w:r>
      <w:r>
        <w:rPr>
          <w:rStyle w:val="FootnoteCharacters"/>
          <w:rStyle w:val="FootnoteAnchor"/>
        </w:rPr>
        <w:footnoteReference w:id="4"/>
      </w:r>
      <w:r>
        <w:rPr/>
        <w:t xml:space="preserve"> </w:t>
      </w:r>
    </w:p>
    <w:p>
      <w:pPr>
        <w:pStyle w:val="BodyTextIndent2"/>
        <w:numPr>
          <w:ilvl w:val="3"/>
          <w:numId w:val="8"/>
        </w:numPr>
        <w:tabs>
          <w:tab w:val="clear" w:pos="720"/>
        </w:tabs>
        <w:ind w:left="360" w:hanging="360"/>
        <w:rPr/>
      </w:pPr>
      <w:r>
        <w:rPr/>
        <w:t>Suku Bunga : International Bank for Reconstruction and Development atau Bank Dunia menetapkan bahwa suku bunga harus berhubungan dengan harga pinjaman Bank Dunia juga memutuskan untuk menetapkan suku bunga yang sama untuk semua pinjaman yang disetujui kapanpun waktunya, tanpa memperhatikan kelayakan kredit dari suatu negara. Saat ini Bank Dunia memiliki bunga pinjaman sebesar 6,54%. Besarnya bunga ini akan ditinjau ulang setiap enam bulan sekali.</w:t>
      </w:r>
    </w:p>
    <w:p>
      <w:pPr>
        <w:pStyle w:val="BodyTextIndent2"/>
        <w:numPr>
          <w:ilvl w:val="3"/>
          <w:numId w:val="8"/>
        </w:numPr>
        <w:tabs>
          <w:tab w:val="clear" w:pos="720"/>
        </w:tabs>
        <w:ind w:left="360" w:hanging="360"/>
        <w:rPr/>
      </w:pPr>
      <w:r>
        <w:rPr/>
        <w:t>Pengawasan : Seperti yang diwajibkan oleh piagam pendirian Bank Dunia. Bank Dunia membuat susunan rencana untuk memastikan agar pinjaman yang telah diberikan digunakan sesuai dengan tujuan yang telah disepakati bersama pada saat pinjaman tersebut disetujui oleh Bank Dunia.</w:t>
      </w:r>
    </w:p>
    <w:p>
      <w:pPr>
        <w:pStyle w:val="BodyTextIndent2"/>
        <w:numPr>
          <w:ilvl w:val="3"/>
          <w:numId w:val="8"/>
        </w:numPr>
        <w:tabs>
          <w:tab w:val="clear" w:pos="720"/>
        </w:tabs>
        <w:ind w:left="360" w:hanging="360"/>
        <w:rPr/>
      </w:pPr>
      <w:r>
        <w:rPr/>
        <w:t>Negative Pledge : Bank Dunia memutuskan untuk tidak meminta jaminan tertentu untuk pinjaman yang diberikan (selain dari jaminan pemerintah yang diperlukan seperti yang tercantum dalam piagam pendirian Bank Dunia).</w:t>
      </w:r>
    </w:p>
    <w:p>
      <w:pPr>
        <w:pStyle w:val="BodyTextIndent2"/>
        <w:ind w:left="0" w:firstLine="720"/>
        <w:rPr/>
      </w:pPr>
      <w:r>
        <w:rPr/>
        <w:t>Pada tahun 1948 Bank Dunia mulai memberikan pinjaman pada negara berkembang, yaitu kepada Chili untuk pertama kalinya dan kemudian diikuti oleh Mexico, Brazil, India dan Yugoslavia. Ini menunjukkan bahwa sejak awal berdirinya Bank Dunia telah berkomitmen untuk berusaha mempromosikan pertumbuhan dengan tidak mendiskriminasikan suatu negara berdasarkan kemampuannya untuk membayar kredit. Hal ini membuktikan bahwa Bank Dunia dapat menjadi perantara bagi negara-negara berkembang yang pada saat itu memiliki akses sangat terbatas ke pasar modal internasional.</w:t>
      </w:r>
    </w:p>
    <w:p>
      <w:pPr>
        <w:pStyle w:val="BodyTextIndent2"/>
        <w:ind w:left="0" w:firstLine="720"/>
        <w:rPr/>
      </w:pPr>
      <w:r>
        <w:rPr/>
        <w:t>Bagi sebagaian besar negara-negara berkembang, sumber-sumber dana domestik, seperti tabungan dan investasi, tidaklah cukup untuk memenuhi kebutuhan modal dalam negeri untuk menopang kebijakan pembangunannya, untuk itu diperlukan tamabahan modal yang berasal dari luar negeri. Modal luar negeri itu dapat berupa pinjaman resmi, investasi, ataupun pinjaman swasta. Namun untuk mendapatkan atau meningkatkan arus modal luar negeri tidaklah mudah terutama bagi negara-negara berkembang. Sebagian besar negara-negara berkembang memiliki akses yang terbatas terhadap pasar-pasar modal dunia, karena dimata para investor negara-negara tersebut ini memiliki resiko yang besar sebagai tempat investasi, apalagi tanpa jaminan dan keuntungan yang jelas. Karena kondisi tersebut, Bank Dunia menjadi salah satu perantara yang dibentuk untuk menyediakan arus modal bagi negara-negara berkembang, terutama negara yang memiliki akses terbatas terhadap modal internasional. Bank Dunia memiliki akses terhadap pasar-pasar modal internasional sehingga Bank Dunia dapat meminjam dari pasar-pasar modal dan dari para investor swasta lainnya. Bank Dunia dapat memberikan jaminan bagi para investor internasional yang menyalurkan kreditnya lewat Bank Dunia dan menyediakan modal atau pinjaman dengan bunga rendah bagi para anggotanya.</w:t>
      </w:r>
    </w:p>
    <w:p>
      <w:pPr>
        <w:pStyle w:val="BodyTextIndent2"/>
        <w:ind w:left="0" w:firstLine="720"/>
        <w:rPr/>
      </w:pPr>
      <w:r>
        <w:rPr/>
        <w:t>Sampai dengan tahun fiskal 1994 Bank Dunia telah memberikan pinjaman sejumlah kurang lebih 330 milyar Dollar Amerika Serikat untuk membiayai lebih dari 6000 proyek. Pertumbuhan terbesar dalam jumlah pinjaman yang dikeluarkan oleh Bank Dunia terjadi pada era 1970-an dan 1980-an. Semenjak itu pinjaman yang diberikan oleh IBRD kembali turun, merefleksikan lingkungan kebijakan terhadap kemiskinan pada beberapa kasus dan peningkatan ketersediaan arus modal swasta disisi lain</w:t>
      </w:r>
      <w:r>
        <w:rPr>
          <w:rStyle w:val="FootnoteCharacters"/>
          <w:rStyle w:val="FootnoteAnchor"/>
        </w:rPr>
        <w:footnoteReference w:id="5"/>
      </w:r>
      <w:r>
        <w:rPr/>
        <w:t>. Adapun pinjaman ini dikeluarkan karena Bank Dunia peduli akan perbaikan taraf hidup orang banyak, terutama di negara-negara berkembang menjadi anggotanya.</w:t>
      </w:r>
    </w:p>
    <w:p>
      <w:pPr>
        <w:pStyle w:val="BodyTextIndent2"/>
        <w:ind w:left="0" w:firstLine="720"/>
        <w:rPr/>
      </w:pPr>
      <w:r>
        <w:rPr/>
        <w:t xml:space="preserve">Bank Dunia sejak awal didirikannya telah menaruh perhatian yang besar terhadap masalah kemiskinan. Pengurangan kemiskinan betul-betul dipertimbangkan oleh Bank Dunia sebagai bagian dari pembangunan. Berbagai cara untuk mengurangi kemiskinan telah diupayakan oleh Bank Dunia, seperti upaya perbaikan kondisi perekonomian secara umum di negara-negara anggotanya ditujukan untuk meningkatkan standar hidup orang-orang miskin secara tidak langsung. Menurut hasil studi yang dilakukan oleh Bank Dunia pada 1970-an terungkap bahwa ratusan juta orang di negara-negara berkembang hidupa dalam kemiskinan. Mereka sangat membutuhkan air bersih, sekolah-sekolah, dan pelayanan kesehatan. Tidak terpenuhinya kebutuhan-kebutuhan itu menyebabkan terciptanya suatu siklus kemiskinan yang terus berulang dari generasi ke generasi. Kemiskinan biasanya terkonsentrasi di lingkungan pedalam atau pedesaan. Selain itu kemiskinan dapat dilacak dari kurangnya investasi di bidang pertanian dan di sektor-sektor sosial lainnya, seperti bidang pendidikan dan kesehatan. </w:t>
      </w:r>
    </w:p>
    <w:p>
      <w:pPr>
        <w:pStyle w:val="BodyTextIndent2"/>
        <w:ind w:left="0" w:firstLine="720"/>
        <w:rPr/>
      </w:pPr>
      <w:r>
        <w:rPr/>
        <w:t>Selama periode ini Bank Dunia memfokuskan diri pada kemiskinan absolut, yang mencakup 40% orang-orang dari negara-negara berkembang dan merubah penekanannya pada proyek-proyek yang didisain untuk mencapai si miskin secara langsung. Bank Dunia memperbesar jumlah pinjamannya bagi daerah pedesaan, terutama untuk pertanian dimana sebagian besar orang-orang miskin memperoleh penghasilannya. Pinjaman bagi pembangunan daerah pedesaan dan pertanian mengalami lonjakan dari 1,3 milyar US$ pada 1960-an menjadi 14,8 milyar US$ pada tahun 1970-an lebih dua kali lipat hampir mencapai 28% dari jumlah pinjaman Bank Dunia. Pinjaman bagi pembangunan sumber sumber daya manusia pun meningkat dari 224 juta US$ pada 1960-an menjadi 2,9 milyar US$ pada 1970-an (dari 1,3% menjadi 5,4% dari total pinjaman Bank Dunia). Untuk pertama kalinya Bank Dunia mulai memperhatikan masalah peningkatan populasi penduduk yang menjadi isu utama pembangunan, tetapi Bank Dunia menekankan bahwa populasi tidak bisa dikontrol tanpa memperhatikan kesehatan dan pendidikan. Bank Dunia juga meningkatkan jumlah pinjamannya secara tajam untuk pembangunan daerah pedesaan, pengairan dan kebersihan.</w:t>
      </w:r>
      <w:r>
        <w:rPr>
          <w:rStyle w:val="FootnoteCharacters"/>
          <w:rStyle w:val="FootnoteAnchor"/>
        </w:rPr>
        <w:footnoteReference w:id="6"/>
      </w:r>
      <w:r>
        <w:rPr/>
        <w:t xml:space="preserve">   </w:t>
      </w:r>
    </w:p>
    <w:p>
      <w:pPr>
        <w:pStyle w:val="BodyTextIndent2"/>
        <w:ind w:left="0" w:firstLine="720"/>
        <w:rPr/>
      </w:pPr>
      <w:r>
        <w:rPr/>
        <w:t xml:space="preserve">Kondisi perekonomian global yang selalu berubah juga dapat mempengaruhi fungsi Bank Dunia, seperti yang terjadi pada akhir 1970-an dan awal 1980-an dimana terjadi gejolak harga minyak yang mengakibatkan krisis hutang bagi negara-negara berkembang khususnya yang berada di Amerika Latin. Negara pertama yang mengalami kesulitan dalam membayar kembali hutangnya adalah Mexico, kemudian diikuti oleh negara-negara lainnya. Krisis hutang ini merupakan suatu bencana tidak hanya bagi para peminjam tetapi juga bagi bank-bank yang memberikan pinjaman. Ancaman terhadap runtuhnya perbankan internasional mulai terbayang, meningatkan kita kepada awal dari depresi yang hebat. Pada pertemuan tahunan antara Bank Dunia dengan IMF pada 1980, President Bank Dunia McNamara mengatakan bahwa permasalahannya tidak hanya dapat diatasi hanya dengan mendaur ulang petrodollar. Dibutuhkan penyesuaian struktural (structural adjustment) di banyak negara peminjam. Structural adjustment merupakan kebijakan-kebijakan penyesuaian yang dapat membuat perkonomian dari negara-negara yang terlibat krisis tadi menjadi lebih efisien dan lebih berorientasi keluar. Untuk kebutuhan tersebut Bank Dunia menyediakan apa yang disebut dengan </w:t>
      </w:r>
      <w:r>
        <w:rPr>
          <w:i/>
          <w:iCs/>
        </w:rPr>
        <w:t>structural adjustment loan</w:t>
      </w:r>
      <w:r>
        <w:rPr/>
        <w:t xml:space="preserve"> yang merupakan pinjaman jangka panjang yang terkait dengan reformasi di bidang kebijaksanaan khususnya dibidang ekonomi. Inti dari reformasi kebijaksanaan ini adalah pengurangan peranan dan interfensi dari pemerintah dibidang ekonomi, restrukturisasi dibidang publik financial, melakukan liberalisasi atau meniadakan kontrol terhadap harga, mengurangi pemberian insentif terhadap ekspor, dan meningkatkan ketergantungan pada sektor swasta. </w:t>
      </w:r>
    </w:p>
    <w:p>
      <w:pPr>
        <w:pStyle w:val="BodyTextIndent2"/>
        <w:numPr>
          <w:ilvl w:val="0"/>
          <w:numId w:val="5"/>
        </w:numPr>
        <w:tabs>
          <w:tab w:val="clear" w:pos="720"/>
        </w:tabs>
        <w:ind w:left="360" w:hanging="360"/>
        <w:rPr/>
      </w:pPr>
      <w:r>
        <w:rPr/>
        <w:t>Fungsi Advisory (Penasihat)</w:t>
      </w:r>
    </w:p>
    <w:p>
      <w:pPr>
        <w:pStyle w:val="BodyTextIndent2"/>
        <w:rPr/>
      </w:pPr>
      <w:r>
        <w:rPr/>
        <w:t>Selain memberikan pinjaman, Bank Dunia juga berfungsi untuk memberikan nasehat bagi para anggotanya. Bank Dunia memiliki banyak pengalaman untuk menolong anggota-anggotanya dalam memperbaiki kebijakan-kebijakan, ide-ide, dan ahli-ahli mereka. Selama ini nasehat yang diberikan Bank Dunia ini memiliki peran yang sangat penting didalam mendukung pemberian bantuan Bank Dunia kepada anggota-anggotanya disamping fungsi-fungsi finansial yang dilakukan Bank Dunia. Ada empat bentuk nasehat yang diberikan Bank Dunia kepada anggota-anggotanya, yaitu:</w:t>
      </w:r>
    </w:p>
    <w:p>
      <w:pPr>
        <w:pStyle w:val="BodyTextIndent2"/>
        <w:numPr>
          <w:ilvl w:val="0"/>
          <w:numId w:val="11"/>
        </w:numPr>
        <w:tabs>
          <w:tab w:val="clear" w:pos="720"/>
        </w:tabs>
        <w:ind w:left="360" w:hanging="360"/>
        <w:rPr/>
      </w:pPr>
      <w:r>
        <w:rPr/>
        <w:t>Bank Dunia mengadakan dialog mengenai kebijakan-kebijakan secara intensif dengan seluruh peminjamnya, dialog tersebut membicarakan seputar kebijakan-kebijakan yang mempengaruhi hasil dari pembiayaan investasi-investasi Bank Dunia dan seputar lingkungan makro ekonomi, struktur insentif, kebijakan pembiayaan-pembiayaan publik, dan konteks kelembagaan yang menentukan pendayagunaan perekonomian suatu negara.</w:t>
      </w:r>
    </w:p>
    <w:p>
      <w:pPr>
        <w:pStyle w:val="BodyTextIndent2"/>
        <w:numPr>
          <w:ilvl w:val="0"/>
          <w:numId w:val="11"/>
        </w:numPr>
        <w:tabs>
          <w:tab w:val="clear" w:pos="720"/>
        </w:tabs>
        <w:ind w:left="360" w:hanging="360"/>
        <w:rPr/>
      </w:pPr>
      <w:r>
        <w:rPr/>
        <w:t>Bank Dunia mempromosikan kegunaan dari pengalaman-pengalaman terbaik dalam proyek persiapan, pemilihan teknologi, struktur organisasional, memperoleh latihan-latihan, pemantauan, dan pengawasan.</w:t>
      </w:r>
    </w:p>
    <w:p>
      <w:pPr>
        <w:pStyle w:val="BodyTextIndent2"/>
        <w:numPr>
          <w:ilvl w:val="0"/>
          <w:numId w:val="11"/>
        </w:numPr>
        <w:tabs>
          <w:tab w:val="clear" w:pos="720"/>
        </w:tabs>
        <w:ind w:left="360" w:hanging="360"/>
        <w:rPr/>
      </w:pPr>
      <w:r>
        <w:rPr/>
        <w:t>Untuk meningkatkan kemampuan-kemampuan dan untuk menciptakan lembaga-lembaga yang baru atau memperkuat suatu lembaga yang sudah ada, Bank Dunia telah memberikan secara luas pinjaman untuk bantuan-bantuan teknik, pelatihan, dan pembangunan kelembagaan.</w:t>
      </w:r>
    </w:p>
    <w:p>
      <w:pPr>
        <w:pStyle w:val="BodyTextIndent2"/>
        <w:numPr>
          <w:ilvl w:val="0"/>
          <w:numId w:val="11"/>
        </w:numPr>
        <w:tabs>
          <w:tab w:val="clear" w:pos="720"/>
        </w:tabs>
        <w:ind w:left="360" w:hanging="360"/>
        <w:rPr/>
      </w:pPr>
      <w:r>
        <w:rPr/>
        <w:t>Sebagai praktisi pembangunan Bank Dunia merupakan badan yang kaya akan pengalaman mengenai pembangunan, yang selalu mempertajam kemampuan melalui seminar-seminar, riset, dan publikasi-publikasi. Dengan pengalaman yang dimiliki oleh Bank Dunia selama 50 tahun dalam pembangunan serta kemampuan analisis dari para stafnya, yang dibentuk berdasarkan pengalaman dilapangan, Bank Dunia mengeluarkan hasil riset yang cukup formal. Publikasi-publikasinya banyak menjelaskan tentang pengalaman Bank Dunia dalam bidang pembangunan.</w:t>
      </w:r>
      <w:r>
        <w:rPr>
          <w:rStyle w:val="FootnoteCharacters"/>
          <w:rStyle w:val="FootnoteAnchor"/>
        </w:rPr>
        <w:footnoteReference w:id="7"/>
      </w:r>
      <w:r>
        <w:rPr/>
        <w:t xml:space="preserve">    </w:t>
      </w:r>
    </w:p>
    <w:p>
      <w:pPr>
        <w:pStyle w:val="BodyTextIndent2"/>
        <w:ind w:left="0" w:firstLine="720"/>
        <w:rPr/>
      </w:pPr>
      <w:r>
        <w:rPr/>
        <w:t>Sering kali kontribusi Bank Dunia dalam membentuk kebijakan-kebijakan peminjam-peminjamnya memiliki pengaruh yang lebih besar dalam memperbaiki ataupun meningkatkan daya guna perekonomian suatu negara dibandingkan dengan kontribusi Bank Dunia dalam hal memberikan dukungan-dukungan secara finansial. Dukungan atau persetujuan Bank Dunia terhadap kebijakan-kebijakan dari negara-negara peminjamnya juga menjadi pendorong bagi para investor-investor serta lembaga-lembaga pembiayaan lainnya untuk ikut menanamkan modal di negara tersebut dan memainkan peranan yang penting dalam mendukung tujuan pembangunan negara itu.</w:t>
      </w:r>
    </w:p>
    <w:p>
      <w:pPr>
        <w:pStyle w:val="Heading2"/>
        <w:numPr>
          <w:ilvl w:val="0"/>
          <w:numId w:val="5"/>
        </w:numPr>
        <w:tabs>
          <w:tab w:val="clear" w:pos="720"/>
        </w:tabs>
        <w:ind w:left="360" w:hanging="360"/>
        <w:rPr/>
      </w:pPr>
      <w:r>
        <w:rPr/>
        <w:t>Lembaga-Lembaga Bank Dunia</w:t>
      </w:r>
    </w:p>
    <w:p>
      <w:pPr>
        <w:pStyle w:val="TextBodyIndent"/>
        <w:rPr/>
      </w:pPr>
      <w:r>
        <w:rPr/>
        <w:t>Dalam perkembangan selanjutnya Bank Dunia kemudian mendirikan sejumlah lembaga yang sebagai bagian dari strategi untuk menjalankan tugas dalam menghadapi perekonomian dunia yang semakin kompleks. Masing-masing lembaga tersebut menghadapi aspek-aspek yang berbeda dari pembangunan ekonomi internasional. Mereka secara keseluruhan kemudian dikenal dengan nama The World Bank Group, yang terdiri atas:</w:t>
      </w:r>
      <w:r>
        <w:rPr>
          <w:rStyle w:val="FootnoteCharacters"/>
          <w:rStyle w:val="FootnoteAnchor"/>
        </w:rPr>
        <w:footnoteReference w:id="8"/>
      </w:r>
    </w:p>
    <w:p>
      <w:pPr>
        <w:pStyle w:val="TextBodyIndent"/>
        <w:numPr>
          <w:ilvl w:val="1"/>
          <w:numId w:val="3"/>
        </w:numPr>
        <w:tabs>
          <w:tab w:val="clear" w:pos="720"/>
        </w:tabs>
        <w:ind w:left="360" w:hanging="360"/>
        <w:rPr/>
      </w:pPr>
      <w:r>
        <w:rPr/>
        <w:t>Internasional Bank for Reconstruction and Development (IBRD)</w:t>
      </w:r>
    </w:p>
    <w:p>
      <w:pPr>
        <w:pStyle w:val="TextBodyIndent"/>
        <w:ind w:left="-15" w:firstLine="735"/>
        <w:rPr/>
      </w:pPr>
      <w:r>
        <w:rPr>
          <w:color w:val="000000"/>
          <w:szCs w:val="20"/>
        </w:rPr>
        <w:t>IBRD didirikan di 1945, adalah institusi yang asli dari World Bank Group  dan sumber pinjaman dari Bank Group yang kita kenal.</w:t>
      </w:r>
      <w:r>
        <w:rPr>
          <w:rFonts w:cs="Arial" w:ascii="Arial" w:hAnsi="Arial"/>
          <w:color w:val="000000"/>
          <w:sz w:val="20"/>
          <w:szCs w:val="20"/>
        </w:rPr>
        <w:t xml:space="preserve"> </w:t>
      </w:r>
      <w:r>
        <w:rPr>
          <w:color w:val="000000"/>
          <w:szCs w:val="20"/>
        </w:rPr>
        <w:t xml:space="preserve">IBRD merupakan apa yang orang maksud ketika mereka mengacu pada Bank Dunia. IRRD mempunyai anggota yang paling besar, misi yang paling luas, dan staff terbanyak. Ketika IBRD dibentuk, tugas pertamanya adalah untuk membantu memulihkan negara-negara Eropa pasca Perang Dunia II. Selanjutnya IBRD juga memberikan pinjaman pembangunan pada negara-negara anggotanya yang tergolong miskin, yaitu negara-negara berkembang dengan pendapatan perkapita dibawah 5000 Dollar Amerika Serikat pertahunnya. Dalam memberikan pinjaman ini, Bank Dunia, seperti lembaga keuangan pada umumnya juga mengenakan biaya bunga. Namun jumlahnya lebih kecil dari bunga pinjaman komersial. Jangka waktu pinjaman adalah antara 15 sampai 20 tahun dengan </w:t>
      </w:r>
      <w:r>
        <w:rPr>
          <w:i/>
          <w:iCs/>
          <w:color w:val="000000"/>
          <w:szCs w:val="20"/>
        </w:rPr>
        <w:t>grace period</w:t>
      </w:r>
      <w:r>
        <w:rPr>
          <w:color w:val="000000"/>
          <w:szCs w:val="20"/>
        </w:rPr>
        <w:t xml:space="preserve"> selama lima tahun.  </w:t>
      </w:r>
    </w:p>
    <w:p>
      <w:pPr>
        <w:pStyle w:val="TextBodyIndent"/>
        <w:numPr>
          <w:ilvl w:val="1"/>
          <w:numId w:val="3"/>
        </w:numPr>
        <w:tabs>
          <w:tab w:val="clear" w:pos="720"/>
        </w:tabs>
        <w:ind w:left="360" w:hanging="360"/>
        <w:rPr/>
      </w:pPr>
      <w:r>
        <w:rPr/>
        <w:t>International Development Association (IDA)</w:t>
      </w:r>
    </w:p>
    <w:p>
      <w:pPr>
        <w:pStyle w:val="TextBodyIndent"/>
        <w:rPr/>
      </w:pPr>
      <w:r>
        <w:rPr/>
        <w:t xml:space="preserve">Setelah membangun kembali Eropa pasca Perang Dunia II, Bank mengarahkan perhatiannya ke negara-negara yang sedang berkembang. IDA dibentuk pada tahun 1960 untuk menyediakan pinjaman tanpa bunga dengan jangka waktu 30 sampai 49 tahun dan grace period selama 10 tahun kepada negara-negara anggotanya yang miskin. Negara-negara miskin yang dimaksud  disini adalah negara dengan pendapatan perkapita pertahun sebesar US$ 925 atau kurang, dimana negara tersebut tidak mampu meminjam dari IBRD. Sumber dana yang dikucurkan IDA berasal dari kontribusi negara-negara anggotanya yang makmur, termasuk didalamnya beberapa negara berkembang, keuntungan IBRD, serta pembayaran kredit IDA yang digulirkan kembali. Sampai saat ini anggota IDA berjumlah 164 negara, dan sebelum menjadi anggota IDA terlebih dahulu mereka harus menjadi anggota IBRD. </w:t>
      </w:r>
    </w:p>
    <w:p>
      <w:pPr>
        <w:pStyle w:val="TextBodyIndent"/>
        <w:numPr>
          <w:ilvl w:val="1"/>
          <w:numId w:val="3"/>
        </w:numPr>
        <w:tabs>
          <w:tab w:val="clear" w:pos="720"/>
        </w:tabs>
        <w:ind w:left="360" w:hanging="360"/>
        <w:rPr/>
      </w:pPr>
      <w:r>
        <w:rPr/>
        <w:t>The International Finance Corporation (IFC)</w:t>
      </w:r>
    </w:p>
    <w:p>
      <w:pPr>
        <w:pStyle w:val="TextBodyIndent"/>
        <w:rPr/>
      </w:pPr>
      <w:r>
        <w:rPr/>
        <w:t>IFC dibentuk pada tahun 1956 dengan tujuan untuk  membantu perkembangan sektor swasta di negara-negara anggotanya.</w:t>
      </w:r>
      <w:r>
        <w:rPr>
          <w:rStyle w:val="FootnoteCharacters"/>
          <w:rStyle w:val="FootnoteAnchor"/>
        </w:rPr>
        <w:footnoteReference w:id="9"/>
      </w:r>
      <w:r>
        <w:rPr/>
        <w:t xml:space="preserve"> Dalam aktivitasnya, IFC memberikan bantuan keuangan secara langsung kepada sektor swasta, bantuan tersebut pada umumnya berbentuk bantuan jangka panjang dengan jaminan ataupun berbentuk penyertaan modal. IFC mengenakan bunga atas pinjaman yang diberikannya dengan besaran yang bervariasi antar negara dan antar proyek, dengan jangka waktu pinjaman selama 3 sampai 13 tahun dan masa tenggang (grace period) selama 8 tahun. 80 persen dana yang dimiliki oleh IFC diperoleh dari pasar keuangan internasional dengan menerbitkan surat-surat berharga, sedangkan yang dua puluh persen sisanya berasal dari pinjaman IBRD. Sampai saat ini IFC memiliki 175 negara anggota.</w:t>
      </w:r>
    </w:p>
    <w:p>
      <w:pPr>
        <w:pStyle w:val="TextBodyIndent"/>
        <w:numPr>
          <w:ilvl w:val="1"/>
          <w:numId w:val="3"/>
        </w:numPr>
        <w:tabs>
          <w:tab w:val="clear" w:pos="720"/>
        </w:tabs>
        <w:ind w:left="360" w:hanging="360"/>
        <w:rPr/>
      </w:pPr>
      <w:r>
        <w:rPr/>
        <w:t>The Multilateral Investment Guarantee Agency (MIGA)</w:t>
      </w:r>
    </w:p>
    <w:p>
      <w:pPr>
        <w:pStyle w:val="TextBodyIndent"/>
        <w:rPr/>
      </w:pPr>
      <w:r>
        <w:rPr/>
        <w:t>MIGA dibentuk pada tahun 1988 untuk memfasilitasi modal asing yang akan masuk ke negara-negara berkembang. Fasilitas yang ditawarkan MIGA bagi para investor yang hendak menanamkan modalnya adalah memberi rasa aman kepada mereka melalui garansi terhadap investasi yang ditanamkan terhadap resiko-resiko “non-komersial”. Resiko-resiko tersebut misalnya adalah pengambil alihan/nasionalisasi, perang ataupun gejolak-gejolak sosial yang merugikan. Kepada pihak negara penerima dana investasi serta saran-saran dalam bidang hukum investasi untuk menarik minat para investor swasta asing. Dalam melakukan aktivitasnya MIGA dapat memberikan jaminan sampai sebesar 90% dari total investasi atau maksimal US$ 50 juta perproyek. Sampai saat ini Miga memiliki 163 negara anggota.</w:t>
      </w:r>
    </w:p>
    <w:p>
      <w:pPr>
        <w:pStyle w:val="TextBodyIndent"/>
        <w:numPr>
          <w:ilvl w:val="1"/>
          <w:numId w:val="3"/>
        </w:numPr>
        <w:tabs>
          <w:tab w:val="clear" w:pos="720"/>
        </w:tabs>
        <w:ind w:left="360" w:hanging="360"/>
        <w:rPr/>
      </w:pPr>
      <w:r>
        <w:rPr/>
        <w:t>The International Centre for Settlement of Investment Disputes (ICSID)</w:t>
      </w:r>
    </w:p>
    <w:p>
      <w:pPr>
        <w:pStyle w:val="TextBodyIndent"/>
        <w:rPr/>
      </w:pPr>
      <w:r>
        <w:rPr/>
        <w:t>ICSID didirikan pada tahun 1966 untuk mengatasi masalah-masalah persengketaan yang muncul berkenaan dengan investasi langsung/direct investment. ICSID menyediakan fasilitas-fasilitas untuk konsiliasi dan arbitase bagi negara-negara anggota, agen-agen investasi publik, individu ataupun badan-badan hukum berbentuk perusahaan.</w:t>
      </w:r>
    </w:p>
    <w:p>
      <w:pPr>
        <w:pStyle w:val="TextBodyIndent"/>
        <w:rPr/>
      </w:pPr>
      <w:r>
        <w:rPr/>
        <w:t>Selain itu ICSID juga bekerja sama dengan lembaga-lembaga lain yang berada dibawah naungan The World Bank Group dalam merespon permintaan akan nasehat bagi draft arbitrase dan perundang-undangan investasi. Jadi ICSID secara tidak langsung berusaha menciptakan suasana saling percaya antara para investor asing itu sendiri. Sampai saat ini ICSID telah memiliki 139 negara anggota.</w:t>
      </w:r>
    </w:p>
    <w:p>
      <w:pPr>
        <w:pStyle w:val="TextBodyIndent"/>
        <w:rPr/>
      </w:pPr>
      <w:r>
        <w:rPr/>
      </w:r>
    </w:p>
    <w:p>
      <w:pPr>
        <w:pStyle w:val="TextBodyIndent"/>
        <w:numPr>
          <w:ilvl w:val="0"/>
          <w:numId w:val="8"/>
        </w:numPr>
        <w:tabs>
          <w:tab w:val="clear" w:pos="720"/>
        </w:tabs>
        <w:ind w:left="357" w:hanging="357"/>
        <w:rPr>
          <w:b/>
          <w:b/>
          <w:bCs/>
        </w:rPr>
      </w:pPr>
      <w:r>
        <w:rPr>
          <w:b/>
          <w:bCs/>
        </w:rPr>
        <w:t>Struktrur Dan Operasionalisasi Bank Dunia</w:t>
      </w:r>
    </w:p>
    <w:p>
      <w:pPr>
        <w:pStyle w:val="Heading2"/>
        <w:numPr>
          <w:ilvl w:val="1"/>
          <w:numId w:val="8"/>
        </w:numPr>
        <w:tabs>
          <w:tab w:val="clear" w:pos="720"/>
        </w:tabs>
        <w:ind w:left="357" w:hanging="357"/>
        <w:rPr/>
      </w:pPr>
      <w:r>
        <w:rPr/>
        <w:t>Struktur Organisasi Dan Keanggotaan Bank Dunia</w:t>
      </w:r>
    </w:p>
    <w:p>
      <w:pPr>
        <w:pStyle w:val="TextBodyIndent"/>
        <w:rPr/>
      </w:pPr>
      <w:r>
        <w:rPr/>
        <w:t>Sampai dengan tahun 2003, IBRD atau Bank Dunia memiliki 184 anggota, IDA memiliki 164 anggota, IFC memiliki 175 anggota, MIGA memiliki 163 jumlah anggota dan ICSID memiliki 139 jumlah anggota</w:t>
      </w:r>
      <w:r>
        <w:rPr>
          <w:rStyle w:val="FootnoteCharacters"/>
          <w:rStyle w:val="FootnoteAnchor"/>
        </w:rPr>
        <w:footnoteReference w:id="10"/>
      </w:r>
      <w:r>
        <w:rPr/>
        <w:t>. Setiap anggota dari Bank Dunia memiliki kewajiban untuk menyetorkan jaminan atau modal awal. Jumlah atau besarnya modal awal yang di setor berbeda antara satu negara dengan yang lainnya, hal ini disesuaikan dengan kemampuan ekonomi negara yang bersangkutan dan juga merupakan cerminan dari kekuatan perekonomian dari negara yang bersangkutan.</w:t>
      </w:r>
    </w:p>
    <w:p>
      <w:pPr>
        <w:pStyle w:val="TextBodyIndent"/>
        <w:rPr/>
      </w:pPr>
      <w:r>
        <w:rPr/>
        <w:t>Jumlah modal yang disetor oleh negara-negara anggota Bank Dunia ini menentukan jumlah saham yang dimiliki negara anggota tersebut, dan akan menentukan kekuatan suara yang dimiliki negara-negara anggota Bank Dunia. Menurut artikel V bagian tiga dalam piagam pendirian Bank Dunia menyatakan bahwa setiap anggota akan memiliki 250 suara ditambah satu suara tambahan untuk setiap bagian saham yang dimiliki. Ada lima negara anggota Bank Dunia yang merupakan pemegang saham terbesar pada Bank Dunia, kelima negara itu adalah Prancis, Jerman, Jepang, Inggris, dan Amerika Serikat.</w:t>
      </w:r>
      <w:r>
        <w:rPr>
          <w:rStyle w:val="FootnoteCharacters"/>
          <w:rStyle w:val="FootnoteAnchor"/>
        </w:rPr>
        <w:footnoteReference w:id="11"/>
      </w:r>
      <w:r>
        <w:rPr/>
        <w:t xml:space="preserve"> Menurut data dari Bank Dunia pada tahun 2004, Amerika Serikat memiliki 16,41%, Jepang memiliki 7,87%, Jerman memiliki 4,49%, Prancis memiliki 4,31%, dan Inggris memiliki 4,31% dari jumlah keseluruhan saham yang ada.</w:t>
      </w:r>
      <w:r>
        <w:rPr>
          <w:rStyle w:val="FootnoteCharacters"/>
          <w:rStyle w:val="FootnoteAnchor"/>
        </w:rPr>
        <w:footnoteReference w:id="12"/>
      </w:r>
      <w:r>
        <w:rPr/>
        <w:t xml:space="preserve"> </w:t>
      </w:r>
    </w:p>
    <w:p>
      <w:pPr>
        <w:pStyle w:val="TextBodyIndent"/>
        <w:rPr/>
      </w:pPr>
      <w:r>
        <w:rPr/>
        <w:t>Sebagai badan keuangan dunia, Bank Dunia harus memiliki struktur administratif yang merepresentasikan kepentingan-kepentingan para anggotanya. Adapun struktur administratif secara hierarkis dapat diuraikan sebagai berikut:</w:t>
      </w:r>
    </w:p>
    <w:p>
      <w:pPr>
        <w:pStyle w:val="TextBodyIndent"/>
        <w:numPr>
          <w:ilvl w:val="0"/>
          <w:numId w:val="13"/>
        </w:numPr>
        <w:tabs>
          <w:tab w:val="clear" w:pos="720"/>
        </w:tabs>
        <w:ind w:left="360" w:hanging="360"/>
        <w:rPr/>
      </w:pPr>
      <w:r>
        <w:rPr/>
        <w:t>Dewan Gubernur</w:t>
      </w:r>
    </w:p>
    <w:p>
      <w:pPr>
        <w:pStyle w:val="TextBodyIndent"/>
        <w:rPr/>
      </w:pPr>
      <w:r>
        <w:rPr/>
        <w:t>Setiap anggota berhak memiliki seorang perwakilan mereka untuk duduk dalam Dewan Gubernur. Seluruh operasi-operasi Bank Dunia berada dibawah pengawasan Dewan Gubernur ini. Wakil dari setiap anggota yang duduk di Dewan Gubernur ini biasanya adalah pejabat resmi pemerintah setingkat dengan menteri.</w:t>
      </w:r>
    </w:p>
    <w:p>
      <w:pPr>
        <w:pStyle w:val="TextBodyIndent"/>
        <w:numPr>
          <w:ilvl w:val="0"/>
          <w:numId w:val="13"/>
        </w:numPr>
        <w:tabs>
          <w:tab w:val="clear" w:pos="720"/>
        </w:tabs>
        <w:ind w:left="360" w:hanging="360"/>
        <w:rPr/>
      </w:pPr>
      <w:r>
        <w:rPr/>
        <w:t xml:space="preserve">Dewan Eksekutif Direktur </w:t>
      </w:r>
    </w:p>
    <w:p>
      <w:pPr>
        <w:pStyle w:val="TextBodyIndent"/>
        <w:rPr/>
      </w:pPr>
      <w:r>
        <w:rPr/>
        <w:t>Sekarang ini Bank Dunia memiliki 24 Eksekutif Direktur. Berdasarkan anggaran perjanjian Bank Dunia, kelima negara yang memiliki saham yang paling besar masing-masing berhak menunjuk satu orang untuk duduk pada Eksekutif Direktur. Sedangkan negara-negara anggota lainnya membentuk grup. Biasanya grup ini dibentuk berdasarkan keinginan mereka sendiri, tetapi lebih kurang grup itu harus mempresentasikan atau mencirikan suatu kawasan geografis dengan beberapa faktor politik dan budaya untuk menentukan bagaimana mereka mengangkat wakil mereka di Dewan Eksekutif Direktur. Dewan Eksekutif Direktur bertanggung jawab atas semua operasional Bank Dunia dan dewan ini berkantor di Washington DC.</w:t>
      </w:r>
    </w:p>
    <w:p>
      <w:pPr>
        <w:pStyle w:val="TextBodyIndent"/>
        <w:rPr/>
      </w:pPr>
      <w:r>
        <w:rPr/>
      </w:r>
    </w:p>
    <w:p>
      <w:pPr>
        <w:pStyle w:val="TextBodyIndent"/>
        <w:numPr>
          <w:ilvl w:val="0"/>
          <w:numId w:val="13"/>
        </w:numPr>
        <w:tabs>
          <w:tab w:val="clear" w:pos="720"/>
        </w:tabs>
        <w:ind w:left="360" w:hanging="360"/>
        <w:rPr/>
      </w:pPr>
      <w:r>
        <w:rPr/>
        <w:t>Presiden Bank Dunia</w:t>
      </w:r>
    </w:p>
    <w:p>
      <w:pPr>
        <w:pStyle w:val="TextBodyIndent"/>
        <w:rPr/>
      </w:pPr>
      <w:r>
        <w:rPr/>
        <w:t>Bank Dunia memiliki seorang presiden yang dipilih oleh Dewan Direktur Eksekutif setiap periode lima tahun. Seorang presiden Bank Dunia biasanya berkewarganegaraan Amerika Seirikat walaupun tidak tertera didalam Anggaran Perjanjian, tetapi berdasarkan aturan informasi biasanya seorang Presiden Bank Dunia memiliki kewarganegaraan Amerika Serikat. Presiden Bank Dunia juga menjabat sebagai ketua Dewan Direktur Eksekutif.</w:t>
      </w:r>
    </w:p>
    <w:p>
      <w:pPr>
        <w:pStyle w:val="TextBodyIndent"/>
        <w:numPr>
          <w:ilvl w:val="0"/>
          <w:numId w:val="13"/>
        </w:numPr>
        <w:tabs>
          <w:tab w:val="clear" w:pos="720"/>
        </w:tabs>
        <w:ind w:left="360" w:hanging="360"/>
        <w:rPr/>
      </w:pPr>
      <w:r>
        <w:rPr/>
        <w:t>Staf Bank Dunia</w:t>
      </w:r>
    </w:p>
    <w:p>
      <w:pPr>
        <w:pStyle w:val="TextBodyIndent"/>
        <w:rPr/>
      </w:pPr>
      <w:r>
        <w:rPr/>
        <w:t>Sampai dengan 31 Januari 1998 jumlah staf yang terdaftar di kantor pusat Bank Dunia ada 8520 orang. 1939 orang adalah bekerja sebagai staf lokal dikantor-kantor lapangan, 65% dari jumlah tersebut adalah staf pendukung. Kurang lebih ada 444 tenaga kerja yang berbasis di kantor pusat juga sepenuhnya mendaftar untuk ditempatkan dikantor-kantor lapangan.</w:t>
      </w:r>
    </w:p>
    <w:p>
      <w:pPr>
        <w:pStyle w:val="TextBodyIndent"/>
        <w:rPr/>
      </w:pPr>
      <w:r>
        <w:rPr/>
        <w:t>Untuk memudahkan komunikasi antara para staf Bank Dunia yang tersebar di hampir seluruh belahan dunia maka Bank Dunia membentuk suatu jaringan kerja (Network). Jaringan kerja ini merupakan bagian integral dari usaha pembaharuan institusional yang ditujukan untuk meningkatkan kualitas, relevansi dan efektifitas pembiayaan dari asistensi yang diberikan oleh Bank Dunia kepada kliennya. Ada lima tujuan utama dibentuknya jaringan kerja antar staf dalam Bank Dunia yaitu:</w:t>
      </w:r>
    </w:p>
    <w:p>
      <w:pPr>
        <w:pStyle w:val="TextBodyIndent"/>
        <w:numPr>
          <w:ilvl w:val="0"/>
          <w:numId w:val="7"/>
        </w:numPr>
        <w:tabs>
          <w:tab w:val="clear" w:pos="720"/>
        </w:tabs>
        <w:ind w:left="360" w:hanging="360"/>
        <w:rPr/>
      </w:pPr>
      <w:r>
        <w:rPr/>
        <w:t>Untuk meletakkan pengetahuan global yang terbaik dalam pemikiran dan pengalaman, yang berasal dari luar maupun dalam Bank Dunia, pada setiap satuan-satuan tugas yang di tugaskan oleh Bank Dunia dan pada setiap klien Bank Dunia.</w:t>
      </w:r>
    </w:p>
    <w:p>
      <w:pPr>
        <w:pStyle w:val="TextBodyIndent"/>
        <w:numPr>
          <w:ilvl w:val="0"/>
          <w:numId w:val="7"/>
        </w:numPr>
        <w:tabs>
          <w:tab w:val="clear" w:pos="720"/>
        </w:tabs>
        <w:ind w:left="360" w:hanging="360"/>
        <w:rPr/>
      </w:pPr>
      <w:r>
        <w:rPr/>
        <w:t>Untuk memperkuat keterampilan dari setiap staf Bank Dunia dengan melakukan pekerjaan yang lebih baik lagi dalam membantu meningkatkan keterampilan, pembangunan dan penyusunan staf.</w:t>
      </w:r>
    </w:p>
    <w:p>
      <w:pPr>
        <w:pStyle w:val="TextBodyIndent"/>
        <w:numPr>
          <w:ilvl w:val="0"/>
          <w:numId w:val="7"/>
        </w:numPr>
        <w:tabs>
          <w:tab w:val="clear" w:pos="720"/>
        </w:tabs>
        <w:ind w:left="360" w:hanging="360"/>
        <w:rPr/>
      </w:pPr>
      <w:r>
        <w:rPr/>
        <w:t>Untuk menghubungkan agenda dari unit-unit regional dengan unit-unit sentral dalam rangka untuk membangun pembagian strategis yang lebih kuat.</w:t>
      </w:r>
    </w:p>
    <w:p>
      <w:pPr>
        <w:pStyle w:val="TextBodyIndent"/>
        <w:numPr>
          <w:ilvl w:val="0"/>
          <w:numId w:val="7"/>
        </w:numPr>
        <w:tabs>
          <w:tab w:val="clear" w:pos="720"/>
        </w:tabs>
        <w:ind w:left="360" w:hanging="360"/>
        <w:rPr/>
      </w:pPr>
      <w:r>
        <w:rPr/>
        <w:t>Untuk membangun tim-tim tugas yang lebih kuat dan untuk mengantarkan kualitas produk dari Bank Dunia yang lebih tinggi kepada klien Bank Dunia.</w:t>
      </w:r>
    </w:p>
    <w:p>
      <w:pPr>
        <w:pStyle w:val="TextBodyIndent"/>
        <w:numPr>
          <w:ilvl w:val="0"/>
          <w:numId w:val="7"/>
        </w:numPr>
        <w:tabs>
          <w:tab w:val="clear" w:pos="720"/>
        </w:tabs>
        <w:ind w:left="360" w:hanging="360"/>
        <w:rPr/>
      </w:pPr>
      <w:r>
        <w:rPr/>
        <w:t>Untuk bekerja sama dengan donor-donor bilateral maupun multilateral, agen-agen PBB, bank-bank pembangunan regional, lembaga-lembaga swadaya masyarakat, dan perusahaan-perusahaan swasta.</w:t>
      </w:r>
      <w:r>
        <w:rPr>
          <w:rStyle w:val="FootnoteCharacters"/>
          <w:rStyle w:val="FootnoteAnchor"/>
        </w:rPr>
        <w:footnoteReference w:id="13"/>
      </w:r>
      <w:r>
        <w:rPr/>
        <w:t xml:space="preserve">    </w:t>
      </w:r>
    </w:p>
    <w:p>
      <w:pPr>
        <w:pStyle w:val="TextBodyIndent"/>
        <w:rPr/>
      </w:pPr>
      <w:r>
        <w:rPr/>
        <w:t>Untuk meningkatkan efisiensi maka jaringan kerja Bank Dunia ini dibagi kedalam lima wilayah kerja yang ditangani oleh Bank Dunia yaitu:</w:t>
      </w:r>
    </w:p>
    <w:p>
      <w:pPr>
        <w:pStyle w:val="TextBodyIndent"/>
        <w:numPr>
          <w:ilvl w:val="0"/>
          <w:numId w:val="6"/>
        </w:numPr>
        <w:tabs>
          <w:tab w:val="clear" w:pos="720"/>
        </w:tabs>
        <w:ind w:left="360" w:hanging="360"/>
        <w:rPr/>
      </w:pPr>
      <w:r>
        <w:rPr/>
        <w:t>Human Development Network (HD)</w:t>
      </w:r>
    </w:p>
    <w:p>
      <w:pPr>
        <w:pStyle w:val="TextBodyIndent"/>
        <w:rPr/>
      </w:pPr>
      <w:r>
        <w:rPr/>
        <w:t xml:space="preserve">Human Development Network didirikan pada September 1996, merupakan suatu cara yang baru didalam menghubungkan staf Bank Dunia dan manager-manager yang bekerja di sektor-sektor yang berkaitan seperti : sektor pendidikan, kesehatan, nutrisi, populasi, dan perlindungan sosial. Jaringan kerja atau network ini berfungsi sebagai saluran bagi para staf Bank Dunia untuk bertukar fikiran dan pengalaman mengenai pekerjaan mereka, dan memudahkan mereka untuk meminta bantuan satu sama lainnya. </w:t>
      </w:r>
    </w:p>
    <w:p>
      <w:pPr>
        <w:pStyle w:val="TextBodyIndent"/>
        <w:numPr>
          <w:ilvl w:val="0"/>
          <w:numId w:val="6"/>
        </w:numPr>
        <w:tabs>
          <w:tab w:val="clear" w:pos="720"/>
        </w:tabs>
        <w:ind w:left="360" w:hanging="360"/>
        <w:rPr/>
      </w:pPr>
      <w:r>
        <w:rPr/>
        <w:t>Finance, Private Sector and Infrastructure Network (FPSI)</w:t>
      </w:r>
    </w:p>
    <w:p>
      <w:pPr>
        <w:pStyle w:val="TextBodyIndent"/>
        <w:rPr/>
      </w:pPr>
      <w:r>
        <w:rPr/>
        <w:t>Finance, Private Sector and Infrastructure Network adalah suatu aliansi yang dinamis dari profesional-profesional yang ada di Bank Dunia yang bertujuan untuk menyediakan layanan yang terbaik bagi setiap klien-klien Bank Dunia. Melalui jaringan kerjanya finansial, Private and Infrastruktur ini memberikan kontribusi berupa pemabagian pengetahuan, pemberian nasehat-nasehat atau saran-saran yang tepat pada waktunya, dan produk-produk asistensi pembangunan. Finance, Private Sector and Infrastructure Network ini diorganisasikan lagi kedalam lima famili yaitu:</w:t>
      </w:r>
    </w:p>
    <w:p>
      <w:pPr>
        <w:pStyle w:val="TextBodyIndent"/>
        <w:numPr>
          <w:ilvl w:val="1"/>
          <w:numId w:val="6"/>
        </w:numPr>
        <w:tabs>
          <w:tab w:val="clear" w:pos="720"/>
        </w:tabs>
        <w:ind w:left="360" w:hanging="360"/>
        <w:rPr/>
      </w:pPr>
      <w:r>
        <w:rPr/>
        <w:t>sektor finansial: meliputi institusi-institusi finansial, struktur atau desain finansial, dan pasar-pasar finansial.</w:t>
      </w:r>
    </w:p>
    <w:p>
      <w:pPr>
        <w:pStyle w:val="TextBodyIndent"/>
        <w:numPr>
          <w:ilvl w:val="1"/>
          <w:numId w:val="6"/>
        </w:numPr>
        <w:tabs>
          <w:tab w:val="clear" w:pos="720"/>
        </w:tabs>
        <w:ind w:left="360" w:hanging="360"/>
        <w:rPr/>
      </w:pPr>
      <w:r>
        <w:rPr/>
        <w:t>sektor privat: meliputi lingkungan bisnis, aturan-aturan yang diterapkan, tingkat persaingan, swastanisasi, restrukturisasi, dan perusahaan menengah kebawah.</w:t>
      </w:r>
    </w:p>
    <w:p>
      <w:pPr>
        <w:pStyle w:val="TextBodyIndent"/>
        <w:numPr>
          <w:ilvl w:val="1"/>
          <w:numId w:val="6"/>
        </w:numPr>
        <w:tabs>
          <w:tab w:val="clear" w:pos="720"/>
        </w:tabs>
        <w:ind w:left="360" w:hanging="360"/>
        <w:rPr/>
      </w:pPr>
      <w:r>
        <w:rPr/>
        <w:t xml:space="preserve">sektor penambangan dan energi: minyak dan gas bumi, tenaga listrik, tambang, dan telekomunikasi dan informasi.  </w:t>
      </w:r>
    </w:p>
    <w:p>
      <w:pPr>
        <w:pStyle w:val="TextBodyIndent"/>
        <w:numPr>
          <w:ilvl w:val="1"/>
          <w:numId w:val="6"/>
        </w:numPr>
        <w:tabs>
          <w:tab w:val="clear" w:pos="720"/>
        </w:tabs>
        <w:ind w:left="360" w:hanging="360"/>
        <w:rPr/>
      </w:pPr>
      <w:r>
        <w:rPr/>
        <w:t>sektor infrastruktur: penyediaan air bersih dan pembangunan daerah pedesaan atau daerah terpencil,</w:t>
      </w:r>
    </w:p>
    <w:p>
      <w:pPr>
        <w:pStyle w:val="TextBodyIndent"/>
        <w:numPr>
          <w:ilvl w:val="1"/>
          <w:numId w:val="6"/>
        </w:numPr>
        <w:tabs>
          <w:tab w:val="clear" w:pos="720"/>
        </w:tabs>
        <w:ind w:left="360" w:hanging="360"/>
        <w:rPr/>
      </w:pPr>
      <w:r>
        <w:rPr/>
        <w:t>sektor transportasi.</w:t>
      </w:r>
    </w:p>
    <w:p>
      <w:pPr>
        <w:pStyle w:val="TextBodyIndent"/>
        <w:numPr>
          <w:ilvl w:val="0"/>
          <w:numId w:val="6"/>
        </w:numPr>
        <w:tabs>
          <w:tab w:val="clear" w:pos="720"/>
        </w:tabs>
        <w:ind w:left="360" w:hanging="360"/>
        <w:rPr/>
      </w:pPr>
      <w:r>
        <w:rPr/>
        <w:t>Poverty Reduction and Economic Management Network (PREM)</w:t>
      </w:r>
    </w:p>
    <w:p>
      <w:pPr>
        <w:pStyle w:val="TextBodyIndent"/>
        <w:rPr/>
      </w:pPr>
      <w:r>
        <w:rPr/>
        <w:t>Poverty Reduction and Economic Management Network memfokuskan diri pada kebijakan-kebijakan ekonomi dari suatu negara secara luas dan juga terhadap issue-issue yang saling berkaitan terutama yang terfokus disekitar tema-tema mengenai kebijakan ekonomi, masalah gender, kemiskinan dan sector publik.</w:t>
      </w:r>
    </w:p>
    <w:p>
      <w:pPr>
        <w:pStyle w:val="TextBodyIndent"/>
        <w:rPr/>
      </w:pPr>
      <w:r>
        <w:rPr/>
      </w:r>
    </w:p>
    <w:p>
      <w:pPr>
        <w:pStyle w:val="TextBodyIndent"/>
        <w:rPr/>
      </w:pPr>
      <w:r>
        <w:rPr/>
      </w:r>
    </w:p>
    <w:p>
      <w:pPr>
        <w:pStyle w:val="TextBodyIndent"/>
        <w:numPr>
          <w:ilvl w:val="0"/>
          <w:numId w:val="6"/>
        </w:numPr>
        <w:tabs>
          <w:tab w:val="clear" w:pos="720"/>
        </w:tabs>
        <w:ind w:left="360" w:hanging="360"/>
        <w:rPr/>
      </w:pPr>
      <w:r>
        <w:rPr/>
        <w:t>Enviromental and Socially Suistainable Development Network (ESSD)</w:t>
      </w:r>
    </w:p>
    <w:p>
      <w:pPr>
        <w:pStyle w:val="TextBodyIndent"/>
        <w:rPr/>
      </w:pPr>
      <w:r>
        <w:rPr/>
        <w:t>Enviromental and Socially Suistainable Development Network adalah jaringan kerja yang bertanggung jawab untuk memastikan bahwa antara ekonomi, lingkungan hidup, daerah terpencil dan kriteria-kriteria sosial untuk pembangunan terintegrasi didalam proyek-proyek yang dibiayai oleh Bank Dunia. Sektor-sektor dan tema-tema yang menjadi perhatian dari jaringan kerja ini adalah yang berhubungan dengan masalah lingkungan hidup, manajemen sumber daya alam, pembangunan daerah terpencil, penggunaan air secara hemat, peranan dan pendekatan terhadap masyarakat sipil, warisan kebudayaan, issue-issue sosial, dan inisiatif-inisiatif pasca konflik. Selain itu ESSD juga memperhatikan aspek-aspek sosial dan lingkungan hidup dari pembangunan daerah terpencil, bekerja sama dengan FPSI. Jaringan kerja ESSD ini terdiri dari tiga sektor yaitu:</w:t>
      </w:r>
    </w:p>
    <w:p>
      <w:pPr>
        <w:pStyle w:val="TextBodyIndent"/>
        <w:numPr>
          <w:ilvl w:val="1"/>
          <w:numId w:val="6"/>
        </w:numPr>
        <w:tabs>
          <w:tab w:val="clear" w:pos="720"/>
        </w:tabs>
        <w:ind w:left="360" w:hanging="360"/>
        <w:rPr/>
      </w:pPr>
      <w:r>
        <w:rPr/>
        <w:t xml:space="preserve">lingkungan hidup, </w:t>
      </w:r>
    </w:p>
    <w:p>
      <w:pPr>
        <w:pStyle w:val="TextBodyIndent"/>
        <w:numPr>
          <w:ilvl w:val="1"/>
          <w:numId w:val="6"/>
        </w:numPr>
        <w:tabs>
          <w:tab w:val="clear" w:pos="720"/>
        </w:tabs>
        <w:ind w:left="360" w:hanging="360"/>
        <w:rPr/>
      </w:pPr>
      <w:r>
        <w:rPr/>
        <w:t>pembangunan daerah terpencil, dan</w:t>
      </w:r>
    </w:p>
    <w:p>
      <w:pPr>
        <w:pStyle w:val="TextBodyIndent"/>
        <w:numPr>
          <w:ilvl w:val="1"/>
          <w:numId w:val="6"/>
        </w:numPr>
        <w:tabs>
          <w:tab w:val="clear" w:pos="720"/>
        </w:tabs>
        <w:ind w:left="360" w:hanging="360"/>
        <w:rPr/>
      </w:pPr>
      <w:r>
        <w:rPr/>
        <w:t>pembangunan sosial.</w:t>
      </w:r>
    </w:p>
    <w:p>
      <w:pPr>
        <w:pStyle w:val="TextBodyIndent"/>
        <w:numPr>
          <w:ilvl w:val="0"/>
          <w:numId w:val="6"/>
        </w:numPr>
        <w:tabs>
          <w:tab w:val="clear" w:pos="720"/>
        </w:tabs>
        <w:ind w:left="360" w:hanging="360"/>
        <w:rPr/>
      </w:pPr>
      <w:r>
        <w:rPr/>
        <w:t>Operasional Core Service Network (OSC)</w:t>
      </w:r>
    </w:p>
    <w:p>
      <w:pPr>
        <w:pStyle w:val="TextBodyIndent"/>
        <w:rPr/>
      </w:pPr>
      <w:r>
        <w:rPr/>
        <w:t>Jaringan kerja OSC ini meletakkan landasan yang kuat pada jasa pelayanan dan aliansi bisnis. Tujuan dari jaringan kerja OSC ini adalah untuk memastikan bahwa tim operasional Bank Dunia dapat mengandalkan pada dukungan yang kuat dari staf dan unit-unit yang menyediakan pelayanan atau servis-servis inti yang sangat penting. Mereka melakukan ini dengan mengikut sertakan keempat bidang yaitu: bidang kualitas, promosi, procurement, manajemen keuangan dan manajemen sumber daya.</w:t>
      </w:r>
      <w:r>
        <w:rPr>
          <w:rStyle w:val="FootnoteCharacters"/>
          <w:rStyle w:val="FootnoteAnchor"/>
        </w:rPr>
        <w:footnoteReference w:id="14"/>
      </w:r>
      <w:r>
        <w:rPr/>
        <w:t xml:space="preserve">    </w:t>
      </w:r>
    </w:p>
    <w:p>
      <w:pPr>
        <w:pStyle w:val="TextBodyIndent"/>
        <w:rPr/>
      </w:pPr>
      <w:r>
        <w:rPr/>
        <w:t>Kelima jaringan kerja ini diciptakan sesuai kebutuhan dari setiap negara-negara anggota dan bidang atau wilayah kerja yang selama ini menjadi wilayah kerja Bank Dunia yaitu pembangunan dan pemberantasan kemiskinan. Hanya saja jaringan-jaringan kerja ini lebih mengarah kepada pembagian tugas dari setiap staf yang bekerja bagi Bank Dunia, tidak hanya staf yang bekerja di kantor pusat Bank Dunia tetapi juga bagi setiap staf yang bekerja di kantor-kantor regional Bank yang berada di enam wilayah yaitu Afrika, Asia Timur dan Pasifik, Eropa dan Asia Tengah, Amerika Latin dan Karibia, Timur Tengah dan Afrika Utara, dan Asia Selatan.</w:t>
      </w:r>
    </w:p>
    <w:p>
      <w:pPr>
        <w:pStyle w:val="Heading2"/>
        <w:numPr>
          <w:ilvl w:val="1"/>
          <w:numId w:val="8"/>
        </w:numPr>
        <w:tabs>
          <w:tab w:val="clear" w:pos="720"/>
        </w:tabs>
        <w:ind w:left="360" w:hanging="360"/>
        <w:rPr/>
      </w:pPr>
      <w:r>
        <w:rPr/>
        <w:t>Sumber Pendanaan Bank Dunia</w:t>
      </w:r>
    </w:p>
    <w:p>
      <w:pPr>
        <w:pStyle w:val="TextBodyIndent"/>
        <w:rPr/>
      </w:pPr>
      <w:r>
        <w:rPr/>
        <w:t>Bank Dunia memiliki sumber dana yang utama untuk membiayai pinjaman-pinjaman yang diberikan kepada anggota-anggotanya. Ketiga sumber dana itu adalah:</w:t>
      </w:r>
    </w:p>
    <w:p>
      <w:pPr>
        <w:pStyle w:val="TextBodyIndent"/>
        <w:numPr>
          <w:ilvl w:val="0"/>
          <w:numId w:val="12"/>
        </w:numPr>
        <w:tabs>
          <w:tab w:val="clear" w:pos="720"/>
        </w:tabs>
        <w:ind w:left="360" w:hanging="360"/>
        <w:rPr/>
      </w:pPr>
      <w:r>
        <w:rPr/>
        <w:t>pinjaman-pinjaman,</w:t>
      </w:r>
    </w:p>
    <w:p>
      <w:pPr>
        <w:pStyle w:val="TextBodyIndent"/>
        <w:numPr>
          <w:ilvl w:val="0"/>
          <w:numId w:val="12"/>
        </w:numPr>
        <w:tabs>
          <w:tab w:val="clear" w:pos="720"/>
        </w:tabs>
        <w:ind w:left="360" w:hanging="360"/>
        <w:rPr/>
      </w:pPr>
      <w:r>
        <w:rPr/>
        <w:t>modal</w:t>
      </w:r>
    </w:p>
    <w:p>
      <w:pPr>
        <w:pStyle w:val="TextBodyIndent"/>
        <w:numPr>
          <w:ilvl w:val="0"/>
          <w:numId w:val="12"/>
        </w:numPr>
        <w:tabs>
          <w:tab w:val="clear" w:pos="720"/>
        </w:tabs>
        <w:ind w:left="360" w:hanging="360"/>
        <w:rPr/>
      </w:pPr>
      <w:r>
        <w:rPr/>
        <w:t>pendapatan atau penghasilan.</w:t>
      </w:r>
    </w:p>
    <w:p>
      <w:pPr>
        <w:pStyle w:val="TextBodyIndent"/>
        <w:rPr/>
      </w:pPr>
      <w:r>
        <w:rPr/>
        <w:t xml:space="preserve">Pinjaman-pinjaman Bank Dunia sebagian besar berasal dari pasar-pasar modal dunia atau </w:t>
      </w:r>
      <w:r>
        <w:rPr>
          <w:i/>
          <w:iCs/>
        </w:rPr>
        <w:t>World Capita Market</w:t>
      </w:r>
      <w:r>
        <w:rPr/>
        <w:t>. Biasanya Bank Dunia memperoleh dana dengan menjual surat-surat obligasi global (</w:t>
      </w:r>
      <w:r>
        <w:rPr>
          <w:i/>
          <w:iCs/>
        </w:rPr>
        <w:t>Global Bonds</w:t>
      </w:r>
      <w:r>
        <w:rPr/>
        <w:t>). Kata global disini maksudnya adalah segala jenis obligasi baik yang diperdagangkan secara berbeda tidak secara tradisional seperti Euro bonds ataupun yang diterbitkan secara tunggal dalam pasar-pasar modal individu.</w:t>
      </w:r>
    </w:p>
    <w:p>
      <w:pPr>
        <w:pStyle w:val="TextBodyIndent"/>
        <w:rPr/>
      </w:pPr>
      <w:r>
        <w:rPr/>
        <w:t xml:space="preserve">Surat obligasi global atau Global Bonds memiliki keistimewaan-keistimewaan yang dirancang supaya surat obligasi tersebut harganya dapat terjangkau dan agar para investor merasa lebih nyaman dalam memiliki ataupun memperdagangkannya. </w:t>
      </w:r>
      <w:r>
        <w:rPr>
          <w:i/>
          <w:iCs/>
        </w:rPr>
        <w:t>Global Bonds</w:t>
      </w:r>
      <w:r>
        <w:rPr/>
        <w:t xml:space="preserve"> juga dapat memudahkan Bank Dunia dalam mengumpulkan dana secara cepat dalam jumlah yang sangat besar dengan syarat-syarat yang baik walaupun dalam keadaan lingkungan pasar yang sulit.</w:t>
      </w:r>
    </w:p>
    <w:p>
      <w:pPr>
        <w:pStyle w:val="TextBodyIndent"/>
        <w:rPr/>
      </w:pPr>
      <w:r>
        <w:rPr/>
        <w:t>Pinjaman-pinjaman merupakan sumber dana terbesar dibandingkan sumber-sumber dana lainnya, Bank Dunia meminjam dalam berbagai bentuk mata uang dari berbagai pasar modal swasta didunia, akan tetapi jumlah yang besar juga dipinjam dari para pemerintah anggotanya.</w:t>
      </w:r>
    </w:p>
    <w:p>
      <w:pPr>
        <w:pStyle w:val="TextBodyIndent"/>
        <w:rPr/>
      </w:pPr>
      <w:r>
        <w:rPr/>
        <w:t>Modal Bank Dunia berasal dari negara-negara anggotanya yang disetorkan sesuai dengan kekuatan perekonomian negara yang bersangkutan, sehingga dengan demikian Bank Dunia dapat melanjutkan memberikan pinjaman.</w:t>
      </w:r>
    </w:p>
    <w:p>
      <w:pPr>
        <w:pStyle w:val="TextBodyIndent"/>
        <w:rPr/>
      </w:pPr>
      <w:r>
        <w:rPr/>
        <w:t>Dalam meberikan pinjaman kepada negara anggota, ketika pinjaman itu dibayarkan kembali, biasanya dalam bentuk cicilan dari keseluruhan pinjaman, Bank Dunia memperoleh laba atau penghasilan berupa bunga pinjaman. Penghasilan Bank Dunia ini diprioritaskan untuk memperkuat cadangan-cadangan modal yang dimiliki oleh Bank Dunia.</w:t>
      </w:r>
    </w:p>
    <w:p>
      <w:pPr>
        <w:pStyle w:val="Heading2"/>
        <w:numPr>
          <w:ilvl w:val="1"/>
          <w:numId w:val="8"/>
        </w:numPr>
        <w:tabs>
          <w:tab w:val="clear" w:pos="720"/>
        </w:tabs>
        <w:ind w:left="360" w:hanging="360"/>
        <w:rPr/>
      </w:pPr>
      <w:r>
        <w:rPr/>
        <w:t>Tahapan Pelaksanaan Proyek Bank Dunia</w:t>
      </w:r>
    </w:p>
    <w:p>
      <w:pPr>
        <w:pStyle w:val="TextBodyIndent"/>
        <w:rPr/>
      </w:pPr>
      <w:r>
        <w:rPr/>
        <w:t xml:space="preserve">Suatu negara yang hendak meminta pinjaman dari Bank Dunia diharuskan untuk dapat membuktikan bahwa pinjaman yang dimintanya akan digunakan untuk proyek-proyek yang memiliki manfaat nyata dalam pembangunan. Bank Dunia sendiri akan mengkaji dengan seksama proposal proyek tersebut untuk untuk mengidentifikasi apakah proyek tersebut memang memiliki </w:t>
      </w:r>
      <w:r>
        <w:rPr>
          <w:i/>
          <w:iCs/>
        </w:rPr>
        <w:t>rate of return</w:t>
      </w:r>
      <w:r>
        <w:rPr/>
        <w:t xml:space="preserve"> atau tingkat pengembalian yang tinggi sehingga memang secara ekonomis layak untuk dibiayai. Pertimbangan ekonomis ini tidak terlepas dari karakteristik Bank Dunia sendiri, dimana selain sebagai agent of development ia juga sebenarnya merupakan lembaga keuangan pada umumnya yang mencari keuntungan finansial. Disisi lain penelitian ini juga bermanfaat bagi negara peminjamnya supaya nanti ia tidak menderita kerugian akibat dari pinjaman yang dibuatnya sendiri.</w:t>
      </w:r>
    </w:p>
    <w:p>
      <w:pPr>
        <w:pStyle w:val="TextBodyIndent"/>
        <w:rPr/>
      </w:pPr>
      <w:r>
        <w:rPr/>
        <w:t xml:space="preserve">Agar kelayakan suatu pinjaman dapat dinilai dengan sebaik-baiknya sebelum mendapat persetujuan maka Bank Dunia akan membentuk satu tim peneliti khusus yang akan dikirimkan untuk melakukan penelitian </w:t>
      </w:r>
      <w:r>
        <w:rPr>
          <w:i/>
          <w:iCs/>
        </w:rPr>
        <w:t>on site</w:t>
      </w:r>
      <w:r>
        <w:rPr/>
        <w:t xml:space="preserve"> ke negara reipen. Selengkapnya tahapan-tahapan suatu proyek pembiayaan Bank Dunia, yang dikenal dengan daur kegiatan Bank Dunia, mulai dari awal sampai akhir adalah sebagai berikut: </w:t>
      </w:r>
    </w:p>
    <w:p>
      <w:pPr>
        <w:pStyle w:val="TextBodyIndent"/>
        <w:numPr>
          <w:ilvl w:val="0"/>
          <w:numId w:val="10"/>
        </w:numPr>
        <w:tabs>
          <w:tab w:val="clear" w:pos="720"/>
        </w:tabs>
        <w:ind w:left="360" w:hanging="360"/>
        <w:rPr/>
      </w:pPr>
      <w:r>
        <w:rPr/>
        <w:t>Pengidentifikasian</w:t>
      </w:r>
    </w:p>
    <w:p>
      <w:pPr>
        <w:pStyle w:val="TextBodyIndent"/>
        <w:rPr/>
      </w:pPr>
      <w:r>
        <w:rPr/>
        <w:t>Tahap pertama dari metode kerja bank Dunia adalah adalah identifikasi proyek. Setiap negara yang membutuhkan bantuan dari Bank Dunia menyusun suatu usulan proyek dan mengajukannya pada Bank Dunia, kemudian Bank Dunia akan mengirimkan misi yang bertugas untuk melakukan identifikasi ke lokasi proyek. Tujuan dari pengiriman ini adalah untuk menilai kelayakan negara penerima pinjaman untuk memperoleh pinjaman. Dalam melakukan pengidentifikasian ini Bank Dunia juga kadang-kadang meminta bantuan dari badan-badan lain dalam PBB, perusahaan swasta, dan konsultan-konsultan asing untuk ikut memberikan penilaian atas usulan proyek. Bila dianggap perlu, Bank Dunia dapat menyarankan kepada negara pengaju pinjaman suatu proyek baru yang berbeda dari proyek yang semula diusulkan. Tahap ini biasanya memakan waktu lebih kurang selama enam bulan.</w:t>
      </w:r>
    </w:p>
    <w:p>
      <w:pPr>
        <w:pStyle w:val="TextBodyIndent"/>
        <w:numPr>
          <w:ilvl w:val="0"/>
          <w:numId w:val="10"/>
        </w:numPr>
        <w:tabs>
          <w:tab w:val="clear" w:pos="720"/>
        </w:tabs>
        <w:ind w:left="360" w:hanging="360"/>
        <w:rPr/>
      </w:pPr>
      <w:r>
        <w:rPr/>
        <w:t>Persiapan</w:t>
      </w:r>
    </w:p>
    <w:p>
      <w:pPr>
        <w:pStyle w:val="TextBodyIndent"/>
        <w:rPr/>
      </w:pPr>
      <w:r>
        <w:rPr/>
        <w:t>Tahap ini merupakan tahap lanjutan jika suatu proyek lolos dari tahap identifikasi. Tahap ini meliputi perancangan proyek. Perancangan yang dilakukan meliputi segi-segi teknis, pengelolaan, ekonomis, dan keuangan dari proyek yang diusulkan. Pada tahap ini juga dilakukan penelitian tanah, hdrigafi, cadangan SDM, prospek pemasaran, implikasi social, dan pencemaran lingkungan.</w:t>
      </w:r>
    </w:p>
    <w:p>
      <w:pPr>
        <w:pStyle w:val="TextBodyIndent"/>
        <w:rPr/>
      </w:pPr>
      <w:r>
        <w:rPr/>
        <w:t>Persiapan harus meliputi jangkauan teknis kelembagaan, kondisi ekonomi dan keuangan yang diperlukan untuk mencapai tujuan proyek. Elemen penting dalam tahap persiapan adalah pengidentifikasian dan perbandingan alternatif teknis serta kelembagaan untuk mencapai tujuan proyek.</w:t>
      </w:r>
    </w:p>
    <w:p>
      <w:pPr>
        <w:pStyle w:val="TextBodyIndent"/>
        <w:numPr>
          <w:ilvl w:val="0"/>
          <w:numId w:val="10"/>
        </w:numPr>
        <w:tabs>
          <w:tab w:val="clear" w:pos="720"/>
        </w:tabs>
        <w:ind w:left="360" w:hanging="360"/>
        <w:rPr/>
      </w:pPr>
      <w:r>
        <w:rPr/>
        <w:t>Penilaian Awal</w:t>
      </w:r>
    </w:p>
    <w:p>
      <w:pPr>
        <w:pStyle w:val="TextBodyIndent"/>
        <w:rPr/>
      </w:pPr>
      <w:r>
        <w:rPr/>
        <w:t>Pada tahap ini tujuan yang hendak dicapai oleh Bank Dunia adalah dikeluarkannya keputusan sementara apakah Bank Dunia akan memberikan bantuan teknis dan keuangan untuk proyek yang diusulkan atau tidak. Tahap ini menjadi tanggung jawab sepenuhnya dari Bank Dunia. Peniliaian akan dilakukan oleh sebuah tim yang dipimpin langsung oleh staf Bank Dunia, kadang-kadang ditambah dengan konsultan dan anggota pejabat dari kantor pusat Bank Dunia. Ada empat aspek utama dalam butir-butir penilaian awal suatu proyek yaitu aspek teknis, ekonomis, keuangan, dan kelembagaan. Selain keempat aspek yang utama tadi, ada masalah lingkungan yang juga turut menentukan dalam pemberian bantuan keuangan oleh Bank Dunia. Jika dalam proyek yang diajukan oleh negara pengaju tidak memiliki dampak kerusakan lingkungan yang besar maka kemungkinan Bank Dunia akan memberikan bantuannya.</w:t>
      </w:r>
    </w:p>
    <w:p>
      <w:pPr>
        <w:pStyle w:val="TextBodyIndent"/>
        <w:numPr>
          <w:ilvl w:val="0"/>
          <w:numId w:val="10"/>
        </w:numPr>
        <w:tabs>
          <w:tab w:val="clear" w:pos="720"/>
        </w:tabs>
        <w:ind w:left="360" w:hanging="360"/>
        <w:rPr/>
      </w:pPr>
      <w:r>
        <w:rPr/>
        <w:t>Perundingan dan Persetujuan</w:t>
      </w:r>
    </w:p>
    <w:p>
      <w:pPr>
        <w:pStyle w:val="TextBodyIndent"/>
        <w:rPr/>
      </w:pPr>
      <w:r>
        <w:rPr/>
        <w:t>Bila tahap penilaian awal telah dilalui maka tahap selanjutnya dimulai dengan perundingan resmi antara negara calon penerima bantuan dengan Bank Dunia. Persetujuan yang dihasilkan dari perundingan tersebut dituangkan dalam bentuk perjanjian yang mempunyai akibat-akibat atau dampak hukum tertentu yang harus dipenuhi oleh kedua belah pihak. Dengan demikian kedua belah pihak telah terikat untuk memenuhi kewajiban-kewajibannya masing-masing sesuai dengan isi perjanjian yang disepakati.</w:t>
      </w:r>
    </w:p>
    <w:p>
      <w:pPr>
        <w:pStyle w:val="TextBodyIndent"/>
        <w:rPr/>
      </w:pPr>
      <w:r>
        <w:rPr/>
        <w:t>Dalam perjanjian biasanya tercantum ketentuan-ketentuan tentang proyek yang disetujui, rencana pelaksanaan proyek, tingkat pengembalian, pinjaman yang disepakati, tingkat pendapatan, perubahan-perubahan organisasi, dan cara memperoleh tanah. Dalam setiap kasus pemberian bantuan, Bank Dunia selalu meminta jaminan dari pemerintah dari negara penerima bantuan. Bila negara penerima bantuan menyepakati persyaratan yang diajukan, maka presiden Bank Dunia menyampaikan persetujuan tersebut ditambah penyerahan laporan penilaian dan dokumen-dokumen lainnya kepada direktur pelaksanaan. Bidang direktur pelaksanaan ini yang nantinya menentukan apakah permohonan negara calon penerima bantuan diterima atau ditolak. Saat terjadinya penandatanganan perjanjian oleh Bank Dunia dan negara peminjam maka perjanjian tersebut memiliki kekuatan hukum yang mengikat kedua belah pihak.</w:t>
      </w:r>
    </w:p>
    <w:p>
      <w:pPr>
        <w:pStyle w:val="TextBodyIndent"/>
        <w:numPr>
          <w:ilvl w:val="0"/>
          <w:numId w:val="10"/>
        </w:numPr>
        <w:tabs>
          <w:tab w:val="clear" w:pos="720"/>
        </w:tabs>
        <w:ind w:left="360" w:hanging="360"/>
        <w:rPr/>
      </w:pPr>
      <w:r>
        <w:rPr/>
        <w:t xml:space="preserve">Pelaksanaan dan Pengawasan </w:t>
      </w:r>
    </w:p>
    <w:p>
      <w:pPr>
        <w:pStyle w:val="TextBodyIndent"/>
        <w:rPr/>
      </w:pPr>
      <w:r>
        <w:rPr/>
        <w:t>Pinjaman keuangan yang diberikan Bank Dunia tidak diberikan secara sekaligus, melainkan dalam beberapa tahap. Bank Dunia memiliki kebijakan tertentu yang menentukan bahwa pinjaman selanjutnya baru akan diberikan apabila negara peminjam dapat membuktikan telah melakukan pekerjaan proyek sesuai dengan persetujuan yang telah disepakati. Pada tahap ini tanggung jawab sepenuhnya terletak pada negara peminjam atau negara penerima bantuan, tetapi Bank Dunia juga selalu ikut memberikan bantuan terutama jika terjadi masalah diluar kemampuan manusia, misalnya bencana alam dan kenaikan biaya. Bank Dunia juga selalu aktif memberikan nasehat, bantuan tekhnis dan bantuan administratif.</w:t>
      </w:r>
    </w:p>
    <w:p>
      <w:pPr>
        <w:pStyle w:val="TextBodyIndent"/>
        <w:rPr/>
      </w:pPr>
      <w:r>
        <w:rPr/>
        <w:t>Dalam tahap ini Bank Dunia juga memiliki hak untuk mengirimkan tim pengawas dan mengadakan pemeriksaan di tempat secara bebas. Tidak tertutup kemungkinan dimana Bank Dunia mengusulkan diadakan perubahan suatu aspek dari proyek yang sedang berjalan. Dalam tugas pengawasan ini Bank Dunia selalu berupaya untuk berdiri sebagai partner yang sederajat. Dalam memberikan nasehat, Bank Dunia secara sukarela akan bersedia membagikan pengalamannya yang didapat dari proyek sejenis dinegara lain.</w:t>
      </w:r>
    </w:p>
    <w:p>
      <w:pPr>
        <w:pStyle w:val="TextBodyIndent"/>
        <w:numPr>
          <w:ilvl w:val="0"/>
          <w:numId w:val="10"/>
        </w:numPr>
        <w:tabs>
          <w:tab w:val="clear" w:pos="720"/>
        </w:tabs>
        <w:ind w:left="360" w:hanging="360"/>
        <w:rPr/>
      </w:pPr>
      <w:r>
        <w:rPr/>
        <w:t>Penilaian Akhir</w:t>
      </w:r>
    </w:p>
    <w:p>
      <w:pPr>
        <w:pStyle w:val="TextBodyIndent"/>
        <w:rPr/>
      </w:pPr>
      <w:r>
        <w:rPr/>
        <w:t xml:space="preserve">Tahap ini menjadi tugas Bank Dunia sepenuhnya. Salah satu bagian dalam struktur organisasi Bank Dunia yang disebut sebagai bagian penilaian operasi akan mengadakan evaluasi menyeluruh atas pelaksanaan proyek. Bahan evaluasi diperoleh dari berbagai laporan baik dari laporan secara berkala yang dibuat oleh negara penerima bantuan, laporan dari tim pengawas Bank Dunia, ataupun dari lembaga-lembaga swasta. Bagian penilaian operasi diketuai oleh seorang direktur jendral yang diangkat dan bertanggung jawab kepada Direktur Pelaksana dan presiden Bank Dunia. </w:t>
      </w:r>
    </w:p>
    <w:p>
      <w:pPr>
        <w:pStyle w:val="TextBodyIndent"/>
        <w:rPr/>
      </w:pPr>
      <w:r>
        <w:rPr/>
        <w:t>Laporan yang dibuat oleh bagian penilaian operasi ini dipublikasikan dalam terbitan yang disebut sebagai tinjauan tahunan tentang hasil-hasil pemeriksaan keuangan pelaksanaan proyek. Sistem evaluasi ini selalu diperluas dan diperbaiki setiap tahunnya. Pengalaman Bank Dunia pada tahun-tahun sebelumnya dijadikan sebagai bahan masukan yang bermanfaat untuk menyusun suatu sistem evaluasi yang bersifat representatif dan komprehensif.</w:t>
      </w:r>
    </w:p>
    <w:p>
      <w:pPr>
        <w:pStyle w:val="TextBodyIndent"/>
        <w:ind w:hanging="0"/>
        <w:rPr/>
      </w:pPr>
      <w:r>
        <w:rPr/>
      </w:r>
    </w:p>
    <w:p>
      <w:pPr>
        <w:pStyle w:val="Heading2"/>
        <w:numPr>
          <w:ilvl w:val="0"/>
          <w:numId w:val="8"/>
        </w:numPr>
        <w:tabs>
          <w:tab w:val="clear" w:pos="720"/>
        </w:tabs>
        <w:ind w:left="360" w:hanging="360"/>
        <w:rPr/>
      </w:pPr>
      <w:r>
        <w:rPr/>
        <w:t>Bank Dunia Dalam Pembangunan Sosial</w:t>
      </w:r>
    </w:p>
    <w:p>
      <w:pPr>
        <w:pStyle w:val="TextBodyIndent"/>
        <w:rPr/>
      </w:pPr>
      <w:r>
        <w:rPr/>
        <w:t>Menurut data Bank Dunia, dalam dua dekade terakhir ini kawasan Asia Timur telah mengalami penurunan kemiskinan secara dramatis. Pada pertengahan 1970-an, 6 dari 10 orang di kawasan ini hidup dengan kurang dari 1 Dollar AS perharinya, namun pada pertengahan 1990-an jumlah ini turun jauh menjadi hanya 2 orang dari 10 orang. Wilayah Asia Selatan, sebagian Timur Tengah, Afrika Utara dan Amerika Latin juga menunjukkan kecenderungan yang hampir sama.</w:t>
      </w:r>
    </w:p>
    <w:p>
      <w:pPr>
        <w:pStyle w:val="TextBodyIndent"/>
        <w:rPr/>
      </w:pPr>
      <w:r>
        <w:rPr/>
        <w:t>Tapi disamping kemajuan di atas, masih banyak yang harus dilakukan dalam usaha-usaha pengentasan kemiskinan. Sebab data-data Bank Dunia juga menunjukkan bahwa masih terdapat sekitar 1 milyar orang yang hidup dengan kurang dari 1 Dollar AS perhari, dan hampir 3 milyar orang hidup dengan kurang dari 2 Dollar As perhari.</w:t>
      </w:r>
    </w:p>
    <w:p>
      <w:pPr>
        <w:pStyle w:val="TextBodyIndent"/>
        <w:rPr/>
      </w:pPr>
      <w:r>
        <w:rPr/>
        <w:t>Dalam masalah kemiskinan ini biasanya terdapat masalah kesenjangan yang besar dalam hal pendapatan, serta akses kepada pendidikan dan perawatan kesehatan, bahkan seringkali terjadi pengucilan sosial (social exclution). Meminimalisasi kesenjangan-kesenjangan ini merupakan tujuan utama Bank Dunia dalam usaha membantu negara-negara yang menjadi kliennya untuk mengentaskan kemiskinan.</w:t>
      </w:r>
    </w:p>
    <w:p>
      <w:pPr>
        <w:pStyle w:val="TextBodyIndent"/>
        <w:rPr/>
      </w:pPr>
      <w:r>
        <w:rPr/>
        <w:t>Strategi yang digunakan Bank Dunia dalam membantu negara-negara kliennya meminimalisasi berbagai kesenjangan ini adalah strategi pembangunan eksklusif yang mengandung tiga komponen utama yaitu:</w:t>
      </w:r>
    </w:p>
    <w:p>
      <w:pPr>
        <w:pStyle w:val="TextBodyIndent"/>
        <w:numPr>
          <w:ilvl w:val="0"/>
          <w:numId w:val="4"/>
        </w:numPr>
        <w:tabs>
          <w:tab w:val="clear" w:pos="720"/>
        </w:tabs>
        <w:ind w:left="360" w:hanging="360"/>
        <w:rPr/>
      </w:pPr>
      <w:r>
        <w:rPr/>
        <w:t xml:space="preserve">pertumbuhan yang didasarkan pada peningkatan permintaan tenaga kerja. </w:t>
      </w:r>
    </w:p>
    <w:p>
      <w:pPr>
        <w:pStyle w:val="TextBodyIndent"/>
        <w:numPr>
          <w:ilvl w:val="0"/>
          <w:numId w:val="4"/>
        </w:numPr>
        <w:tabs>
          <w:tab w:val="clear" w:pos="720"/>
        </w:tabs>
        <w:ind w:left="360" w:hanging="360"/>
        <w:rPr/>
      </w:pPr>
      <w:r>
        <w:rPr/>
        <w:t xml:space="preserve">peningkatan akses kaum miskin kepada pelayanan-pelayanan sosial, khususnya pendidikan, perawatan kesehatan dan nutrisi. </w:t>
      </w:r>
    </w:p>
    <w:p>
      <w:pPr>
        <w:pStyle w:val="TextBodyIndent"/>
        <w:numPr>
          <w:ilvl w:val="0"/>
          <w:numId w:val="4"/>
        </w:numPr>
        <w:tabs>
          <w:tab w:val="clear" w:pos="720"/>
        </w:tabs>
        <w:ind w:left="360" w:hanging="360"/>
        <w:rPr/>
      </w:pPr>
      <w:r>
        <w:rPr/>
        <w:t xml:space="preserve">pembentukan jaring pengaman social serta </w:t>
      </w:r>
      <w:r>
        <w:rPr>
          <w:i/>
          <w:iCs/>
        </w:rPr>
        <w:t>poverty-targeted program</w:t>
      </w:r>
      <w:r>
        <w:rPr/>
        <w:t xml:space="preserve"> untuk melindungi mereka yang sangat rentan terhadap resiko.</w:t>
      </w:r>
    </w:p>
    <w:p>
      <w:pPr>
        <w:pStyle w:val="TextBodyIndent"/>
        <w:rPr/>
      </w:pPr>
      <w:r>
        <w:rPr/>
        <w:t xml:space="preserve">Untuk mengimplementasikan strategi di atas Bank Dunia menggunakan sejumlah instrumen dan pendekatan. Yang pertama adalah </w:t>
      </w:r>
      <w:r>
        <w:rPr>
          <w:i/>
          <w:iCs/>
        </w:rPr>
        <w:t>Poverty Assessement</w:t>
      </w:r>
      <w:r>
        <w:rPr/>
        <w:t xml:space="preserve">, yang merupakan semacam usaha pemetaan kemiskinan per negara, untuk lebih memahami kemiskinan dengan cara mengumpulkan informasi-informasi mengenai kemiskinan dari berbagai sumber serta mengidentifikasi isu-isu kunci. Dalam pengumpulan informasi ini digunakan metode partisipasi yang melibatkan wawancara pada level rumah tangga dan komunitas untuk memperoleh gambaran yang lebih jelas mengenai persepsi kaum miskin atas kemiskinan mereka. Dalam hal ini dampak kebijakan ekonomi mikro tehadap kaum miskin, desain sistem pemantauan kemiskinan yang efektif serta dimensi gender kemiskinan diberi perhatian khusus. Sejak instrumen </w:t>
      </w:r>
      <w:r>
        <w:rPr>
          <w:i/>
          <w:iCs/>
        </w:rPr>
        <w:t>Poverty Assessement</w:t>
      </w:r>
      <w:r>
        <w:rPr/>
        <w:t>, ini diperkenalkan pada tahun 1989, 94 laporan perkiran (assessments) dari 83 negara yang menjangkau kira-kira 90% dari seluruh kaum miskin di dunia telah selesai dibuat.</w:t>
      </w:r>
    </w:p>
    <w:p>
      <w:pPr>
        <w:pStyle w:val="TextBodyIndent"/>
        <w:rPr/>
      </w:pPr>
      <w:r>
        <w:rPr/>
        <w:t xml:space="preserve">Instrumen selanjutnya adalah </w:t>
      </w:r>
      <w:r>
        <w:rPr>
          <w:i/>
          <w:iCs/>
        </w:rPr>
        <w:t>Country Assistance Strategy (CAS),</w:t>
      </w:r>
      <w:r>
        <w:rPr/>
        <w:t xml:space="preserve"> yang merupakan wadah untuk mengemukakan temuan-temuan yang di dapat dari </w:t>
      </w:r>
      <w:r>
        <w:rPr>
          <w:i/>
          <w:iCs/>
        </w:rPr>
        <w:t>Poverty Assessment</w:t>
      </w:r>
      <w:r>
        <w:rPr/>
        <w:t xml:space="preserve">. Melalui CAS ini diharapkan berbagai temuan tersebut kemudian akan ditindaklanjuti dalam bentuk program-program yang spesifik per negara yang dalam pelaksanaannya akan dibantu oleh Bank Dunia. Instrumen lainnya adalah </w:t>
      </w:r>
      <w:r>
        <w:rPr>
          <w:i/>
          <w:iCs/>
        </w:rPr>
        <w:t>Country Dialog</w:t>
      </w:r>
      <w:r>
        <w:rPr/>
        <w:t xml:space="preserve"> dan umpan balik yang berupa pelajaran dari hasil-hasil pelaksanaan program.</w:t>
      </w:r>
    </w:p>
    <w:p>
      <w:pPr>
        <w:pStyle w:val="TextBodyIndent"/>
        <w:rPr/>
      </w:pPr>
      <w:r>
        <w:rPr/>
        <w:t>Karena yang menjadi isu sentral dalam operasi Bank Dunia saat ini adalah kemiskinan maka seluruh proyek  yang dibiayai oleh Bank Dunia harus selaras dengan strategi pengentasan kemiskinan di atas. Dan proyek-proyek tersebut mencakup berbagai bidang mulai dari pendidikan sampai gender seperti halnya kemiskinan yang bersifat multi-dimensional.</w:t>
      </w:r>
    </w:p>
    <w:p>
      <w:pPr>
        <w:pStyle w:val="TextBodyIndent"/>
        <w:rPr/>
      </w:pPr>
      <w:r>
        <w:rPr/>
        <w:t>Dalam bidang pendidikan sejak tahun 1963 Bank Dunia telah mengucurkan dana sebesar 30 milyar Dollar AS dan saat ini sedang membiayai 153 proyek di 79 negara. Bahu-membahu dengan pemerintah lokal, badan-badan PBB, LSM-LSM, beserta sejumlah pihak lainnya, Bank Dunia membantu negara-negara berkembang dalam usaha mereka untuk mencapai tujuan-tujuan Pendidikan Untuk Semua (</w:t>
      </w:r>
      <w:r>
        <w:rPr>
          <w:i/>
          <w:iCs/>
        </w:rPr>
        <w:t>Education for All</w:t>
      </w:r>
      <w:r>
        <w:rPr/>
        <w:t>/EFA), yaitu memberi kesempatan kepada semua anak untuk mengecap pendidikan dasar pada tahun 2015 serta mengurangi kesenjangan pendidikan antara anak laki-laki dan perempuan pada tahun 2005. Salah satu contoh nyata pinjaman Bank Dunia di bidang pendidikan adalah pada program District Primary Education di India, yang memberikan bantuan kepada distrik-distrik yang tingkat melek huruf kalangan wanitanya berada dibawah rata-rata nasional. Pembiayaan dari Bank Dunia untuk proyek ini telah meningkat menjadi 1,3 milyar Dollar AS dan diharapkan akan menjangkau 226 distrik di 15 negarabagian India.</w:t>
      </w:r>
    </w:p>
    <w:p>
      <w:pPr>
        <w:pStyle w:val="TextBodyIndent"/>
        <w:rPr/>
      </w:pPr>
      <w:r>
        <w:rPr/>
        <w:t>Dalam bidang kesehatan Bank Dunia menyediakan rata-rata 1,3 milyar Dollar AS pinjaman baru bagi negara-negara berkembang setiap tahunnya. Pembiayaan dari Bank Dunia ini ikut dalam usaha-usaha pemberantasan malaria di 46 negara dan tuberkolosis di 25 negara lainnya. Di Mali, sebuah proyek kesehatan yang dibiayai Bank Dunia membantu mendirikan 300 pusat-pusat pelayanan kesehatan komunitas (seperti posyandu di Indonesia). Di China, proyek Bank Dunia telah membantu penyediaan garam beryodium bagi hampir 90% rumah tangga untuk mencegah timbulnya penyakit akibat defisiensi yodium.</w:t>
      </w:r>
    </w:p>
    <w:p>
      <w:pPr>
        <w:pStyle w:val="TextBodyIndent"/>
        <w:rPr/>
      </w:pPr>
      <w:r>
        <w:rPr/>
        <w:t xml:space="preserve">Masalah HIV/AIDS pun menjadi perhatian Bank Dunia, sebab penyebaran HIV/AIDS dapat dengan cepat membalik segala kemajuan sosial dan ekonomi yang telah dicapai negara-negara berkembang dalam 50 tahun terakhir ini. Bank Dunia, yang menjadi </w:t>
      </w:r>
      <w:r>
        <w:rPr>
          <w:i/>
          <w:iCs/>
        </w:rPr>
        <w:t>co-sponsor</w:t>
      </w:r>
      <w:r>
        <w:rPr/>
        <w:t xml:space="preserve"> UNAIDS, telah menyediakan dana sebesar lebih dari 1,7 milyar Dollar AS untuk membendug penyebaran HIV/AIDS di seluruh dunia. Dengan bekerjasama dengan pemerintahan negara-negara Afrika, Bank Dunia meluncurkan Program HIV/AIDS Multi-Negara (</w:t>
      </w:r>
      <w:r>
        <w:rPr>
          <w:i/>
          <w:iCs/>
        </w:rPr>
        <w:t>Multi Country HIV/AIDS Program/MAP</w:t>
      </w:r>
      <w:r>
        <w:rPr/>
        <w:t>). MAP telah menyediakan 500 juta dollar AS untuk membantu 12 negara dalam memperluas program prefentif, kuratif, dan medikatif nasional mereka. Saat ini MAP berencana untuk menambah dana sebesar 500 juta dollar AS lagi untuk menjangkau 15 negara Afrika lainnya. Baru-baru ini juga Bank Dunia menyetujui pengucuran dana sebesar 155 juta dollar AS untuk membendung penyebaran AIDS di wilayah Carribean.</w:t>
      </w:r>
    </w:p>
    <w:p>
      <w:pPr>
        <w:pStyle w:val="TextBodyIndent"/>
        <w:rPr/>
      </w:pPr>
      <w:r>
        <w:rPr/>
        <w:t xml:space="preserve">Masih terdapat banyak proyek dari sejumlah bidang lainnya yang dibiayai oleh Bank Dunia selain yang telah disebutkan di atas. Semua proyek-proyek tersebut selaras dengan usaha-usaha pengentasan kemiskinan Bank Dunia. Walaupun memang ada beberapa yang tidak menunjukkan manfaat langsung terhadap masalah kemiskinan, seperti dalam bidang pemberantasan korupsi, keanekaragaman hayati, demokrasi dan sebagainya, namun memiliki efek complementary (melengkapi) dalam usaha-usaha pengentasan kemiskinan dalam jangka panjang.  </w:t>
      </w:r>
    </w:p>
    <w:p>
      <w:pPr>
        <w:pStyle w:val="TextBodyIndent"/>
        <w:ind w:hanging="0"/>
        <w:rPr/>
      </w:pPr>
      <w:r>
        <w:rPr/>
      </w:r>
    </w:p>
    <w:p>
      <w:pPr>
        <w:pStyle w:val="TextBodyIndent"/>
        <w:numPr>
          <w:ilvl w:val="0"/>
          <w:numId w:val="8"/>
        </w:numPr>
        <w:tabs>
          <w:tab w:val="clear" w:pos="720"/>
        </w:tabs>
        <w:ind w:left="360" w:hanging="360"/>
        <w:rPr>
          <w:b/>
          <w:b/>
          <w:bCs/>
        </w:rPr>
      </w:pPr>
      <w:r>
        <w:rPr>
          <w:b/>
          <w:bCs/>
        </w:rPr>
        <w:t>Program Bank Dunia Bagi Pembangunan Sosial Di Argentina</w:t>
      </w:r>
    </w:p>
    <w:p>
      <w:pPr>
        <w:pStyle w:val="TextBodyIndent"/>
        <w:numPr>
          <w:ilvl w:val="1"/>
          <w:numId w:val="8"/>
        </w:numPr>
        <w:tabs>
          <w:tab w:val="clear" w:pos="720"/>
        </w:tabs>
        <w:ind w:left="360" w:hanging="360"/>
        <w:rPr>
          <w:b/>
          <w:b/>
          <w:bCs/>
        </w:rPr>
      </w:pPr>
      <w:r>
        <w:rPr>
          <w:b/>
          <w:bCs/>
        </w:rPr>
        <w:t>Second Buenos Aires Secondary Education Project</w:t>
      </w:r>
    </w:p>
    <w:p>
      <w:pPr>
        <w:pStyle w:val="TextBodyIndent"/>
        <w:rPr/>
      </w:pPr>
      <w:r>
        <w:rPr/>
        <w:t xml:space="preserve">Second Buenos Aires Secondary Project diberikan pada tahun 2002 yang merupakan bagian dari program Bank Dunia yang ditujukan bagi proses perubahan pendidikan di Argentina khususnya di propinsi Buenos Aires, dan terfokus pada meningkatkan pemerataan pendidikan, kualitas pendidikan, dan akses kepada jasa pendidikan yang sekunder. Komponen-komponen dari program ini meliputi: </w:t>
      </w:r>
    </w:p>
    <w:p>
      <w:pPr>
        <w:pStyle w:val="TextBodyIndent"/>
        <w:numPr>
          <w:ilvl w:val="3"/>
          <w:numId w:val="8"/>
        </w:numPr>
        <w:tabs>
          <w:tab w:val="clear" w:pos="720"/>
        </w:tabs>
        <w:ind w:left="360" w:hanging="360"/>
        <w:rPr/>
      </w:pPr>
      <w:r>
        <w:rPr/>
        <w:t>Menciptakan fasilitas ruang tambahan bagi pendidikan dasar untuk tingkat tujuh sampai sembilan, menambah jam belajar, dan mengembangkan system jadwal pendidikan full time yang baru, untuk daerah-daerah termiskin di perkotaan. Penambahan kelas akan dibuat dan diperbaiki dalam seratus enam puluh lima sekolah dasar, untuk mengurangi padatnya siswa yang berpindah kekota untuk bersekolah. Pekerja sipil memiliki peranan yang penting dalam rencana pelaksanaan program ini, yang dirancang sesuai dengan peraturan standar dari pemerintah yang baku.</w:t>
      </w:r>
    </w:p>
    <w:p>
      <w:pPr>
        <w:pStyle w:val="TextBodyIndent"/>
        <w:numPr>
          <w:ilvl w:val="3"/>
          <w:numId w:val="8"/>
        </w:numPr>
        <w:tabs>
          <w:tab w:val="clear" w:pos="720"/>
        </w:tabs>
        <w:ind w:left="360" w:hanging="360"/>
        <w:rPr/>
      </w:pPr>
      <w:r>
        <w:rPr/>
        <w:t xml:space="preserve"> </w:t>
      </w:r>
      <w:r>
        <w:rPr/>
        <w:t>Penciptaan fasilitas-fasilitas untuk menunjang pendidikan seperti pelayanan, perpustakaan sekolah, laboraturium penelitian dan laboraturium bahasa, dan materi pendidikan, dan implementasi yang inovatif bagi pelaksanaan jadwal yang “full time”.</w:t>
      </w:r>
    </w:p>
    <w:p>
      <w:pPr>
        <w:pStyle w:val="TextBodyIndent"/>
        <w:numPr>
          <w:ilvl w:val="3"/>
          <w:numId w:val="8"/>
        </w:numPr>
        <w:tabs>
          <w:tab w:val="clear" w:pos="720"/>
        </w:tabs>
        <w:ind w:left="360" w:hanging="360"/>
        <w:rPr/>
      </w:pPr>
      <w:r>
        <w:rPr/>
        <w:t>Seminar lokal dan internasional, tempat kerja yang ditujukan untuk mendukung otonomi dan manajemen sekolah, dan proyek yang ditujukan untuk sekolah dasar yang terpilih.</w:t>
      </w:r>
    </w:p>
    <w:p>
      <w:pPr>
        <w:pStyle w:val="TextBodyIndent"/>
        <w:numPr>
          <w:ilvl w:val="3"/>
          <w:numId w:val="8"/>
        </w:numPr>
        <w:tabs>
          <w:tab w:val="clear" w:pos="720"/>
        </w:tabs>
        <w:ind w:left="360" w:hanging="360"/>
        <w:rPr/>
      </w:pPr>
      <w:r>
        <w:rPr/>
        <w:t>Pembiayaan yang komplementer dari unit proyek yang sedang dilaksanakan, telah menerapkan operasi yang lain, membiayai staff untuk pekerja sipil, akuntansi, pengadaan, dan bantuan tekhnis dan pelatihan manajemen, dan teknologi informasi.</w:t>
      </w:r>
    </w:p>
    <w:p>
      <w:pPr>
        <w:pStyle w:val="TextBodyIndent"/>
        <w:numPr>
          <w:ilvl w:val="1"/>
          <w:numId w:val="8"/>
        </w:numPr>
        <w:tabs>
          <w:tab w:val="clear" w:pos="720"/>
        </w:tabs>
        <w:ind w:left="360" w:hanging="360"/>
        <w:rPr>
          <w:b/>
          <w:b/>
          <w:bCs/>
        </w:rPr>
      </w:pPr>
      <w:r>
        <w:rPr>
          <w:b/>
          <w:bCs/>
        </w:rPr>
        <w:t>Family Strengthening and Social Capital Promotion Project (PROFAM)</w:t>
      </w:r>
    </w:p>
    <w:p>
      <w:pPr>
        <w:pStyle w:val="TextBodyIndent"/>
        <w:rPr/>
      </w:pPr>
      <w:r>
        <w:rPr/>
        <w:t>Sasaran dari program Family Strengthening and Social Capital Promotion Project (PROFAM) adalah untuk menguji dan memonitor modal sosial kepada mereka yang rentan terhadap kemiskinan dengan cara diberikan terhadap keluarga-keluarga secara menyeluruh dan juga mempromosikan persamaan “gender”. Proyek ini memiliki tiga komponen yaitu: yang pertama memiliki dua sub-komponen yang menerapkan pada “Programa Equidad”, yaitu suatu penawaran terhadap program yang mengembangkan sub-project yang mempromosikan dan memperkuat peran keluarga-keluarga untuk aktif dan berguna bagi masyarakat; dan mendukung serta memperkuat jaringan yang ada dari organisasi yang bersangkutan dan organisasi masyarakat yang lain melalui penyediaan kapasitas dan bantuan teknis, dan dalam situasi tertentu memberikan peralatan dasar seperti komputer dan printer. Prioritas utama akan diberikan kepada jaringan yang lebih menunjukkan pendekatan yang lebih inovatif terhadap proses menuju pada keluarga yang kuat, memudahkan peran serta dari keluarga, dan mempromoskian hubungan gender yang lebih layak. Komponen yang kedua yaitu mempromosikan strategi komunikasi pada suatu level yang langsung berdampak pada target proyek yang lebih meningkatkan pada hubungan antara pemerintahan, masyarakat sipil, komunitas, dan keluarga, serta menghargai peran gender bagi kaum muda dan anak-anak, dan lain-lain. Komponen yang ketiga yaitu menyediakan kapasitas dan bantuan teknis terhadap Project Implementation Unit (PIU) staff dan konsultan.</w:t>
      </w:r>
    </w:p>
    <w:p>
      <w:pPr>
        <w:pStyle w:val="TextBodyIndent"/>
        <w:numPr>
          <w:ilvl w:val="1"/>
          <w:numId w:val="8"/>
        </w:numPr>
        <w:tabs>
          <w:tab w:val="clear" w:pos="720"/>
        </w:tabs>
        <w:ind w:left="360" w:hanging="360"/>
        <w:rPr>
          <w:b/>
          <w:b/>
          <w:bCs/>
        </w:rPr>
      </w:pPr>
      <w:r>
        <w:rPr>
          <w:b/>
          <w:bCs/>
        </w:rPr>
        <w:t xml:space="preserve">Social Protection VI Project </w:t>
      </w:r>
    </w:p>
    <w:p>
      <w:pPr>
        <w:pStyle w:val="TextBodyIndent"/>
        <w:rPr/>
      </w:pPr>
      <w:r>
        <w:rPr/>
        <w:t>Program ini merupakan bagian dari suatu jaring keselamatan sosial yang diberikan oleh pemerintah Argentina pada bulan April 2002 untuk mengurangi dampak dari pengangguran yang diakibatkan oleh buruknya krisis ekonomi yang dialami argentina. Gaji sebesar 150 peso Argentina diberikan perbulan kepada setiap kepala rumah tangga yang menganggur sebagai pertukaran atas keikutsertaan mereka dalam empat jam kerja dalam pelaksanaan subproject yang diberlakukan oleh pemerintah. Proyek ini terdiri atas empat komponen, yaitu komponen yang pertama meliputi pelaksanaan subroject dalam pelayanan bagi para pekerja, konstruksi kecil, perbaikan, perluasan, pemeliharaan atau pengubahan model dari sekolah, fasilitas kesehatan, fasilitas pemeliharaan kesehatan, jembatan dan jalan-jalan kecil, parit dan saluran bawah tanah, dapur masyarakat dan pusat, pusat wisatawan, rumah yang murah, dan beberapa aktivitas yang produktif. Komponen yang kedua merupakan pembiayaan dari administrasi proyek. Komponen ketiga yaitu pengawasan bagi dana yang ditujukan untuk implementasi proyek, termasuk juga didalamnya mendukung dokumentasi untuk aktifitas penerimaan dana agar tepat pada sasaran. Komponen yang keempat yaitu monitoring dan pengevaluasi dari program tersebut.</w:t>
      </w:r>
    </w:p>
    <w:p>
      <w:pPr>
        <w:pStyle w:val="TextBodyIndent"/>
        <w:numPr>
          <w:ilvl w:val="1"/>
          <w:numId w:val="8"/>
        </w:numPr>
        <w:tabs>
          <w:tab w:val="clear" w:pos="720"/>
        </w:tabs>
        <w:ind w:left="360" w:hanging="360"/>
        <w:rPr>
          <w:b/>
          <w:b/>
          <w:bCs/>
        </w:rPr>
      </w:pPr>
      <w:r>
        <w:rPr>
          <w:b/>
          <w:bCs/>
        </w:rPr>
        <w:t>Provincial Maternal-Child Health Sector Adjustment Loan Project</w:t>
      </w:r>
    </w:p>
    <w:p>
      <w:pPr>
        <w:pStyle w:val="TextBodyIndent"/>
        <w:rPr/>
      </w:pPr>
      <w:r>
        <w:rPr/>
        <w:t>Ekonomi Argentina semakin membaik pasca terjadinya krisis yang terjadi tahun 2002, dimana kunci kesembuhan dikendalikan oleh situasi fiskal, seperti halnya tindakan kebijakan moneter. Di bawah program penggabungan moneter, secara efektif keuangan semua propinsi dan pemerintah pusat jadi membaik kembali pada bulan Februari 2004, dengan devaluasi yang meningkat tajam, dan perubahan yang kuat dalam keseimbangan pemasukan eksternal. Status dari kedua kondisi umum tersebut jika dihubungkan dengan program Provincial Maternal-Child Health Sector Adjustment Loan Project yaitu: a) kerangka kerja makroekonomi dari peminjam yaitu konsisten dengan tujuan atau sasaran dari program tersebut. Kondisi ini dilihat sebagai penilaian dari hasil pencapaian makroekonomi oleh pemerintah; dan, b) peminjam telah mencapai kemajuan yang memuaskan terhadap implementasi program yang diberikan oleh Bank Dunia. Kondisi ini juga telah dijumpai, dengan keseluruhan prestasi yang memuaskan dan majunya implementasi dari program yang diberikan melalui pinjaman, mencakup kerangka kerja, dan kondisi-kondisi yang spesifik mengenai pembebasan, pemberian pinjaman program ini tersedia sejumlah 150 juta US$.</w:t>
      </w:r>
    </w:p>
    <w:p>
      <w:pPr>
        <w:pStyle w:val="TextBodyIndent"/>
        <w:rPr/>
      </w:pPr>
      <w:r>
        <w:rPr/>
        <w:t>Tujuan utama dari Provincial Maternal-Child Health Sector Adjustment Loan Project adalah untuk merespon terhadap kondisi kesehatan rakyat miskin yang memprihatinkan, terutama kondisi para ibu dan anak-anak yang tidak memiliki asuransi, bersamaan dengan itu juga membantu pemerintah Argentina untuk merubah kerangka kerja untuk membiayai dan menyediakan jasa pelayanan kesehatan dimulai dari propinsi yang paling miskin di Argentina. Program ini meliputi bantuan untuk: (i) memberikan program asuransi kesehatan; (ii) menghidupkan kembali dan meningkatkan koordinasi dari kebijakan terhadap kesehatan; (iii) mendukung pemerintah untuk merencanakan alokasi anggaran dari program kesehatan yang lebih utama; (iv) menerapkan program seksual dan kesehatan yang lebih reproduktif; dan (v) memperkuat peraturan asuransi kesehatan social untuk memastikan asuransi tersebut sampai kepada masyarakat miskin yang membutuhkan dan tepat sasaran.</w:t>
      </w:r>
    </w:p>
    <w:p>
      <w:pPr>
        <w:pStyle w:val="TextBodyIndent"/>
        <w:rPr/>
      </w:pPr>
      <w:r>
        <w:rPr/>
      </w:r>
    </w:p>
    <w:p>
      <w:pPr>
        <w:pStyle w:val="TextBodyIndent"/>
        <w:rPr/>
      </w:pPr>
      <w:r>
        <w:rPr/>
      </w:r>
    </w:p>
    <w:p>
      <w:pPr>
        <w:pStyle w:val="TextBodyIndent"/>
        <w:rPr/>
      </w:pPr>
      <w:r>
        <w:rPr/>
      </w:r>
    </w:p>
    <w:p>
      <w:pPr>
        <w:pStyle w:val="TextBodyIndent"/>
        <w:ind w:left="1080" w:hanging="0"/>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1080" w:hanging="0"/>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orld Bank Annual Meeting</w:t>
      </w:r>
      <w:r>
        <w:rPr/>
        <w:t>, Current &amp; Answers, World Bank, Hongkong, 1997, hlm 1</w:t>
      </w:r>
    </w:p>
  </w:footnote>
  <w:footnote w:id="3">
    <w:p>
      <w:pPr>
        <w:pStyle w:val="Footnote"/>
        <w:rPr/>
      </w:pPr>
      <w:r>
        <w:rPr>
          <w:rStyle w:val="FootnoteCharacters"/>
        </w:rPr>
        <w:footnoteRef/>
      </w:r>
      <w:r>
        <w:rPr/>
        <w:t xml:space="preserve"> </w:t>
      </w:r>
      <w:r>
        <w:rPr>
          <w:i/>
          <w:iCs/>
        </w:rPr>
        <w:t>A Guide To The World Bank</w:t>
      </w:r>
      <w:r>
        <w:rPr/>
        <w:t>, The World Bank, Washington DC, 2003, hlm 12-13</w:t>
      </w:r>
    </w:p>
  </w:footnote>
  <w:footnote w:id="4">
    <w:p>
      <w:pPr>
        <w:pStyle w:val="Footnote"/>
        <w:rPr/>
      </w:pPr>
      <w:r>
        <w:rPr>
          <w:rStyle w:val="FootnoteCharacters"/>
        </w:rPr>
        <w:footnoteRef/>
      </w:r>
      <w:r>
        <w:rPr/>
        <w:t xml:space="preserve"> </w:t>
      </w:r>
      <w:r>
        <w:rPr/>
        <w:t xml:space="preserve">K.Sawar Latief, </w:t>
      </w:r>
      <w:r>
        <w:rPr>
          <w:i/>
          <w:iCs/>
        </w:rPr>
        <w:t>op.cit</w:t>
      </w:r>
      <w:r>
        <w:rPr/>
        <w:t>., hlm 17-18</w:t>
      </w:r>
    </w:p>
  </w:footnote>
  <w:footnote w:id="5">
    <w:p>
      <w:pPr>
        <w:pStyle w:val="Footnote"/>
        <w:rPr/>
      </w:pPr>
      <w:r>
        <w:rPr>
          <w:rStyle w:val="FootnoteCharacters"/>
        </w:rPr>
        <w:footnoteRef/>
      </w:r>
      <w:r>
        <w:rPr/>
        <w:t xml:space="preserve"> </w:t>
      </w:r>
      <w:r>
        <w:rPr/>
        <w:t xml:space="preserve">K.Sawar Latief, </w:t>
      </w:r>
      <w:r>
        <w:rPr>
          <w:i/>
          <w:iCs/>
        </w:rPr>
        <w:t>op.cit</w:t>
      </w:r>
      <w:r>
        <w:rPr/>
        <w:t>., hlm 9</w:t>
      </w:r>
    </w:p>
  </w:footnote>
  <w:footnote w:id="6">
    <w:p>
      <w:pPr>
        <w:pStyle w:val="Footnote"/>
        <w:rPr/>
      </w:pPr>
      <w:r>
        <w:rPr>
          <w:rStyle w:val="FootnoteCharacters"/>
        </w:rPr>
        <w:footnoteRef/>
      </w:r>
      <w:r>
        <w:rPr/>
        <w:t xml:space="preserve"> </w:t>
      </w:r>
      <w:r>
        <w:rPr/>
        <w:t>Ibid, hlm 23</w:t>
      </w:r>
    </w:p>
  </w:footnote>
  <w:footnote w:id="7">
    <w:p>
      <w:pPr>
        <w:pStyle w:val="Footnote"/>
        <w:rPr/>
      </w:pPr>
      <w:r>
        <w:rPr>
          <w:rStyle w:val="FootnoteCharacters"/>
        </w:rPr>
        <w:footnoteRef/>
      </w:r>
      <w:r>
        <w:rPr/>
        <w:t xml:space="preserve"> </w:t>
      </w:r>
      <w:r>
        <w:rPr/>
        <w:t xml:space="preserve">Ibid, hlm 23. </w:t>
      </w:r>
    </w:p>
  </w:footnote>
  <w:footnote w:id="8">
    <w:p>
      <w:pPr>
        <w:pStyle w:val="Footnote"/>
        <w:rPr/>
      </w:pPr>
      <w:r>
        <w:rPr>
          <w:rStyle w:val="FootnoteCharacters"/>
        </w:rPr>
        <w:footnoteRef/>
      </w:r>
      <w:r>
        <w:rPr/>
        <w:t xml:space="preserve"> </w:t>
      </w:r>
      <w:r>
        <w:rPr>
          <w:i/>
          <w:iCs/>
        </w:rPr>
        <w:t>Ibid</w:t>
      </w:r>
      <w:r>
        <w:rPr/>
        <w:t>, hlm 3</w:t>
      </w:r>
    </w:p>
  </w:footnote>
  <w:footnote w:id="9">
    <w:p>
      <w:pPr>
        <w:pStyle w:val="Footnote"/>
        <w:rPr/>
      </w:pPr>
      <w:r>
        <w:rPr>
          <w:rStyle w:val="FootnoteCharacters"/>
        </w:rPr>
        <w:footnoteRef/>
      </w:r>
      <w:r>
        <w:rPr/>
        <w:t xml:space="preserve"> </w:t>
      </w:r>
      <w:r>
        <w:rPr/>
        <w:t>K. Sawar Lateef (Ed</w:t>
      </w:r>
      <w:r>
        <w:rPr>
          <w:i/>
          <w:iCs/>
        </w:rPr>
        <w:t>.), The Envolving Role of the World Bank: Helping Meet The Challenge of Development</w:t>
      </w:r>
      <w:r>
        <w:rPr/>
        <w:t>, The World Bank Booking Institution, Washington DC, 1994, hlm.5</w:t>
      </w:r>
    </w:p>
  </w:footnote>
  <w:footnote w:id="10">
    <w:p>
      <w:pPr>
        <w:pStyle w:val="Footnote"/>
        <w:rPr/>
      </w:pPr>
      <w:r>
        <w:rPr>
          <w:rStyle w:val="FootnoteCharacters"/>
        </w:rPr>
        <w:footnoteRef/>
      </w:r>
      <w:r>
        <w:rPr/>
        <w:t xml:space="preserve"> </w:t>
      </w:r>
      <w:r>
        <w:rPr>
          <w:i/>
          <w:iCs/>
        </w:rPr>
        <w:t xml:space="preserve">A Guide To The World Bank, op.cit., </w:t>
      </w:r>
      <w:r>
        <w:rPr/>
        <w:t>hlm 22</w:t>
      </w:r>
    </w:p>
  </w:footnote>
  <w:footnote w:id="11">
    <w:p>
      <w:pPr>
        <w:pStyle w:val="Footnote"/>
        <w:rPr/>
      </w:pPr>
      <w:r>
        <w:rPr>
          <w:rStyle w:val="FootnoteCharacters"/>
        </w:rPr>
        <w:footnoteRef/>
      </w:r>
      <w:r>
        <w:rPr/>
        <w:t xml:space="preserve"> </w:t>
      </w:r>
      <w:r>
        <w:rPr/>
        <w:t xml:space="preserve">K.Sawar Latief, </w:t>
      </w:r>
      <w:r>
        <w:rPr>
          <w:i/>
          <w:iCs/>
        </w:rPr>
        <w:t>op.cit</w:t>
      </w:r>
      <w:r>
        <w:rPr/>
        <w:t>., hlm 11-12.</w:t>
      </w:r>
    </w:p>
  </w:footnote>
  <w:footnote w:id="12">
    <w:p>
      <w:pPr>
        <w:pStyle w:val="Footnote"/>
        <w:rPr/>
      </w:pPr>
      <w:r>
        <w:rPr>
          <w:rStyle w:val="FootnoteCharacters"/>
        </w:rPr>
        <w:footnoteRef/>
      </w:r>
      <w:r>
        <w:rPr/>
        <w:t xml:space="preserve"> </w:t>
      </w:r>
      <w:r>
        <w:rPr>
          <w:i/>
          <w:iCs/>
        </w:rPr>
        <w:t xml:space="preserve">A Guide To The World Bank, op.cit., </w:t>
      </w:r>
      <w:r>
        <w:rPr/>
        <w:t>hlm 9</w:t>
      </w:r>
    </w:p>
  </w:footnote>
  <w:footnote w:id="13">
    <w:p>
      <w:pPr>
        <w:pStyle w:val="Footnote"/>
        <w:rPr/>
      </w:pPr>
      <w:r>
        <w:rPr>
          <w:rStyle w:val="FootnoteCharacters"/>
        </w:rPr>
        <w:footnoteRef/>
      </w:r>
      <w:r>
        <w:rPr/>
        <w:t xml:space="preserve"> </w:t>
      </w:r>
      <w:r>
        <w:rPr/>
        <w:t>Q&amp;A : Facts and Figures about World Bank Group, World Bank, Washington DC., 1998, hal 26</w:t>
      </w:r>
    </w:p>
  </w:footnote>
  <w:footnote w:id="14">
    <w:p>
      <w:pPr>
        <w:pStyle w:val="Footnote"/>
        <w:rPr/>
      </w:pPr>
      <w:r>
        <w:rPr>
          <w:rStyle w:val="FootnoteCharacters"/>
        </w:rPr>
        <w:footnoteRef/>
      </w:r>
      <w:r>
        <w:rPr/>
        <w:t xml:space="preserve"> </w:t>
      </w:r>
      <w:r>
        <w:rPr/>
        <w:t xml:space="preserve">Q&amp;A : Facts and Figures about World Bank Group, </w:t>
      </w:r>
      <w:r>
        <w:rPr>
          <w:i/>
          <w:iCs/>
        </w:rPr>
        <w:t>op.cit</w:t>
      </w:r>
      <w:r>
        <w:rPr/>
        <w:t>., hlm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695"/>
        </w:tabs>
        <w:ind w:left="1695" w:hanging="975"/>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0"/>
        <w:numId w:val="3"/>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15" w:firstLine="7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32:00Z</dcterms:created>
  <dc:creator>Vandee</dc:creator>
  <dc:description/>
  <dc:language>en-US</dc:language>
  <cp:lastModifiedBy>Vandee</cp:lastModifiedBy>
  <cp:lastPrinted>2006-03-03T18:09:00Z</cp:lastPrinted>
  <dcterms:modified xsi:type="dcterms:W3CDTF">2006-03-03T11:13:00Z</dcterms:modified>
  <cp:revision>3</cp:revision>
  <dc:subject/>
  <dc:title>BAB II</dc:title>
</cp:coreProperties>
</file>